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19621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ongIsland" w:hAnsi="LongIsland" w:cs="LongIslan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ongIsland" w:ascii="LongIsland" w:hAnsi="LongIsland"/>
                                <w:b/>
                                <w:sz w:val="28"/>
                                <w:szCs w:val="28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ngIsland" w:hAnsi="LongIsland" w:cs="LongIslan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ongIsland" w:ascii="LongIsland" w:hAnsi="LongIsland"/>
                                <w:b/>
                                <w:sz w:val="28"/>
                                <w:szCs w:val="28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ngIsland" w:hAnsi="LongIsland" w:cs="LongIslan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ongIsland" w:ascii="LongIsland" w:hAnsi="LongIsland"/>
                                <w:b/>
                                <w:sz w:val="28"/>
                                <w:szCs w:val="28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ongIsland" w:hAnsi="LongIsland" w:cs="LongIsland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ongIsland" w:ascii="LongIsland" w:hAnsi="LongIsland"/>
                          <w:b/>
                          <w:sz w:val="28"/>
                          <w:szCs w:val="28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ngIsland" w:hAnsi="LongIsland" w:cs="LongIsland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ongIsland" w:ascii="LongIsland" w:hAnsi="LongIsland"/>
                          <w:b/>
                          <w:sz w:val="28"/>
                          <w:szCs w:val="28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ngIsland" w:hAnsi="LongIsland" w:cs="LongIsland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ongIsland" w:ascii="LongIsland" w:hAnsi="LongIsland"/>
                          <w:b/>
                          <w:sz w:val="28"/>
                          <w:szCs w:val="28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-43180</wp:posOffset>
                </wp:positionV>
                <wp:extent cx="1666875" cy="117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082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2.55pt;mso-wrap-distance-left:9.05pt;mso-wrap-distance-right:9.05pt;mso-wrap-distance-top:0pt;mso-wrap-distance-bottom:0pt;margin-top:-3.4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082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0</wp:posOffset>
                </wp:positionV>
                <wp:extent cx="1760220" cy="722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2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6pt;height:56.9pt;mso-wrap-distance-left:9.05pt;mso-wrap-distance-right:9.05pt;mso-wrap-distance-top:0pt;mso-wrap-distance-bottom:0pt;margin-top:11pt;mso-position-vertical-relative:text;margin-left:3.7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118110</wp:posOffset>
                </wp:positionV>
                <wp:extent cx="1945005" cy="773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Church is open Monday to Friday from 10 a.m. to 12 Midday those wishing to call in for a time of quiet praye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15pt;height:60.9pt;mso-wrap-distance-left:9.05pt;mso-wrap-distance-right:9.05pt;mso-wrap-distance-top:0pt;mso-wrap-distance-bottom:0pt;margin-top:9.3pt;mso-position-vertical-relative:text;margin-left:160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The Church is open Monday to Friday from 10 a.m. to 12 Midday those wishing to call in for a time of quiet pr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righ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8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June 2007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  <w:t>Today is the Third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b/>
          <w:lang w:val="en-GB"/>
        </w:rPr>
        <w:t>Hymns at Eucharist : 646 , 532 , 315 , ( 437 , 506 , 374 ) , 50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 w:val="false"/>
          <w:i/>
          <w:sz w:val="16"/>
        </w:rPr>
        <w:t xml:space="preserve">Followed by a short meeting for those wishing to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ab/>
        <w:tab/>
        <w:t>be confirmed this year.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i/>
          <w:sz w:val="16"/>
        </w:rPr>
        <w:tab/>
      </w:r>
      <w:r>
        <w:rPr>
          <w:rFonts w:cs="Verdana" w:ascii="Verdana" w:hAnsi="Verdana"/>
          <w:sz w:val="16"/>
        </w:rPr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2.00 p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6.00 pm</w:t>
        <w:tab/>
        <w:t>Evensong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  <w:t>7.30 pm</w:t>
        <w:tab/>
        <w:t>Evening M.U. Summer Dinner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>Mother’s Union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WEDNESDAY</w:t>
        <w:tab/>
        <w:t>10.00 am</w:t>
        <w:tab/>
        <w:t>Open the Book training session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Ex. 19:2-8, Rom. 5:1-8 , . Mt. 9:35-10:8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cs="Verdana"/>
          <w:b/>
          <w:b/>
          <w:i/>
          <w:i/>
          <w:sz w:val="16"/>
          <w:lang w:val="en-GB"/>
        </w:rPr>
      </w:pPr>
      <w:r>
        <w:rPr>
          <w:rFonts w:cs="Verdana" w:ascii="Verdana" w:hAnsi="Verdana"/>
          <w:b/>
          <w:i/>
          <w:sz w:val="16"/>
          <w:lang w:val="en-GB"/>
        </w:rPr>
      </w:r>
    </w:p>
    <w:p>
      <w:pPr>
        <w:pStyle w:val="Itemparagraph"/>
        <w:jc w:val="center"/>
        <w:rPr>
          <w:i/>
          <w:i/>
        </w:rPr>
      </w:pPr>
      <w:r>
        <w:rPr>
          <w:i/>
        </w:rPr>
        <w:t>"A closed mouth gathers no foot."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i/>
          <w:i/>
          <w:sz w:val="16"/>
          <w:lang w:val="en-GB"/>
        </w:rPr>
      </w:pPr>
      <w:r>
        <w:rPr>
          <w:rFonts w:cs="Verdana" w:ascii="Verdana" w:hAnsi="Verdana"/>
          <w:i/>
          <w:sz w:val="16"/>
          <w:lang w:val="en-GB"/>
        </w:rPr>
      </w:r>
    </w:p>
    <w:p>
      <w:pPr>
        <w:pStyle w:val="Heading8"/>
        <w:ind w:right="-680" w:hanging="0"/>
        <w:rPr>
          <w:rFonts w:ascii="MarkingPen-Thin;Courier New" w:hAnsi="MarkingPen-Thin;Courier New" w:cs="MarkingPen-Thin;Courier New"/>
          <w:i w:val="false"/>
          <w:i w:val="false"/>
          <w:sz w:val="22"/>
          <w:szCs w:val="22"/>
        </w:rPr>
      </w:pPr>
      <w:r>
        <w:rPr>
          <w:rFonts w:cs="Galliard BT;Times New Roman" w:ascii="Galliard BT;Times New Roman" w:hAnsi="Galliard BT;Times New Roman"/>
          <w:b/>
          <w:color w:val="000000"/>
          <w:sz w:val="22"/>
          <w:szCs w:val="22"/>
        </w:rPr>
        <w:t>PARISH NOTES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harity Coffee Morning : </w:t>
      </w:r>
      <w:r>
        <w:rPr>
          <w:rFonts w:cs="Verdana" w:ascii="Verdana" w:hAnsi="Verdana"/>
          <w:lang w:val="en-GB"/>
        </w:rPr>
        <w:t>Thursday 26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June at 11 a.m. in aid of the </w:t>
      </w:r>
      <w:r>
        <w:rPr>
          <w:rFonts w:cs="Verdana" w:ascii="Verdana" w:hAnsi="Verdana"/>
          <w:i/>
          <w:lang w:val="en-GB"/>
        </w:rPr>
        <w:t xml:space="preserve">Missionaries of Charity , The Strand, Swansea. </w:t>
      </w:r>
      <w:r>
        <w:rPr>
          <w:rFonts w:cs="Verdana" w:ascii="Verdana" w:hAnsi="Verdana"/>
          <w:lang w:val="en-GB"/>
        </w:rPr>
        <w:t>Tickets are £1 and your help to sell them would be greatly appreciated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Fellowship coffee mornings : </w:t>
      </w:r>
      <w:r>
        <w:rPr>
          <w:rFonts w:cs="Verdana" w:ascii="Verdana" w:hAnsi="Verdana"/>
          <w:lang w:val="en-GB"/>
        </w:rPr>
        <w:t xml:space="preserve">Thankyou to Eira and Gareth who have invited us to their home in Brodorion drive from 10 a.m. on </w:t>
      </w:r>
      <w:r>
        <w:rPr>
          <w:rFonts w:cs="Verdana" w:ascii="Verdana" w:hAnsi="Verdana"/>
          <w:b/>
          <w:lang w:val="en-GB"/>
        </w:rPr>
        <w:t>Saturday 21</w:t>
      </w:r>
      <w:r>
        <w:rPr>
          <w:rFonts w:cs="Verdana" w:ascii="Verdana" w:hAnsi="Verdana"/>
          <w:b/>
          <w:vertAlign w:val="superscript"/>
          <w:lang w:val="en-GB"/>
        </w:rPr>
        <w:t>st</w:t>
      </w:r>
      <w:r>
        <w:rPr>
          <w:rFonts w:cs="Verdana" w:ascii="Verdana" w:hAnsi="Verdana"/>
          <w:b/>
          <w:lang w:val="en-GB"/>
        </w:rPr>
        <w:t xml:space="preserve"> June</w:t>
      </w:r>
      <w:r>
        <w:rPr>
          <w:rFonts w:cs="Verdana" w:ascii="Verdana" w:hAnsi="Verdana"/>
          <w:lang w:val="en-GB"/>
        </w:rPr>
        <w:t>. Tickets are £1 and all are welcome. For directions please ask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Parent and Toddler and Sunday school Trip: </w:t>
      </w:r>
      <w:r>
        <w:rPr>
          <w:rFonts w:cs="Verdana" w:ascii="Verdana" w:hAnsi="Verdana"/>
          <w:lang w:val="en-GB"/>
        </w:rPr>
        <w:t>to Folly Farm : Monday 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August. Please see Lawrence or Diane for details and book your place as soon as you can. All are welcome if you wish to bring family members / friend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Royal Welsh Show : </w:t>
      </w:r>
      <w:r>
        <w:rPr>
          <w:rFonts w:cs="Verdana" w:ascii="Verdana" w:hAnsi="Verdana"/>
          <w:lang w:val="en-GB"/>
        </w:rPr>
        <w:t>We are running a coach on Wednesday 23</w:t>
      </w:r>
      <w:r>
        <w:rPr>
          <w:rFonts w:cs="Verdana" w:ascii="Verdana" w:hAnsi="Verdana"/>
          <w:vertAlign w:val="superscript"/>
          <w:lang w:val="en-GB"/>
        </w:rPr>
        <w:t>rd</w:t>
      </w:r>
      <w:r>
        <w:rPr>
          <w:rFonts w:cs="Verdana" w:ascii="Verdana" w:hAnsi="Verdana"/>
          <w:lang w:val="en-GB"/>
        </w:rPr>
        <w:t xml:space="preserve"> July which will leave St. David’s at 8.30 a.m. and leave Builth Wells at 5.30 p.m.  The costs will be as follows :  Entry tickets are £18 (concessions £15 / children under 4 are free and between 4 – 16 are £4 ).  The coach is then £8.50 per person on top of the ticket price. ALL ARE WELCOME – please speak to Diane Richardson on 517606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Church Choir : </w:t>
      </w:r>
      <w:r>
        <w:rPr>
          <w:rFonts w:cs="Verdana" w:ascii="Verdana" w:hAnsi="Verdana"/>
          <w:lang w:val="en-GB"/>
        </w:rPr>
        <w:t>as I am sure you are aware music has always played a big part in the Anglican tradition – especially the choral tradition with a church choir giving a lead in the singing of the service. We wish to maintain this tradition in St. David’s but as you are aware we need more singers in our choir ( men and women ).  If you can help we would be very pleased to see new people joining the choir – please give some thought to joining and help us to maintain and develop the musical tradition of our church. Please speak to Eira for more detail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an you help ? </w:t>
      </w:r>
      <w:r>
        <w:rPr>
          <w:rFonts w:cs="Verdana" w:ascii="Verdana" w:hAnsi="Verdana"/>
          <w:lang w:val="en-GB"/>
        </w:rPr>
        <w:t>new volunteers are needed to help at our Parents and Toddler Group on a Monday morning and also at our Thursday evening Youth Club. If you can spare time on a rota we would be pleased to hear from you.  Please speak to Lawrence about P&amp;T group and Mike about the youth club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680" w:hanging="0"/>
        <w:jc w:val="both"/>
        <w:rPr/>
      </w:pPr>
      <w:r>
        <w:rPr>
          <w:rFonts w:cs="Verdana" w:ascii="Verdana" w:hAnsi="Verdana"/>
          <w:b/>
          <w:color w:val="000000"/>
          <w:lang w:val="en-GB" w:eastAsia="en-GB"/>
        </w:rPr>
        <w:t xml:space="preserve">New Tenant : </w:t>
      </w:r>
      <w:r>
        <w:rPr>
          <w:rFonts w:cs="Verdana" w:ascii="Verdana" w:hAnsi="Verdana"/>
          <w:color w:val="000000"/>
          <w:lang w:val="en-GB" w:eastAsia="en-GB"/>
        </w:rPr>
        <w:t>An estate agent was showing a house to prospective tenants and asking the usual questions.  "Professionally employed?" he asked.  "We're a military family," the wife answered.  "Children?"  "Oh, yes, ages nine and twelve," she answered proudly.  "Animals?"  "Oh, no," she said earnestly. "They're very well behaved."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LongIsland">
    <w:charset w:val="00"/>
    <w:family w:val="auto"/>
    <w:pitch w:val="variable"/>
  </w:font>
  <w:font w:name="Franklin Gothic Book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Itemparagraph1">
    <w:name w:val="itemparagraph1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3:00Z</dcterms:created>
  <dc:creator>Rev. Hugh Lervy</dc:creator>
  <dc:description/>
  <cp:keywords/>
  <dc:language>en-US</dc:language>
  <cp:lastModifiedBy>-</cp:lastModifiedBy>
  <cp:lastPrinted>2008-06-03T20:02:00Z</cp:lastPrinted>
  <dcterms:modified xsi:type="dcterms:W3CDTF">2008-06-03T19:03:00Z</dcterms:modified>
  <cp:revision>2</cp:revision>
  <dc:subject/>
  <dc:title>Parish of Glantawe Weekly Bulletin</dc:title>
</cp:coreProperties>
</file>