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50E79FE2">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50E79FE2">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1765" simplePos="0" locked="0" layoutInCell="0" allowOverlap="1" relativeHeight="3" wp14:anchorId="5E94EBE1">
                <wp:simplePos x="0" y="0"/>
                <wp:positionH relativeFrom="margin">
                  <wp:posOffset>-337185</wp:posOffset>
                </wp:positionH>
                <wp:positionV relativeFrom="line">
                  <wp:posOffset>-421640</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5pt;margin-top:-33.2pt;width:191pt;height:64.55pt;mso-wrap-style:square;v-text-anchor:top;mso-position-horizontal-relative:margin" wp14:anchorId="5E94EBE1">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rPr>
          <w:b/>
          <w:b/>
          <w:bCs/>
          <w:sz w:val="22"/>
          <w:szCs w:val="22"/>
        </w:rPr>
      </w:pPr>
      <w:r>
        <w:rPr>
          <w:b/>
          <w:bCs/>
          <w:sz w:val="22"/>
          <w:szCs w:val="22"/>
        </w:rPr>
        <w:t>8th April 2018                        Today is the second Sunday of Easter</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9 , 74 , 584 , ( 361 , 411 , 84 ) , 44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2.00 pm</w:t>
        <w:tab/>
        <w:t>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3.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Gary Gregor 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Blue Plaques in Swansea”</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Deanery Mother’s Union Eucharis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 to come along.</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30 pm</w:t>
        <w:tab/>
        <w:t xml:space="preserve">Swansea Organ Association recital at Se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Newydd.  Free admission.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3:12-19, 1 Jn. 3:1-7 , Lk. 24:36-4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FOLLOWED BY THE ANNUAL PARISH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9"/>
          <w:szCs w:val="19"/>
        </w:rPr>
      </w:pPr>
      <w:r>
        <w:rPr>
          <w:rFonts w:ascii="Verdana" w:hAnsi="Verdana"/>
          <w:b/>
          <w:bCs/>
          <w:sz w:val="19"/>
          <w:szCs w:val="19"/>
        </w:rPr>
        <w:t xml:space="preserve">Annual Parish Meeting : </w:t>
      </w:r>
      <w:r>
        <w:rPr>
          <w:rFonts w:ascii="Verdana" w:hAnsi="Verdana"/>
          <w:sz w:val="19"/>
          <w:szCs w:val="19"/>
        </w:rPr>
        <w:t>will take place following our service NEXT SUNDAY. Nomination forms for PCC and People’s Wardens are now available.  PLEASE PICK UP A COPY OF THE ANNUAL REPORT. the affirmation vows for the new wardens and PCC members will take place during our morning service on Sunday 22nd Apri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PARISH DINNER : FRIDAY 4th MAY at 7 for 7.30 p.m. in the TREETOPS. </w:t>
      </w:r>
      <w:r>
        <w:rPr>
          <w:rFonts w:ascii="Verdana" w:hAnsi="Verdana"/>
          <w:sz w:val="18"/>
          <w:szCs w:val="18"/>
        </w:rPr>
        <w:t>ALL ARE VERY WELCOME. £15 per head (three courses plus coffee</w:t>
      </w:r>
      <w:bookmarkStart w:id="0" w:name="_GoBack"/>
      <w:bookmarkEnd w:id="0"/>
      <w:r>
        <mc:AlternateContent>
          <mc:Choice Requires="wps">
            <w:drawing>
              <wp:anchor behindDoc="0" distT="145415" distB="146050" distL="145415" distR="146685" simplePos="0" locked="0" layoutInCell="0" allowOverlap="1" relativeHeight="2" wp14:anchorId="38749F02">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38749F02">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709B102E">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709B102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 / tea ). PLEASE SIGN UP WITH YOUR FOOD CHOICES AS SOON AS YOU CAN. DO INVITE FAMILY AND FRIENDS TO JOIN US.</w:t>
      </w:r>
    </w:p>
    <w:p>
      <w:pPr>
        <w:pStyle w:val="Normal"/>
        <w:jc w:val="both"/>
        <w:rPr>
          <w:rFonts w:ascii="Verdana" w:hAnsi="Verdana" w:eastAsia="Verdana" w:cs="Verdana"/>
          <w:b/>
          <w:b/>
          <w:bCs/>
          <w:i/>
          <w:i/>
          <w:iCs/>
          <w:sz w:val="18"/>
          <w:szCs w:val="18"/>
        </w:rPr>
      </w:pPr>
      <w:r>
        <w:rPr>
          <w:rFonts w:eastAsia="Verdana" w:cs="Verdana" w:ascii="Verdana" w:hAnsi="Verdana"/>
          <w:b/>
          <w:bCs/>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enby Trip : </w:t>
      </w:r>
      <w:r>
        <w:rPr>
          <w:rFonts w:ascii="Verdana" w:hAnsi="Verdana"/>
          <w:sz w:val="18"/>
          <w:szCs w:val="18"/>
        </w:rPr>
        <w:t>we are seeing whether there would be enough interest to hold a trip to Tenby one Wednesday in June.  We would join in St. Mary’s Tenby for their mid week Eucharist and have the rest of the day around the town and beaches.  If you would be interested please put your name on the list and if there is enough interest we can book a bus.  We will be running this trip with Llangyfelach Churc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we were saddened to learn of the passing away of Nessie Isaac last week.  We commend Nessie to God’s keeping and hold her family in our prayers at this ti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Winners April : </w:t>
      </w:r>
      <w:r>
        <w:rPr>
          <w:rFonts w:ascii="Verdana" w:hAnsi="Verdana"/>
          <w:sz w:val="18"/>
          <w:szCs w:val="18"/>
        </w:rPr>
        <w:t>1st no. 14 Lyn John , 2nd no. 6 Grey Phillips , 3rd no. 66 Alan Lewis.  Congratulations to the winn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20th May at 4.30 p.m. in St. Peter’s Church, Pontardawe.  The talk will be on Christians Against Poverty. Deanery worship will follow at 6 p.m. in St. Pet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CC Meeting : </w:t>
      </w:r>
      <w:r>
        <w:rPr>
          <w:rFonts w:ascii="Verdana" w:hAnsi="Verdana"/>
          <w:sz w:val="18"/>
          <w:szCs w:val="18"/>
        </w:rPr>
        <w:t>Sunday 13th May at 4.30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Governing Body : </w:t>
      </w:r>
      <w:r>
        <w:rPr>
          <w:rFonts w:ascii="Verdana" w:hAnsi="Verdana"/>
          <w:sz w:val="18"/>
          <w:szCs w:val="18"/>
        </w:rPr>
        <w:t>we hold the Church in Wales Governing Body in our prayers as it meets this week. We especially pray for Jill lewis from our Parish as she attended her first Governing Body since her electi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for all the Easter cards received in the Vicarage.  They were much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come back : </w:t>
      </w:r>
      <w:r>
        <w:rPr>
          <w:rFonts w:ascii="Verdana" w:hAnsi="Verdana"/>
          <w:sz w:val="18"/>
          <w:szCs w:val="18"/>
        </w:rPr>
        <w:t>toothsome who have been away over Easter.  I hope you had a relaxing brea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Don’t forget : </w:t>
      </w:r>
      <w:r>
        <w:rPr>
          <w:rFonts w:ascii="Verdana" w:hAnsi="Verdana"/>
          <w:sz w:val="18"/>
          <w:szCs w:val="18"/>
        </w:rPr>
        <w:t xml:space="preserve">the church is open Monday to Friday from 10 a.m. to midday.  All are welcome to come in for quietness and prayer.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8:26:00Z</dcterms:created>
  <dc:creator/>
  <dc:description/>
  <dc:language>en-US</dc:language>
  <cp:lastModifiedBy>Microsoft Office User</cp:lastModifiedBy>
  <dcterms:modified xsi:type="dcterms:W3CDTF">2018-04-07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