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52400" distB="151765" distL="152400" distR="152400" simplePos="0" locked="0" layoutInCell="0" allowOverlap="1" relativeHeight="5" wp14:anchorId="310B1C45">
                <wp:simplePos x="0" y="0"/>
                <wp:positionH relativeFrom="margin">
                  <wp:posOffset>-150495</wp:posOffset>
                </wp:positionH>
                <wp:positionV relativeFrom="page">
                  <wp:posOffset>175260</wp:posOffset>
                </wp:positionV>
                <wp:extent cx="4062730" cy="7569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75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FEFEF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FEFEFE"/>
                                <w:lang w:val="en-US"/>
                              </w:rPr>
                              <w:t>www.churchinwales.org.uk    www.stdavidsmorriston.co.u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-11.85pt;margin-top:13.8pt;width:319.85pt;height:59.55pt;mso-wrap-style:square;v-text-anchor:top;mso-position-horizontal-relative:margin;mso-position-vertical-relative:page" wp14:anchorId="310B1C45">
                <v:fill o:detectmouseclick="t" type="solid" color2="whit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color w:val="FEFEF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Parish of Morriston Weekly Bulleti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FEFEF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St. David’s Church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color w:val="FEFEFE"/>
                          <w:lang w:val="en-US"/>
                        </w:rPr>
                        <w:t>www.churchinwales.org.uk    www.stdavidsmorriston.co.uk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b/>
          <w:b/>
          <w:bCs/>
        </w:rPr>
      </w:pPr>
      <w:r>
        <w:rPr>
          <w:b/>
          <w:bCs/>
        </w:rPr>
        <w:t xml:space="preserve">18th March 2018             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  <w:t>Today is the fifth Sunday of Lent (Passion Sunday)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</w:rPr>
      </w:pPr>
      <w:r>
        <w:rPr>
          <w:b/>
          <w:bCs/>
        </w:rPr>
        <w:t>Hymns at Eucharist : 448 , 47 , 206 , ( 165 , 519 , 584 ) , 538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b/>
          <w:bCs/>
        </w:rPr>
        <w:t>Psalm 51 : 1-12 BCP p. 512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 xml:space="preserve">Parish Eucharist with Sunday School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Followed by a short meeting of the PCC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</w:r>
      <w:r>
        <w:rPr>
          <w:rFonts w:ascii="Verdana" w:hAnsi="Verdana"/>
          <w:sz w:val="16"/>
          <w:szCs w:val="16"/>
        </w:rPr>
        <w:t>Lent Talk “Holy Communion as Celebration"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>Deanery Clergy Chapter Meeting ( Ystradgynlais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12.00 pm</w:t>
        <w:tab/>
        <w:t>Bible Study group (crypt) 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 xml:space="preserve">Mother’s Union : Lent Talk by Roy Gambold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“</w:t>
      </w:r>
      <w:r>
        <w:rPr>
          <w:rFonts w:ascii="Verdana" w:hAnsi="Verdana"/>
          <w:sz w:val="16"/>
          <w:szCs w:val="16"/>
        </w:rPr>
        <w:t>Holy Communion as Celebration”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WEDNESDAY</w:t>
        <w:tab/>
      </w:r>
      <w:r>
        <w:rPr>
          <w:rFonts w:ascii="Verdana" w:hAnsi="Verdana"/>
          <w:sz w:val="16"/>
          <w:szCs w:val="16"/>
        </w:rPr>
        <w:t>10.30 am</w:t>
        <w:tab/>
        <w:t>Food Bank ( Salvation Army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SATURDAY</w:t>
        <w:tab/>
      </w:r>
      <w:r>
        <w:rPr>
          <w:rFonts w:ascii="Verdana" w:hAnsi="Verdana"/>
          <w:sz w:val="16"/>
          <w:szCs w:val="16"/>
        </w:rPr>
        <w:t>1.00 pm</w:t>
        <w:tab/>
        <w:t>Weddi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</w:r>
      <w:r>
        <w:rPr>
          <w:rFonts w:ascii="Verdana" w:hAnsi="Verdana"/>
          <w:b/>
          <w:bCs/>
          <w:sz w:val="16"/>
          <w:szCs w:val="16"/>
        </w:rPr>
        <w:t>CLOCKS GO FORWARD ONE HOUR TONIGH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  <w:t>PALM SUN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Is. 50:4-9 , Phil. 2:5-11 , Mk. 14:1-15:47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</w:r>
      <w:r>
        <w:rPr>
          <w:rFonts w:ascii="Verdana" w:hAnsi="Verdana"/>
          <w:sz w:val="16"/>
          <w:szCs w:val="16"/>
        </w:rPr>
        <w:t xml:space="preserve">Lent Talk </w:t>
      </w:r>
      <w:r>
        <w:rPr>
          <w:rFonts w:ascii="Verdana" w:hAnsi="Verdana"/>
          <w:sz w:val="14"/>
          <w:szCs w:val="14"/>
        </w:rPr>
        <w:t xml:space="preserve"> “Holy Communion as Commitment”</w:t>
      </w:r>
    </w:p>
    <w:p>
      <w:pPr>
        <w:pStyle w:val="Normal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Annual Parish Meeting : </w:t>
      </w:r>
      <w:r>
        <w:rPr>
          <w:rFonts w:ascii="Verdana" w:hAnsi="Verdana"/>
          <w:sz w:val="18"/>
          <w:szCs w:val="18"/>
        </w:rPr>
        <w:t>will take place following our service on Sunday 15th April. Nomination forms for PCC and People’s Wardens are now availabl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sz w:val="18"/>
          <w:szCs w:val="18"/>
        </w:rPr>
        <w:t>to all who worked so hard last Sunday for our Mothering Sunday  in leading the worship , preparing the flowers for gifts and for our  Crea</w:t>
      </w:r>
      <w:r>
        <mc:AlternateContent>
          <mc:Choice Requires="wps">
            <w:drawing>
              <wp:anchor behindDoc="0" distT="145415" distB="146050" distL="145415" distR="146685" simplePos="0" locked="0" layoutInCell="0" allowOverlap="1" relativeHeight="2" wp14:anchorId="7D2C816F">
                <wp:simplePos x="0" y="0"/>
                <wp:positionH relativeFrom="page">
                  <wp:posOffset>324485</wp:posOffset>
                </wp:positionH>
                <wp:positionV relativeFrom="page">
                  <wp:posOffset>991870</wp:posOffset>
                </wp:positionV>
                <wp:extent cx="2599055" cy="1691005"/>
                <wp:effectExtent l="6985" t="6985" r="5715" b="5715"/>
                <wp:wrapSquare wrapText="bothSides"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690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25.55pt;margin-top:78.1pt;width:204.6pt;height:133.1pt;mso-wrap-style:none;v-text-anchor:middle;mso-position-horizontal-relative:page;mso-position-vertical-relative:page" wp14:anchorId="7D2C816F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A958D05">
                <wp:simplePos x="0" y="0"/>
                <wp:positionH relativeFrom="page">
                  <wp:posOffset>288290</wp:posOffset>
                </wp:positionH>
                <wp:positionV relativeFrom="page">
                  <wp:posOffset>1054100</wp:posOffset>
                </wp:positionV>
                <wp:extent cx="2647950" cy="782955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8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: 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( also Area Dean of Afon Tawe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2.7pt;margin-top:83pt;width:208.45pt;height:61.6pt;mso-wrap-style:square;v-text-anchor:top;mso-position-horizontal-relative:page;mso-position-vertical-relative:page" wp14:anchorId="3A958D05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: 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</w:rPr>
                        <w:t>( also Area Dean of Afon Tawe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18"/>
          <w:szCs w:val="18"/>
        </w:rPr>
        <w:t>m tea in the afternoon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RIP : </w:t>
      </w:r>
      <w:r>
        <w:rPr>
          <w:rFonts w:ascii="Verdana" w:hAnsi="Verdana"/>
          <w:sz w:val="18"/>
          <w:szCs w:val="18"/>
        </w:rPr>
        <w:t>we extend our love and prayers to Lettie Batchelor and family following the passing away of Bill last week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Easter Flowers : </w:t>
      </w:r>
      <w:r>
        <w:rPr>
          <w:rFonts w:ascii="Verdana" w:hAnsi="Verdana"/>
          <w:sz w:val="18"/>
          <w:szCs w:val="18"/>
        </w:rPr>
        <w:t>if you wish to sponsor a vase of Lilies in remembrance of someone for our Easter Services please let the ‘Flower Ladies’ know TODAY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200 Club Winners Feb.  2018 : </w:t>
      </w:r>
      <w:r>
        <w:rPr>
          <w:rFonts w:ascii="Verdana" w:hAnsi="Verdana"/>
          <w:sz w:val="18"/>
          <w:szCs w:val="18"/>
        </w:rPr>
        <w:t>1st no. 75 Judith Scott , 2nd no. 66 Alan Lewis   3rd no. 19 Val Lloyd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eanery MU Lady Day Eucharist : </w:t>
      </w:r>
      <w:r>
        <w:rPr>
          <w:rFonts w:ascii="Verdana" w:hAnsi="Verdana"/>
          <w:sz w:val="18"/>
          <w:szCs w:val="18"/>
        </w:rPr>
        <w:t>Tuesday 10th April at 2 pm. All welcom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sz w:val="18"/>
          <w:szCs w:val="18"/>
        </w:rPr>
        <w:t>to all who supported our Charity Coffee Morning on Thursday.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  <w:t>HOLY WEEK AND  EASTER SERVICES 2018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unday 25th March PALM SUNDAY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0.00 am</w:t>
        <w:tab/>
        <w:t xml:space="preserve"> Parish Eucharist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6.00 pm</w:t>
        <w:tab/>
        <w:t xml:space="preserve"> Lent Course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Monday 26th March</w:t>
      </w:r>
      <w:r>
        <w:rPr>
          <w:rFonts w:eastAsia="Verdana"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00 pm</w:t>
        <w:tab/>
        <w:t xml:space="preserve"> Stations of the Cross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uesday 27th March 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2.00 pm</w:t>
        <w:tab/>
        <w:t xml:space="preserve">  Chrism Eucharist (Brecon cathedral)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2.00 pm MU Eucharist ( all welcome )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00 pm</w:t>
        <w:tab/>
        <w:t xml:space="preserve"> Compline - devotional service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Wednesday 28th March</w:t>
      </w:r>
      <w:r>
        <w:rPr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7.00 pm Stainer’s </w:t>
      </w:r>
      <w:r>
        <w:rPr>
          <w:rFonts w:ascii="Verdana" w:hAnsi="Verdana"/>
          <w:i/>
          <w:iCs/>
          <w:sz w:val="18"/>
          <w:szCs w:val="18"/>
        </w:rPr>
        <w:t>CRUCIFIXION</w:t>
      </w:r>
      <w:r>
        <w:rPr>
          <w:rFonts w:ascii="Verdana" w:hAnsi="Verdana"/>
          <w:sz w:val="18"/>
          <w:szCs w:val="18"/>
        </w:rPr>
        <w:t xml:space="preserve"> at Llangyfelach Church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Thursday 29th March MAUNDY THURSDAY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0.30 am</w:t>
        <w:tab/>
        <w:t xml:space="preserve"> Holy Eucharist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7.00 pm</w:t>
        <w:tab/>
        <w:t xml:space="preserve"> Holy Eucharist </w:t>
      </w:r>
      <w:r>
        <w:rPr>
          <w:rFonts w:ascii="Verdana" w:hAnsi="Verdana"/>
          <w:i/>
          <w:iCs/>
          <w:sz w:val="18"/>
          <w:szCs w:val="18"/>
        </w:rPr>
        <w:t>with stripping of the altar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Friday 30th March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</w:rPr>
        <w:t>GOOD FRIDAY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9.30 a.m. </w:t>
      </w:r>
      <w:r>
        <w:rPr>
          <w:rFonts w:ascii="Verdana" w:hAnsi="Verdana"/>
          <w:sz w:val="18"/>
          <w:szCs w:val="18"/>
        </w:rPr>
        <w:t xml:space="preserve">Walk of Witness 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( Starting outside Sacred Heart Church )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10.00 am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 xml:space="preserve"> Children’s Craft Morning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2.00 pm</w:t>
        <w:tab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i/>
          <w:iCs/>
          <w:sz w:val="18"/>
          <w:szCs w:val="18"/>
        </w:rPr>
        <w:t>The Christ They Crucified</w:t>
      </w:r>
      <w:r>
        <w:rPr>
          <w:rFonts w:ascii="Verdana" w:hAnsi="Verdana"/>
          <w:sz w:val="18"/>
          <w:szCs w:val="18"/>
        </w:rPr>
        <w:t xml:space="preserve"> - reflection with music and word. 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ascii="Verdana" w:hAnsi="Verdana"/>
          <w:i/>
          <w:iCs/>
          <w:sz w:val="18"/>
          <w:szCs w:val="18"/>
        </w:rPr>
        <w:t>Led by Morriston Salvation Army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7.00 pm</w:t>
        <w:tab/>
      </w:r>
      <w:r>
        <w:rPr>
          <w:rFonts w:ascii="Verdana" w:hAnsi="Verdana"/>
          <w:sz w:val="18"/>
          <w:szCs w:val="18"/>
        </w:rPr>
        <w:t xml:space="preserve"> Devotional Service at Llangyfelach Church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turday 31st March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7.00 pm 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Devotional service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unday 1st April EASTER DAY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0.00 am Parish Eucharist in St. David’s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/>
      </w:pPr>
      <w:r>
        <w:rPr>
          <w:rFonts w:ascii="Verdana" w:hAnsi="Verdana"/>
          <w:sz w:val="18"/>
          <w:szCs w:val="18"/>
        </w:rPr>
        <w:t xml:space="preserve">5.00 pm </w:t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ascii="Verdana" w:hAnsi="Verdana"/>
          <w:sz w:val="18"/>
          <w:szCs w:val="18"/>
        </w:rPr>
        <w:t>Easter Songs of Praise at the Salvation Army Hal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ヒラギノ角ゴ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7</Words>
  <Characters>2552</Characters>
  <CharactersWithSpaces>29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6:00Z</dcterms:created>
  <dc:creator/>
  <dc:description/>
  <dc:language>en-US</dc:language>
  <cp:lastModifiedBy>Microsoft Office User</cp:lastModifiedBy>
  <dcterms:modified xsi:type="dcterms:W3CDTF">2018-03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