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drawing>
          <wp:anchor behindDoc="0" distT="152400" distB="152400" distL="152400" distR="152400" simplePos="0" locked="0" layoutInCell="0" allowOverlap="1" relativeHeight="10">
            <wp:simplePos x="0" y="0"/>
            <wp:positionH relativeFrom="margin">
              <wp:posOffset>2348230</wp:posOffset>
            </wp:positionH>
            <wp:positionV relativeFrom="page">
              <wp:posOffset>819150</wp:posOffset>
            </wp:positionV>
            <wp:extent cx="1602105" cy="1565910"/>
            <wp:effectExtent l="0" t="0" r="0" b="0"/>
            <wp:wrapThrough wrapText="bothSides">
              <wp:wrapPolygon edited="0">
                <wp:start x="0" y="27"/>
                <wp:lineTo x="0" y="55"/>
                <wp:lineTo x="0" y="83"/>
                <wp:lineTo x="0" y="111"/>
                <wp:lineTo x="0" y="139"/>
                <wp:lineTo x="0" y="167"/>
                <wp:lineTo x="0" y="195"/>
                <wp:lineTo x="0" y="224"/>
                <wp:lineTo x="0" y="252"/>
                <wp:lineTo x="0" y="280"/>
                <wp:lineTo x="0" y="308"/>
                <wp:lineTo x="0" y="336"/>
                <wp:lineTo x="0" y="364"/>
                <wp:lineTo x="0" y="392"/>
                <wp:lineTo x="0" y="420"/>
                <wp:lineTo x="0" y="449"/>
                <wp:lineTo x="0" y="477"/>
                <wp:lineTo x="0" y="505"/>
                <wp:lineTo x="0" y="533"/>
                <wp:lineTo x="0" y="561"/>
                <wp:lineTo x="0" y="589"/>
                <wp:lineTo x="0" y="617"/>
                <wp:lineTo x="0" y="645"/>
                <wp:lineTo x="0" y="674"/>
                <wp:lineTo x="0" y="702"/>
                <wp:lineTo x="0" y="730"/>
                <wp:lineTo x="0" y="758"/>
                <wp:lineTo x="0" y="786"/>
                <wp:lineTo x="0" y="813"/>
                <wp:lineTo x="0" y="841"/>
                <wp:lineTo x="0" y="869"/>
                <wp:lineTo x="0" y="898"/>
                <wp:lineTo x="0" y="926"/>
                <wp:lineTo x="0" y="954"/>
                <wp:lineTo x="0" y="982"/>
                <wp:lineTo x="0" y="1010"/>
                <wp:lineTo x="0" y="1038"/>
                <wp:lineTo x="0" y="1066"/>
                <wp:lineTo x="0" y="1094"/>
                <wp:lineTo x="0" y="1123"/>
                <wp:lineTo x="0" y="1151"/>
                <wp:lineTo x="0" y="1179"/>
                <wp:lineTo x="0" y="1207"/>
                <wp:lineTo x="0" y="1235"/>
                <wp:lineTo x="0" y="1263"/>
                <wp:lineTo x="0" y="1291"/>
                <wp:lineTo x="0" y="1319"/>
                <wp:lineTo x="0" y="1348"/>
                <wp:lineTo x="0" y="1376"/>
                <wp:lineTo x="0" y="1404"/>
                <wp:lineTo x="0" y="1432"/>
                <wp:lineTo x="0" y="1460"/>
                <wp:lineTo x="0" y="1488"/>
                <wp:lineTo x="0" y="1516"/>
                <wp:lineTo x="0" y="1544"/>
                <wp:lineTo x="0" y="1573"/>
                <wp:lineTo x="0" y="1600"/>
                <wp:lineTo x="0" y="1628"/>
                <wp:lineTo x="0" y="1656"/>
                <wp:lineTo x="0" y="1684"/>
                <wp:lineTo x="0" y="1712"/>
                <wp:lineTo x="0" y="1740"/>
                <wp:lineTo x="0" y="1768"/>
                <wp:lineTo x="0" y="1797"/>
                <wp:lineTo x="0" y="1825"/>
                <wp:lineTo x="0" y="1853"/>
                <wp:lineTo x="0" y="1881"/>
                <wp:lineTo x="0" y="1909"/>
                <wp:lineTo x="0" y="1937"/>
                <wp:lineTo x="0" y="1965"/>
                <wp:lineTo x="0" y="1993"/>
                <wp:lineTo x="0" y="2022"/>
                <wp:lineTo x="0" y="2050"/>
                <wp:lineTo x="0" y="2078"/>
                <wp:lineTo x="0" y="2106"/>
                <wp:lineTo x="0" y="2134"/>
                <wp:lineTo x="0" y="2162"/>
                <wp:lineTo x="0" y="2190"/>
                <wp:lineTo x="0" y="2218"/>
                <wp:lineTo x="0" y="2247"/>
                <wp:lineTo x="0" y="2275"/>
                <wp:lineTo x="0" y="2303"/>
                <wp:lineTo x="0" y="2331"/>
                <wp:lineTo x="0" y="2359"/>
                <wp:lineTo x="0" y="2387"/>
                <wp:lineTo x="0" y="2414"/>
                <wp:lineTo x="0" y="2442"/>
                <wp:lineTo x="0" y="2471"/>
                <wp:lineTo x="0" y="2499"/>
                <wp:lineTo x="0" y="2527"/>
                <wp:lineTo x="0" y="2555"/>
                <wp:lineTo x="0" y="2583"/>
                <wp:lineTo x="0" y="2611"/>
                <wp:lineTo x="0" y="2639"/>
                <wp:lineTo x="0" y="2667"/>
                <wp:lineTo x="0" y="2696"/>
                <wp:lineTo x="0" y="2724"/>
                <wp:lineTo x="0" y="2752"/>
                <wp:lineTo x="0" y="2780"/>
                <wp:lineTo x="0" y="2808"/>
                <wp:lineTo x="0" y="2836"/>
                <wp:lineTo x="0" y="2864"/>
                <wp:lineTo x="0" y="2892"/>
                <wp:lineTo x="0" y="2921"/>
                <wp:lineTo x="0" y="2949"/>
                <wp:lineTo x="0" y="2977"/>
                <wp:lineTo x="0" y="3005"/>
                <wp:lineTo x="0" y="3033"/>
                <wp:lineTo x="0" y="3061"/>
                <wp:lineTo x="0" y="3089"/>
                <wp:lineTo x="0" y="3117"/>
                <wp:lineTo x="0" y="3146"/>
                <wp:lineTo x="0" y="3174"/>
                <wp:lineTo x="0" y="3201"/>
                <wp:lineTo x="0" y="3229"/>
                <wp:lineTo x="0" y="3257"/>
                <wp:lineTo x="0" y="3285"/>
                <wp:lineTo x="0" y="3313"/>
                <wp:lineTo x="0" y="3341"/>
                <wp:lineTo x="0" y="3370"/>
                <wp:lineTo x="0" y="3398"/>
                <wp:lineTo x="0" y="3426"/>
                <wp:lineTo x="0" y="3454"/>
                <wp:lineTo x="0" y="3482"/>
                <wp:lineTo x="0" y="3510"/>
                <wp:lineTo x="0" y="3538"/>
                <wp:lineTo x="0" y="3566"/>
                <wp:lineTo x="0" y="3595"/>
                <wp:lineTo x="0" y="3623"/>
                <wp:lineTo x="0" y="3651"/>
                <wp:lineTo x="0" y="3679"/>
                <wp:lineTo x="0" y="3707"/>
                <wp:lineTo x="0" y="3735"/>
                <wp:lineTo x="0" y="3763"/>
                <wp:lineTo x="0" y="3791"/>
                <wp:lineTo x="0" y="3820"/>
                <wp:lineTo x="0" y="3848"/>
                <wp:lineTo x="0" y="3876"/>
                <wp:lineTo x="0" y="3904"/>
                <wp:lineTo x="0" y="3932"/>
                <wp:lineTo x="0" y="3960"/>
                <wp:lineTo x="0" y="3988"/>
                <wp:lineTo x="0" y="4015"/>
                <wp:lineTo x="0" y="4044"/>
                <wp:lineTo x="0" y="4072"/>
                <wp:lineTo x="0" y="4100"/>
                <wp:lineTo x="0" y="4128"/>
                <wp:lineTo x="0" y="4156"/>
                <wp:lineTo x="0" y="4184"/>
                <wp:lineTo x="0" y="4212"/>
                <wp:lineTo x="0" y="4240"/>
                <wp:lineTo x="0" y="4269"/>
                <wp:lineTo x="0" y="4297"/>
                <wp:lineTo x="0" y="4325"/>
                <wp:lineTo x="0" y="4353"/>
                <wp:lineTo x="0" y="4381"/>
                <wp:lineTo x="0" y="4409"/>
                <wp:lineTo x="0" y="4437"/>
                <wp:lineTo x="0" y="4465"/>
                <wp:lineTo x="0" y="4494"/>
                <wp:lineTo x="0" y="4522"/>
                <wp:lineTo x="0" y="4550"/>
                <wp:lineTo x="0" y="4578"/>
                <wp:lineTo x="0" y="4606"/>
                <wp:lineTo x="0" y="4634"/>
                <wp:lineTo x="0" y="4662"/>
                <wp:lineTo x="0" y="4690"/>
                <wp:lineTo x="0" y="4719"/>
                <wp:lineTo x="0" y="4747"/>
                <wp:lineTo x="0" y="4775"/>
                <wp:lineTo x="0" y="4802"/>
                <wp:lineTo x="0" y="4830"/>
                <wp:lineTo x="0" y="4858"/>
                <wp:lineTo x="0" y="4886"/>
                <wp:lineTo x="0" y="4914"/>
                <wp:lineTo x="0" y="4943"/>
                <wp:lineTo x="0" y="4971"/>
                <wp:lineTo x="0" y="4999"/>
                <wp:lineTo x="0" y="5027"/>
                <wp:lineTo x="0" y="5055"/>
                <wp:lineTo x="0" y="5083"/>
                <wp:lineTo x="0" y="5111"/>
                <wp:lineTo x="0" y="5139"/>
                <wp:lineTo x="0" y="5168"/>
                <wp:lineTo x="0" y="5196"/>
                <wp:lineTo x="0" y="5224"/>
                <wp:lineTo x="0" y="5252"/>
                <wp:lineTo x="0" y="5280"/>
                <wp:lineTo x="0" y="5308"/>
                <wp:lineTo x="0" y="5336"/>
                <wp:lineTo x="0" y="5364"/>
                <wp:lineTo x="0" y="5393"/>
                <wp:lineTo x="0" y="5421"/>
                <wp:lineTo x="0" y="5449"/>
                <wp:lineTo x="0" y="5477"/>
                <wp:lineTo x="0" y="5505"/>
                <wp:lineTo x="0" y="5533"/>
                <wp:lineTo x="0" y="5561"/>
                <wp:lineTo x="0" y="5589"/>
                <wp:lineTo x="0" y="5617"/>
                <wp:lineTo x="0" y="5645"/>
                <wp:lineTo x="0" y="5673"/>
                <wp:lineTo x="0" y="5701"/>
                <wp:lineTo x="0" y="5729"/>
                <wp:lineTo x="0" y="5757"/>
                <wp:lineTo x="0" y="5785"/>
                <wp:lineTo x="0" y="5813"/>
                <wp:lineTo x="0" y="5842"/>
                <wp:lineTo x="0" y="5870"/>
                <wp:lineTo x="0" y="5898"/>
                <wp:lineTo x="0" y="5926"/>
                <wp:lineTo x="0" y="5954"/>
                <wp:lineTo x="0" y="5982"/>
                <wp:lineTo x="0" y="6010"/>
                <wp:lineTo x="0" y="6038"/>
                <wp:lineTo x="0" y="6067"/>
                <wp:lineTo x="0" y="6095"/>
                <wp:lineTo x="0" y="6123"/>
                <wp:lineTo x="0" y="6151"/>
                <wp:lineTo x="0" y="6179"/>
                <wp:lineTo x="0" y="6207"/>
                <wp:lineTo x="0" y="6235"/>
                <wp:lineTo x="0" y="6263"/>
                <wp:lineTo x="0" y="6292"/>
                <wp:lineTo x="0" y="6320"/>
                <wp:lineTo x="0" y="6348"/>
                <wp:lineTo x="0" y="6376"/>
                <wp:lineTo x="0" y="6403"/>
                <wp:lineTo x="0" y="6431"/>
                <wp:lineTo x="0" y="6459"/>
                <wp:lineTo x="0" y="6487"/>
                <wp:lineTo x="0" y="6516"/>
                <wp:lineTo x="0" y="6544"/>
                <wp:lineTo x="0" y="6572"/>
                <wp:lineTo x="0" y="6600"/>
                <wp:lineTo x="0" y="6628"/>
                <wp:lineTo x="0" y="6656"/>
                <wp:lineTo x="0" y="6684"/>
                <wp:lineTo x="0" y="6712"/>
                <wp:lineTo x="0" y="6741"/>
                <wp:lineTo x="0" y="6769"/>
                <wp:lineTo x="0" y="6797"/>
                <wp:lineTo x="0" y="6825"/>
                <wp:lineTo x="0" y="6853"/>
                <wp:lineTo x="0" y="6881"/>
                <wp:lineTo x="0" y="6909"/>
                <wp:lineTo x="0" y="6937"/>
                <wp:lineTo x="0" y="6966"/>
                <wp:lineTo x="0" y="6994"/>
                <wp:lineTo x="0" y="7022"/>
                <wp:lineTo x="0" y="7050"/>
                <wp:lineTo x="0" y="7078"/>
                <wp:lineTo x="0" y="7106"/>
                <wp:lineTo x="0" y="7134"/>
                <wp:lineTo x="0" y="7162"/>
                <wp:lineTo x="0" y="7191"/>
                <wp:lineTo x="0" y="7218"/>
                <wp:lineTo x="0" y="7246"/>
                <wp:lineTo x="0" y="7274"/>
                <wp:lineTo x="0" y="7302"/>
                <wp:lineTo x="0" y="7330"/>
                <wp:lineTo x="0" y="7358"/>
                <wp:lineTo x="0" y="7386"/>
                <wp:lineTo x="0" y="7415"/>
                <wp:lineTo x="0" y="7443"/>
                <wp:lineTo x="0" y="7471"/>
                <wp:lineTo x="0" y="7499"/>
                <wp:lineTo x="0" y="7527"/>
                <wp:lineTo x="0" y="7555"/>
                <wp:lineTo x="0" y="7583"/>
                <wp:lineTo x="0" y="7611"/>
                <wp:lineTo x="0" y="7640"/>
                <wp:lineTo x="0" y="7668"/>
                <wp:lineTo x="0" y="7696"/>
                <wp:lineTo x="0" y="7724"/>
                <wp:lineTo x="0" y="7752"/>
                <wp:lineTo x="0" y="7780"/>
                <wp:lineTo x="0" y="7808"/>
                <wp:lineTo x="0" y="7836"/>
                <wp:lineTo x="0" y="7865"/>
                <wp:lineTo x="0" y="7893"/>
                <wp:lineTo x="0" y="7921"/>
                <wp:lineTo x="0" y="7949"/>
                <wp:lineTo x="0" y="7977"/>
                <wp:lineTo x="0" y="8004"/>
                <wp:lineTo x="0" y="8032"/>
                <wp:lineTo x="0" y="8060"/>
                <wp:lineTo x="0" y="8089"/>
                <wp:lineTo x="0" y="8117"/>
                <wp:lineTo x="0" y="8145"/>
                <wp:lineTo x="0" y="8173"/>
                <wp:lineTo x="0" y="8201"/>
                <wp:lineTo x="0" y="8229"/>
                <wp:lineTo x="0" y="8257"/>
                <wp:lineTo x="0" y="8285"/>
                <wp:lineTo x="0" y="8314"/>
                <wp:lineTo x="0" y="8342"/>
                <wp:lineTo x="0" y="8370"/>
                <wp:lineTo x="0" y="8398"/>
                <wp:lineTo x="0" y="8426"/>
                <wp:lineTo x="0" y="8454"/>
                <wp:lineTo x="0" y="8482"/>
                <wp:lineTo x="0" y="8510"/>
                <wp:lineTo x="0" y="8539"/>
                <wp:lineTo x="0" y="8567"/>
                <wp:lineTo x="0" y="8595"/>
                <wp:lineTo x="0" y="8623"/>
                <wp:lineTo x="0" y="8651"/>
                <wp:lineTo x="0" y="8679"/>
                <wp:lineTo x="0" y="8707"/>
                <wp:lineTo x="0" y="8735"/>
                <wp:lineTo x="0" y="8764"/>
                <wp:lineTo x="0" y="8791"/>
                <wp:lineTo x="0" y="8819"/>
                <wp:lineTo x="0" y="8847"/>
                <wp:lineTo x="0" y="8875"/>
                <wp:lineTo x="0" y="8903"/>
                <wp:lineTo x="0" y="8931"/>
                <wp:lineTo x="0" y="8959"/>
                <wp:lineTo x="0" y="8988"/>
                <wp:lineTo x="0" y="9016"/>
                <wp:lineTo x="0" y="9044"/>
                <wp:lineTo x="0" y="9072"/>
                <wp:lineTo x="0" y="9100"/>
                <wp:lineTo x="0" y="9128"/>
                <wp:lineTo x="0" y="9156"/>
                <wp:lineTo x="0" y="9184"/>
                <wp:lineTo x="0" y="9213"/>
                <wp:lineTo x="0" y="9241"/>
                <wp:lineTo x="0" y="9269"/>
                <wp:lineTo x="0" y="9297"/>
                <wp:lineTo x="0" y="9325"/>
                <wp:lineTo x="0" y="9353"/>
                <wp:lineTo x="0" y="9381"/>
                <wp:lineTo x="0" y="9409"/>
                <wp:lineTo x="0" y="9438"/>
                <wp:lineTo x="0" y="9466"/>
                <wp:lineTo x="0" y="9494"/>
                <wp:lineTo x="0" y="9522"/>
                <wp:lineTo x="0" y="9550"/>
                <wp:lineTo x="0" y="9578"/>
                <wp:lineTo x="0" y="9605"/>
                <wp:lineTo x="0" y="9633"/>
                <wp:lineTo x="0" y="9662"/>
                <wp:lineTo x="0" y="9690"/>
                <wp:lineTo x="0" y="9718"/>
                <wp:lineTo x="0" y="9746"/>
                <wp:lineTo x="0" y="9774"/>
                <wp:lineTo x="0" y="9802"/>
                <wp:lineTo x="0" y="9830"/>
                <wp:lineTo x="0" y="9858"/>
                <wp:lineTo x="0" y="9887"/>
                <wp:lineTo x="0" y="9915"/>
                <wp:lineTo x="0" y="9943"/>
                <wp:lineTo x="0" y="9971"/>
                <wp:lineTo x="0" y="9999"/>
                <wp:lineTo x="0" y="10027"/>
                <wp:lineTo x="0" y="10055"/>
                <wp:lineTo x="0" y="10083"/>
                <wp:lineTo x="0" y="10112"/>
                <wp:lineTo x="0" y="10140"/>
                <wp:lineTo x="0" y="10168"/>
                <wp:lineTo x="0" y="10196"/>
                <wp:lineTo x="0" y="10224"/>
                <wp:lineTo x="0" y="10252"/>
                <wp:lineTo x="0" y="10280"/>
                <wp:lineTo x="0" y="10308"/>
                <wp:lineTo x="0" y="10337"/>
                <wp:lineTo x="0" y="10365"/>
                <wp:lineTo x="0" y="10392"/>
                <wp:lineTo x="0" y="10420"/>
                <wp:lineTo x="0" y="10448"/>
                <wp:lineTo x="0" y="10476"/>
                <wp:lineTo x="0" y="10504"/>
                <wp:lineTo x="0" y="10532"/>
                <wp:lineTo x="0" y="10561"/>
                <wp:lineTo x="0" y="10589"/>
                <wp:lineTo x="0" y="10617"/>
                <wp:lineTo x="0" y="10645"/>
                <wp:lineTo x="0" y="10673"/>
                <wp:lineTo x="0" y="10701"/>
                <wp:lineTo x="0" y="10729"/>
                <wp:lineTo x="0" y="10757"/>
                <wp:lineTo x="0" y="10786"/>
                <wp:lineTo x="0" y="10814"/>
                <wp:lineTo x="0" y="10842"/>
                <wp:lineTo x="0" y="10870"/>
                <wp:lineTo x="0" y="10898"/>
                <wp:lineTo x="0" y="10926"/>
                <wp:lineTo x="0" y="10954"/>
                <wp:lineTo x="0" y="10982"/>
                <wp:lineTo x="0" y="11011"/>
                <wp:lineTo x="0" y="11039"/>
                <wp:lineTo x="0" y="11067"/>
                <wp:lineTo x="0" y="11095"/>
                <wp:lineTo x="0" y="11123"/>
                <wp:lineTo x="0" y="11151"/>
                <wp:lineTo x="0" y="11179"/>
                <wp:lineTo x="0" y="11206"/>
                <wp:lineTo x="0" y="11235"/>
                <wp:lineTo x="0" y="11263"/>
                <wp:lineTo x="0" y="11291"/>
                <wp:lineTo x="0" y="11319"/>
                <wp:lineTo x="0" y="11347"/>
                <wp:lineTo x="0" y="11375"/>
                <wp:lineTo x="0" y="11403"/>
                <wp:lineTo x="0" y="11431"/>
                <wp:lineTo x="0" y="11460"/>
                <wp:lineTo x="0" y="11488"/>
                <wp:lineTo x="0" y="11516"/>
                <wp:lineTo x="0" y="11544"/>
                <wp:lineTo x="0" y="11572"/>
                <wp:lineTo x="0" y="11600"/>
                <wp:lineTo x="0" y="11628"/>
                <wp:lineTo x="0" y="11656"/>
                <wp:lineTo x="0" y="11685"/>
                <wp:lineTo x="0" y="11713"/>
                <wp:lineTo x="0" y="11741"/>
                <wp:lineTo x="0" y="11769"/>
                <wp:lineTo x="0" y="11797"/>
                <wp:lineTo x="0" y="11825"/>
                <wp:lineTo x="0" y="11853"/>
                <wp:lineTo x="0" y="11881"/>
                <wp:lineTo x="0" y="11910"/>
                <wp:lineTo x="0" y="11938"/>
                <wp:lineTo x="0" y="11966"/>
                <wp:lineTo x="0" y="11993"/>
                <wp:lineTo x="0" y="12021"/>
                <wp:lineTo x="0" y="12049"/>
                <wp:lineTo x="0" y="12077"/>
                <wp:lineTo x="0" y="12105"/>
                <wp:lineTo x="0" y="12134"/>
                <wp:lineTo x="0" y="12162"/>
                <wp:lineTo x="0" y="12190"/>
                <wp:lineTo x="0" y="12218"/>
                <wp:lineTo x="0" y="12246"/>
                <wp:lineTo x="0" y="12274"/>
                <wp:lineTo x="0" y="12302"/>
                <wp:lineTo x="0" y="12330"/>
                <wp:lineTo x="0" y="12359"/>
                <wp:lineTo x="0" y="12387"/>
                <wp:lineTo x="0" y="12415"/>
                <wp:lineTo x="0" y="12443"/>
                <wp:lineTo x="0" y="12471"/>
                <wp:lineTo x="0" y="12499"/>
                <wp:lineTo x="0" y="12527"/>
                <wp:lineTo x="0" y="12555"/>
                <wp:lineTo x="0" y="12584"/>
                <wp:lineTo x="0" y="12612"/>
                <wp:lineTo x="0" y="12640"/>
                <wp:lineTo x="0" y="12668"/>
                <wp:lineTo x="0" y="12696"/>
                <wp:lineTo x="0" y="12724"/>
                <wp:lineTo x="0" y="12752"/>
                <wp:lineTo x="0" y="12780"/>
                <wp:lineTo x="0" y="12808"/>
                <wp:lineTo x="0" y="12836"/>
                <wp:lineTo x="0" y="12864"/>
                <wp:lineTo x="0" y="12892"/>
                <wp:lineTo x="0" y="12920"/>
                <wp:lineTo x="0" y="12948"/>
                <wp:lineTo x="0" y="12976"/>
                <wp:lineTo x="0" y="13004"/>
                <wp:lineTo x="0" y="13033"/>
                <wp:lineTo x="0" y="13061"/>
                <wp:lineTo x="0" y="13089"/>
                <wp:lineTo x="0" y="13117"/>
                <wp:lineTo x="0" y="13145"/>
                <wp:lineTo x="0" y="13173"/>
                <wp:lineTo x="0" y="13201"/>
                <wp:lineTo x="0" y="13229"/>
                <wp:lineTo x="0" y="13258"/>
                <wp:lineTo x="0" y="13286"/>
                <wp:lineTo x="0" y="13314"/>
                <wp:lineTo x="0" y="13342"/>
                <wp:lineTo x="0" y="13370"/>
                <wp:lineTo x="0" y="13398"/>
                <wp:lineTo x="0" y="13426"/>
                <wp:lineTo x="0" y="13454"/>
                <wp:lineTo x="0" y="13483"/>
                <wp:lineTo x="0" y="13511"/>
                <wp:lineTo x="0" y="13539"/>
                <wp:lineTo x="0" y="13567"/>
                <wp:lineTo x="0" y="13594"/>
                <wp:lineTo x="0" y="13622"/>
                <wp:lineTo x="0" y="13650"/>
                <wp:lineTo x="0" y="13678"/>
                <wp:lineTo x="0" y="13707"/>
                <wp:lineTo x="0" y="13735"/>
                <wp:lineTo x="0" y="13763"/>
                <wp:lineTo x="0" y="13791"/>
                <wp:lineTo x="0" y="13819"/>
                <wp:lineTo x="0" y="13847"/>
                <wp:lineTo x="0" y="13875"/>
                <wp:lineTo x="0" y="13903"/>
                <wp:lineTo x="0" y="13932"/>
                <wp:lineTo x="0" y="13960"/>
                <wp:lineTo x="0" y="13988"/>
                <wp:lineTo x="0" y="14016"/>
                <wp:lineTo x="0" y="14044"/>
                <wp:lineTo x="0" y="14072"/>
                <wp:lineTo x="0" y="14100"/>
                <wp:lineTo x="0" y="14128"/>
                <wp:lineTo x="0" y="14157"/>
                <wp:lineTo x="0" y="14185"/>
                <wp:lineTo x="0" y="14213"/>
                <wp:lineTo x="0" y="14241"/>
                <wp:lineTo x="0" y="14269"/>
                <wp:lineTo x="0" y="14297"/>
                <wp:lineTo x="0" y="14325"/>
                <wp:lineTo x="0" y="14353"/>
                <wp:lineTo x="0" y="14382"/>
                <wp:lineTo x="0" y="14409"/>
                <wp:lineTo x="0" y="14437"/>
                <wp:lineTo x="0" y="14465"/>
                <wp:lineTo x="0" y="14493"/>
                <wp:lineTo x="0" y="14521"/>
                <wp:lineTo x="0" y="14549"/>
                <wp:lineTo x="0" y="14577"/>
                <wp:lineTo x="0" y="14606"/>
                <wp:lineTo x="0" y="14634"/>
                <wp:lineTo x="0" y="14662"/>
                <wp:lineTo x="0" y="14690"/>
                <wp:lineTo x="0" y="14718"/>
                <wp:lineTo x="0" y="14746"/>
                <wp:lineTo x="0" y="14774"/>
                <wp:lineTo x="0" y="14802"/>
                <wp:lineTo x="0" y="14831"/>
                <wp:lineTo x="0" y="14859"/>
                <wp:lineTo x="0" y="14887"/>
                <wp:lineTo x="0" y="14915"/>
                <wp:lineTo x="0" y="14943"/>
                <wp:lineTo x="0" y="14971"/>
                <wp:lineTo x="0" y="14999"/>
                <wp:lineTo x="0" y="15027"/>
                <wp:lineTo x="0" y="15056"/>
                <wp:lineTo x="0" y="15084"/>
                <wp:lineTo x="0" y="15112"/>
                <wp:lineTo x="0" y="15140"/>
                <wp:lineTo x="0" y="15168"/>
                <wp:lineTo x="0" y="15195"/>
                <wp:lineTo x="0" y="15223"/>
                <wp:lineTo x="0" y="15251"/>
                <wp:lineTo x="0" y="15280"/>
                <wp:lineTo x="0" y="15308"/>
                <wp:lineTo x="0" y="15336"/>
                <wp:lineTo x="0" y="15364"/>
                <wp:lineTo x="0" y="15392"/>
                <wp:lineTo x="0" y="15420"/>
                <wp:lineTo x="0" y="15448"/>
                <wp:lineTo x="0" y="15476"/>
                <wp:lineTo x="0" y="15505"/>
                <wp:lineTo x="0" y="15533"/>
                <wp:lineTo x="0" y="15561"/>
                <wp:lineTo x="0" y="15589"/>
                <wp:lineTo x="0" y="15617"/>
                <wp:lineTo x="0" y="15645"/>
                <wp:lineTo x="0" y="15673"/>
                <wp:lineTo x="0" y="15701"/>
                <wp:lineTo x="0" y="15730"/>
                <wp:lineTo x="0" y="15758"/>
                <wp:lineTo x="0" y="15786"/>
                <wp:lineTo x="0" y="15814"/>
                <wp:lineTo x="0" y="15842"/>
                <wp:lineTo x="0" y="15870"/>
                <wp:lineTo x="0" y="15898"/>
                <wp:lineTo x="0" y="15926"/>
                <wp:lineTo x="0" y="15955"/>
                <wp:lineTo x="0" y="15982"/>
                <wp:lineTo x="0" y="16010"/>
                <wp:lineTo x="0" y="16038"/>
                <wp:lineTo x="0" y="16066"/>
                <wp:lineTo x="0" y="16094"/>
                <wp:lineTo x="0" y="16122"/>
                <wp:lineTo x="0" y="16150"/>
                <wp:lineTo x="0" y="16179"/>
                <wp:lineTo x="0" y="16207"/>
                <wp:lineTo x="0" y="16235"/>
                <wp:lineTo x="0" y="16263"/>
                <wp:lineTo x="0" y="16291"/>
                <wp:lineTo x="0" y="16319"/>
                <wp:lineTo x="0" y="16347"/>
                <wp:lineTo x="0" y="16375"/>
                <wp:lineTo x="0" y="16404"/>
                <wp:lineTo x="0" y="16432"/>
                <wp:lineTo x="0" y="16460"/>
                <wp:lineTo x="0" y="16488"/>
                <wp:lineTo x="0" y="16516"/>
                <wp:lineTo x="0" y="16544"/>
                <wp:lineTo x="0" y="16572"/>
                <wp:lineTo x="0" y="16600"/>
                <wp:lineTo x="0" y="16629"/>
                <wp:lineTo x="0" y="16657"/>
                <wp:lineTo x="0" y="16685"/>
                <wp:lineTo x="0" y="16713"/>
                <wp:lineTo x="0" y="16741"/>
                <wp:lineTo x="0" y="16769"/>
                <wp:lineTo x="0" y="16796"/>
                <wp:lineTo x="0" y="16824"/>
                <wp:lineTo x="0" y="16853"/>
                <wp:lineTo x="0" y="16881"/>
                <wp:lineTo x="0" y="16909"/>
                <wp:lineTo x="0" y="16937"/>
                <wp:lineTo x="0" y="16965"/>
                <wp:lineTo x="0" y="16993"/>
                <wp:lineTo x="0" y="17021"/>
                <wp:lineTo x="0" y="17049"/>
                <wp:lineTo x="0" y="17078"/>
                <wp:lineTo x="0" y="17106"/>
                <wp:lineTo x="0" y="17134"/>
                <wp:lineTo x="0" y="17162"/>
                <wp:lineTo x="0" y="17190"/>
                <wp:lineTo x="0" y="17218"/>
                <wp:lineTo x="0" y="17246"/>
                <wp:lineTo x="0" y="17274"/>
                <wp:lineTo x="0" y="17303"/>
                <wp:lineTo x="0" y="17331"/>
                <wp:lineTo x="0" y="17359"/>
                <wp:lineTo x="0" y="17387"/>
                <wp:lineTo x="0" y="17415"/>
                <wp:lineTo x="0" y="17443"/>
                <wp:lineTo x="0" y="17471"/>
                <wp:lineTo x="0" y="17499"/>
                <wp:lineTo x="0" y="17528"/>
                <wp:lineTo x="0" y="17556"/>
                <wp:lineTo x="0" y="17583"/>
                <wp:lineTo x="0" y="17611"/>
                <wp:lineTo x="0" y="17639"/>
                <wp:lineTo x="0" y="17667"/>
                <wp:lineTo x="0" y="17695"/>
                <wp:lineTo x="0" y="17723"/>
                <wp:lineTo x="0" y="17752"/>
                <wp:lineTo x="0" y="17780"/>
                <wp:lineTo x="0" y="17808"/>
                <wp:lineTo x="0" y="17836"/>
                <wp:lineTo x="0" y="17864"/>
                <wp:lineTo x="0" y="17892"/>
                <wp:lineTo x="0" y="17920"/>
                <wp:lineTo x="0" y="17948"/>
                <wp:lineTo x="0" y="17977"/>
                <wp:lineTo x="0" y="18005"/>
                <wp:lineTo x="0" y="18033"/>
                <wp:lineTo x="0" y="18061"/>
                <wp:lineTo x="0" y="18089"/>
                <wp:lineTo x="0" y="18117"/>
                <wp:lineTo x="0" y="18145"/>
                <wp:lineTo x="0" y="18173"/>
                <wp:lineTo x="0" y="18202"/>
                <wp:lineTo x="0" y="18230"/>
                <wp:lineTo x="0" y="18258"/>
                <wp:lineTo x="0" y="18286"/>
                <wp:lineTo x="0" y="18314"/>
                <wp:lineTo x="0" y="18342"/>
                <wp:lineTo x="0" y="18370"/>
                <wp:lineTo x="0" y="18397"/>
                <wp:lineTo x="0" y="18426"/>
                <wp:lineTo x="0" y="18454"/>
                <wp:lineTo x="0" y="18482"/>
                <wp:lineTo x="0" y="18510"/>
                <wp:lineTo x="0" y="18538"/>
                <wp:lineTo x="0" y="18566"/>
                <wp:lineTo x="0" y="18594"/>
                <wp:lineTo x="0" y="18622"/>
                <wp:lineTo x="0" y="18651"/>
                <wp:lineTo x="0" y="18679"/>
                <wp:lineTo x="0" y="18707"/>
                <wp:lineTo x="0" y="18735"/>
                <wp:lineTo x="0" y="18763"/>
                <wp:lineTo x="0" y="18791"/>
                <wp:lineTo x="0" y="18819"/>
                <wp:lineTo x="0" y="18847"/>
                <wp:lineTo x="0" y="18876"/>
                <wp:lineTo x="0" y="18904"/>
                <wp:lineTo x="0" y="18932"/>
                <wp:lineTo x="0" y="18960"/>
                <wp:lineTo x="0" y="18988"/>
                <wp:lineTo x="0" y="19016"/>
                <wp:lineTo x="0" y="19044"/>
                <wp:lineTo x="0" y="19072"/>
                <wp:lineTo x="0" y="19101"/>
                <wp:lineTo x="0" y="19129"/>
                <wp:lineTo x="0" y="19157"/>
                <wp:lineTo x="0" y="19184"/>
                <wp:lineTo x="0" y="19212"/>
                <wp:lineTo x="0" y="19240"/>
                <wp:lineTo x="0" y="19268"/>
                <wp:lineTo x="0" y="19296"/>
                <wp:lineTo x="0" y="19325"/>
                <wp:lineTo x="0" y="19353"/>
                <wp:lineTo x="0" y="19381"/>
                <wp:lineTo x="0" y="19409"/>
                <wp:lineTo x="0" y="19437"/>
                <wp:lineTo x="0" y="19465"/>
                <wp:lineTo x="0" y="19493"/>
                <wp:lineTo x="0" y="19521"/>
                <wp:lineTo x="0" y="19550"/>
                <wp:lineTo x="0" y="19578"/>
                <wp:lineTo x="0" y="19606"/>
                <wp:lineTo x="0" y="19634"/>
                <wp:lineTo x="0" y="19662"/>
                <wp:lineTo x="0" y="19690"/>
                <wp:lineTo x="0" y="19718"/>
                <wp:lineTo x="0" y="19746"/>
                <wp:lineTo x="0" y="19775"/>
                <wp:lineTo x="0" y="19803"/>
                <wp:lineTo x="0" y="19831"/>
                <wp:lineTo x="0" y="19859"/>
                <wp:lineTo x="0" y="19887"/>
                <wp:lineTo x="0" y="19915"/>
                <wp:lineTo x="0" y="19943"/>
                <wp:lineTo x="0" y="19971"/>
                <wp:lineTo x="0" y="19999"/>
                <wp:lineTo x="0" y="20027"/>
                <wp:lineTo x="0" y="20055"/>
                <wp:lineTo x="0" y="20083"/>
                <wp:lineTo x="0" y="20111"/>
                <wp:lineTo x="0" y="20139"/>
                <wp:lineTo x="0" y="20167"/>
                <wp:lineTo x="0" y="20195"/>
                <wp:lineTo x="0" y="20224"/>
                <wp:lineTo x="0" y="20252"/>
                <wp:lineTo x="0" y="20280"/>
                <wp:lineTo x="0" y="20308"/>
                <wp:lineTo x="0" y="20336"/>
                <wp:lineTo x="0" y="20364"/>
                <wp:lineTo x="0" y="20392"/>
                <wp:lineTo x="0" y="20420"/>
                <wp:lineTo x="0" y="20449"/>
                <wp:lineTo x="0" y="20477"/>
                <wp:lineTo x="0" y="20505"/>
                <wp:lineTo x="0" y="20533"/>
                <wp:lineTo x="0" y="20561"/>
                <wp:lineTo x="0" y="20589"/>
                <wp:lineTo x="0" y="20617"/>
                <wp:lineTo x="0" y="20645"/>
                <wp:lineTo x="0" y="20674"/>
                <wp:lineTo x="0" y="20702"/>
                <wp:lineTo x="0" y="20730"/>
                <wp:lineTo x="0" y="20758"/>
                <wp:lineTo x="0" y="20785"/>
                <wp:lineTo x="0" y="20813"/>
                <wp:lineTo x="0" y="20841"/>
                <wp:lineTo x="0" y="20869"/>
                <wp:lineTo x="0" y="20898"/>
                <wp:lineTo x="0" y="20926"/>
                <wp:lineTo x="0" y="20954"/>
                <wp:lineTo x="0" y="20982"/>
                <wp:lineTo x="0" y="21010"/>
                <wp:lineTo x="0" y="21038"/>
                <wp:lineTo x="0" y="21066"/>
                <wp:lineTo x="0" y="21094"/>
                <wp:lineTo x="0" y="21123"/>
                <wp:lineTo x="0" y="21151"/>
                <wp:lineTo x="0" y="21179"/>
                <wp:lineTo x="0" y="21207"/>
                <wp:lineTo x="0" y="21235"/>
                <wp:lineTo x="0" y="21263"/>
                <wp:lineTo x="0" y="21291"/>
                <wp:lineTo x="0" y="21319"/>
                <wp:lineTo x="0" y="21348"/>
                <wp:lineTo x="0" y="21376"/>
                <wp:lineTo x="0" y="21404"/>
                <wp:lineTo x="0" y="21432"/>
                <wp:lineTo x="0" y="21460"/>
                <wp:lineTo x="0" y="21488"/>
                <wp:lineTo x="0" y="21516"/>
                <wp:lineTo x="21544" y="21516"/>
                <wp:lineTo x="21544" y="21488"/>
                <wp:lineTo x="21544" y="21460"/>
                <wp:lineTo x="21544" y="21432"/>
                <wp:lineTo x="21544" y="21404"/>
                <wp:lineTo x="21544" y="21376"/>
                <wp:lineTo x="21544" y="21348"/>
                <wp:lineTo x="21544" y="21319"/>
                <wp:lineTo x="21544" y="21291"/>
                <wp:lineTo x="21544" y="21263"/>
                <wp:lineTo x="21544" y="21235"/>
                <wp:lineTo x="21544" y="21207"/>
                <wp:lineTo x="21544" y="21179"/>
                <wp:lineTo x="21544" y="21151"/>
                <wp:lineTo x="21544" y="21123"/>
                <wp:lineTo x="21544" y="21094"/>
                <wp:lineTo x="21544" y="21066"/>
                <wp:lineTo x="21544" y="21038"/>
                <wp:lineTo x="21544" y="21010"/>
                <wp:lineTo x="21544" y="20982"/>
                <wp:lineTo x="21544" y="20954"/>
                <wp:lineTo x="21544" y="20926"/>
                <wp:lineTo x="21544" y="20898"/>
                <wp:lineTo x="21544" y="20869"/>
                <wp:lineTo x="21544" y="20841"/>
                <wp:lineTo x="21544" y="20813"/>
                <wp:lineTo x="21544" y="20785"/>
                <wp:lineTo x="21544" y="20758"/>
                <wp:lineTo x="21544" y="20730"/>
                <wp:lineTo x="21544" y="20702"/>
                <wp:lineTo x="21544" y="20674"/>
                <wp:lineTo x="21544" y="20645"/>
                <wp:lineTo x="21544" y="20617"/>
                <wp:lineTo x="21544" y="20589"/>
                <wp:lineTo x="21544" y="20561"/>
                <wp:lineTo x="21544" y="20533"/>
                <wp:lineTo x="21544" y="20505"/>
                <wp:lineTo x="21544" y="20477"/>
                <wp:lineTo x="21544" y="20449"/>
                <wp:lineTo x="21544" y="20420"/>
                <wp:lineTo x="21544" y="20392"/>
                <wp:lineTo x="21544" y="20364"/>
                <wp:lineTo x="21544" y="20336"/>
                <wp:lineTo x="21544" y="20308"/>
                <wp:lineTo x="21544" y="20280"/>
                <wp:lineTo x="21544" y="20252"/>
                <wp:lineTo x="21544" y="20224"/>
                <wp:lineTo x="21544" y="20195"/>
                <wp:lineTo x="21544" y="20167"/>
                <wp:lineTo x="21544" y="20139"/>
                <wp:lineTo x="21544" y="20111"/>
                <wp:lineTo x="21544" y="20083"/>
                <wp:lineTo x="21544" y="20055"/>
                <wp:lineTo x="21544" y="20027"/>
                <wp:lineTo x="21544" y="19999"/>
                <wp:lineTo x="21544" y="19971"/>
                <wp:lineTo x="21544" y="19943"/>
                <wp:lineTo x="21544" y="19915"/>
                <wp:lineTo x="21544" y="19887"/>
                <wp:lineTo x="21544" y="19859"/>
                <wp:lineTo x="21544" y="19831"/>
                <wp:lineTo x="21544" y="19803"/>
                <wp:lineTo x="21544" y="19775"/>
                <wp:lineTo x="21544" y="19746"/>
                <wp:lineTo x="21544" y="19718"/>
                <wp:lineTo x="21544" y="19690"/>
                <wp:lineTo x="21544" y="19662"/>
                <wp:lineTo x="21544" y="19634"/>
                <wp:lineTo x="21544" y="19606"/>
                <wp:lineTo x="21544" y="19578"/>
                <wp:lineTo x="21544" y="19550"/>
                <wp:lineTo x="21544" y="19521"/>
                <wp:lineTo x="21544" y="19493"/>
                <wp:lineTo x="21544" y="19465"/>
                <wp:lineTo x="21544" y="19437"/>
                <wp:lineTo x="21544" y="19409"/>
                <wp:lineTo x="21544" y="19381"/>
                <wp:lineTo x="21544" y="19353"/>
                <wp:lineTo x="21544" y="19325"/>
                <wp:lineTo x="21544" y="19296"/>
                <wp:lineTo x="21544" y="19268"/>
                <wp:lineTo x="21544" y="19240"/>
                <wp:lineTo x="21544" y="19212"/>
                <wp:lineTo x="21544" y="19184"/>
                <wp:lineTo x="21544" y="19157"/>
                <wp:lineTo x="21544" y="19129"/>
                <wp:lineTo x="21544" y="19101"/>
                <wp:lineTo x="21544" y="19072"/>
                <wp:lineTo x="21544" y="19044"/>
                <wp:lineTo x="21544" y="19016"/>
                <wp:lineTo x="21544" y="18988"/>
                <wp:lineTo x="21544" y="18960"/>
                <wp:lineTo x="21544" y="18932"/>
                <wp:lineTo x="21544" y="18904"/>
                <wp:lineTo x="21544" y="18876"/>
                <wp:lineTo x="21544" y="18847"/>
                <wp:lineTo x="21544" y="18819"/>
                <wp:lineTo x="21544" y="18791"/>
                <wp:lineTo x="21544" y="18763"/>
                <wp:lineTo x="21544" y="18735"/>
                <wp:lineTo x="21544" y="18707"/>
                <wp:lineTo x="21544" y="18679"/>
                <wp:lineTo x="21544" y="18651"/>
                <wp:lineTo x="21544" y="18622"/>
                <wp:lineTo x="21544" y="18594"/>
                <wp:lineTo x="21544" y="18566"/>
                <wp:lineTo x="21544" y="18538"/>
                <wp:lineTo x="21544" y="18510"/>
                <wp:lineTo x="21544" y="18482"/>
                <wp:lineTo x="21544" y="18454"/>
                <wp:lineTo x="21544" y="18426"/>
                <wp:lineTo x="21544" y="18397"/>
                <wp:lineTo x="21544" y="18370"/>
                <wp:lineTo x="21544" y="18342"/>
                <wp:lineTo x="21544" y="18314"/>
                <wp:lineTo x="21544" y="18286"/>
                <wp:lineTo x="21544" y="18258"/>
                <wp:lineTo x="21544" y="18230"/>
                <wp:lineTo x="21544" y="18202"/>
                <wp:lineTo x="21544" y="18173"/>
                <wp:lineTo x="21544" y="18145"/>
                <wp:lineTo x="21544" y="18117"/>
                <wp:lineTo x="21544" y="18089"/>
                <wp:lineTo x="21544" y="18061"/>
                <wp:lineTo x="21544" y="18033"/>
                <wp:lineTo x="21544" y="18005"/>
                <wp:lineTo x="21544" y="17977"/>
                <wp:lineTo x="21544" y="17948"/>
                <wp:lineTo x="21544" y="17920"/>
                <wp:lineTo x="21544" y="17892"/>
                <wp:lineTo x="21544" y="17864"/>
                <wp:lineTo x="21544" y="17836"/>
                <wp:lineTo x="21544" y="17808"/>
                <wp:lineTo x="21544" y="17780"/>
                <wp:lineTo x="21544" y="17752"/>
                <wp:lineTo x="21544" y="17723"/>
                <wp:lineTo x="21544" y="17695"/>
                <wp:lineTo x="21544" y="17667"/>
                <wp:lineTo x="21544" y="17639"/>
                <wp:lineTo x="21544" y="17611"/>
                <wp:lineTo x="21544" y="17583"/>
                <wp:lineTo x="21544" y="17556"/>
                <wp:lineTo x="21544" y="17528"/>
                <wp:lineTo x="21544" y="17499"/>
                <wp:lineTo x="21544" y="17471"/>
                <wp:lineTo x="21544" y="17443"/>
                <wp:lineTo x="21544" y="17415"/>
                <wp:lineTo x="21544" y="17387"/>
                <wp:lineTo x="21544" y="17359"/>
                <wp:lineTo x="21544" y="17331"/>
                <wp:lineTo x="21544" y="17303"/>
                <wp:lineTo x="21544" y="17274"/>
                <wp:lineTo x="21544" y="17246"/>
                <wp:lineTo x="21544" y="17218"/>
                <wp:lineTo x="21544" y="17190"/>
                <wp:lineTo x="21544" y="17162"/>
                <wp:lineTo x="21544" y="17134"/>
                <wp:lineTo x="21544" y="17106"/>
                <wp:lineTo x="21544" y="17078"/>
                <wp:lineTo x="21544" y="17049"/>
                <wp:lineTo x="21544" y="17021"/>
                <wp:lineTo x="21544" y="16993"/>
                <wp:lineTo x="21544" y="16965"/>
                <wp:lineTo x="21544" y="16937"/>
                <wp:lineTo x="21544" y="16909"/>
                <wp:lineTo x="21544" y="16881"/>
                <wp:lineTo x="21544" y="16853"/>
                <wp:lineTo x="21544" y="16824"/>
                <wp:lineTo x="21544" y="16796"/>
                <wp:lineTo x="21544" y="16769"/>
                <wp:lineTo x="21544" y="16741"/>
                <wp:lineTo x="21544" y="16713"/>
                <wp:lineTo x="21544" y="16685"/>
                <wp:lineTo x="21544" y="16657"/>
                <wp:lineTo x="21544" y="16629"/>
                <wp:lineTo x="21544" y="16600"/>
                <wp:lineTo x="21544" y="16572"/>
                <wp:lineTo x="21544" y="16544"/>
                <wp:lineTo x="21544" y="16516"/>
                <wp:lineTo x="21544" y="16488"/>
                <wp:lineTo x="21544" y="16460"/>
                <wp:lineTo x="21544" y="16432"/>
                <wp:lineTo x="21544" y="16404"/>
                <wp:lineTo x="21544" y="16375"/>
                <wp:lineTo x="21544" y="16347"/>
                <wp:lineTo x="21544" y="16319"/>
                <wp:lineTo x="21544" y="16291"/>
                <wp:lineTo x="21544" y="16263"/>
                <wp:lineTo x="21544" y="16235"/>
                <wp:lineTo x="21544" y="16207"/>
                <wp:lineTo x="21544" y="16179"/>
                <wp:lineTo x="21544" y="16150"/>
                <wp:lineTo x="21544" y="16122"/>
                <wp:lineTo x="21544" y="16094"/>
                <wp:lineTo x="21544" y="16066"/>
                <wp:lineTo x="21544" y="16038"/>
                <wp:lineTo x="21544" y="16010"/>
                <wp:lineTo x="21544" y="15982"/>
                <wp:lineTo x="21544" y="15955"/>
                <wp:lineTo x="21544" y="15926"/>
                <wp:lineTo x="21544" y="15898"/>
                <wp:lineTo x="21544" y="15870"/>
                <wp:lineTo x="21544" y="15842"/>
                <wp:lineTo x="21544" y="15814"/>
                <wp:lineTo x="21544" y="15786"/>
                <wp:lineTo x="21544" y="15758"/>
                <wp:lineTo x="21544" y="15730"/>
                <wp:lineTo x="21544" y="15701"/>
                <wp:lineTo x="21544" y="15673"/>
                <wp:lineTo x="21544" y="15645"/>
                <wp:lineTo x="21544" y="15617"/>
                <wp:lineTo x="21544" y="15589"/>
                <wp:lineTo x="21544" y="15561"/>
                <wp:lineTo x="21544" y="15533"/>
                <wp:lineTo x="21544" y="15505"/>
                <wp:lineTo x="21544" y="15476"/>
                <wp:lineTo x="21544" y="15448"/>
                <wp:lineTo x="21544" y="15420"/>
                <wp:lineTo x="21544" y="15392"/>
                <wp:lineTo x="21544" y="15364"/>
                <wp:lineTo x="21544" y="15336"/>
                <wp:lineTo x="21544" y="15308"/>
                <wp:lineTo x="21544" y="15280"/>
                <wp:lineTo x="21544" y="15251"/>
                <wp:lineTo x="21544" y="15223"/>
                <wp:lineTo x="21544" y="15195"/>
                <wp:lineTo x="21544" y="15168"/>
                <wp:lineTo x="21544" y="15140"/>
                <wp:lineTo x="21544" y="15112"/>
                <wp:lineTo x="21544" y="15084"/>
                <wp:lineTo x="21544" y="15056"/>
                <wp:lineTo x="21544" y="15027"/>
                <wp:lineTo x="21544" y="14999"/>
                <wp:lineTo x="21544" y="14971"/>
                <wp:lineTo x="21544" y="14943"/>
                <wp:lineTo x="21544" y="14915"/>
                <wp:lineTo x="21544" y="14887"/>
                <wp:lineTo x="21544" y="14859"/>
                <wp:lineTo x="21544" y="14831"/>
                <wp:lineTo x="21544" y="14802"/>
                <wp:lineTo x="21544" y="14774"/>
                <wp:lineTo x="21544" y="14746"/>
                <wp:lineTo x="21544" y="14718"/>
                <wp:lineTo x="21544" y="14690"/>
                <wp:lineTo x="21544" y="14662"/>
                <wp:lineTo x="21544" y="14634"/>
                <wp:lineTo x="21544" y="14606"/>
                <wp:lineTo x="21544" y="14577"/>
                <wp:lineTo x="21544" y="14549"/>
                <wp:lineTo x="21544" y="14521"/>
                <wp:lineTo x="21544" y="14493"/>
                <wp:lineTo x="21544" y="14465"/>
                <wp:lineTo x="21544" y="14437"/>
                <wp:lineTo x="21544" y="14409"/>
                <wp:lineTo x="21544" y="14382"/>
                <wp:lineTo x="21544" y="14353"/>
                <wp:lineTo x="21544" y="14325"/>
                <wp:lineTo x="21544" y="14297"/>
                <wp:lineTo x="21544" y="14269"/>
                <wp:lineTo x="21544" y="14241"/>
                <wp:lineTo x="21544" y="14213"/>
                <wp:lineTo x="21544" y="14185"/>
                <wp:lineTo x="21544" y="14157"/>
                <wp:lineTo x="21544" y="14128"/>
                <wp:lineTo x="21544" y="14100"/>
                <wp:lineTo x="21544" y="14072"/>
                <wp:lineTo x="21544" y="14044"/>
                <wp:lineTo x="21544" y="14016"/>
                <wp:lineTo x="21544" y="13988"/>
                <wp:lineTo x="21544" y="13960"/>
                <wp:lineTo x="21544" y="13932"/>
                <wp:lineTo x="21544" y="13903"/>
                <wp:lineTo x="21544" y="13875"/>
                <wp:lineTo x="21544" y="13847"/>
                <wp:lineTo x="21544" y="13819"/>
                <wp:lineTo x="21544" y="13791"/>
                <wp:lineTo x="21544" y="13763"/>
                <wp:lineTo x="21544" y="13735"/>
                <wp:lineTo x="21544" y="13707"/>
                <wp:lineTo x="21544" y="13678"/>
                <wp:lineTo x="21544" y="13650"/>
                <wp:lineTo x="21544" y="13622"/>
                <wp:lineTo x="21544" y="13594"/>
                <wp:lineTo x="21544" y="13567"/>
                <wp:lineTo x="21544" y="13539"/>
                <wp:lineTo x="21544" y="13511"/>
                <wp:lineTo x="21544" y="13483"/>
                <wp:lineTo x="21544" y="13454"/>
                <wp:lineTo x="21544" y="13426"/>
                <wp:lineTo x="21544" y="13398"/>
                <wp:lineTo x="21544" y="13370"/>
                <wp:lineTo x="21544" y="13342"/>
                <wp:lineTo x="21544" y="13314"/>
                <wp:lineTo x="21544" y="13286"/>
                <wp:lineTo x="21544" y="13258"/>
                <wp:lineTo x="21544" y="13229"/>
                <wp:lineTo x="21544" y="13201"/>
                <wp:lineTo x="21544" y="13173"/>
                <wp:lineTo x="21544" y="13145"/>
                <wp:lineTo x="21544" y="13117"/>
                <wp:lineTo x="21544" y="13089"/>
                <wp:lineTo x="21544" y="13061"/>
                <wp:lineTo x="21544" y="13033"/>
                <wp:lineTo x="21544" y="13004"/>
                <wp:lineTo x="21544" y="12976"/>
                <wp:lineTo x="21544" y="12948"/>
                <wp:lineTo x="21544" y="12920"/>
                <wp:lineTo x="21544" y="12892"/>
                <wp:lineTo x="21544" y="12864"/>
                <wp:lineTo x="21544" y="12836"/>
                <wp:lineTo x="21544" y="12808"/>
                <wp:lineTo x="21544" y="12780"/>
                <wp:lineTo x="21544" y="12752"/>
                <wp:lineTo x="21544" y="12724"/>
                <wp:lineTo x="21544" y="12696"/>
                <wp:lineTo x="21544" y="12668"/>
                <wp:lineTo x="21544" y="12640"/>
                <wp:lineTo x="21544" y="12612"/>
                <wp:lineTo x="21544" y="12584"/>
                <wp:lineTo x="21544" y="12555"/>
                <wp:lineTo x="21544" y="12527"/>
                <wp:lineTo x="21544" y="12499"/>
                <wp:lineTo x="21544" y="12471"/>
                <wp:lineTo x="21544" y="12443"/>
                <wp:lineTo x="21544" y="12415"/>
                <wp:lineTo x="21544" y="12387"/>
                <wp:lineTo x="21544" y="12359"/>
                <wp:lineTo x="21544" y="12330"/>
                <wp:lineTo x="21544" y="12302"/>
                <wp:lineTo x="21544" y="12274"/>
                <wp:lineTo x="21544" y="12246"/>
                <wp:lineTo x="21544" y="12218"/>
                <wp:lineTo x="21544" y="12190"/>
                <wp:lineTo x="21544" y="12162"/>
                <wp:lineTo x="21544" y="12134"/>
                <wp:lineTo x="21544" y="12105"/>
                <wp:lineTo x="21544" y="12077"/>
                <wp:lineTo x="21544" y="12049"/>
                <wp:lineTo x="21544" y="12021"/>
                <wp:lineTo x="21544" y="11993"/>
                <wp:lineTo x="21544" y="11966"/>
                <wp:lineTo x="21544" y="11938"/>
                <wp:lineTo x="21544" y="11910"/>
                <wp:lineTo x="21544" y="11881"/>
                <wp:lineTo x="21544" y="11853"/>
                <wp:lineTo x="21544" y="11825"/>
                <wp:lineTo x="21544" y="11797"/>
                <wp:lineTo x="21544" y="11769"/>
                <wp:lineTo x="21544" y="11741"/>
                <wp:lineTo x="21544" y="11713"/>
                <wp:lineTo x="21544" y="11685"/>
                <wp:lineTo x="21544" y="11656"/>
                <wp:lineTo x="21544" y="11628"/>
                <wp:lineTo x="21544" y="11600"/>
                <wp:lineTo x="21544" y="11572"/>
                <wp:lineTo x="21544" y="11544"/>
                <wp:lineTo x="21544" y="11516"/>
                <wp:lineTo x="21544" y="11488"/>
                <wp:lineTo x="21544" y="11460"/>
                <wp:lineTo x="21544" y="11431"/>
                <wp:lineTo x="21544" y="11403"/>
                <wp:lineTo x="21544" y="11375"/>
                <wp:lineTo x="21544" y="11347"/>
                <wp:lineTo x="21544" y="11319"/>
                <wp:lineTo x="21544" y="11291"/>
                <wp:lineTo x="21544" y="11263"/>
                <wp:lineTo x="21544" y="11235"/>
                <wp:lineTo x="21544" y="11206"/>
                <wp:lineTo x="21544" y="11179"/>
                <wp:lineTo x="21544" y="11151"/>
                <wp:lineTo x="21544" y="11123"/>
                <wp:lineTo x="21544" y="11095"/>
                <wp:lineTo x="21544" y="11067"/>
                <wp:lineTo x="21544" y="11039"/>
                <wp:lineTo x="21544" y="11011"/>
                <wp:lineTo x="21544" y="10982"/>
                <wp:lineTo x="21544" y="10954"/>
                <wp:lineTo x="21544" y="10926"/>
                <wp:lineTo x="21544" y="10898"/>
                <wp:lineTo x="21544" y="10870"/>
                <wp:lineTo x="21544" y="10842"/>
                <wp:lineTo x="21544" y="10814"/>
                <wp:lineTo x="21544" y="10786"/>
                <wp:lineTo x="21544" y="10757"/>
                <wp:lineTo x="21544" y="10729"/>
                <wp:lineTo x="21544" y="10701"/>
                <wp:lineTo x="21544" y="10673"/>
                <wp:lineTo x="21544" y="10645"/>
                <wp:lineTo x="21544" y="10617"/>
                <wp:lineTo x="21544" y="10589"/>
                <wp:lineTo x="21544" y="10561"/>
                <wp:lineTo x="21544" y="10532"/>
                <wp:lineTo x="21544" y="10504"/>
                <wp:lineTo x="21544" y="10476"/>
                <wp:lineTo x="21544" y="10448"/>
                <wp:lineTo x="21544" y="10420"/>
                <wp:lineTo x="21544" y="10392"/>
                <wp:lineTo x="21544" y="10365"/>
                <wp:lineTo x="21544" y="10337"/>
                <wp:lineTo x="21544" y="10308"/>
                <wp:lineTo x="21544" y="10280"/>
                <wp:lineTo x="21544" y="10252"/>
                <wp:lineTo x="21544" y="10224"/>
                <wp:lineTo x="21544" y="10196"/>
                <wp:lineTo x="21544" y="10168"/>
                <wp:lineTo x="21544" y="10140"/>
                <wp:lineTo x="21544" y="10112"/>
                <wp:lineTo x="21544" y="10083"/>
                <wp:lineTo x="21544" y="10055"/>
                <wp:lineTo x="21544" y="10027"/>
                <wp:lineTo x="21544" y="9999"/>
                <wp:lineTo x="21544" y="9971"/>
                <wp:lineTo x="21544" y="9943"/>
                <wp:lineTo x="21544" y="9915"/>
                <wp:lineTo x="21544" y="9887"/>
                <wp:lineTo x="21544" y="9858"/>
                <wp:lineTo x="21544" y="9830"/>
                <wp:lineTo x="21544" y="9802"/>
                <wp:lineTo x="21544" y="9774"/>
                <wp:lineTo x="21544" y="9746"/>
                <wp:lineTo x="21544" y="9718"/>
                <wp:lineTo x="21544" y="9690"/>
                <wp:lineTo x="21544" y="9662"/>
                <wp:lineTo x="21544" y="9633"/>
                <wp:lineTo x="21544" y="9605"/>
                <wp:lineTo x="21544" y="9578"/>
                <wp:lineTo x="21544" y="9550"/>
                <wp:lineTo x="21544" y="9522"/>
                <wp:lineTo x="21544" y="9494"/>
                <wp:lineTo x="21544" y="9466"/>
                <wp:lineTo x="21544" y="9438"/>
                <wp:lineTo x="21544" y="9409"/>
                <wp:lineTo x="21544" y="9381"/>
                <wp:lineTo x="21544" y="9353"/>
                <wp:lineTo x="21544" y="9325"/>
                <wp:lineTo x="21544" y="9297"/>
                <wp:lineTo x="21544" y="9269"/>
                <wp:lineTo x="21544" y="9241"/>
                <wp:lineTo x="21544" y="9213"/>
                <wp:lineTo x="21544" y="9184"/>
                <wp:lineTo x="21544" y="9156"/>
                <wp:lineTo x="21544" y="9128"/>
                <wp:lineTo x="21544" y="9100"/>
                <wp:lineTo x="21544" y="9072"/>
                <wp:lineTo x="21544" y="9044"/>
                <wp:lineTo x="21544" y="9016"/>
                <wp:lineTo x="21544" y="8988"/>
                <wp:lineTo x="21544" y="8959"/>
                <wp:lineTo x="21544" y="8931"/>
                <wp:lineTo x="21544" y="8903"/>
                <wp:lineTo x="21544" y="8875"/>
                <wp:lineTo x="21544" y="8847"/>
                <wp:lineTo x="21544" y="8819"/>
                <wp:lineTo x="21544" y="8791"/>
                <wp:lineTo x="21544" y="8764"/>
                <wp:lineTo x="21544" y="8735"/>
                <wp:lineTo x="21544" y="8707"/>
                <wp:lineTo x="21544" y="8679"/>
                <wp:lineTo x="21544" y="8651"/>
                <wp:lineTo x="21544" y="8623"/>
                <wp:lineTo x="21544" y="8595"/>
                <wp:lineTo x="21544" y="8567"/>
                <wp:lineTo x="21544" y="8539"/>
                <wp:lineTo x="21544" y="8510"/>
                <wp:lineTo x="21544" y="8482"/>
                <wp:lineTo x="21544" y="8454"/>
                <wp:lineTo x="21544" y="8426"/>
                <wp:lineTo x="21544" y="8398"/>
                <wp:lineTo x="21544" y="8370"/>
                <wp:lineTo x="21544" y="8342"/>
                <wp:lineTo x="21544" y="8314"/>
                <wp:lineTo x="21544" y="8285"/>
                <wp:lineTo x="21544" y="8257"/>
                <wp:lineTo x="21544" y="8229"/>
                <wp:lineTo x="21544" y="8201"/>
                <wp:lineTo x="21544" y="8173"/>
                <wp:lineTo x="21544" y="8145"/>
                <wp:lineTo x="21544" y="8117"/>
                <wp:lineTo x="21544" y="8089"/>
                <wp:lineTo x="21544" y="8060"/>
                <wp:lineTo x="21544" y="8032"/>
                <wp:lineTo x="21544" y="8004"/>
                <wp:lineTo x="21544" y="7977"/>
                <wp:lineTo x="21544" y="7949"/>
                <wp:lineTo x="21544" y="7921"/>
                <wp:lineTo x="21544" y="7893"/>
                <wp:lineTo x="21544" y="7865"/>
                <wp:lineTo x="21544" y="7836"/>
                <wp:lineTo x="21544" y="7808"/>
                <wp:lineTo x="21544" y="7780"/>
                <wp:lineTo x="21544" y="7752"/>
                <wp:lineTo x="21544" y="7724"/>
                <wp:lineTo x="21544" y="7696"/>
                <wp:lineTo x="21544" y="7668"/>
                <wp:lineTo x="21544" y="7640"/>
                <wp:lineTo x="21544" y="7611"/>
                <wp:lineTo x="21544" y="7583"/>
                <wp:lineTo x="21544" y="7555"/>
                <wp:lineTo x="21544" y="7527"/>
                <wp:lineTo x="21544" y="7499"/>
                <wp:lineTo x="21544" y="7471"/>
                <wp:lineTo x="21544" y="7443"/>
                <wp:lineTo x="21544" y="7415"/>
                <wp:lineTo x="21544" y="7386"/>
                <wp:lineTo x="21544" y="7358"/>
                <wp:lineTo x="21544" y="7330"/>
                <wp:lineTo x="21544" y="7302"/>
                <wp:lineTo x="21544" y="7274"/>
                <wp:lineTo x="21544" y="7246"/>
                <wp:lineTo x="21544" y="7218"/>
                <wp:lineTo x="21544" y="7191"/>
                <wp:lineTo x="21544" y="7162"/>
                <wp:lineTo x="21544" y="7134"/>
                <wp:lineTo x="21544" y="7106"/>
                <wp:lineTo x="21544" y="7078"/>
                <wp:lineTo x="21544" y="7050"/>
                <wp:lineTo x="21544" y="7022"/>
                <wp:lineTo x="21544" y="6994"/>
                <wp:lineTo x="21544" y="6966"/>
                <wp:lineTo x="21544" y="6937"/>
                <wp:lineTo x="21544" y="6909"/>
                <wp:lineTo x="21544" y="6881"/>
                <wp:lineTo x="21544" y="6853"/>
                <wp:lineTo x="21544" y="6825"/>
                <wp:lineTo x="21544" y="6797"/>
                <wp:lineTo x="21544" y="6769"/>
                <wp:lineTo x="21544" y="6741"/>
                <wp:lineTo x="21544" y="6712"/>
                <wp:lineTo x="21544" y="6684"/>
                <wp:lineTo x="21544" y="6656"/>
                <wp:lineTo x="21544" y="6628"/>
                <wp:lineTo x="21544" y="6600"/>
                <wp:lineTo x="21544" y="6572"/>
                <wp:lineTo x="21544" y="6544"/>
                <wp:lineTo x="21544" y="6516"/>
                <wp:lineTo x="21544" y="6487"/>
                <wp:lineTo x="21544" y="6459"/>
                <wp:lineTo x="21544" y="6431"/>
                <wp:lineTo x="21544" y="6403"/>
                <wp:lineTo x="21544" y="6376"/>
                <wp:lineTo x="21544" y="6348"/>
                <wp:lineTo x="21544" y="6320"/>
                <wp:lineTo x="21544" y="6292"/>
                <wp:lineTo x="21544" y="6263"/>
                <wp:lineTo x="21544" y="6235"/>
                <wp:lineTo x="21544" y="6207"/>
                <wp:lineTo x="21544" y="6179"/>
                <wp:lineTo x="21544" y="6151"/>
                <wp:lineTo x="21544" y="6123"/>
                <wp:lineTo x="21544" y="6095"/>
                <wp:lineTo x="21544" y="6067"/>
                <wp:lineTo x="21544" y="6038"/>
                <wp:lineTo x="21544" y="6010"/>
                <wp:lineTo x="21544" y="5982"/>
                <wp:lineTo x="21544" y="5954"/>
                <wp:lineTo x="21544" y="5926"/>
                <wp:lineTo x="21544" y="5898"/>
                <wp:lineTo x="21544" y="5870"/>
                <wp:lineTo x="21544" y="5842"/>
                <wp:lineTo x="21544" y="5813"/>
                <wp:lineTo x="21544" y="5785"/>
                <wp:lineTo x="21544" y="5757"/>
                <wp:lineTo x="21544" y="5729"/>
                <wp:lineTo x="21544" y="5701"/>
                <wp:lineTo x="21544" y="5673"/>
                <wp:lineTo x="21544" y="5645"/>
                <wp:lineTo x="21544" y="5617"/>
                <wp:lineTo x="21544" y="5589"/>
                <wp:lineTo x="21544" y="5561"/>
                <wp:lineTo x="21544" y="5533"/>
                <wp:lineTo x="21544" y="5505"/>
                <wp:lineTo x="21544" y="5477"/>
                <wp:lineTo x="21544" y="5449"/>
                <wp:lineTo x="21544" y="5421"/>
                <wp:lineTo x="21544" y="5393"/>
                <wp:lineTo x="21544" y="5364"/>
                <wp:lineTo x="21544" y="5336"/>
                <wp:lineTo x="21544" y="5308"/>
                <wp:lineTo x="21544" y="5280"/>
                <wp:lineTo x="21544" y="5252"/>
                <wp:lineTo x="21544" y="5224"/>
                <wp:lineTo x="21544" y="5196"/>
                <wp:lineTo x="21544" y="5168"/>
                <wp:lineTo x="21544" y="5139"/>
                <wp:lineTo x="21544" y="5111"/>
                <wp:lineTo x="21544" y="5083"/>
                <wp:lineTo x="21544" y="5055"/>
                <wp:lineTo x="21544" y="5027"/>
                <wp:lineTo x="21544" y="4999"/>
                <wp:lineTo x="21544" y="4971"/>
                <wp:lineTo x="21544" y="4943"/>
                <wp:lineTo x="21544" y="4914"/>
                <wp:lineTo x="21544" y="4886"/>
                <wp:lineTo x="21544" y="4858"/>
                <wp:lineTo x="21544" y="4830"/>
                <wp:lineTo x="21544" y="4802"/>
                <wp:lineTo x="21544" y="4775"/>
                <wp:lineTo x="21544" y="4747"/>
                <wp:lineTo x="21544" y="4719"/>
                <wp:lineTo x="21544" y="4690"/>
                <wp:lineTo x="21544" y="4662"/>
                <wp:lineTo x="21544" y="4634"/>
                <wp:lineTo x="21544" y="4606"/>
                <wp:lineTo x="21544" y="4578"/>
                <wp:lineTo x="21544" y="4550"/>
                <wp:lineTo x="21544" y="4522"/>
                <wp:lineTo x="21544" y="4494"/>
                <wp:lineTo x="21544" y="4465"/>
                <wp:lineTo x="21544" y="4437"/>
                <wp:lineTo x="21544" y="4409"/>
                <wp:lineTo x="21544" y="4381"/>
                <wp:lineTo x="21544" y="4353"/>
                <wp:lineTo x="21544" y="4325"/>
                <wp:lineTo x="21544" y="4297"/>
                <wp:lineTo x="21544" y="4269"/>
                <wp:lineTo x="21544" y="4240"/>
                <wp:lineTo x="21544" y="4212"/>
                <wp:lineTo x="21544" y="4184"/>
                <wp:lineTo x="21544" y="4156"/>
                <wp:lineTo x="21544" y="4128"/>
                <wp:lineTo x="21544" y="4100"/>
                <wp:lineTo x="21544" y="4072"/>
                <wp:lineTo x="21544" y="4044"/>
                <wp:lineTo x="21544" y="4015"/>
                <wp:lineTo x="21544" y="3988"/>
                <wp:lineTo x="21544" y="3960"/>
                <wp:lineTo x="21544" y="3932"/>
                <wp:lineTo x="21544" y="3904"/>
                <wp:lineTo x="21544" y="3876"/>
                <wp:lineTo x="21544" y="3848"/>
                <wp:lineTo x="21544" y="3820"/>
                <wp:lineTo x="21544" y="3791"/>
                <wp:lineTo x="21544" y="3763"/>
                <wp:lineTo x="21544" y="3735"/>
                <wp:lineTo x="21544" y="3707"/>
                <wp:lineTo x="21544" y="3679"/>
                <wp:lineTo x="21544" y="3651"/>
                <wp:lineTo x="21544" y="3623"/>
                <wp:lineTo x="21544" y="3595"/>
                <wp:lineTo x="21544" y="3566"/>
                <wp:lineTo x="21544" y="3538"/>
                <wp:lineTo x="21544" y="3510"/>
                <wp:lineTo x="21544" y="3482"/>
                <wp:lineTo x="21544" y="3454"/>
                <wp:lineTo x="21544" y="3426"/>
                <wp:lineTo x="21544" y="3398"/>
                <wp:lineTo x="21544" y="3370"/>
                <wp:lineTo x="21544" y="3341"/>
                <wp:lineTo x="21544" y="3313"/>
                <wp:lineTo x="21544" y="3285"/>
                <wp:lineTo x="21544" y="3257"/>
                <wp:lineTo x="21544" y="3229"/>
                <wp:lineTo x="21544" y="3201"/>
                <wp:lineTo x="21544" y="3174"/>
                <wp:lineTo x="21544" y="3146"/>
                <wp:lineTo x="21544" y="3117"/>
                <wp:lineTo x="21544" y="3089"/>
                <wp:lineTo x="21544" y="3061"/>
                <wp:lineTo x="21544" y="3033"/>
                <wp:lineTo x="21544" y="3005"/>
                <wp:lineTo x="21544" y="2977"/>
                <wp:lineTo x="21544" y="2949"/>
                <wp:lineTo x="21544" y="2921"/>
                <wp:lineTo x="21544" y="2892"/>
                <wp:lineTo x="21544" y="2864"/>
                <wp:lineTo x="21544" y="2836"/>
                <wp:lineTo x="21544" y="2808"/>
                <wp:lineTo x="21544" y="2780"/>
                <wp:lineTo x="21544" y="2752"/>
                <wp:lineTo x="21544" y="2724"/>
                <wp:lineTo x="21544" y="2696"/>
                <wp:lineTo x="21544" y="2667"/>
                <wp:lineTo x="21544" y="2639"/>
                <wp:lineTo x="21544" y="2611"/>
                <wp:lineTo x="21544" y="2583"/>
                <wp:lineTo x="21544" y="2555"/>
                <wp:lineTo x="21544" y="2527"/>
                <wp:lineTo x="21544" y="2499"/>
                <wp:lineTo x="21544" y="2471"/>
                <wp:lineTo x="21544" y="2442"/>
                <wp:lineTo x="21544" y="2414"/>
                <wp:lineTo x="21544" y="2387"/>
                <wp:lineTo x="21544" y="2359"/>
                <wp:lineTo x="21544" y="2331"/>
                <wp:lineTo x="21544" y="2303"/>
                <wp:lineTo x="21544" y="2275"/>
                <wp:lineTo x="21544" y="2247"/>
                <wp:lineTo x="21544" y="2218"/>
                <wp:lineTo x="21544" y="2190"/>
                <wp:lineTo x="21544" y="2162"/>
                <wp:lineTo x="21544" y="2134"/>
                <wp:lineTo x="21544" y="2106"/>
                <wp:lineTo x="21544" y="2078"/>
                <wp:lineTo x="21544" y="2050"/>
                <wp:lineTo x="21544" y="2022"/>
                <wp:lineTo x="21544" y="1993"/>
                <wp:lineTo x="21544" y="1965"/>
                <wp:lineTo x="21544" y="1937"/>
                <wp:lineTo x="21544" y="1909"/>
                <wp:lineTo x="21544" y="1881"/>
                <wp:lineTo x="21544" y="1853"/>
                <wp:lineTo x="21544" y="1825"/>
                <wp:lineTo x="21544" y="1797"/>
                <wp:lineTo x="21544" y="1768"/>
                <wp:lineTo x="21544" y="1740"/>
                <wp:lineTo x="21544" y="1712"/>
                <wp:lineTo x="21544" y="1684"/>
                <wp:lineTo x="21544" y="1656"/>
                <wp:lineTo x="21544" y="1628"/>
                <wp:lineTo x="21544" y="1600"/>
                <wp:lineTo x="21544" y="1573"/>
                <wp:lineTo x="21544" y="1544"/>
                <wp:lineTo x="21544" y="1516"/>
                <wp:lineTo x="21544" y="1488"/>
                <wp:lineTo x="21544" y="1460"/>
                <wp:lineTo x="21544" y="1432"/>
                <wp:lineTo x="21544" y="1404"/>
                <wp:lineTo x="21544" y="1376"/>
                <wp:lineTo x="21544" y="1348"/>
                <wp:lineTo x="21544" y="1319"/>
                <wp:lineTo x="21544" y="1291"/>
                <wp:lineTo x="21544" y="1263"/>
                <wp:lineTo x="21544" y="1235"/>
                <wp:lineTo x="21544" y="1207"/>
                <wp:lineTo x="21544" y="1179"/>
                <wp:lineTo x="21544" y="1151"/>
                <wp:lineTo x="21544" y="1123"/>
                <wp:lineTo x="21544" y="1094"/>
                <wp:lineTo x="21544" y="1066"/>
                <wp:lineTo x="21544" y="1038"/>
                <wp:lineTo x="21544" y="1010"/>
                <wp:lineTo x="21544" y="982"/>
                <wp:lineTo x="21544" y="954"/>
                <wp:lineTo x="21544" y="926"/>
                <wp:lineTo x="21544" y="898"/>
                <wp:lineTo x="21544" y="869"/>
                <wp:lineTo x="21544" y="841"/>
                <wp:lineTo x="21544" y="813"/>
                <wp:lineTo x="21544" y="786"/>
                <wp:lineTo x="21544" y="758"/>
                <wp:lineTo x="21544" y="730"/>
                <wp:lineTo x="21544" y="702"/>
                <wp:lineTo x="21544" y="674"/>
                <wp:lineTo x="21544" y="645"/>
                <wp:lineTo x="21544" y="617"/>
                <wp:lineTo x="21544" y="589"/>
                <wp:lineTo x="21544" y="561"/>
                <wp:lineTo x="21544" y="533"/>
                <wp:lineTo x="21544" y="505"/>
                <wp:lineTo x="21544" y="477"/>
                <wp:lineTo x="21544" y="449"/>
                <wp:lineTo x="21544" y="420"/>
                <wp:lineTo x="21544" y="392"/>
                <wp:lineTo x="21544" y="364"/>
                <wp:lineTo x="21544" y="336"/>
                <wp:lineTo x="21544" y="308"/>
                <wp:lineTo x="21544" y="280"/>
                <wp:lineTo x="21544" y="252"/>
                <wp:lineTo x="21544" y="224"/>
                <wp:lineTo x="21544" y="195"/>
                <wp:lineTo x="21544" y="167"/>
                <wp:lineTo x="21544" y="139"/>
                <wp:lineTo x="21544" y="111"/>
                <wp:lineTo x="21544" y="83"/>
                <wp:lineTo x="21544" y="55"/>
                <wp:lineTo x="21544" y="27"/>
                <wp:lineTo x="0" y="27"/>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tretch>
                      <a:fillRect/>
                    </a:stretch>
                  </pic:blipFill>
                  <pic:spPr bwMode="auto">
                    <a:xfrm>
                      <a:off x="0" y="0"/>
                      <a:ext cx="1602105" cy="1565910"/>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8th January 2017                    Today is Epiphany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49 , 85 , 4 , ( 406 , 326 , 552 ) , 72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jc w:val="center"/>
        <w:rPr>
          <w:rFonts w:ascii="Lucida Grande" w:hAnsi="Lucida Grande" w:eastAsia="Lucida Grande" w:cs="Lucida Grande"/>
          <w:b/>
          <w:b/>
          <w:bCs/>
          <w:sz w:val="19"/>
          <w:szCs w:val="19"/>
          <w:lang w:val="en-US"/>
        </w:rPr>
      </w:pPr>
      <w:r>
        <w:rPr>
          <w:rFonts w:eastAsia="Lucida Grande" w:cs="Lucida Grande" w:ascii="Lucida Grande" w:hAnsi="Lucida Grande"/>
          <w:b/>
          <w:bCs/>
          <w:sz w:val="19"/>
          <w:szCs w:val="19"/>
          <w:lang w:val="en-US"/>
        </w:rPr>
      </w:r>
    </w:p>
    <w:p>
      <w:pPr>
        <w:pStyle w:val="Normal"/>
        <w:jc w:val="center"/>
        <w:rPr>
          <w:rFonts w:ascii="Verdana" w:hAnsi="Verdana" w:eastAsia="Verdana" w:cs="Verdana"/>
          <w:b/>
          <w:b/>
          <w:bCs/>
          <w:sz w:val="19"/>
          <w:szCs w:val="19"/>
          <w:lang w:val="en-US"/>
        </w:rPr>
      </w:pPr>
      <w:r>
        <w:rPr>
          <w:rFonts w:ascii="Verdana" w:hAnsi="Verdana"/>
          <w:b/>
          <w:bCs/>
          <w:sz w:val="19"/>
          <w:szCs w:val="19"/>
          <w:lang w:val="en-US"/>
        </w:rPr>
        <w:t xml:space="preserve">Welcome back : </w:t>
      </w:r>
    </w:p>
    <w:p>
      <w:pPr>
        <w:pStyle w:val="Normal"/>
        <w:jc w:val="center"/>
        <w:rPr>
          <w:rFonts w:ascii="Verdana" w:hAnsi="Verdana" w:eastAsia="Verdana" w:cs="Verdana"/>
          <w:b w:val="false"/>
          <w:b w:val="false"/>
          <w:bCs w:val="false"/>
          <w:sz w:val="19"/>
          <w:szCs w:val="19"/>
          <w:lang w:val="en-US"/>
        </w:rPr>
      </w:pPr>
      <w:r>
        <w:rPr>
          <w:rFonts w:ascii="Verdana" w:hAnsi="Verdana"/>
          <w:b w:val="false"/>
          <w:bCs w:val="false"/>
          <w:sz w:val="19"/>
          <w:szCs w:val="19"/>
          <w:lang w:val="en-US"/>
        </w:rPr>
        <w:t>to all who have been away for Christmas and the New Year. I hope you enjoyed your Christmas Celebrations.</w:t>
      </w:r>
    </w:p>
    <w:p>
      <w:pPr>
        <w:pStyle w:val="Normal"/>
        <w:jc w:val="both"/>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 restarts.</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b/>
          <w:bCs/>
          <w:sz w:val="16"/>
          <w:szCs w:val="16"/>
        </w:rPr>
        <w:tab/>
      </w:r>
      <w:r>
        <w:rPr>
          <w:rFonts w:ascii="Verdana" w:hAnsi="Verdana"/>
          <w:sz w:val="16"/>
          <w:szCs w:val="16"/>
          <w:lang w:val="en-US"/>
        </w:rPr>
        <w:t>2.00 pm</w:t>
        <w:tab/>
        <w:t>Mother’s Union restart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49:1-7 , 1 Cor. 1:1-9 , Jn. 1:29-4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sz w:val="19"/>
          <w:szCs w:val="19"/>
          <w:lang w:val="en-US"/>
        </w:rPr>
      </w:pPr>
      <w:r>
        <w:rPr>
          <w:rFonts w:ascii="Verdana" w:hAnsi="Verdana"/>
          <w:b/>
          <w:bCs/>
          <w:i/>
          <w:iCs/>
          <w:sz w:val="19"/>
          <w:szCs w:val="19"/>
          <w:lang w:val="en-US"/>
        </w:rPr>
        <w:t>PARISH NOTES</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Thankyou : </w:t>
      </w:r>
      <w:r>
        <w:rPr>
          <w:rFonts w:ascii="Verdana" w:hAnsi="Verdana"/>
          <w:b w:val="false"/>
          <w:bCs w:val="false"/>
          <w:sz w:val="19"/>
          <w:szCs w:val="19"/>
          <w:lang w:val="en-US"/>
        </w:rPr>
        <w:t>can I say a big thankyou to all who worked so hard over the Christmas period ensuring all our services and activities went so well.  Esp. a big thankyou to the Sunday school children and teachers for the wonderful services they led.   Thanks also to all who were able to join us for our Christmas Services - it was lovely to see the services so well supported and so many new faces sharing in worship wth us.</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Sunday School : </w:t>
      </w:r>
      <w:r>
        <w:rPr>
          <w:rFonts w:ascii="Verdana" w:hAnsi="Verdana"/>
          <w:b w:val="false"/>
          <w:bCs w:val="false"/>
          <w:sz w:val="19"/>
          <w:szCs w:val="19"/>
          <w:lang w:val="en-US"/>
        </w:rPr>
        <w:t>will be restarting next Sunday. Please let our young members know. We look forward to their return after the Christmas Break.</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PCC Meeting  :</w:t>
      </w:r>
      <w:r>
        <mc:AlternateContent>
          <mc:Choice Requires="wps">
            <w:drawing>
              <wp:anchor behindDoc="0" distT="139700" distB="139065" distL="138430" distR="140335" simplePos="0" locked="0" layoutInCell="0" allowOverlap="1" relativeHeight="2">
                <wp:simplePos x="0" y="0"/>
                <wp:positionH relativeFrom="page">
                  <wp:posOffset>421005</wp:posOffset>
                </wp:positionH>
                <wp:positionV relativeFrom="page">
                  <wp:posOffset>287020</wp:posOffset>
                </wp:positionV>
                <wp:extent cx="2492375" cy="2512060"/>
                <wp:effectExtent l="13335" t="12700" r="12065" b="12700"/>
                <wp:wrapSquare wrapText="bothSides"/>
                <wp:docPr id="4"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9210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598170</wp:posOffset>
                </wp:positionH>
                <wp:positionV relativeFrom="page">
                  <wp:posOffset>1328420</wp:posOffset>
                </wp:positionV>
                <wp:extent cx="2139315" cy="770890"/>
                <wp:effectExtent l="0" t="0" r="0" b="0"/>
                <wp:wrapNone/>
                <wp:docPr id="7"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9"/>
          <w:szCs w:val="19"/>
          <w:lang w:val="en-US"/>
        </w:rPr>
        <w:t xml:space="preserve"> </w:t>
      </w:r>
      <w:r>
        <w:rPr>
          <w:rFonts w:ascii="Verdana" w:hAnsi="Verdana"/>
          <w:b w:val="false"/>
          <w:bCs w:val="false"/>
          <w:sz w:val="19"/>
          <w:szCs w:val="19"/>
          <w:lang w:val="en-US"/>
        </w:rPr>
        <w:t>next Sunday at 4.30 p.m.</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Smarties : </w:t>
      </w:r>
      <w:r>
        <w:rPr>
          <w:rFonts w:ascii="Verdana" w:hAnsi="Verdana"/>
          <w:b w:val="false"/>
          <w:bCs w:val="false"/>
          <w:sz w:val="19"/>
          <w:szCs w:val="19"/>
          <w:lang w:val="en-US"/>
        </w:rPr>
        <w:t>if there are any remaining Smarties tubes with your 20p’s to be returned we would be grateful to receive them as soon as possible.</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Collection Envelopes : </w:t>
      </w:r>
      <w:r>
        <w:rPr>
          <w:rFonts w:ascii="Verdana" w:hAnsi="Verdana"/>
          <w:b w:val="false"/>
          <w:bCs w:val="false"/>
          <w:sz w:val="19"/>
          <w:szCs w:val="19"/>
          <w:lang w:val="en-US"/>
        </w:rPr>
        <w:t>many thanks to all who give so generously through the weekly collection envelopes and especially all who Gift Aid their donations. This years envelopes are now available. If you would like to join the scheme please speak to the wardens or treasurer. This year again our Parish share ( contribution to the Diocese ) is rising by about 2%.</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Thankyou : </w:t>
      </w:r>
      <w:r>
        <w:rPr>
          <w:rFonts w:ascii="Verdana" w:hAnsi="Verdana"/>
          <w:b w:val="false"/>
          <w:bCs w:val="false"/>
          <w:sz w:val="19"/>
          <w:szCs w:val="19"/>
          <w:lang w:val="en-US"/>
        </w:rPr>
        <w:t>can I say a sincere thankyou to all who kindly gave cards and gifts to myself and the family for Christmas. We are deeply touched by your kindness and generosity.</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Happy ‘Special’ Birthdays : </w:t>
      </w:r>
      <w:r>
        <w:rPr>
          <w:rFonts w:ascii="Verdana" w:hAnsi="Verdana"/>
          <w:b w:val="false"/>
          <w:bCs w:val="false"/>
          <w:sz w:val="19"/>
          <w:szCs w:val="19"/>
          <w:lang w:val="en-US"/>
        </w:rPr>
        <w:t>to Fred Miles and Meg Hill whose birthdays have taken place in the last few weeks.</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Visiting : </w:t>
      </w:r>
      <w:r>
        <w:rPr>
          <w:rFonts w:ascii="Verdana" w:hAnsi="Verdana"/>
          <w:b w:val="false"/>
          <w:bCs w:val="false"/>
          <w:sz w:val="19"/>
          <w:szCs w:val="19"/>
          <w:lang w:val="en-US"/>
        </w:rPr>
        <w:t xml:space="preserve">can I remind you that the clergy and pastoral team are always grateful when we are told of people in need of home or hospital visits. Please do let us know - I would prefer to be told many times rather than not at all. If you can help by keeping in touch with / ringing those missing it would be appreciated. </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Eucharist Policy : all who are baptised are welcome to receive communion.</w:t>
      </w:r>
      <w:r>
        <w:rPr>
          <w:rFonts w:ascii="Verdana" w:hAnsi="Verdana"/>
          <w:b/>
          <w:bCs/>
          <w:i/>
          <w:iCs/>
          <w:sz w:val="19"/>
          <w:szCs w:val="19"/>
          <w:lang w:val="en-US"/>
        </w:rPr>
        <w:t xml:space="preserve"> </w:t>
      </w:r>
      <w:r>
        <w:rPr>
          <w:rFonts w:ascii="Verdana" w:hAnsi="Verdana"/>
          <w:b w:val="false"/>
          <w:bCs w:val="false"/>
          <w:i/>
          <w:iCs/>
          <w:sz w:val="19"/>
          <w:szCs w:val="19"/>
          <w:lang w:val="en-US"/>
        </w:rPr>
        <w:t xml:space="preserve">Those under 11 years of age will receive just the bread. </w:t>
      </w:r>
      <w:r>
        <w:rPr>
          <w:rFonts w:ascii="Verdana" w:hAnsi="Verdana"/>
          <w:b w:val="false"/>
          <w:bCs w:val="false"/>
          <w:sz w:val="19"/>
          <w:szCs w:val="19"/>
          <w:lang w:val="en-US"/>
        </w:rPr>
        <w:t>All not wishing to receive communion are welcome to come forward to the Altar rail for a blessing.</w:t>
      </w:r>
    </w:p>
    <w:p>
      <w:pPr>
        <w:pStyle w:val="Normal"/>
        <w:jc w:val="both"/>
        <w:rPr/>
      </w:pPr>
      <w:r>
        <w:rPr/>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