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21D066DC">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21D066DC">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bookmarkStart w:id="0" w:name="_GoBack"/>
      <w:bookmarkEnd w:id="0"/>
      <w:r>
        <w:rPr>
          <w:b/>
          <w:bCs/>
          <w:sz w:val="22"/>
          <w:szCs w:val="22"/>
        </w:rPr>
        <w:t>6th November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third Sunday before Adven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709 , 865 , 249 , ( 374 , 971 , 201 ) , 419</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Family Eucharist led by our Sunday Scho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Followed by tea / Coffe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30 pm</w:t>
        <w:tab/>
        <w:t xml:space="preserve">Ordination of Lance Sharpe as a Deacon at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Morriston Hospital Chapel - all welcom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r>
      <w:r>
        <w:rPr>
          <w:rFonts w:ascii="Verdana" w:hAnsi="Verdana"/>
          <w:b w:val="false"/>
          <w:bCs w:val="false"/>
          <w:sz w:val="16"/>
          <w:szCs w:val="16"/>
        </w:rPr>
        <w:t>No evening service in St. David’s tonigh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speaker : Rev. Sue Knigh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Pastoral Committee Meet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Remembrance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Mal. 4:1-2 , 2 Thes. 3:6-13 , Lk. 21:5-19</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Ordination  Service : </w:t>
      </w:r>
      <w:r>
        <w:rPr>
          <w:rFonts w:ascii="Verdana" w:hAnsi="Verdana"/>
          <w:sz w:val="18"/>
          <w:szCs w:val="18"/>
        </w:rPr>
        <w:t xml:space="preserve">all are very welcome to join us at the Chapel in Morriston hospital for the ordination service this afternoon at 2.30 p.m. as Bishop John will ordain Lance Sharpe as a deacon. As well as continuing his full time job as the Chaplaincy Manager for the Hospital Lance will serve as a Non - stipendiary curate in our Parish.  </w:t>
      </w:r>
      <w:r>
        <w:rPr>
          <w:rFonts w:ascii="Verdana" w:hAnsi="Verdana"/>
          <w:i/>
          <w:iCs/>
          <w:sz w:val="18"/>
          <w:szCs w:val="18"/>
        </w:rPr>
        <w:t>Please note there is no evening service in St. David’s tonigh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Cheltenham on Saturday 26th November (leaving church at 8.30 a.m. )  ALL WELCOME. £20 per person (£10 deposit please ).  Please see Jane Gimblett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ood Bank : </w:t>
      </w:r>
      <w:r>
        <w:rPr>
          <w:rFonts w:ascii="Verdana" w:hAnsi="Verdana"/>
          <w:sz w:val="18"/>
          <w:szCs w:val="18"/>
        </w:rPr>
        <w:t>a new food ba</w:t>
      </w:r>
      <w:r>
        <mc:AlternateContent>
          <mc:Choice Requires="wps">
            <w:drawing>
              <wp:anchor behindDoc="0" distT="139700" distB="139065" distL="138430" distR="140335" simplePos="0" locked="0" layoutInCell="0" allowOverlap="1" relativeHeight="2" wp14:anchorId="447EEA2A">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447EEA2A">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5B0A034F">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5B0A034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3D3DBD69">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3D3DBD69">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6155E87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6155E877">
                <v:fill o:detectmouseclick="t" on="false"/>
                <v:stroke color="#3465a4" weight="12600" joinstyle="miter" endcap="flat"/>
                <w10:wrap type="square"/>
              </v:rect>
            </w:pict>
          </mc:Fallback>
        </mc:AlternateContent>
      </w:r>
      <w:r>
        <w:rPr>
          <w:rFonts w:ascii="Verdana" w:hAnsi="Verdana"/>
          <w:sz w:val="18"/>
          <w:szCs w:val="18"/>
        </w:rPr>
        <w:t xml:space="preserve">nk for Morriston will be opening at the Salvation Army Hall from the beginning of November. We have given the Harvest food gifts as an initial donation.  If anyone can spare time to help with the running of the Food bank please ring David or Elizabeth on 772707. Gifts of tinned or dried food will also be passed on to the food bank.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Christmas Raffle : raffle ticket books are now available. PLEASE DO YOUR BEST TO HELP TO SELL THEM.</w:t>
      </w:r>
      <w:r>
        <w:rPr>
          <w:rFonts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ides-people : </w:t>
      </w:r>
      <w:r>
        <w:rPr>
          <w:rFonts w:ascii="Verdana" w:hAnsi="Verdana"/>
          <w:sz w:val="18"/>
          <w:szCs w:val="18"/>
        </w:rPr>
        <w:t>if you would like to be included on the rota for sides-people at our 10 a.m. service please speak to the wardens.  thankyou to those who already serve as sides-people - the welcome given to people coming to church can often be the most important conversation in welcoming new memb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ince Pie and Mulled Wine / Tea / Coffee : </w:t>
      </w:r>
      <w:r>
        <w:rPr>
          <w:rFonts w:ascii="Verdana" w:hAnsi="Verdana"/>
          <w:sz w:val="18"/>
          <w:szCs w:val="18"/>
        </w:rPr>
        <w:t xml:space="preserve">The Tree of light will be switched on Friday 2nd December at 4.30 p.m. </w:t>
      </w:r>
      <w:r>
        <w:rPr>
          <w:rFonts w:ascii="Verdana" w:hAnsi="Verdana"/>
          <w:i/>
          <w:iCs/>
          <w:sz w:val="18"/>
          <w:szCs w:val="18"/>
        </w:rPr>
        <w:t>( sponsorship forms for the tree from The Lion’s Club are at the back of church)</w:t>
      </w:r>
      <w:r>
        <w:rPr>
          <w:rFonts w:ascii="Verdana" w:hAnsi="Verdana"/>
          <w:sz w:val="18"/>
          <w:szCs w:val="18"/>
        </w:rPr>
        <w:t xml:space="preserve"> and there will be a Mince Pie and Mulled wine / coffee social event at 5 p.m. ( tickets available soon )  where the Raffle will be drawn.</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ascii="Verdana" w:hAnsi="Verdana"/>
          <w:b/>
          <w:bCs/>
          <w:sz w:val="18"/>
          <w:szCs w:val="18"/>
        </w:rPr>
        <w:t xml:space="preserve">Deanery Advent Service : </w:t>
      </w:r>
      <w:r>
        <w:rPr>
          <w:rFonts w:ascii="Verdana" w:hAnsi="Verdana"/>
          <w:sz w:val="18"/>
          <w:szCs w:val="18"/>
        </w:rPr>
        <w:t>Sunday 27th November at 6 p.m. in St. Mary’s, Swansea.  Do try and join u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oir : </w:t>
      </w:r>
      <w:r>
        <w:rPr>
          <w:rFonts w:ascii="Verdana" w:hAnsi="Verdana"/>
          <w:sz w:val="18"/>
          <w:szCs w:val="18"/>
        </w:rPr>
        <w:t>a number of our young members have asked about joining the choir. It would be good if new adults would like to join too to support them.  Choir practice will be held on a Sunday morning at 9.15 a.m. before our morning service.  Please let our curate Anthony know if you would like to join and we can let you know when practices star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pPr>
      <w:r>
        <w:rPr>
          <w:rFonts w:ascii="Verdana" w:hAnsi="Verdana"/>
          <w:sz w:val="18"/>
          <w:szCs w:val="18"/>
        </w:rPr>
        <w:t>Mountains aren't just funny. They are hill areas.</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9</Words>
  <Characters>2678</Characters>
  <CharactersWithSpaces>31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47:00Z</dcterms:created>
  <dc:creator/>
  <dc:description/>
  <dc:language>en-US</dc:language>
  <cp:lastModifiedBy>Microsoft Office User</cp:lastModifiedBy>
  <dcterms:modified xsi:type="dcterms:W3CDTF">2016-11-0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