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259330</wp:posOffset>
            </wp:positionH>
            <wp:positionV relativeFrom="page">
              <wp:posOffset>292100</wp:posOffset>
            </wp:positionV>
            <wp:extent cx="1859280" cy="1892300"/>
            <wp:effectExtent l="0" t="0" r="0" b="0"/>
            <wp:wrapThrough wrapText="bothSides">
              <wp:wrapPolygon edited="0">
                <wp:start x="9581" y="1092"/>
                <wp:lineTo x="9604" y="1248"/>
                <wp:lineTo x="9581" y="1226"/>
                <wp:lineTo x="9513" y="4239"/>
                <wp:lineTo x="9513" y="5019"/>
                <wp:lineTo x="9263" y="5086"/>
                <wp:lineTo x="8854" y="5019"/>
                <wp:lineTo x="8125" y="5019"/>
                <wp:lineTo x="7601" y="4952"/>
                <wp:lineTo x="6054" y="4997"/>
                <wp:lineTo x="6077" y="6426"/>
                <wp:lineTo x="6077" y="6627"/>
                <wp:lineTo x="6645" y="6627"/>
                <wp:lineTo x="7783" y="6649"/>
                <wp:lineTo x="7783" y="6761"/>
                <wp:lineTo x="7329" y="6805"/>
                <wp:lineTo x="7101" y="7653"/>
                <wp:lineTo x="7101" y="7675"/>
                <wp:lineTo x="8284" y="6916"/>
                <wp:lineTo x="8398" y="6805"/>
                <wp:lineTo x="7783" y="6761"/>
                <wp:lineTo x="7783" y="6649"/>
                <wp:lineTo x="8512" y="6671"/>
                <wp:lineTo x="8671" y="6671"/>
                <wp:lineTo x="8671" y="6805"/>
                <wp:lineTo x="8489" y="6871"/>
                <wp:lineTo x="8148" y="7139"/>
                <wp:lineTo x="6987" y="7920"/>
                <wp:lineTo x="6782" y="8345"/>
                <wp:lineTo x="6691" y="9125"/>
                <wp:lineTo x="7215" y="8657"/>
                <wp:lineTo x="7442" y="8523"/>
                <wp:lineTo x="8125" y="7809"/>
                <wp:lineTo x="8307" y="7720"/>
                <wp:lineTo x="8398" y="7586"/>
                <wp:lineTo x="8922" y="7139"/>
                <wp:lineTo x="9263" y="6805"/>
                <wp:lineTo x="8945" y="6805"/>
                <wp:lineTo x="8626" y="7206"/>
                <wp:lineTo x="8421" y="7452"/>
                <wp:lineTo x="8307" y="7474"/>
                <wp:lineTo x="7943" y="7742"/>
                <wp:lineTo x="7852" y="7742"/>
                <wp:lineTo x="7875" y="7608"/>
                <wp:lineTo x="8057" y="7474"/>
                <wp:lineTo x="8307" y="7273"/>
                <wp:lineTo x="8421" y="7206"/>
                <wp:lineTo x="8489" y="7072"/>
                <wp:lineTo x="8831" y="6805"/>
                <wp:lineTo x="8671" y="6805"/>
                <wp:lineTo x="8671" y="6671"/>
                <wp:lineTo x="9354" y="6671"/>
                <wp:lineTo x="9354" y="6938"/>
                <wp:lineTo x="8990" y="7251"/>
                <wp:lineTo x="8512" y="7675"/>
                <wp:lineTo x="7898" y="8211"/>
                <wp:lineTo x="7875" y="8322"/>
                <wp:lineTo x="7715" y="8389"/>
                <wp:lineTo x="7533" y="8613"/>
                <wp:lineTo x="6668" y="9371"/>
                <wp:lineTo x="6645" y="10710"/>
                <wp:lineTo x="6645" y="10910"/>
                <wp:lineTo x="6987" y="10643"/>
                <wp:lineTo x="7419" y="10063"/>
                <wp:lineTo x="8057" y="9393"/>
                <wp:lineTo x="8307" y="9058"/>
                <wp:lineTo x="8557" y="8857"/>
                <wp:lineTo x="8648" y="8590"/>
                <wp:lineTo x="9081" y="8121"/>
                <wp:lineTo x="9354" y="7698"/>
                <wp:lineTo x="9354" y="8010"/>
                <wp:lineTo x="8945" y="8456"/>
                <wp:lineTo x="8831" y="8613"/>
                <wp:lineTo x="8831" y="8546"/>
                <wp:lineTo x="8739" y="8546"/>
                <wp:lineTo x="8739" y="8657"/>
                <wp:lineTo x="8807" y="8657"/>
                <wp:lineTo x="8330" y="9259"/>
                <wp:lineTo x="7510" y="10197"/>
                <wp:lineTo x="7419" y="10241"/>
                <wp:lineTo x="7033" y="10733"/>
                <wp:lineTo x="6668" y="11223"/>
                <wp:lineTo x="6577" y="11223"/>
                <wp:lineTo x="6554" y="11558"/>
                <wp:lineTo x="6259" y="11825"/>
                <wp:lineTo x="5895" y="11848"/>
                <wp:lineTo x="5918" y="12451"/>
                <wp:lineTo x="7101" y="13878"/>
                <wp:lineTo x="7624" y="14571"/>
                <wp:lineTo x="7875" y="15016"/>
                <wp:lineTo x="8421" y="15619"/>
                <wp:lineTo x="8512" y="15797"/>
                <wp:lineTo x="9172" y="16601"/>
                <wp:lineTo x="9263" y="16356"/>
                <wp:lineTo x="9172" y="16333"/>
                <wp:lineTo x="8831" y="15686"/>
                <wp:lineTo x="8557" y="15329"/>
                <wp:lineTo x="8580" y="15195"/>
                <wp:lineTo x="8739" y="15217"/>
                <wp:lineTo x="8899" y="15552"/>
                <wp:lineTo x="9286" y="16222"/>
                <wp:lineTo x="9354" y="16222"/>
                <wp:lineTo x="9445" y="16065"/>
                <wp:lineTo x="9354" y="15954"/>
                <wp:lineTo x="9263" y="15730"/>
                <wp:lineTo x="9172" y="15552"/>
                <wp:lineTo x="8945" y="15150"/>
                <wp:lineTo x="8580" y="14615"/>
                <wp:lineTo x="8057" y="13901"/>
                <wp:lineTo x="7966" y="13700"/>
                <wp:lineTo x="7533" y="13008"/>
                <wp:lineTo x="7260" y="12585"/>
                <wp:lineTo x="7124" y="12361"/>
                <wp:lineTo x="6942" y="12116"/>
                <wp:lineTo x="7101" y="12116"/>
                <wp:lineTo x="7533" y="12762"/>
                <wp:lineTo x="8057" y="13633"/>
                <wp:lineTo x="8512" y="14303"/>
                <wp:lineTo x="8671" y="14414"/>
                <wp:lineTo x="8807" y="14280"/>
                <wp:lineTo x="9263" y="13968"/>
                <wp:lineTo x="9354" y="13878"/>
                <wp:lineTo x="9695" y="13744"/>
                <wp:lineTo x="9786" y="13633"/>
                <wp:lineTo x="10128" y="13678"/>
                <wp:lineTo x="10219" y="13744"/>
                <wp:lineTo x="10219" y="13678"/>
                <wp:lineTo x="10492" y="13678"/>
                <wp:lineTo x="10492" y="13811"/>
                <wp:lineTo x="10310" y="13811"/>
                <wp:lineTo x="10151" y="13945"/>
                <wp:lineTo x="10037" y="13811"/>
                <wp:lineTo x="9969" y="13811"/>
                <wp:lineTo x="9786" y="13878"/>
                <wp:lineTo x="9718" y="14035"/>
                <wp:lineTo x="9604" y="14012"/>
                <wp:lineTo x="9422" y="14012"/>
                <wp:lineTo x="9354" y="14213"/>
                <wp:lineTo x="9059" y="14236"/>
                <wp:lineTo x="9013" y="14414"/>
                <wp:lineTo x="8807" y="14414"/>
                <wp:lineTo x="9013" y="14860"/>
                <wp:lineTo x="9263" y="14548"/>
                <wp:lineTo x="9263" y="14860"/>
                <wp:lineTo x="9149" y="14927"/>
                <wp:lineTo x="9081" y="15061"/>
                <wp:lineTo x="9581" y="15954"/>
                <wp:lineTo x="9695" y="15864"/>
                <wp:lineTo x="9263" y="14927"/>
                <wp:lineTo x="9263" y="14860"/>
                <wp:lineTo x="9263" y="14548"/>
                <wp:lineTo x="9263" y="14504"/>
                <wp:lineTo x="9604" y="14325"/>
                <wp:lineTo x="9604" y="14504"/>
                <wp:lineTo x="9422" y="14615"/>
                <wp:lineTo x="9354" y="14748"/>
                <wp:lineTo x="9627" y="15351"/>
                <wp:lineTo x="9695" y="15552"/>
                <wp:lineTo x="9786" y="15730"/>
                <wp:lineTo x="9786" y="15418"/>
                <wp:lineTo x="9604" y="14504"/>
                <wp:lineTo x="9604" y="14325"/>
                <wp:lineTo x="9604" y="14303"/>
                <wp:lineTo x="9946" y="14236"/>
                <wp:lineTo x="9946" y="14414"/>
                <wp:lineTo x="9718" y="14481"/>
                <wp:lineTo x="9855" y="15061"/>
                <wp:lineTo x="10014" y="15686"/>
                <wp:lineTo x="10060" y="15664"/>
                <wp:lineTo x="9946" y="14481"/>
                <wp:lineTo x="9946" y="14414"/>
                <wp:lineTo x="9946" y="14236"/>
                <wp:lineTo x="10128" y="14213"/>
                <wp:lineTo x="10310" y="14213"/>
                <wp:lineTo x="10310" y="14347"/>
                <wp:lineTo x="10128" y="14347"/>
                <wp:lineTo x="10128" y="15016"/>
                <wp:lineTo x="10151" y="15240"/>
                <wp:lineTo x="10151" y="15820"/>
                <wp:lineTo x="9695" y="16065"/>
                <wp:lineTo x="9513" y="16289"/>
                <wp:lineTo x="9286" y="16734"/>
                <wp:lineTo x="9354" y="16801"/>
                <wp:lineTo x="9422" y="16668"/>
                <wp:lineTo x="9695" y="16400"/>
                <wp:lineTo x="9946" y="16266"/>
                <wp:lineTo x="10492" y="16199"/>
                <wp:lineTo x="11107" y="16534"/>
                <wp:lineTo x="10993" y="16222"/>
                <wp:lineTo x="10560" y="15864"/>
                <wp:lineTo x="10151" y="15820"/>
                <wp:lineTo x="10151" y="15240"/>
                <wp:lineTo x="10219" y="15664"/>
                <wp:lineTo x="10401" y="15664"/>
                <wp:lineTo x="10401" y="15150"/>
                <wp:lineTo x="10446" y="14793"/>
                <wp:lineTo x="10469" y="14347"/>
                <wp:lineTo x="10310" y="14347"/>
                <wp:lineTo x="10310" y="14213"/>
                <wp:lineTo x="10583" y="14213"/>
                <wp:lineTo x="10719" y="14236"/>
                <wp:lineTo x="10719" y="14370"/>
                <wp:lineTo x="10628" y="14414"/>
                <wp:lineTo x="10537" y="15686"/>
                <wp:lineTo x="10651" y="15686"/>
                <wp:lineTo x="10993" y="14481"/>
                <wp:lineTo x="10719" y="14370"/>
                <wp:lineTo x="10719" y="14236"/>
                <wp:lineTo x="11084" y="14347"/>
                <wp:lineTo x="11152" y="14459"/>
                <wp:lineTo x="11221" y="14638"/>
                <wp:lineTo x="11152" y="14638"/>
                <wp:lineTo x="11061" y="14748"/>
                <wp:lineTo x="10811" y="15864"/>
                <wp:lineTo x="10902" y="15931"/>
                <wp:lineTo x="11266" y="15016"/>
                <wp:lineTo x="11334" y="14793"/>
                <wp:lineTo x="11221" y="14638"/>
                <wp:lineTo x="11152" y="14459"/>
                <wp:lineTo x="11175" y="14481"/>
                <wp:lineTo x="11334" y="14548"/>
                <wp:lineTo x="11516" y="14771"/>
                <wp:lineTo x="11516" y="15016"/>
                <wp:lineTo x="11425" y="15016"/>
                <wp:lineTo x="11152" y="15797"/>
                <wp:lineTo x="10993" y="16065"/>
                <wp:lineTo x="11152" y="16155"/>
                <wp:lineTo x="11243" y="15864"/>
                <wp:lineTo x="11584" y="15150"/>
                <wp:lineTo x="11516" y="15016"/>
                <wp:lineTo x="11516" y="14771"/>
                <wp:lineTo x="11607" y="14882"/>
                <wp:lineTo x="11835" y="14481"/>
                <wp:lineTo x="11790" y="14236"/>
                <wp:lineTo x="11607" y="14280"/>
                <wp:lineTo x="11493" y="14280"/>
                <wp:lineTo x="11402" y="14012"/>
                <wp:lineTo x="11266" y="14079"/>
                <wp:lineTo x="11243" y="14102"/>
                <wp:lineTo x="11152" y="14079"/>
                <wp:lineTo x="11107" y="13901"/>
                <wp:lineTo x="10834" y="13878"/>
                <wp:lineTo x="10674" y="13968"/>
                <wp:lineTo x="10492" y="13811"/>
                <wp:lineTo x="10492" y="13678"/>
                <wp:lineTo x="10628" y="13678"/>
                <wp:lineTo x="10789" y="13744"/>
                <wp:lineTo x="10925" y="13700"/>
                <wp:lineTo x="11266" y="13811"/>
                <wp:lineTo x="11493" y="13834"/>
                <wp:lineTo x="11607" y="14079"/>
                <wp:lineTo x="11881" y="14102"/>
                <wp:lineTo x="11972" y="14347"/>
                <wp:lineTo x="11858" y="14726"/>
                <wp:lineTo x="12040" y="14548"/>
                <wp:lineTo x="12040" y="14481"/>
                <wp:lineTo x="12290" y="14169"/>
                <wp:lineTo x="12313" y="14079"/>
                <wp:lineTo x="12608" y="13700"/>
                <wp:lineTo x="12722" y="13633"/>
                <wp:lineTo x="12814" y="13432"/>
                <wp:lineTo x="13314" y="12762"/>
                <wp:lineTo x="13314" y="12696"/>
                <wp:lineTo x="13428" y="12719"/>
                <wp:lineTo x="13337" y="12963"/>
                <wp:lineTo x="13087" y="13298"/>
                <wp:lineTo x="12722" y="13767"/>
                <wp:lineTo x="11835" y="15016"/>
                <wp:lineTo x="11607" y="15418"/>
                <wp:lineTo x="11266" y="16266"/>
                <wp:lineTo x="11175" y="16333"/>
                <wp:lineTo x="11311" y="16289"/>
                <wp:lineTo x="11881" y="15552"/>
                <wp:lineTo x="12108" y="15262"/>
                <wp:lineTo x="12290" y="15284"/>
                <wp:lineTo x="12290" y="15418"/>
                <wp:lineTo x="12176" y="15418"/>
                <wp:lineTo x="11881" y="15820"/>
                <wp:lineTo x="11311" y="16467"/>
                <wp:lineTo x="11357" y="16668"/>
                <wp:lineTo x="11425" y="16668"/>
                <wp:lineTo x="11516" y="16423"/>
                <wp:lineTo x="12040" y="15954"/>
                <wp:lineTo x="12905" y="15016"/>
                <wp:lineTo x="13838" y="13901"/>
                <wp:lineTo x="14270" y="13477"/>
                <wp:lineTo x="14270" y="13410"/>
                <wp:lineTo x="14794" y="12762"/>
                <wp:lineTo x="14885" y="12629"/>
                <wp:lineTo x="14862" y="11982"/>
                <wp:lineTo x="14680" y="11915"/>
                <wp:lineTo x="14384" y="11714"/>
                <wp:lineTo x="14202" y="11513"/>
                <wp:lineTo x="13861" y="11044"/>
                <wp:lineTo x="13383" y="10532"/>
                <wp:lineTo x="12996" y="10107"/>
                <wp:lineTo x="12631" y="9572"/>
                <wp:lineTo x="12199" y="9058"/>
                <wp:lineTo x="11675" y="8456"/>
                <wp:lineTo x="11402" y="8121"/>
                <wp:lineTo x="11334" y="8121"/>
                <wp:lineTo x="11357" y="8613"/>
                <wp:lineTo x="11743" y="9304"/>
                <wp:lineTo x="11881" y="9661"/>
                <wp:lineTo x="11766" y="9728"/>
                <wp:lineTo x="11334" y="8857"/>
                <wp:lineTo x="11266" y="8924"/>
                <wp:lineTo x="11311" y="9661"/>
                <wp:lineTo x="11607" y="10174"/>
                <wp:lineTo x="11926" y="11089"/>
                <wp:lineTo x="12199" y="11580"/>
                <wp:lineTo x="12449" y="12250"/>
                <wp:lineTo x="12313" y="12317"/>
                <wp:lineTo x="12108" y="11825"/>
                <wp:lineTo x="11949" y="11446"/>
                <wp:lineTo x="11675" y="10888"/>
                <wp:lineTo x="11334" y="9973"/>
                <wp:lineTo x="11243" y="12093"/>
                <wp:lineTo x="11221" y="12963"/>
                <wp:lineTo x="11243" y="13097"/>
                <wp:lineTo x="10993" y="13164"/>
                <wp:lineTo x="10993" y="13097"/>
                <wp:lineTo x="10583" y="13164"/>
                <wp:lineTo x="9286" y="13097"/>
                <wp:lineTo x="9263" y="12829"/>
                <wp:lineTo x="9263" y="12585"/>
                <wp:lineTo x="9354" y="11044"/>
                <wp:lineTo x="9286" y="9773"/>
                <wp:lineTo x="9149" y="10174"/>
                <wp:lineTo x="9013" y="10375"/>
                <wp:lineTo x="8739" y="11022"/>
                <wp:lineTo x="8648" y="11089"/>
                <wp:lineTo x="8489" y="11513"/>
                <wp:lineTo x="8375" y="11759"/>
                <wp:lineTo x="8194" y="12093"/>
                <wp:lineTo x="8057" y="12093"/>
                <wp:lineTo x="8057" y="11959"/>
                <wp:lineTo x="8489" y="11223"/>
                <wp:lineTo x="8648" y="10843"/>
                <wp:lineTo x="8945" y="10174"/>
                <wp:lineTo x="9104" y="9906"/>
                <wp:lineTo x="9240" y="9594"/>
                <wp:lineTo x="9354" y="9237"/>
                <wp:lineTo x="9354" y="8680"/>
                <wp:lineTo x="9172" y="8924"/>
                <wp:lineTo x="9013" y="9192"/>
                <wp:lineTo x="8648" y="9527"/>
                <wp:lineTo x="8762" y="9192"/>
                <wp:lineTo x="9059" y="8857"/>
                <wp:lineTo x="9354" y="8456"/>
                <wp:lineTo x="9354" y="8010"/>
                <wp:lineTo x="9354" y="7698"/>
                <wp:lineTo x="9377" y="7675"/>
                <wp:lineTo x="9354" y="7340"/>
                <wp:lineTo x="8739" y="7987"/>
                <wp:lineTo x="8580" y="8010"/>
                <wp:lineTo x="8648" y="7853"/>
                <wp:lineTo x="9059" y="7474"/>
                <wp:lineTo x="9354" y="7139"/>
                <wp:lineTo x="9354" y="6938"/>
                <wp:lineTo x="9354" y="6671"/>
                <wp:lineTo x="9513" y="6671"/>
                <wp:lineTo x="9513" y="8322"/>
                <wp:lineTo x="9491" y="11044"/>
                <wp:lineTo x="9422" y="11625"/>
                <wp:lineTo x="9422" y="12160"/>
                <wp:lineTo x="9445" y="12963"/>
                <wp:lineTo x="11061" y="12963"/>
                <wp:lineTo x="11107" y="11959"/>
                <wp:lineTo x="11061" y="11959"/>
                <wp:lineTo x="11107" y="11892"/>
                <wp:lineTo x="11107" y="11647"/>
                <wp:lineTo x="11107" y="11580"/>
                <wp:lineTo x="11107" y="11558"/>
                <wp:lineTo x="11175" y="8054"/>
                <wp:lineTo x="11175" y="6828"/>
                <wp:lineTo x="11357" y="6828"/>
                <wp:lineTo x="11357" y="7206"/>
                <wp:lineTo x="11402" y="7474"/>
                <wp:lineTo x="12040" y="8144"/>
                <wp:lineTo x="12199" y="8412"/>
                <wp:lineTo x="12086" y="8456"/>
                <wp:lineTo x="11425" y="7742"/>
                <wp:lineTo x="11334" y="7608"/>
                <wp:lineTo x="11425" y="7853"/>
                <wp:lineTo x="12108" y="8724"/>
                <wp:lineTo x="12358" y="8969"/>
                <wp:lineTo x="12745" y="9505"/>
                <wp:lineTo x="13087" y="9906"/>
                <wp:lineTo x="13246" y="10174"/>
                <wp:lineTo x="13655" y="10599"/>
                <wp:lineTo x="14248" y="11290"/>
                <wp:lineTo x="14270" y="11357"/>
                <wp:lineTo x="14202" y="9795"/>
                <wp:lineTo x="13770" y="9527"/>
                <wp:lineTo x="13496" y="9170"/>
                <wp:lineTo x="12176" y="7987"/>
                <wp:lineTo x="11357" y="7206"/>
                <wp:lineTo x="11357" y="6828"/>
                <wp:lineTo x="11402" y="6828"/>
                <wp:lineTo x="11402" y="6938"/>
                <wp:lineTo x="11402" y="7072"/>
                <wp:lineTo x="11858" y="7407"/>
                <wp:lineTo x="12040" y="7675"/>
                <wp:lineTo x="13496" y="9036"/>
                <wp:lineTo x="13747" y="9192"/>
                <wp:lineTo x="14202" y="9594"/>
                <wp:lineTo x="14088" y="8590"/>
                <wp:lineTo x="13929" y="8255"/>
                <wp:lineTo x="13770" y="7876"/>
                <wp:lineTo x="13428" y="7720"/>
                <wp:lineTo x="12313" y="6938"/>
                <wp:lineTo x="11926" y="7005"/>
                <wp:lineTo x="12518" y="7541"/>
                <wp:lineTo x="12563" y="7541"/>
                <wp:lineTo x="12699" y="7720"/>
                <wp:lineTo x="12837" y="7876"/>
                <wp:lineTo x="12722" y="7943"/>
                <wp:lineTo x="12199" y="7452"/>
                <wp:lineTo x="12017" y="7340"/>
                <wp:lineTo x="11835" y="7117"/>
                <wp:lineTo x="11698" y="7005"/>
                <wp:lineTo x="11402" y="6938"/>
                <wp:lineTo x="11402" y="6828"/>
                <wp:lineTo x="11607" y="6828"/>
                <wp:lineTo x="12631" y="6828"/>
                <wp:lineTo x="12973" y="6828"/>
                <wp:lineTo x="12973" y="6983"/>
                <wp:lineTo x="12654" y="7005"/>
                <wp:lineTo x="12837" y="7117"/>
                <wp:lineTo x="13701" y="7720"/>
                <wp:lineTo x="13678" y="7340"/>
                <wp:lineTo x="13587" y="7005"/>
                <wp:lineTo x="12973" y="6983"/>
                <wp:lineTo x="12973" y="6828"/>
                <wp:lineTo x="14361" y="6828"/>
                <wp:lineTo x="14634" y="6828"/>
                <wp:lineTo x="14634" y="5198"/>
                <wp:lineTo x="13496" y="5153"/>
                <wp:lineTo x="11949" y="5131"/>
                <wp:lineTo x="11334" y="5131"/>
                <wp:lineTo x="11243" y="4842"/>
                <wp:lineTo x="11334" y="1248"/>
                <wp:lineTo x="9604" y="1248"/>
                <wp:lineTo x="9581" y="1092"/>
                <wp:lineTo x="11493" y="1159"/>
                <wp:lineTo x="11425" y="3748"/>
                <wp:lineTo x="11448" y="3971"/>
                <wp:lineTo x="11858" y="3435"/>
                <wp:lineTo x="11858" y="3368"/>
                <wp:lineTo x="12086" y="3100"/>
                <wp:lineTo x="12086" y="3033"/>
                <wp:lineTo x="12199" y="2944"/>
                <wp:lineTo x="12358" y="2699"/>
                <wp:lineTo x="12472" y="2722"/>
                <wp:lineTo x="12381" y="2944"/>
                <wp:lineTo x="12358" y="3011"/>
                <wp:lineTo x="12199" y="3212"/>
                <wp:lineTo x="12108" y="3234"/>
                <wp:lineTo x="11539" y="4082"/>
                <wp:lineTo x="11425" y="4283"/>
                <wp:lineTo x="11425" y="4373"/>
                <wp:lineTo x="11607" y="4149"/>
                <wp:lineTo x="11766" y="4082"/>
                <wp:lineTo x="11766" y="4015"/>
                <wp:lineTo x="11949" y="4015"/>
                <wp:lineTo x="11790" y="4216"/>
                <wp:lineTo x="11516" y="4551"/>
                <wp:lineTo x="11425" y="4641"/>
                <wp:lineTo x="11425" y="4886"/>
                <wp:lineTo x="11698" y="4618"/>
                <wp:lineTo x="12631" y="3837"/>
                <wp:lineTo x="13383" y="3078"/>
                <wp:lineTo x="13496" y="2944"/>
                <wp:lineTo x="14361" y="2163"/>
                <wp:lineTo x="14452" y="2029"/>
                <wp:lineTo x="14634" y="1918"/>
                <wp:lineTo x="14634" y="2096"/>
                <wp:lineTo x="14452" y="2186"/>
                <wp:lineTo x="14361" y="2364"/>
                <wp:lineTo x="13223" y="3413"/>
                <wp:lineTo x="12745" y="3948"/>
                <wp:lineTo x="12267" y="4306"/>
                <wp:lineTo x="11881" y="4641"/>
                <wp:lineTo x="11539" y="4952"/>
                <wp:lineTo x="11516" y="5019"/>
                <wp:lineTo x="11743" y="4952"/>
                <wp:lineTo x="11926" y="4819"/>
                <wp:lineTo x="12108" y="4708"/>
                <wp:lineTo x="12267" y="4618"/>
                <wp:lineTo x="12472" y="4440"/>
                <wp:lineTo x="12472" y="4373"/>
                <wp:lineTo x="12631" y="4417"/>
                <wp:lineTo x="12631" y="4507"/>
                <wp:lineTo x="12086" y="4952"/>
                <wp:lineTo x="12017" y="4997"/>
                <wp:lineTo x="12290" y="4952"/>
                <wp:lineTo x="12381" y="4886"/>
                <wp:lineTo x="12951" y="4440"/>
                <wp:lineTo x="13041" y="4417"/>
                <wp:lineTo x="13087" y="4306"/>
                <wp:lineTo x="13269" y="4306"/>
                <wp:lineTo x="13223" y="4484"/>
                <wp:lineTo x="12472" y="5019"/>
                <wp:lineTo x="14702" y="5019"/>
                <wp:lineTo x="14794" y="5086"/>
                <wp:lineTo x="14794" y="5488"/>
                <wp:lineTo x="14794" y="6983"/>
                <wp:lineTo x="13770" y="6938"/>
                <wp:lineTo x="13929" y="7853"/>
                <wp:lineTo x="14566" y="8345"/>
                <wp:lineTo x="14702" y="8389"/>
                <wp:lineTo x="14976" y="8657"/>
                <wp:lineTo x="14794" y="8657"/>
                <wp:lineTo x="14429" y="8456"/>
                <wp:lineTo x="14202" y="8255"/>
                <wp:lineTo x="14111" y="8211"/>
                <wp:lineTo x="14293" y="8791"/>
                <wp:lineTo x="14361" y="9594"/>
                <wp:lineTo x="14361" y="9773"/>
                <wp:lineTo x="14384" y="9773"/>
                <wp:lineTo x="14384" y="9973"/>
                <wp:lineTo x="14384" y="10040"/>
                <wp:lineTo x="14452" y="11223"/>
                <wp:lineTo x="14543" y="11647"/>
                <wp:lineTo x="14794" y="11825"/>
                <wp:lineTo x="14885" y="11759"/>
                <wp:lineTo x="14885" y="10375"/>
                <wp:lineTo x="14384" y="9973"/>
                <wp:lineTo x="14384" y="9773"/>
                <wp:lineTo x="14702" y="10040"/>
                <wp:lineTo x="14976" y="10197"/>
                <wp:lineTo x="14976" y="10219"/>
                <wp:lineTo x="15067" y="12696"/>
                <wp:lineTo x="14976" y="12696"/>
                <wp:lineTo x="14885" y="12896"/>
                <wp:lineTo x="14111" y="13834"/>
                <wp:lineTo x="12882" y="15217"/>
                <wp:lineTo x="12631" y="15530"/>
                <wp:lineTo x="12017" y="16199"/>
                <wp:lineTo x="11835" y="16289"/>
                <wp:lineTo x="11402" y="16734"/>
                <wp:lineTo x="11425" y="16868"/>
                <wp:lineTo x="11493" y="17069"/>
                <wp:lineTo x="12040" y="16400"/>
                <wp:lineTo x="12358" y="16199"/>
                <wp:lineTo x="12540" y="15931"/>
                <wp:lineTo x="12882" y="15597"/>
                <wp:lineTo x="12996" y="15619"/>
                <wp:lineTo x="12699" y="16021"/>
                <wp:lineTo x="12563" y="16199"/>
                <wp:lineTo x="12973" y="16132"/>
                <wp:lineTo x="14088" y="14882"/>
                <wp:lineTo x="15113" y="13767"/>
                <wp:lineTo x="15476" y="13298"/>
                <wp:lineTo x="15727" y="13075"/>
                <wp:lineTo x="15499" y="12762"/>
                <wp:lineTo x="15135" y="12719"/>
                <wp:lineTo x="15067" y="12696"/>
                <wp:lineTo x="14976" y="10219"/>
                <wp:lineTo x="15067" y="10241"/>
                <wp:lineTo x="15113" y="10398"/>
                <wp:lineTo x="15249" y="10509"/>
                <wp:lineTo x="15158" y="10643"/>
                <wp:lineTo x="15044" y="10576"/>
                <wp:lineTo x="15044" y="11379"/>
                <wp:lineTo x="14999" y="12428"/>
                <wp:lineTo x="15113" y="12384"/>
                <wp:lineTo x="15545" y="11848"/>
                <wp:lineTo x="15658" y="11670"/>
                <wp:lineTo x="15658" y="11959"/>
                <wp:lineTo x="15135" y="12562"/>
                <wp:lineTo x="15545" y="12562"/>
                <wp:lineTo x="15658" y="11959"/>
                <wp:lineTo x="15658" y="11670"/>
                <wp:lineTo x="15681" y="11580"/>
                <wp:lineTo x="15818" y="10532"/>
                <wp:lineTo x="15932" y="10576"/>
                <wp:lineTo x="15909" y="10910"/>
                <wp:lineTo x="15909" y="11312"/>
                <wp:lineTo x="16091" y="11178"/>
                <wp:lineTo x="16296" y="10843"/>
                <wp:lineTo x="16797" y="10286"/>
                <wp:lineTo x="16797" y="10509"/>
                <wp:lineTo x="16523" y="10777"/>
                <wp:lineTo x="15841" y="11647"/>
                <wp:lineTo x="15727" y="12562"/>
                <wp:lineTo x="15750" y="12829"/>
                <wp:lineTo x="15841" y="12896"/>
                <wp:lineTo x="16205" y="12384"/>
                <wp:lineTo x="16364" y="12428"/>
                <wp:lineTo x="16273" y="12629"/>
                <wp:lineTo x="16091" y="12762"/>
                <wp:lineTo x="15978" y="13030"/>
                <wp:lineTo x="16205" y="12896"/>
                <wp:lineTo x="16455" y="12361"/>
                <wp:lineTo x="16797" y="10821"/>
                <wp:lineTo x="16797" y="10509"/>
                <wp:lineTo x="16797" y="10286"/>
                <wp:lineTo x="16843" y="10241"/>
                <wp:lineTo x="16865" y="10107"/>
                <wp:lineTo x="17047" y="10063"/>
                <wp:lineTo x="17365" y="9594"/>
                <wp:lineTo x="17570" y="9259"/>
                <wp:lineTo x="17661" y="9259"/>
                <wp:lineTo x="17661" y="9460"/>
                <wp:lineTo x="17661" y="9527"/>
                <wp:lineTo x="17502" y="9594"/>
                <wp:lineTo x="17388" y="9839"/>
                <wp:lineTo x="17206" y="10040"/>
                <wp:lineTo x="17024" y="10241"/>
                <wp:lineTo x="16843" y="11513"/>
                <wp:lineTo x="16614" y="12384"/>
                <wp:lineTo x="16706" y="12428"/>
                <wp:lineTo x="16797" y="12585"/>
                <wp:lineTo x="17047" y="12585"/>
                <wp:lineTo x="17297" y="12384"/>
                <wp:lineTo x="17365" y="12227"/>
                <wp:lineTo x="17844" y="10910"/>
                <wp:lineTo x="18003" y="10599"/>
                <wp:lineTo x="18230" y="9036"/>
                <wp:lineTo x="18230" y="8389"/>
                <wp:lineTo x="17730" y="7987"/>
                <wp:lineTo x="17206" y="7943"/>
                <wp:lineTo x="16797" y="7809"/>
                <wp:lineTo x="15681" y="7809"/>
                <wp:lineTo x="15340" y="7720"/>
                <wp:lineTo x="15203" y="7541"/>
                <wp:lineTo x="15385" y="7541"/>
                <wp:lineTo x="15545" y="7653"/>
                <wp:lineTo x="16682" y="7675"/>
                <wp:lineTo x="16614" y="7541"/>
                <wp:lineTo x="16410" y="7474"/>
                <wp:lineTo x="16000" y="7117"/>
                <wp:lineTo x="15658" y="6738"/>
                <wp:lineTo x="15499" y="6269"/>
                <wp:lineTo x="15408" y="5354"/>
                <wp:lineTo x="15567" y="5399"/>
                <wp:lineTo x="15658" y="6336"/>
                <wp:lineTo x="15841" y="6738"/>
                <wp:lineTo x="16273" y="7184"/>
                <wp:lineTo x="16614" y="7407"/>
                <wp:lineTo x="16774" y="7474"/>
                <wp:lineTo x="16979" y="7675"/>
                <wp:lineTo x="17297" y="7809"/>
                <wp:lineTo x="17593" y="7787"/>
                <wp:lineTo x="17593" y="7541"/>
                <wp:lineTo x="17730" y="7541"/>
                <wp:lineTo x="17753" y="7742"/>
                <wp:lineTo x="17821" y="7742"/>
                <wp:lineTo x="17889" y="7853"/>
                <wp:lineTo x="18162" y="8188"/>
                <wp:lineTo x="18503" y="8322"/>
                <wp:lineTo x="18891" y="8322"/>
                <wp:lineTo x="19050" y="8188"/>
                <wp:lineTo x="18959" y="8077"/>
                <wp:lineTo x="18617" y="7385"/>
                <wp:lineTo x="18094" y="6024"/>
                <wp:lineTo x="17730" y="4886"/>
                <wp:lineTo x="17115" y="4082"/>
                <wp:lineTo x="16682" y="3636"/>
                <wp:lineTo x="16364" y="3435"/>
                <wp:lineTo x="15476" y="2498"/>
                <wp:lineTo x="14976" y="1829"/>
                <wp:lineTo x="14726" y="1315"/>
                <wp:lineTo x="14726" y="1181"/>
                <wp:lineTo x="14794" y="1248"/>
                <wp:lineTo x="15408" y="2230"/>
                <wp:lineTo x="16205" y="3100"/>
                <wp:lineTo x="16682" y="3502"/>
                <wp:lineTo x="17024" y="3748"/>
                <wp:lineTo x="17115" y="3904"/>
                <wp:lineTo x="17502" y="4350"/>
                <wp:lineTo x="17912" y="4952"/>
                <wp:lineTo x="18435" y="6560"/>
                <wp:lineTo x="18845" y="7452"/>
                <wp:lineTo x="19118" y="8010"/>
                <wp:lineTo x="19232" y="8255"/>
                <wp:lineTo x="19027" y="8456"/>
                <wp:lineTo x="18663" y="8523"/>
                <wp:lineTo x="18367" y="8456"/>
                <wp:lineTo x="18344" y="8924"/>
                <wp:lineTo x="18230" y="10308"/>
                <wp:lineTo x="18071" y="10910"/>
                <wp:lineTo x="17844" y="11290"/>
                <wp:lineTo x="17479" y="12361"/>
                <wp:lineTo x="17229" y="12696"/>
                <wp:lineTo x="16843" y="12762"/>
                <wp:lineTo x="16614" y="12629"/>
                <wp:lineTo x="16591" y="12562"/>
                <wp:lineTo x="16250" y="13097"/>
                <wp:lineTo x="16023" y="13209"/>
                <wp:lineTo x="15750" y="13231"/>
                <wp:lineTo x="15203" y="13811"/>
                <wp:lineTo x="14634" y="14481"/>
                <wp:lineTo x="13132" y="16132"/>
                <wp:lineTo x="13678" y="16132"/>
                <wp:lineTo x="13997" y="15730"/>
                <wp:lineTo x="14179" y="15730"/>
                <wp:lineTo x="13838" y="16155"/>
                <wp:lineTo x="14771" y="15954"/>
                <wp:lineTo x="15249" y="15797"/>
                <wp:lineTo x="15249" y="16266"/>
                <wp:lineTo x="15158" y="16601"/>
                <wp:lineTo x="14976" y="17002"/>
                <wp:lineTo x="14702" y="17471"/>
                <wp:lineTo x="13929" y="18208"/>
                <wp:lineTo x="13405" y="18520"/>
                <wp:lineTo x="12631" y="18698"/>
                <wp:lineTo x="12608" y="18854"/>
                <wp:lineTo x="12358" y="18653"/>
                <wp:lineTo x="11949" y="18720"/>
                <wp:lineTo x="12086" y="18832"/>
                <wp:lineTo x="12086" y="18966"/>
                <wp:lineTo x="11881" y="18921"/>
                <wp:lineTo x="11743" y="18698"/>
                <wp:lineTo x="11607" y="18698"/>
                <wp:lineTo x="11653" y="18899"/>
                <wp:lineTo x="12040" y="19189"/>
                <wp:lineTo x="12017" y="19368"/>
                <wp:lineTo x="11858" y="19256"/>
                <wp:lineTo x="11493" y="18921"/>
                <wp:lineTo x="11334" y="19167"/>
                <wp:lineTo x="11539" y="19435"/>
                <wp:lineTo x="11425" y="19457"/>
                <wp:lineTo x="11152" y="19256"/>
                <wp:lineTo x="11016" y="19368"/>
                <wp:lineTo x="11152" y="19457"/>
                <wp:lineTo x="11311" y="19635"/>
                <wp:lineTo x="11402" y="19658"/>
                <wp:lineTo x="11357" y="19836"/>
                <wp:lineTo x="11221" y="19769"/>
                <wp:lineTo x="10925" y="19435"/>
                <wp:lineTo x="10811" y="19435"/>
                <wp:lineTo x="10834" y="19702"/>
                <wp:lineTo x="10834" y="19836"/>
                <wp:lineTo x="10674" y="19725"/>
                <wp:lineTo x="10651" y="19502"/>
                <wp:lineTo x="10560" y="19524"/>
                <wp:lineTo x="10560" y="19792"/>
                <wp:lineTo x="10651" y="20037"/>
                <wp:lineTo x="10583" y="20127"/>
                <wp:lineTo x="10469" y="20060"/>
                <wp:lineTo x="10401" y="19970"/>
                <wp:lineTo x="10401" y="19769"/>
                <wp:lineTo x="10378" y="19569"/>
                <wp:lineTo x="10242" y="19591"/>
                <wp:lineTo x="10219" y="19859"/>
                <wp:lineTo x="10151" y="19993"/>
                <wp:lineTo x="10037" y="19926"/>
                <wp:lineTo x="10105" y="19591"/>
                <wp:lineTo x="9946" y="19591"/>
                <wp:lineTo x="9763" y="20194"/>
                <wp:lineTo x="9627" y="20194"/>
                <wp:lineTo x="9672" y="19926"/>
                <wp:lineTo x="9718" y="19792"/>
                <wp:lineTo x="9763" y="19524"/>
                <wp:lineTo x="9581" y="19524"/>
                <wp:lineTo x="9513" y="19702"/>
                <wp:lineTo x="9377" y="19859"/>
                <wp:lineTo x="9377" y="19569"/>
                <wp:lineTo x="9491" y="19390"/>
                <wp:lineTo x="9331" y="19323"/>
                <wp:lineTo x="8945" y="19859"/>
                <wp:lineTo x="8831" y="19859"/>
                <wp:lineTo x="8854" y="19702"/>
                <wp:lineTo x="9172" y="19323"/>
                <wp:lineTo x="9104" y="19189"/>
                <wp:lineTo x="8922" y="19301"/>
                <wp:lineTo x="8922" y="19435"/>
                <wp:lineTo x="8716" y="19435"/>
                <wp:lineTo x="8922" y="19122"/>
                <wp:lineTo x="8807" y="18966"/>
                <wp:lineTo x="8580" y="19122"/>
                <wp:lineTo x="8466" y="19323"/>
                <wp:lineTo x="8330" y="19323"/>
                <wp:lineTo x="8398" y="19122"/>
                <wp:lineTo x="8648" y="18832"/>
                <wp:lineTo x="8239" y="18921"/>
                <wp:lineTo x="7966" y="19122"/>
                <wp:lineTo x="7966" y="18966"/>
                <wp:lineTo x="8057" y="18899"/>
                <wp:lineTo x="7533" y="18787"/>
                <wp:lineTo x="6942" y="18520"/>
                <wp:lineTo x="6418" y="18074"/>
                <wp:lineTo x="5803" y="17203"/>
                <wp:lineTo x="5530" y="16490"/>
                <wp:lineTo x="5371" y="15619"/>
                <wp:lineTo x="5462" y="15530"/>
                <wp:lineTo x="5530" y="15530"/>
                <wp:lineTo x="5553" y="15686"/>
                <wp:lineTo x="5530" y="15686"/>
                <wp:lineTo x="5644" y="16400"/>
                <wp:lineTo x="5918" y="17136"/>
                <wp:lineTo x="6236" y="17382"/>
                <wp:lineTo x="6350" y="17382"/>
                <wp:lineTo x="6350" y="17538"/>
                <wp:lineTo x="6236" y="17583"/>
                <wp:lineTo x="6395" y="17716"/>
                <wp:lineTo x="6464" y="17873"/>
                <wp:lineTo x="6736" y="18118"/>
                <wp:lineTo x="6782" y="18208"/>
                <wp:lineTo x="7260" y="18520"/>
                <wp:lineTo x="7465" y="18587"/>
                <wp:lineTo x="8080" y="18720"/>
                <wp:lineTo x="8489" y="18698"/>
                <wp:lineTo x="8671" y="18587"/>
                <wp:lineTo x="8648" y="18453"/>
                <wp:lineTo x="8216" y="18453"/>
                <wp:lineTo x="8057" y="18252"/>
                <wp:lineTo x="7556" y="18319"/>
                <wp:lineTo x="7351" y="18051"/>
                <wp:lineTo x="6850" y="18051"/>
                <wp:lineTo x="6827" y="17783"/>
                <wp:lineTo x="6486" y="17716"/>
                <wp:lineTo x="6418" y="17538"/>
                <wp:lineTo x="6350" y="17538"/>
                <wp:lineTo x="6350" y="17382"/>
                <wp:lineTo x="6486" y="17382"/>
                <wp:lineTo x="6668" y="17605"/>
                <wp:lineTo x="6942" y="17650"/>
                <wp:lineTo x="7033" y="17917"/>
                <wp:lineTo x="7442" y="17917"/>
                <wp:lineTo x="7601" y="18141"/>
                <wp:lineTo x="8125" y="18118"/>
                <wp:lineTo x="8375" y="18319"/>
                <wp:lineTo x="8739" y="18252"/>
                <wp:lineTo x="8854" y="18118"/>
                <wp:lineTo x="8899" y="17873"/>
                <wp:lineTo x="9081" y="17716"/>
                <wp:lineTo x="9172" y="17716"/>
                <wp:lineTo x="9377" y="17471"/>
                <wp:lineTo x="9627" y="17404"/>
                <wp:lineTo x="9924" y="17203"/>
                <wp:lineTo x="9946" y="17226"/>
                <wp:lineTo x="9946" y="17404"/>
                <wp:lineTo x="9786" y="17449"/>
                <wp:lineTo x="9604" y="17650"/>
                <wp:lineTo x="9513" y="17605"/>
                <wp:lineTo x="9331" y="17739"/>
                <wp:lineTo x="9263" y="17917"/>
                <wp:lineTo x="9059" y="17917"/>
                <wp:lineTo x="9013" y="18252"/>
                <wp:lineTo x="8831" y="18319"/>
                <wp:lineTo x="8831" y="18765"/>
                <wp:lineTo x="9104" y="19055"/>
                <wp:lineTo x="9718" y="19390"/>
                <wp:lineTo x="10060" y="19390"/>
                <wp:lineTo x="9878" y="19033"/>
                <wp:lineTo x="9786" y="18988"/>
                <wp:lineTo x="9786" y="18787"/>
                <wp:lineTo x="9627" y="18610"/>
                <wp:lineTo x="9672" y="18141"/>
                <wp:lineTo x="9946" y="17917"/>
                <wp:lineTo x="10196" y="17940"/>
                <wp:lineTo x="10196" y="18074"/>
                <wp:lineTo x="9946" y="18118"/>
                <wp:lineTo x="9786" y="18252"/>
                <wp:lineTo x="9786" y="18587"/>
                <wp:lineTo x="10014" y="18787"/>
                <wp:lineTo x="10401" y="18765"/>
                <wp:lineTo x="10583" y="18543"/>
                <wp:lineTo x="10560" y="18252"/>
                <wp:lineTo x="10378" y="18074"/>
                <wp:lineTo x="10196" y="18074"/>
                <wp:lineTo x="10196" y="17940"/>
                <wp:lineTo x="10469" y="17940"/>
                <wp:lineTo x="10719" y="18185"/>
                <wp:lineTo x="10719" y="18653"/>
                <wp:lineTo x="10356" y="18988"/>
                <wp:lineTo x="10310" y="19301"/>
                <wp:lineTo x="10310" y="19368"/>
                <wp:lineTo x="10196" y="19435"/>
                <wp:lineTo x="10811" y="19256"/>
                <wp:lineTo x="11175" y="19055"/>
                <wp:lineTo x="11243" y="18988"/>
                <wp:lineTo x="11516" y="18587"/>
                <wp:lineTo x="11607" y="18409"/>
                <wp:lineTo x="11516" y="18185"/>
                <wp:lineTo x="11425" y="18185"/>
                <wp:lineTo x="11425" y="18051"/>
                <wp:lineTo x="11425" y="17917"/>
                <wp:lineTo x="11084" y="17917"/>
                <wp:lineTo x="10993" y="17650"/>
                <wp:lineTo x="10583" y="17650"/>
                <wp:lineTo x="10560" y="17516"/>
                <wp:lineTo x="10219" y="17471"/>
                <wp:lineTo x="10128" y="17538"/>
                <wp:lineTo x="10037" y="17516"/>
                <wp:lineTo x="9946" y="17404"/>
                <wp:lineTo x="9946" y="17226"/>
                <wp:lineTo x="10037" y="17270"/>
                <wp:lineTo x="10151" y="17337"/>
                <wp:lineTo x="10537" y="17315"/>
                <wp:lineTo x="10719" y="17516"/>
                <wp:lineTo x="11107" y="17538"/>
                <wp:lineTo x="11221" y="17739"/>
                <wp:lineTo x="11516" y="17783"/>
                <wp:lineTo x="11698" y="18185"/>
                <wp:lineTo x="12017" y="18252"/>
                <wp:lineTo x="12313" y="18074"/>
                <wp:lineTo x="12540" y="18141"/>
                <wp:lineTo x="12699" y="17984"/>
                <wp:lineTo x="13041" y="17984"/>
                <wp:lineTo x="13178" y="17850"/>
                <wp:lineTo x="13473" y="17917"/>
                <wp:lineTo x="13678" y="17716"/>
                <wp:lineTo x="13906" y="17783"/>
                <wp:lineTo x="14020" y="17739"/>
                <wp:lineTo x="14020" y="17917"/>
                <wp:lineTo x="13838" y="17940"/>
                <wp:lineTo x="13587" y="17940"/>
                <wp:lineTo x="13496" y="18074"/>
                <wp:lineTo x="13155" y="18051"/>
                <wp:lineTo x="12973" y="18185"/>
                <wp:lineTo x="12654" y="18208"/>
                <wp:lineTo x="12540" y="18386"/>
                <wp:lineTo x="12267" y="18252"/>
                <wp:lineTo x="12086" y="18453"/>
                <wp:lineTo x="11790" y="18386"/>
                <wp:lineTo x="11743" y="18476"/>
                <wp:lineTo x="11675" y="18520"/>
                <wp:lineTo x="13041" y="18476"/>
                <wp:lineTo x="13655" y="18185"/>
                <wp:lineTo x="14020" y="17917"/>
                <wp:lineTo x="14020" y="17739"/>
                <wp:lineTo x="14202" y="17672"/>
                <wp:lineTo x="14270" y="17672"/>
                <wp:lineTo x="14293" y="17650"/>
                <wp:lineTo x="14634" y="17270"/>
                <wp:lineTo x="14862" y="16868"/>
                <wp:lineTo x="15067" y="16467"/>
                <wp:lineTo x="15135" y="16021"/>
                <wp:lineTo x="13929" y="16333"/>
                <wp:lineTo x="12540" y="16333"/>
                <wp:lineTo x="12199" y="16490"/>
                <wp:lineTo x="12017" y="16668"/>
                <wp:lineTo x="11539" y="17203"/>
                <wp:lineTo x="11425" y="17136"/>
                <wp:lineTo x="11266" y="16935"/>
                <wp:lineTo x="11175" y="16913"/>
                <wp:lineTo x="10993" y="16601"/>
                <wp:lineTo x="10537" y="16356"/>
                <wp:lineTo x="10014" y="16400"/>
                <wp:lineTo x="9672" y="16601"/>
                <wp:lineTo x="9445" y="16980"/>
                <wp:lineTo x="9354" y="17136"/>
                <wp:lineTo x="9240" y="17069"/>
                <wp:lineTo x="8648" y="16490"/>
                <wp:lineTo x="8284" y="16356"/>
                <wp:lineTo x="7101" y="16333"/>
                <wp:lineTo x="6236" y="16065"/>
                <wp:lineTo x="5803" y="15931"/>
                <wp:lineTo x="5780" y="15820"/>
                <wp:lineTo x="5553" y="15686"/>
                <wp:lineTo x="5530" y="15530"/>
                <wp:lineTo x="5689" y="15597"/>
                <wp:lineTo x="5918" y="15797"/>
                <wp:lineTo x="6554" y="15998"/>
                <wp:lineTo x="6942" y="16132"/>
                <wp:lineTo x="7124" y="16132"/>
                <wp:lineTo x="7078" y="16088"/>
                <wp:lineTo x="7033" y="15998"/>
                <wp:lineTo x="6509" y="15463"/>
                <wp:lineTo x="6577" y="15351"/>
                <wp:lineTo x="7124" y="15887"/>
                <wp:lineTo x="7351" y="16199"/>
                <wp:lineTo x="7852" y="16199"/>
                <wp:lineTo x="7715" y="15954"/>
                <wp:lineTo x="7283" y="15485"/>
                <wp:lineTo x="7101" y="15396"/>
                <wp:lineTo x="7101" y="15329"/>
                <wp:lineTo x="7033" y="15329"/>
                <wp:lineTo x="6668" y="14882"/>
                <wp:lineTo x="6145" y="14303"/>
                <wp:lineTo x="5895" y="14146"/>
                <wp:lineTo x="5780" y="14012"/>
                <wp:lineTo x="5485" y="13633"/>
                <wp:lineTo x="5212" y="13298"/>
                <wp:lineTo x="5167" y="13298"/>
                <wp:lineTo x="4939" y="13097"/>
                <wp:lineTo x="4574" y="13142"/>
                <wp:lineTo x="4302" y="12963"/>
                <wp:lineTo x="4097" y="12518"/>
                <wp:lineTo x="3641" y="12629"/>
                <wp:lineTo x="3391" y="12518"/>
                <wp:lineTo x="3118" y="12250"/>
                <wp:lineTo x="2867" y="11312"/>
                <wp:lineTo x="2662" y="10375"/>
                <wp:lineTo x="2572" y="9862"/>
                <wp:lineTo x="2572" y="8857"/>
                <wp:lineTo x="2526" y="8077"/>
                <wp:lineTo x="2162" y="8278"/>
                <wp:lineTo x="1820" y="8211"/>
                <wp:lineTo x="1729" y="8010"/>
                <wp:lineTo x="2071" y="7340"/>
                <wp:lineTo x="2344" y="6537"/>
                <wp:lineTo x="2458" y="5868"/>
                <wp:lineTo x="2594" y="5555"/>
                <wp:lineTo x="2844" y="4886"/>
                <wp:lineTo x="2959" y="4484"/>
                <wp:lineTo x="3391" y="3904"/>
                <wp:lineTo x="3823" y="3569"/>
                <wp:lineTo x="4142" y="3279"/>
                <wp:lineTo x="5121" y="2297"/>
                <wp:lineTo x="5462" y="1851"/>
                <wp:lineTo x="5780" y="1382"/>
                <wp:lineTo x="5895" y="1315"/>
                <wp:lineTo x="5553" y="2029"/>
                <wp:lineTo x="5371" y="2230"/>
                <wp:lineTo x="5371" y="5421"/>
                <wp:lineTo x="5462" y="5488"/>
                <wp:lineTo x="5394" y="5934"/>
                <wp:lineTo x="5439" y="6001"/>
                <wp:lineTo x="5371" y="6001"/>
                <wp:lineTo x="5167" y="6403"/>
                <wp:lineTo x="4665" y="6983"/>
                <wp:lineTo x="4165" y="7340"/>
                <wp:lineTo x="3732" y="7474"/>
                <wp:lineTo x="4074" y="7608"/>
                <wp:lineTo x="4734" y="7519"/>
                <wp:lineTo x="5121" y="7407"/>
                <wp:lineTo x="5280" y="7407"/>
                <wp:lineTo x="5212" y="7541"/>
                <wp:lineTo x="4256" y="7742"/>
                <wp:lineTo x="3755" y="7653"/>
                <wp:lineTo x="3550" y="7541"/>
                <wp:lineTo x="3437" y="7407"/>
                <wp:lineTo x="3300" y="7407"/>
                <wp:lineTo x="3368" y="7273"/>
                <wp:lineTo x="3915" y="7273"/>
                <wp:lineTo x="4256" y="7117"/>
                <wp:lineTo x="4824" y="6604"/>
                <wp:lineTo x="5189" y="6024"/>
                <wp:lineTo x="5348" y="5466"/>
                <wp:lineTo x="5371" y="5421"/>
                <wp:lineTo x="5371" y="2230"/>
                <wp:lineTo x="4688" y="2966"/>
                <wp:lineTo x="4483" y="3145"/>
                <wp:lineTo x="3550" y="4015"/>
                <wp:lineTo x="3300" y="4283"/>
                <wp:lineTo x="3027" y="4819"/>
                <wp:lineTo x="2526" y="6292"/>
                <wp:lineTo x="2412" y="6871"/>
                <wp:lineTo x="2140" y="7720"/>
                <wp:lineTo x="1911" y="8077"/>
                <wp:lineTo x="2230" y="8077"/>
                <wp:lineTo x="2708" y="7742"/>
                <wp:lineTo x="2776" y="7653"/>
                <wp:lineTo x="3118" y="7273"/>
                <wp:lineTo x="3323" y="6805"/>
                <wp:lineTo x="3459" y="6828"/>
                <wp:lineTo x="3459" y="7005"/>
                <wp:lineTo x="3118" y="7541"/>
                <wp:lineTo x="2685" y="7987"/>
                <wp:lineTo x="2685" y="9460"/>
                <wp:lineTo x="2890" y="10733"/>
                <wp:lineTo x="3186" y="11781"/>
                <wp:lineTo x="3368" y="12294"/>
                <wp:lineTo x="3641" y="12451"/>
                <wp:lineTo x="4074" y="12361"/>
                <wp:lineTo x="3891" y="11290"/>
                <wp:lineTo x="3915" y="10264"/>
                <wp:lineTo x="3915" y="10174"/>
                <wp:lineTo x="3368" y="9460"/>
                <wp:lineTo x="3141" y="9259"/>
                <wp:lineTo x="3209" y="9125"/>
                <wp:lineTo x="3437" y="9326"/>
                <wp:lineTo x="3800" y="9773"/>
                <wp:lineTo x="4097" y="10219"/>
                <wp:lineTo x="4097" y="10398"/>
                <wp:lineTo x="4051" y="10910"/>
                <wp:lineTo x="4165" y="11959"/>
                <wp:lineTo x="4415" y="12874"/>
                <wp:lineTo x="4756" y="12963"/>
                <wp:lineTo x="4824" y="12896"/>
                <wp:lineTo x="4529" y="12562"/>
                <wp:lineTo x="4847" y="12762"/>
                <wp:lineTo x="4939" y="12874"/>
                <wp:lineTo x="5007" y="12696"/>
                <wp:lineTo x="4939" y="11446"/>
                <wp:lineTo x="4688" y="11178"/>
                <wp:lineTo x="4097" y="10398"/>
                <wp:lineTo x="4097" y="10219"/>
                <wp:lineTo x="4142" y="10241"/>
                <wp:lineTo x="4256" y="10308"/>
                <wp:lineTo x="4324" y="10398"/>
                <wp:lineTo x="4506" y="10643"/>
                <wp:lineTo x="4665" y="10910"/>
                <wp:lineTo x="4962" y="11245"/>
                <wp:lineTo x="4939" y="10241"/>
                <wp:lineTo x="5053" y="10241"/>
                <wp:lineTo x="5121" y="11223"/>
                <wp:lineTo x="5189" y="11781"/>
                <wp:lineTo x="5121" y="11759"/>
                <wp:lineTo x="5167" y="12652"/>
                <wp:lineTo x="5348" y="12652"/>
                <wp:lineTo x="5485" y="12696"/>
                <wp:lineTo x="5689" y="12562"/>
                <wp:lineTo x="5644" y="12361"/>
                <wp:lineTo x="5189" y="11825"/>
                <wp:lineTo x="5189" y="11781"/>
                <wp:lineTo x="5121" y="11223"/>
                <wp:lineTo x="5167" y="11558"/>
                <wp:lineTo x="5371" y="11759"/>
                <wp:lineTo x="5485" y="11982"/>
                <wp:lineTo x="5599" y="12026"/>
                <wp:lineTo x="5735" y="12250"/>
                <wp:lineTo x="5803" y="10398"/>
                <wp:lineTo x="5871" y="10130"/>
                <wp:lineTo x="5871" y="12629"/>
                <wp:lineTo x="5735" y="12696"/>
                <wp:lineTo x="5553" y="12874"/>
                <wp:lineTo x="5212" y="12829"/>
                <wp:lineTo x="5121" y="12829"/>
                <wp:lineTo x="5121" y="13075"/>
                <wp:lineTo x="5712" y="13633"/>
                <wp:lineTo x="6032" y="14012"/>
                <wp:lineTo x="7010" y="15016"/>
                <wp:lineTo x="7124" y="15083"/>
                <wp:lineTo x="7374" y="15463"/>
                <wp:lineTo x="7783" y="15864"/>
                <wp:lineTo x="7875" y="15887"/>
                <wp:lineTo x="8034" y="16132"/>
                <wp:lineTo x="8125" y="16132"/>
                <wp:lineTo x="8148" y="16199"/>
                <wp:lineTo x="8194" y="16199"/>
                <wp:lineTo x="7806" y="15664"/>
                <wp:lineTo x="7510" y="15284"/>
                <wp:lineTo x="7442" y="15128"/>
                <wp:lineTo x="7624" y="15150"/>
                <wp:lineTo x="7715" y="15329"/>
                <wp:lineTo x="7898" y="15552"/>
                <wp:lineTo x="7943" y="15552"/>
                <wp:lineTo x="8398" y="16199"/>
                <wp:lineTo x="8421" y="16266"/>
                <wp:lineTo x="8739" y="16400"/>
                <wp:lineTo x="8990" y="16601"/>
                <wp:lineTo x="8648" y="16155"/>
                <wp:lineTo x="8148" y="15485"/>
                <wp:lineTo x="7692" y="14949"/>
                <wp:lineTo x="7215" y="14280"/>
                <wp:lineTo x="6054" y="12829"/>
                <wp:lineTo x="5871" y="12629"/>
                <wp:lineTo x="5871" y="10130"/>
                <wp:lineTo x="5895" y="10040"/>
                <wp:lineTo x="5986" y="10040"/>
                <wp:lineTo x="5918" y="10777"/>
                <wp:lineTo x="5963" y="11714"/>
                <wp:lineTo x="6304" y="11647"/>
                <wp:lineTo x="6418" y="11379"/>
                <wp:lineTo x="6486" y="10576"/>
                <wp:lineTo x="6486" y="9906"/>
                <wp:lineTo x="6486" y="9527"/>
                <wp:lineTo x="6259" y="9706"/>
                <wp:lineTo x="6236" y="9795"/>
                <wp:lineTo x="6145" y="9795"/>
                <wp:lineTo x="5986" y="9906"/>
                <wp:lineTo x="5963" y="9795"/>
                <wp:lineTo x="6554" y="9304"/>
                <wp:lineTo x="6577" y="8747"/>
                <wp:lineTo x="6668" y="8188"/>
                <wp:lineTo x="6486" y="8255"/>
                <wp:lineTo x="6236" y="8456"/>
                <wp:lineTo x="6145" y="8456"/>
                <wp:lineTo x="6145" y="8255"/>
                <wp:lineTo x="6395" y="8188"/>
                <wp:lineTo x="6577" y="8010"/>
                <wp:lineTo x="6897" y="7809"/>
                <wp:lineTo x="7010" y="7385"/>
                <wp:lineTo x="7169" y="6805"/>
                <wp:lineTo x="5986" y="6805"/>
                <wp:lineTo x="5895" y="4819"/>
                <wp:lineTo x="6486" y="4819"/>
                <wp:lineTo x="7442" y="4819"/>
                <wp:lineTo x="7966" y="4819"/>
                <wp:lineTo x="7852" y="4685"/>
                <wp:lineTo x="7329" y="4283"/>
                <wp:lineTo x="7351" y="4216"/>
                <wp:lineTo x="7533" y="4283"/>
                <wp:lineTo x="7966" y="4618"/>
                <wp:lineTo x="8080" y="4685"/>
                <wp:lineTo x="8307" y="4819"/>
                <wp:lineTo x="8398" y="4886"/>
                <wp:lineTo x="8580" y="4886"/>
                <wp:lineTo x="8125" y="4440"/>
                <wp:lineTo x="8216" y="4306"/>
                <wp:lineTo x="8421" y="4484"/>
                <wp:lineTo x="8626" y="4685"/>
                <wp:lineTo x="8739" y="4685"/>
                <wp:lineTo x="8831" y="4930"/>
                <wp:lineTo x="9059" y="4886"/>
                <wp:lineTo x="8057" y="3948"/>
                <wp:lineTo x="7624" y="3435"/>
                <wp:lineTo x="7510" y="3368"/>
                <wp:lineTo x="7078" y="2856"/>
                <wp:lineTo x="6236" y="1962"/>
                <wp:lineTo x="6236" y="1784"/>
                <wp:lineTo x="6919" y="2521"/>
                <wp:lineTo x="7192" y="2789"/>
                <wp:lineTo x="7647" y="3301"/>
                <wp:lineTo x="7989" y="3614"/>
                <wp:lineTo x="8239" y="3948"/>
                <wp:lineTo x="8307" y="3948"/>
                <wp:lineTo x="9149" y="4708"/>
                <wp:lineTo x="9331" y="4842"/>
                <wp:lineTo x="9354" y="4930"/>
                <wp:lineTo x="9354" y="4752"/>
                <wp:lineTo x="9240" y="4685"/>
                <wp:lineTo x="8671" y="3971"/>
                <wp:lineTo x="8716" y="3837"/>
                <wp:lineTo x="8831" y="3882"/>
                <wp:lineTo x="9081" y="4216"/>
                <wp:lineTo x="9354" y="4574"/>
                <wp:lineTo x="9354" y="4216"/>
                <wp:lineTo x="9263" y="4149"/>
                <wp:lineTo x="9013" y="3837"/>
                <wp:lineTo x="8512" y="3145"/>
                <wp:lineTo x="8466" y="2856"/>
                <wp:lineTo x="8626" y="2900"/>
                <wp:lineTo x="8739" y="3212"/>
                <wp:lineTo x="9149" y="3703"/>
                <wp:lineTo x="9172" y="3815"/>
                <wp:lineTo x="9240" y="3815"/>
                <wp:lineTo x="9240" y="3882"/>
                <wp:lineTo x="9286" y="3904"/>
                <wp:lineTo x="9377" y="4015"/>
                <wp:lineTo x="9445" y="1650"/>
                <wp:lineTo x="9491" y="1114"/>
                <wp:lineTo x="9581" y="1092"/>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859280" cy="1892300"/>
                    </a:xfrm>
                    <a:prstGeom prst="rect">
                      <a:avLst/>
                    </a:prstGeom>
                  </pic:spPr>
                </pic:pic>
              </a:graphicData>
            </a:graphic>
          </wp:anchor>
        </w:drawing>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t>22nd May 2016        Today is Trinity Sunda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286 , 436 , 413 , ( 82 , 165 , 285 ) , 97</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 xml:space="preserve">Evening M.U. Speaker : Polly Davies on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w:t>
      </w:r>
      <w:r>
        <w:rPr>
          <w:rFonts w:ascii="Verdana" w:hAnsi="Verdana"/>
          <w:sz w:val="16"/>
          <w:szCs w:val="16"/>
          <w:lang w:val="en-US"/>
        </w:rPr>
        <w:t>The Grand Canyon’</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s Union : Speaker : Rev. Kay Warrington</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FRIDAY</w:t>
        <w:tab/>
      </w:r>
      <w:r>
        <w:rPr>
          <w:rFonts w:ascii="Verdana" w:hAnsi="Verdana"/>
          <w:color w:val="000000"/>
          <w:sz w:val="16"/>
          <w:szCs w:val="16"/>
          <w:lang w:val="en-US"/>
        </w:rPr>
        <w:t>2.00 pm</w:t>
        <w:tab/>
        <w:t>Funeral of Marian Williams (Crematorium)</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1 Kings 8:22-43 , Gal. 1:1-12 , Luke 7:1-10</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MORNING PRAYER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drawing>
          <wp:anchor behindDoc="0" distT="152400" distB="152400" distL="152400" distR="152400" simplePos="0" locked="0" layoutInCell="0" allowOverlap="1" relativeHeight="9">
            <wp:simplePos x="0" y="0"/>
            <wp:positionH relativeFrom="margin">
              <wp:posOffset>1204595</wp:posOffset>
            </wp:positionH>
            <wp:positionV relativeFrom="line">
              <wp:posOffset>67310</wp:posOffset>
            </wp:positionV>
            <wp:extent cx="1461770" cy="1520190"/>
            <wp:effectExtent l="0" t="0" r="0" b="0"/>
            <wp:wrapThrough wrapText="bothSides">
              <wp:wrapPolygon edited="0">
                <wp:start x="-14" y="0"/>
                <wp:lineTo x="21600" y="0"/>
                <wp:lineTo x="21600" y="21598"/>
                <wp:lineTo x="-14" y="21598"/>
                <wp:lineTo x="-1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61770" cy="1520190"/>
                    </a:xfrm>
                    <a:prstGeom prst="rect">
                      <a:avLst/>
                    </a:prstGeom>
                  </pic:spPr>
                </pic:pic>
              </a:graphicData>
            </a:graphic>
          </wp:anchor>
        </w:drawing>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rPr>
      </w:pPr>
      <w:r>
        <w:rPr>
          <w:rFonts w:ascii="Verdana" w:hAnsi="Verdana"/>
          <w:b/>
          <w:bCs/>
          <w:i/>
          <w:iCs/>
          <w:lang w:val="en-US"/>
        </w:rPr>
        <w:t>PARISH NOTES</w:t>
      </w:r>
    </w:p>
    <w:p>
      <w:pPr>
        <w:pStyle w:val="Normal"/>
        <w:rPr>
          <w:rFonts w:ascii="Verdana" w:hAnsi="Verdana" w:eastAsia="Verdana" w:cs="Verdana"/>
          <w:lang w:val="en-US"/>
        </w:rPr>
      </w:pPr>
      <w:r>
        <w:rPr>
          <w:rFonts w:eastAsia="Verdana" w:cs="Verdana" w:ascii="Verdana" w:hAnsi="Verdana"/>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Friends of Brecon Cathedral : </w:t>
      </w:r>
      <w:r>
        <w:rPr>
          <w:rFonts w:ascii="Verdana" w:hAnsi="Verdana"/>
          <w:b w:val="false"/>
          <w:bCs w:val="false"/>
          <w:sz w:val="18"/>
          <w:szCs w:val="18"/>
          <w:lang w:val="en-US"/>
        </w:rPr>
        <w:t>if anyone would like to join for this coming year please speak to Marilyn Lewis if you would like to join or for more detail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Alan Penhaligan and family would like to thank everyone for their prayers and support following the passing away of Christin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Anne Lewis would like to thank everyone for their cards , gifts and good wishes following her recent ‘special’ birth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b/>
          <w:bCs/>
          <w:sz w:val="18"/>
          <w:szCs w:val="18"/>
          <w:lang w:val="en-US"/>
        </w:rPr>
      </w:pPr>
      <w:r>
        <w:rPr>
          <w:rFonts w:ascii="Verdana" w:hAnsi="Verdana"/>
          <w:b/>
          <w:bCs/>
          <w:sz w:val="18"/>
          <w:szCs w:val="18"/>
          <w:lang w:val="en-US"/>
        </w:rPr>
        <w:t xml:space="preserve">Visiting :  </w:t>
      </w:r>
      <w:r>
        <w:rPr>
          <w:rFonts w:ascii="Verdana" w:hAnsi="Verdana"/>
          <w:b w:val="false"/>
          <w:bCs w:val="false"/>
          <w:sz w:val="18"/>
          <w:szCs w:val="18"/>
          <w:lang w:val="en-US"/>
        </w:rPr>
        <w:t xml:space="preserve">please do let the Vicar or a member of our Pastoral Visiting team know of those requiring home or hospital visits. </w:t>
      </w:r>
      <w:r>
        <w:rPr>
          <w:rFonts w:ascii="Verdana" w:hAnsi="Verdana"/>
          <w:b/>
          <w:bCs/>
          <w:sz w:val="18"/>
          <w:szCs w:val="18"/>
          <w:lang w:val="en-US"/>
        </w:rPr>
        <w:t>Your help with keeping in touch with those missing from worship or our Parish groups is always appreciated.</w:t>
      </w:r>
    </w:p>
    <w:p>
      <w:pPr>
        <w:pStyle w:val="Normal"/>
        <w:jc w:val="both"/>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RIP : </w:t>
      </w:r>
      <w:r>
        <w:rPr>
          <w:rFonts w:ascii="Verdana" w:hAnsi="Verdana"/>
          <w:b w:val="false"/>
          <w:bCs w:val="false"/>
          <w:sz w:val="18"/>
          <w:szCs w:val="18"/>
          <w:lang w:val="en-US"/>
        </w:rPr>
        <w:t>we exten</w:t>
      </w:r>
      <w:r>
        <mc:AlternateContent>
          <mc:Choice Requires="wps">
            <w:drawing>
              <wp:anchor behindDoc="0" distT="139065" distB="140335" distL="139700" distR="139700" simplePos="0" locked="0" layoutInCell="0" allowOverlap="1" relativeHeight="2">
                <wp:simplePos x="0" y="0"/>
                <wp:positionH relativeFrom="page">
                  <wp:posOffset>660400</wp:posOffset>
                </wp:positionH>
                <wp:positionV relativeFrom="page">
                  <wp:posOffset>241300</wp:posOffset>
                </wp:positionV>
                <wp:extent cx="2324100" cy="1866265"/>
                <wp:effectExtent l="12700" t="13335" r="12700" b="12065"/>
                <wp:wrapSquare wrapText="bothSides"/>
                <wp:docPr id="3" name="officeArt object"/>
                <a:graphic xmlns:a="http://schemas.openxmlformats.org/drawingml/2006/main">
                  <a:graphicData uri="http://schemas.microsoft.com/office/word/2010/wordprocessingShape">
                    <wps:wsp>
                      <wps:cNvSpPr/>
                      <wps:spPr>
                        <a:xfrm>
                          <a:off x="0" y="0"/>
                          <a:ext cx="232416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82.9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75080</wp:posOffset>
                </wp:positionV>
                <wp:extent cx="2404110" cy="845185"/>
                <wp:effectExtent l="0" t="0" r="0" b="0"/>
                <wp:wrapNone/>
                <wp:docPr id="6" name="officeArt object"/>
                <a:graphic xmlns:a="http://schemas.openxmlformats.org/drawingml/2006/main">
                  <a:graphicData uri="http://schemas.microsoft.com/office/word/2010/wordprocessingShape">
                    <wps:wsp>
                      <wps:cNvSpPr/>
                      <wps:spPr>
                        <a:xfrm>
                          <a:off x="0" y="0"/>
                          <a:ext cx="2404080" cy="8452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4pt;width:189.25pt;height:66.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 xml:space="preserve">d our love and prayers to the family of Marian Williams (Fagwr Place ) who passed away this week. </w:t>
      </w:r>
      <w:r>
        <w:rPr>
          <w:rFonts w:ascii="Verdana" w:hAnsi="Verdana"/>
          <w:b w:val="false"/>
          <w:bCs w:val="false"/>
          <w:i/>
          <w:iCs/>
          <w:sz w:val="18"/>
          <w:szCs w:val="18"/>
          <w:lang w:val="en-US"/>
        </w:rPr>
        <w:t>May the souls of the departed through God’s love and mercy rest in peac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Greetings : </w:t>
      </w:r>
      <w:r>
        <w:rPr>
          <w:rFonts w:ascii="Verdana" w:hAnsi="Verdana"/>
          <w:b w:val="false"/>
          <w:bCs w:val="false"/>
          <w:sz w:val="18"/>
          <w:szCs w:val="18"/>
          <w:lang w:val="en-US"/>
        </w:rPr>
        <w:t>Iris Jones ( now resident in Llys Y Tywysog ) would like to be remembered to everyone in church and thanks those who have been able to visit and keep in touch.</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Ordination : </w:t>
      </w:r>
      <w:r>
        <w:rPr>
          <w:rFonts w:ascii="Verdana" w:hAnsi="Verdana"/>
          <w:b w:val="false"/>
          <w:bCs w:val="false"/>
          <w:sz w:val="18"/>
          <w:szCs w:val="18"/>
          <w:lang w:val="en-US"/>
        </w:rPr>
        <w:t>the ordination of Anthony Porter as a deacon will take place in Brecon Cathedral on Sunday 26th June at 2 p.m. If you would be interested in coming on a bus to this service please add your name to the list at the back of church TO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Area Deanery Conference : </w:t>
      </w:r>
      <w:r>
        <w:rPr>
          <w:rFonts w:ascii="Verdana" w:hAnsi="Verdana"/>
          <w:b w:val="false"/>
          <w:bCs w:val="false"/>
          <w:sz w:val="18"/>
          <w:szCs w:val="18"/>
          <w:lang w:val="en-US"/>
        </w:rPr>
        <w:t>Sunday 19th June at 4.30 p.m. in Llansamlet Church followed by Deanery worship.  The speaker at the meeting will be Peter Doyle the new safeguarding officer for the Diocese and anyone interested is welcome to come along in addition to those appointed at the Vestry Meeting.</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Recipe Book : </w:t>
      </w:r>
      <w:r>
        <w:rPr>
          <w:rFonts w:ascii="Verdana" w:hAnsi="Verdana"/>
          <w:b w:val="false"/>
          <w:bCs w:val="false"/>
          <w:sz w:val="18"/>
          <w:szCs w:val="18"/>
          <w:lang w:val="en-US"/>
        </w:rPr>
        <w:t>if you have a favourite recipe you would be able to share can you please let Marilyn Lewis know. thankyou.</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Mugs : </w:t>
      </w:r>
      <w:r>
        <w:rPr>
          <w:rFonts w:ascii="Verdana" w:hAnsi="Verdana"/>
          <w:b w:val="false"/>
          <w:bCs w:val="false"/>
          <w:sz w:val="18"/>
          <w:szCs w:val="18"/>
          <w:lang w:val="en-US"/>
        </w:rPr>
        <w:t>if you would like to order a Church mug ( if they are produced) would you please indicate it on the sheet at the back of church, so we know if enough wish to place order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offee Morning : </w:t>
      </w:r>
      <w:r>
        <w:rPr>
          <w:rFonts w:ascii="Verdana" w:hAnsi="Verdana"/>
          <w:b w:val="false"/>
          <w:bCs w:val="false"/>
          <w:sz w:val="18"/>
          <w:szCs w:val="18"/>
          <w:lang w:val="en-US"/>
        </w:rPr>
        <w:t xml:space="preserve">Nan Morris has kindly invited us to her home for a coffee morning on Saturday 25th June from 10 a.m. All are welcome.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center"/>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center"/>
        <w:rPr/>
      </w:pPr>
      <w:r>
        <w:rPr>
          <w:rFonts w:ascii="Verdana" w:hAnsi="Verdana"/>
          <w:b/>
          <w:bCs/>
          <w:sz w:val="16"/>
          <w:szCs w:val="16"/>
          <w:lang w:val="en-US"/>
        </w:rPr>
        <w:t>THE CHURCH IS OPEN MONDAY TO FRIDAY 10 a.m. to MIDDAY FOR PRIVATE PRAYER &amp; QUIETNESS OR POP IN FOR A CUP OF TEA / COFFEE. ALL VERY WELCOME.</w:t>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