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406650</wp:posOffset>
            </wp:positionH>
            <wp:positionV relativeFrom="page">
              <wp:posOffset>359410</wp:posOffset>
            </wp:positionV>
            <wp:extent cx="1783080" cy="1532255"/>
            <wp:effectExtent l="0" t="0" r="0" b="0"/>
            <wp:wrapThrough wrapText="bothSides">
              <wp:wrapPolygon edited="0">
                <wp:start x="-70" y="0"/>
                <wp:lineTo x="21599" y="0"/>
                <wp:lineTo x="21599" y="21530"/>
                <wp:lineTo x="-70" y="21530"/>
                <wp:lineTo x="-7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83080" cy="153225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8th Ma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ven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2 , 120 , 137 , ( 332 , 359 , 580 ) , 5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2.00 pm</w:t>
        <w:tab/>
        <w:t>Funeral of Iris Thomas (Crematorium)</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 John Richards on the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Bayeux Tapestr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s Union : The Baywood Belle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11.30 am</w:t>
        <w:tab/>
        <w:t xml:space="preserve">Funeral of Christine Penhaligan (Church ) followe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by committal at the Crematorium at 12.30 p.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eastAsia="Verdana" w:cs="Verdana" w:ascii="Verdana" w:hAnsi="Verdana"/>
          <w:b/>
          <w:bCs/>
          <w:sz w:val="16"/>
          <w:szCs w:val="16"/>
          <w:lang w:val="en-US"/>
        </w:rPr>
        <w:tab/>
      </w:r>
      <w:r>
        <w:rPr>
          <w:rFonts w:ascii="Verdana" w:hAnsi="Verdana"/>
          <w:sz w:val="16"/>
          <w:szCs w:val="16"/>
          <w:lang w:val="en-US"/>
        </w:rPr>
        <w:t>Diocesan Clergy Synod Day (Brecon)</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PENTECOS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Acts 2:1-21, Rom. 8:14-17 , John 14:8-2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Pentecost Songs of Prais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Thankyou : </w:t>
      </w:r>
      <w:r>
        <w:rPr>
          <w:rFonts w:ascii="Verdana" w:hAnsi="Verdana"/>
          <w:b w:val="false"/>
          <w:bCs w:val="false"/>
          <w:lang w:val="en-US"/>
        </w:rPr>
        <w:t>to all who joined us for our Parish meal on Friday night and to Anne Lewis who organised the evening for u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Friends of Brecon Cathedral : </w:t>
      </w:r>
      <w:r>
        <w:rPr>
          <w:rFonts w:ascii="Verdana" w:hAnsi="Verdana"/>
          <w:b w:val="false"/>
          <w:bCs w:val="false"/>
          <w:lang w:val="en-US"/>
        </w:rPr>
        <w:t>if anyone would like to join for this coming year please speak to Marilyn Lewis if you would like to join or for more detail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Confirmation : </w:t>
      </w:r>
      <w:r>
        <w:rPr>
          <w:rFonts w:ascii="Verdana" w:hAnsi="Verdana"/>
          <w:b w:val="false"/>
          <w:bCs w:val="false"/>
          <w:lang w:val="en-US"/>
        </w:rPr>
        <w:t>a reminder that those wishing to be confirmed this year should please complete and retu</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5"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lang w:val="en-US"/>
        </w:rPr>
        <w:t>rn an application form as soon as possible. A meeting will be held soon to talk about the best time to hold classe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Ordination : </w:t>
      </w:r>
      <w:r>
        <w:rPr>
          <w:rFonts w:ascii="Verdana" w:hAnsi="Verdana"/>
          <w:b w:val="false"/>
          <w:bCs w:val="false"/>
          <w:lang w:val="en-US"/>
        </w:rPr>
        <w:t>the ordination of Anthony Porter as a deacon will take place in Brecon Cathedral on Sunday 26th June at 2 p.m. Anthony will begin his curacy with us here in Morriston. If you would be interested in coming on a bus to this service please add your name to the list at the back of church as soon as you can so we can judge what size coach to book.</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Visiting :  </w:t>
      </w:r>
      <w:r>
        <w:rPr>
          <w:rFonts w:ascii="Verdana" w:hAnsi="Verdana"/>
          <w:b w:val="false"/>
          <w:bCs w:val="false"/>
          <w:lang w:val="en-US"/>
        </w:rPr>
        <w:t>please do let the Vicar or a member of our Pastoral Visiting team know of those requiring home or hospital visits. Your help with keeping in touch with those  missing from worship or our Parish groups is always appreciated.</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Pentecost : </w:t>
      </w:r>
      <w:r>
        <w:rPr>
          <w:rFonts w:ascii="Verdana" w:hAnsi="Verdana"/>
          <w:b w:val="false"/>
          <w:bCs w:val="false"/>
          <w:lang w:val="en-US"/>
        </w:rPr>
        <w:t>NEXT SUNDAY :  10 a.m. Holy Eucharist and then at 6 p.m. we will hold a service of Pentecost Songs of Praise.</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Hospital Eucharist : </w:t>
      </w:r>
      <w:r>
        <w:rPr>
          <w:rFonts w:ascii="Verdana" w:hAnsi="Verdana"/>
          <w:b w:val="false"/>
          <w:bCs w:val="false"/>
          <w:lang w:val="en-US"/>
        </w:rPr>
        <w:t>a reminder that every Tuesday at 11.30 a.m. a Service of Holy Eucharist is held in Morriston Hospital Chapel.  This is open to any wishing to attend and is led by the Chaplaincy Team.</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rFonts w:ascii="Verdana" w:hAnsi="Verdana" w:eastAsia="Verdana" w:cs="Verdana"/>
          <w:b/>
          <w:b/>
          <w:bCs/>
          <w:lang w:val="en-US"/>
        </w:rPr>
      </w:pPr>
      <w:r>
        <w:rPr>
          <w:rFonts w:ascii="Verdana" w:hAnsi="Verdana"/>
          <w:b/>
          <w:bCs/>
          <w:lang w:val="en-US"/>
        </w:rPr>
        <w:t>THE CHURCH IS OPEN MONDAY TO FRIDAY 10 a.m. to MIDDAY FOR PRIVATE PRAYER &amp; QUIETNESS OR POP IN FOR A CUP OF TEA / COFFEE. ALL VERY WELCOME.</w:t>
      </w:r>
    </w:p>
    <w:p>
      <w:pPr>
        <w:pStyle w:val="Normal"/>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i/>
          <w:i/>
          <w:iCs/>
          <w:lang w:val="en-US"/>
        </w:rPr>
      </w:pPr>
      <w:r>
        <w:rPr>
          <w:rFonts w:ascii="Verdana" w:hAnsi="Verdana"/>
          <w:i/>
          <w:iCs/>
          <w:lang w:val="en-US"/>
        </w:rPr>
        <w:t xml:space="preserve"> </w:t>
      </w:r>
      <w:r>
        <w:rPr>
          <w:rFonts w:ascii="Verdana" w:hAnsi="Verdana"/>
          <w:i/>
          <w:iCs/>
          <w:lang w:val="en-US"/>
        </w:rPr>
        <w:t>There was a man who entered a local paper's pun contest.. He sent in ten different puns, in the hope that at least one of the puns would win. Unfortunately, no pun in ten did.</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