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2456815</wp:posOffset>
            </wp:positionH>
            <wp:positionV relativeFrom="page">
              <wp:posOffset>224790</wp:posOffset>
            </wp:positionV>
            <wp:extent cx="1267460" cy="1735455"/>
            <wp:effectExtent l="0" t="0" r="0" b="0"/>
            <wp:wrapThrough wrapText="bothSides">
              <wp:wrapPolygon edited="0">
                <wp:start x="-41" y="0"/>
                <wp:lineTo x="21600" y="0"/>
                <wp:lineTo x="21600" y="21559"/>
                <wp:lineTo x="-41" y="21559"/>
                <wp:lineTo x="-41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0th April 2016         Today is the third Sunday of Easter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52 , 120 , 162 , ( 411 , 285 , 379 ) , 75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 xml:space="preserve">Parish Eucharist with Sunday School - </w:t>
      </w:r>
      <w:r>
        <w:rPr>
          <w:rFonts w:ascii="Verdana" w:hAnsi="Verdana"/>
          <w:i/>
          <w:iCs/>
          <w:sz w:val="16"/>
          <w:szCs w:val="16"/>
          <w:lang w:val="en-US"/>
        </w:rPr>
        <w:t xml:space="preserve">th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ab/>
        <w:tab/>
        <w:t xml:space="preserve">affirmation vows for the wardens and PCC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ab/>
        <w:tab/>
        <w:t xml:space="preserve">members will take place during our servic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ab/>
        <w:tab/>
        <w:t>today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12.00 pm</w:t>
        <w:tab/>
        <w:t>Funeral of Vera Lewis (Crematorium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 xml:space="preserve">Evening M.U. : Speaker : Anita Pugh on Italia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mmunities in Wale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 xml:space="preserve">Mother’s Union : Speaker : Ivor Williams on the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History of Llangyfelach Church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U Diocesan Festival (Brecon Cathedral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7.00 pm</w:t>
        <w:tab/>
        <w:t xml:space="preserve">Induction of Rev. Andrew Holmes a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Vicar of Manselton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mc:AlternateContent>
          <mc:Choice Requires="wpg">
            <w:drawing>
              <wp:anchor behindDoc="0" distT="152400" distB="151765" distL="152400" distR="152400" simplePos="0" locked="0" layoutInCell="0" allowOverlap="1" relativeHeight="8">
                <wp:simplePos x="0" y="0"/>
                <wp:positionH relativeFrom="margin">
                  <wp:posOffset>4627880</wp:posOffset>
                </wp:positionH>
                <wp:positionV relativeFrom="line">
                  <wp:posOffset>315595</wp:posOffset>
                </wp:positionV>
                <wp:extent cx="5090795" cy="1073785"/>
                <wp:effectExtent l="0" t="0" r="0" b="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073880"/>
                          <a:chOff x="0" y="0"/>
                          <a:chExt cx="5090760" cy="1073880"/>
                        </a:xfrm>
                      </wpg:grpSpPr>
                      <wps:wsp>
                        <wps:cNvSpPr/>
                        <wps:spPr>
                          <a:xfrm>
                            <a:off x="216000" y="139680"/>
                            <a:ext cx="46591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 xml:space="preserve">THE CHURCH IS OPEN MONDAY TO FRIDAY FROM 10 a.m. to 12 Midday.. </w:t>
                              </w:r>
                            </w:p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 xml:space="preserve">ALL ARE WELCOME TO COME IN FOR QUIETNESS / PRAYER </w:t>
                              </w:r>
                            </w:p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OR A CUP OF TEA / COFFEE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907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64.4pt;margin-top:24.85pt;width:400.85pt;height:84.55pt" coordorigin="7288,497" coordsize="8017,1691">
                <v:rect id="shape_0" ID="Shape 1073741827" path="m0,0l-2147483645,0l-2147483645,-2147483646l0,-2147483646xe" stroked="f" o:allowincell="f" style="position:absolute;left:7628;top:717;width:7336;height:81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THE CHURCH IS OPEN MONDAY TO FRIDAY FROM 10 a.m. to 12 Midday.. </w:t>
                        </w:r>
                      </w:p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ALL ARE WELCOME TO COME IN FOR QUIETNESS / PRAYER </w:t>
                        </w:r>
                      </w:p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OR A CUP OF TEA / COFFEE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8;top:497;width:8016;height:169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Verdana" w:hAnsi="Verdana"/>
          <w:sz w:val="16"/>
          <w:szCs w:val="16"/>
          <w:lang w:val="en-US"/>
        </w:rPr>
        <w:t>Acts 9:36-43, Rev. 7:9-17 , John 10:22-3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>3.30 pm</w:t>
        <w:tab/>
        <w:t>Installation of Canons at Brecon Cathedra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5.00 pm</w:t>
        <w:tab/>
        <w:t xml:space="preserve">Concert in Aid of Chernobyl Children’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Lifeline - tickets now availabl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ascii="Verdana" w:hAnsi="Verdana"/>
          <w:b/>
          <w:bCs/>
          <w:sz w:val="19"/>
          <w:szCs w:val="19"/>
          <w:lang w:val="en-US"/>
        </w:rPr>
        <w:t xml:space="preserve">Parish Meal : FRIDAY 29th APRIL at 7 pm. in Morriston Golf Club. </w:t>
      </w:r>
      <w:r>
        <w:rPr>
          <w:rFonts w:ascii="Verdana" w:hAnsi="Verdana"/>
          <w:b w:val="false"/>
          <w:bCs w:val="false"/>
          <w:sz w:val="19"/>
          <w:szCs w:val="19"/>
          <w:lang w:val="en-US"/>
        </w:rPr>
        <w:t xml:space="preserve">We will be sharing this with our friends from Llangyfelach and LLansamlet Parishes. A quiz will be held raising money for the Bishop’s Lent Appeal. The cost of the meal is £14 ( 3 Course ) - </w:t>
      </w:r>
      <w:r>
        <mc:AlternateContent>
          <mc:Choice Requires="wps">
            <w:drawing>
              <wp:anchor behindDoc="0" distT="139065" distB="140335" distL="139700" distR="1397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324100" cy="1866265"/>
                <wp:effectExtent l="12700" t="13335" r="12700" b="12065"/>
                <wp:wrapSquare wrapText="bothSides"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8662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52pt;margin-top:19pt;width:182.95pt;height:146.9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75080</wp:posOffset>
                </wp:positionV>
                <wp:extent cx="2404110" cy="845185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84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4pt;width:189.25pt;height:66.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Canon Hugh Ler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9"/>
          <w:szCs w:val="19"/>
          <w:lang w:val="en-US"/>
        </w:rPr>
        <w:t>please see sheet at back of church for details and to book your places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ascii="Verdana" w:hAnsi="Verdana"/>
          <w:b/>
          <w:bCs/>
          <w:lang w:val="en-US"/>
        </w:rPr>
        <w:t xml:space="preserve">Social Committee : </w:t>
      </w:r>
      <w:r>
        <w:rPr>
          <w:rFonts w:ascii="Verdana" w:hAnsi="Verdana"/>
          <w:lang w:val="en-US"/>
        </w:rPr>
        <w:t>thankyou to those who have said they will help with this new committee - if you would like to be part of this group we would be VERY pleased - please let the Wardens know.  A meeting will be held soon.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 xml:space="preserve">Elections : </w:t>
      </w:r>
      <w:r>
        <w:rPr>
          <w:rFonts w:ascii="Verdana" w:hAnsi="Verdana"/>
          <w:b w:val="false"/>
          <w:bCs w:val="false"/>
          <w:lang w:val="en-US"/>
        </w:rPr>
        <w:t xml:space="preserve">thankyou to those who were able to join us for our Parish meeting last week. The following were appointed :  </w:t>
      </w:r>
      <w:r>
        <w:rPr>
          <w:rFonts w:ascii="Verdana" w:hAnsi="Verdana"/>
          <w:b w:val="false"/>
          <w:bCs w:val="false"/>
          <w:i/>
          <w:iCs/>
          <w:lang w:val="en-US"/>
        </w:rPr>
        <w:t xml:space="preserve">Vicar’s Warden </w:t>
      </w:r>
      <w:r>
        <w:rPr>
          <w:rFonts w:ascii="Verdana" w:hAnsi="Verdana"/>
          <w:b w:val="false"/>
          <w:bCs w:val="false"/>
          <w:lang w:val="en-US"/>
        </w:rPr>
        <w:t xml:space="preserve">- Bob Lloyd , </w:t>
      </w:r>
      <w:r>
        <w:rPr>
          <w:rFonts w:ascii="Verdana" w:hAnsi="Verdana"/>
          <w:b w:val="false"/>
          <w:bCs w:val="false"/>
          <w:i/>
          <w:iCs/>
          <w:lang w:val="en-US"/>
        </w:rPr>
        <w:t xml:space="preserve">People’s Warden </w:t>
      </w:r>
      <w:r>
        <w:rPr>
          <w:rFonts w:ascii="Verdana" w:hAnsi="Verdana"/>
          <w:b w:val="false"/>
          <w:bCs w:val="false"/>
          <w:lang w:val="en-US"/>
        </w:rPr>
        <w:t xml:space="preserve">- Keith Lewis.  </w:t>
      </w:r>
      <w:r>
        <w:rPr>
          <w:rFonts w:ascii="Verdana" w:hAnsi="Verdana"/>
          <w:b w:val="false"/>
          <w:bCs w:val="false"/>
          <w:i/>
          <w:iCs/>
          <w:lang w:val="en-US"/>
        </w:rPr>
        <w:t xml:space="preserve">PCC Members </w:t>
      </w:r>
      <w:r>
        <w:rPr>
          <w:rFonts w:ascii="Verdana" w:hAnsi="Verdana"/>
          <w:b w:val="false"/>
          <w:bCs w:val="false"/>
          <w:lang w:val="en-US"/>
        </w:rPr>
        <w:t xml:space="preserve">- Anne Lewis , Trevor Barrow , Nicola Morris , Grey Phillips , Gaynor Demery ,  Craig Oldham , Myra James , Anne Evans , Janet Cooze. Please hold all our officers in your prayers and offer full support in their roles. </w:t>
      </w:r>
      <w:r>
        <w:rPr>
          <w:rFonts w:ascii="Verdana" w:hAnsi="Verdana"/>
          <w:b/>
          <w:bCs/>
          <w:lang w:val="en-US"/>
        </w:rPr>
        <w:t>THE PCC WILL MEET ON SUNDAY 24th APRIL AT 4.30 p.m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Confirmation : </w:t>
      </w:r>
      <w:r>
        <w:rPr>
          <w:rFonts w:ascii="Verdana" w:hAnsi="Verdana"/>
          <w:b w:val="false"/>
          <w:bCs w:val="false"/>
          <w:lang w:val="en-US"/>
        </w:rPr>
        <w:t>a reminder that those wishing to be confirmed this year should please complete and return an application form. A meeting will be held soon to talk about the best time to hold class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Ordination : </w:t>
      </w:r>
      <w:r>
        <w:rPr>
          <w:rFonts w:ascii="Verdana" w:hAnsi="Verdana"/>
          <w:b w:val="false"/>
          <w:bCs w:val="false"/>
          <w:lang w:val="en-US"/>
        </w:rPr>
        <w:t xml:space="preserve">the ordination of Anthony Porter as a deacon will take place in Brecon Cathedral on Sunday 26th June at 2 p.m. Anthony will begin his curacy with us here in Morriston. If you would be interested in coming on a bus to this service please add your name to the list at the back of church as soon as you can so we can judge what size coach to book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lang w:val="en-US"/>
        </w:rPr>
      </w:pPr>
      <w:r>
        <w:rPr>
          <w:rFonts w:ascii="Verdana" w:hAnsi="Verdana"/>
          <w:b w:val="false"/>
          <w:bCs w:val="false"/>
          <w:i/>
          <w:iCs/>
          <w:lang w:val="en-US"/>
        </w:rPr>
        <w:t xml:space="preserve">So this bloke says to me, </w:t>
      </w:r>
    </w:p>
    <w:p>
      <w:pPr>
        <w:pStyle w:val="Normal"/>
        <w:jc w:val="center"/>
        <w:rPr/>
      </w:pPr>
      <w:r>
        <w:rPr>
          <w:rFonts w:ascii="Verdana" w:hAnsi="Verdana"/>
          <w:b w:val="false"/>
          <w:bCs w:val="false"/>
          <w:i/>
          <w:iCs/>
          <w:lang w:val="en-US"/>
        </w:rPr>
        <w:t>"Can I come in your house and talk about your carpets?" I thought  "That's all I need, a Je-hoover's witness"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