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3rd April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second Sunday of Easter</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86 , 84 , 54 , ( 540 , 532 , 362 ) , 695</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 xml:space="preserve">Parish Eucharist followed by tea / coffe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nd our Parish Annual Vestry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2.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2.30 pm</w:t>
        <w:tab/>
        <w:t>Mother</w:t>
      </w:r>
      <w:r>
        <w:rPr>
          <w:rFonts w:ascii="Verdana" w:hAnsi="Verdana"/>
          <w:sz w:val="16"/>
          <w:szCs w:val="16"/>
        </w:rPr>
        <w:t xml:space="preserve">’s Union Lady Day service at St. Cynog’s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Church, Ystradgynlai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00 am</w:t>
        <w:tab/>
        <w:t xml:space="preserve">Funeral of David Morgans (church) followed by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committal at the crematorium at 11 a.m.</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10.30 am</w:t>
        <w:tab/>
        <w:t xml:space="preserve">Bereavement support  group meeting in the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crypt -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Speaker : Rev. Lionel Hopkins</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at the Eagl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1.45 am</w:t>
        <w:tab/>
        <w:t xml:space="preserve">Funeral of Betty Hansen (Church) followed b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committal at the crematorium at 12.30 p.m.</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Acts 9:1-20 , Rev. 5:11-14 , Jn. 21:1-19</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Parish Eucharist with affirmation vows of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the Wardens and PCC member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as we appoint new officers at our Annual Vestry Meeting today can I please say I sincere thankyou to all who have served as officers and Parish representatives over the past 12  months. If anyone would like to serve in the coming year please complete the nomination form before the meeting today.</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Open Church : </w:t>
      </w:r>
      <w:r>
        <w:rPr>
          <w:rFonts w:ascii="Verdana" w:hAnsi="Verdana"/>
          <w:sz w:val="19"/>
          <w:szCs w:val="19"/>
        </w:rPr>
        <w:t xml:space="preserve">the church is open daily from 10 am. to 12 midway for </w:t>
      </w:r>
      <w:r>
        <mc:AlternateContent>
          <mc:Choice Requires="wps">
            <w:drawing>
              <wp:anchor behindDoc="0" distT="139065" distB="140335" distL="139700" distR="139700" simplePos="0" locked="0" layoutInCell="0" allowOverlap="1" relativeHeight="2" wp14:anchorId="2F7C696A">
                <wp:simplePos x="0" y="0"/>
                <wp:positionH relativeFrom="page">
                  <wp:posOffset>660400</wp:posOffset>
                </wp:positionH>
                <wp:positionV relativeFrom="page">
                  <wp:posOffset>241300</wp:posOffset>
                </wp:positionV>
                <wp:extent cx="2324100" cy="1866265"/>
                <wp:effectExtent l="12700" t="13335" r="12700" b="12065"/>
                <wp:wrapSquare wrapText="bothSides"/>
                <wp:docPr id="1"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wp14:anchorId="2F7C696A">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2EBA86A1">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2EBA86A1">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538CB59E">
                <wp:simplePos x="0" y="0"/>
                <wp:positionH relativeFrom="page">
                  <wp:posOffset>740410</wp:posOffset>
                </wp:positionH>
                <wp:positionV relativeFrom="page">
                  <wp:posOffset>1275080</wp:posOffset>
                </wp:positionV>
                <wp:extent cx="2404110" cy="845185"/>
                <wp:effectExtent l="0" t="0" r="0" b="0"/>
                <wp:wrapNone/>
                <wp:docPr id="4"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wp14:anchorId="538CB59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6C5FFCB9">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6C5FFCB9">
                <v:fill o:detectmouseclick="t" on="false"/>
                <v:stroke color="#3465a4" weight="12600" joinstyle="miter" endcap="flat"/>
                <w10:wrap type="square"/>
              </v:rect>
            </w:pict>
          </mc:Fallback>
        </mc:AlternateContent>
      </w:r>
      <w:r>
        <w:rPr>
          <w:rFonts w:ascii="Verdana" w:hAnsi="Verdana"/>
          <w:sz w:val="19"/>
          <w:szCs w:val="19"/>
        </w:rPr>
        <w:t>quietness and prayer. Please let people know the church is open and welcoming to all.</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Parish Meal : FRIDAY 29th APRIL at 7 pm. in Morriston Golf Club. </w:t>
      </w:r>
      <w:r>
        <w:rPr>
          <w:rFonts w:ascii="Verdana" w:hAnsi="Verdana"/>
          <w:sz w:val="19"/>
          <w:szCs w:val="19"/>
        </w:rPr>
        <w:t>We will be sharing this with our friends from Llangyfelach and LLansamlet Parishes. A quiz will be held raising money for the Bishop’s Lent Appeal. The cost of the meal is £14 ( 3 Course ) - please see sheet at back of church for details and to book your place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200 Club winners: </w:t>
      </w:r>
      <w:r>
        <w:rPr>
          <w:rFonts w:ascii="Verdana" w:hAnsi="Verdana"/>
          <w:sz w:val="19"/>
          <w:szCs w:val="19"/>
        </w:rPr>
        <w:t xml:space="preserve">1st. No.98  Gaynor Hughes, 2nd No.145  Frances Thomas. 3rd No. 35 Marjorie Worner.  </w:t>
      </w:r>
      <w:r>
        <w:rPr>
          <w:rFonts w:ascii="Verdana" w:hAnsi="Verdana"/>
          <w:i/>
          <w:iCs/>
          <w:sz w:val="19"/>
          <w:szCs w:val="19"/>
        </w:rPr>
        <w:t>Congratulations to the winner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b/>
          <w:b/>
          <w:bCs/>
          <w:sz w:val="19"/>
          <w:szCs w:val="19"/>
        </w:rPr>
      </w:pPr>
      <w:r>
        <w:rPr>
          <w:rFonts w:ascii="Verdana" w:hAnsi="Verdana"/>
          <w:b/>
          <w:bCs/>
          <w:sz w:val="19"/>
          <w:szCs w:val="19"/>
        </w:rPr>
        <w:t xml:space="preserve">Lent Collection : </w:t>
      </w:r>
      <w:r>
        <w:rPr>
          <w:rFonts w:ascii="Verdana" w:hAnsi="Verdana"/>
          <w:sz w:val="19"/>
          <w:szCs w:val="19"/>
        </w:rPr>
        <w:t>a collection plate is at the back of church for donations to the Bishop’s Lent Appeal for charity. THIS COLLECTION WILL CLOSE TODAY</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Concert : </w:t>
      </w:r>
      <w:r>
        <w:rPr>
          <w:rFonts w:ascii="Verdana" w:hAnsi="Verdana"/>
          <w:sz w:val="19"/>
          <w:szCs w:val="19"/>
        </w:rPr>
        <w:t>in aid of Chernobyl Children’s lifeline will take place here in St. David’s on Sunday 17th April at 5 p.m. Details and tickets NOW AVAILABLE FROM SUE THORPE.</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Swansea Philharmonic Choir Concert : ELIJAH </w:t>
      </w:r>
      <w:r>
        <w:rPr>
          <w:rFonts w:ascii="Verdana" w:hAnsi="Verdana"/>
          <w:sz w:val="19"/>
          <w:szCs w:val="19"/>
        </w:rPr>
        <w:t>at the Brangwyn Hall on Sunday 17th April at 7.30 p.m. Please speak to Eira for details or ticket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Social Committee : </w:t>
      </w:r>
      <w:r>
        <w:rPr>
          <w:rFonts w:ascii="Verdana" w:hAnsi="Verdana"/>
          <w:sz w:val="19"/>
          <w:szCs w:val="19"/>
        </w:rPr>
        <w:t>those who worked so hard for our Christmas Fete will know that the numbers attending and supporting was very disappointing considering all the work a number had put into the evening.  The PCC have taken the decision not to hold a fete this year but to look for new social and fundraising ideas. If you would like to be part of this group we would be VERY pleased - please let the Wardens know.  A meeting will be held soon.</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PCC Meeting : </w:t>
      </w:r>
      <w:r>
        <w:rPr>
          <w:rFonts w:ascii="Verdana" w:hAnsi="Verdana"/>
          <w:sz w:val="19"/>
          <w:szCs w:val="19"/>
        </w:rPr>
        <w:t>Sunday 24th April at 4.30 p.m.</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5:00Z</dcterms:created>
  <dc:creator/>
  <dc:description/>
  <dc:language>en-US</dc:language>
  <cp:lastModifiedBy>Microsoft Office User</cp:lastModifiedBy>
  <dcterms:modified xsi:type="dcterms:W3CDTF">2016-03-31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