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152400" distB="152400" distL="152400" distR="152400" simplePos="0" locked="0" layoutInCell="0" allowOverlap="1" relativeHeight="8">
            <wp:simplePos x="0" y="0"/>
            <wp:positionH relativeFrom="margin">
              <wp:posOffset>2259330</wp:posOffset>
            </wp:positionH>
            <wp:positionV relativeFrom="page">
              <wp:posOffset>228600</wp:posOffset>
            </wp:positionV>
            <wp:extent cx="1673860" cy="1612265"/>
            <wp:effectExtent l="0" t="0" r="0" b="0"/>
            <wp:wrapThrough wrapText="bothSides">
              <wp:wrapPolygon edited="0">
                <wp:start x="12425" y="967"/>
                <wp:lineTo x="12353" y="1042"/>
                <wp:lineTo x="12353" y="1117"/>
                <wp:lineTo x="12353" y="1191"/>
                <wp:lineTo x="12281" y="1265"/>
                <wp:lineTo x="12281" y="1340"/>
                <wp:lineTo x="12281" y="1415"/>
                <wp:lineTo x="12281" y="1489"/>
                <wp:lineTo x="12281" y="1563"/>
                <wp:lineTo x="12281" y="1638"/>
                <wp:lineTo x="12281" y="1713"/>
                <wp:lineTo x="12281" y="1787"/>
                <wp:lineTo x="12281" y="1861"/>
                <wp:lineTo x="12281" y="1936"/>
                <wp:lineTo x="12281" y="2010"/>
                <wp:lineTo x="12281" y="2085"/>
                <wp:lineTo x="8524" y="2159"/>
                <wp:lineTo x="4695" y="2234"/>
                <wp:lineTo x="4623" y="2308"/>
                <wp:lineTo x="4623" y="2383"/>
                <wp:lineTo x="4623" y="2457"/>
                <wp:lineTo x="4551" y="2532"/>
                <wp:lineTo x="4551" y="2606"/>
                <wp:lineTo x="4551" y="2681"/>
                <wp:lineTo x="4551" y="2755"/>
                <wp:lineTo x="4551" y="2830"/>
                <wp:lineTo x="4551" y="2904"/>
                <wp:lineTo x="4551" y="2979"/>
                <wp:lineTo x="4551" y="3053"/>
                <wp:lineTo x="4551" y="3128"/>
                <wp:lineTo x="4551" y="3202"/>
                <wp:lineTo x="4551" y="3277"/>
                <wp:lineTo x="4551" y="3351"/>
                <wp:lineTo x="4479" y="3426"/>
                <wp:lineTo x="4479" y="3500"/>
                <wp:lineTo x="4406" y="3575"/>
                <wp:lineTo x="4406" y="3649"/>
                <wp:lineTo x="4406" y="3724"/>
                <wp:lineTo x="4406" y="3798"/>
                <wp:lineTo x="4406" y="3873"/>
                <wp:lineTo x="4406" y="3947"/>
                <wp:lineTo x="4406" y="4021"/>
                <wp:lineTo x="4406" y="4096"/>
                <wp:lineTo x="4406" y="4171"/>
                <wp:lineTo x="4406" y="4245"/>
                <wp:lineTo x="4406" y="4319"/>
                <wp:lineTo x="4406" y="4394"/>
                <wp:lineTo x="4479" y="4469"/>
                <wp:lineTo x="4479" y="4543"/>
                <wp:lineTo x="4551" y="4617"/>
                <wp:lineTo x="4623" y="4692"/>
                <wp:lineTo x="4695" y="4767"/>
                <wp:lineTo x="4768" y="4841"/>
                <wp:lineTo x="4912" y="4915"/>
                <wp:lineTo x="5057" y="4990"/>
                <wp:lineTo x="5057" y="5065"/>
                <wp:lineTo x="4912" y="5139"/>
                <wp:lineTo x="4623" y="5213"/>
                <wp:lineTo x="4406" y="5288"/>
                <wp:lineTo x="4406" y="5363"/>
                <wp:lineTo x="4406" y="5437"/>
                <wp:lineTo x="4406" y="5511"/>
                <wp:lineTo x="4406" y="5586"/>
                <wp:lineTo x="4406" y="5661"/>
                <wp:lineTo x="4406" y="5735"/>
                <wp:lineTo x="4406" y="5809"/>
                <wp:lineTo x="4406" y="5884"/>
                <wp:lineTo x="4406" y="5959"/>
                <wp:lineTo x="4406" y="6032"/>
                <wp:lineTo x="4406" y="6107"/>
                <wp:lineTo x="4406" y="6182"/>
                <wp:lineTo x="4406" y="6257"/>
                <wp:lineTo x="4406" y="6330"/>
                <wp:lineTo x="4406" y="6405"/>
                <wp:lineTo x="4406" y="6480"/>
                <wp:lineTo x="4406" y="6555"/>
                <wp:lineTo x="4406" y="6628"/>
                <wp:lineTo x="4406" y="6703"/>
                <wp:lineTo x="4406" y="6778"/>
                <wp:lineTo x="4406" y="6853"/>
                <wp:lineTo x="4406" y="6926"/>
                <wp:lineTo x="4406" y="7001"/>
                <wp:lineTo x="4406" y="7076"/>
                <wp:lineTo x="4406" y="7151"/>
                <wp:lineTo x="4406" y="7224"/>
                <wp:lineTo x="4406" y="7299"/>
                <wp:lineTo x="4479" y="7374"/>
                <wp:lineTo x="4406" y="7449"/>
                <wp:lineTo x="4406" y="7522"/>
                <wp:lineTo x="4406" y="7597"/>
                <wp:lineTo x="4406" y="7672"/>
                <wp:lineTo x="4406" y="7747"/>
                <wp:lineTo x="4406" y="7820"/>
                <wp:lineTo x="4406" y="7895"/>
                <wp:lineTo x="4406" y="7970"/>
                <wp:lineTo x="4406" y="8044"/>
                <wp:lineTo x="4406" y="8118"/>
                <wp:lineTo x="4406" y="8193"/>
                <wp:lineTo x="4406" y="8268"/>
                <wp:lineTo x="4406" y="8342"/>
                <wp:lineTo x="4406" y="8416"/>
                <wp:lineTo x="4406" y="8491"/>
                <wp:lineTo x="4406" y="8566"/>
                <wp:lineTo x="4406" y="8640"/>
                <wp:lineTo x="4406" y="8714"/>
                <wp:lineTo x="4406" y="8789"/>
                <wp:lineTo x="4479" y="8864"/>
                <wp:lineTo x="4406" y="8938"/>
                <wp:lineTo x="4406" y="9012"/>
                <wp:lineTo x="4406" y="9087"/>
                <wp:lineTo x="4406" y="9162"/>
                <wp:lineTo x="4406" y="9236"/>
                <wp:lineTo x="4406" y="9310"/>
                <wp:lineTo x="4406" y="9385"/>
                <wp:lineTo x="4406" y="9460"/>
                <wp:lineTo x="4406" y="9534"/>
                <wp:lineTo x="4479" y="9608"/>
                <wp:lineTo x="4479" y="9683"/>
                <wp:lineTo x="4551" y="9758"/>
                <wp:lineTo x="4479" y="9832"/>
                <wp:lineTo x="4479" y="9906"/>
                <wp:lineTo x="4045" y="9981"/>
                <wp:lineTo x="3612" y="10055"/>
                <wp:lineTo x="3684" y="10130"/>
                <wp:lineTo x="3756" y="10204"/>
                <wp:lineTo x="3684" y="10279"/>
                <wp:lineTo x="3323" y="10353"/>
                <wp:lineTo x="2889" y="10428"/>
                <wp:lineTo x="3395" y="10502"/>
                <wp:lineTo x="3178" y="10577"/>
                <wp:lineTo x="3323" y="10651"/>
                <wp:lineTo x="3251" y="10726"/>
                <wp:lineTo x="3178" y="10800"/>
                <wp:lineTo x="3178" y="10875"/>
                <wp:lineTo x="3034" y="10949"/>
                <wp:lineTo x="2962" y="11024"/>
                <wp:lineTo x="2673" y="11098"/>
                <wp:lineTo x="2095" y="11173"/>
                <wp:lineTo x="2239" y="11247"/>
                <wp:lineTo x="2384" y="11322"/>
                <wp:lineTo x="2456" y="11396"/>
                <wp:lineTo x="2456" y="11471"/>
                <wp:lineTo x="2311" y="11545"/>
                <wp:lineTo x="2384" y="11620"/>
                <wp:lineTo x="2528" y="11694"/>
                <wp:lineTo x="2456" y="11768"/>
                <wp:lineTo x="2528" y="11843"/>
                <wp:lineTo x="2311" y="11918"/>
                <wp:lineTo x="2095" y="11992"/>
                <wp:lineTo x="2167" y="12066"/>
                <wp:lineTo x="2167" y="12141"/>
                <wp:lineTo x="2095" y="12216"/>
                <wp:lineTo x="2095" y="12290"/>
                <wp:lineTo x="2167" y="12364"/>
                <wp:lineTo x="2167" y="12439"/>
                <wp:lineTo x="2167" y="12514"/>
                <wp:lineTo x="2239" y="12588"/>
                <wp:lineTo x="2311" y="12662"/>
                <wp:lineTo x="2311" y="12737"/>
                <wp:lineTo x="2167" y="12812"/>
                <wp:lineTo x="1950" y="12886"/>
                <wp:lineTo x="1734" y="12960"/>
                <wp:lineTo x="1806" y="13035"/>
                <wp:lineTo x="1878" y="13110"/>
                <wp:lineTo x="2022" y="13184"/>
                <wp:lineTo x="2022" y="13258"/>
                <wp:lineTo x="2022" y="13333"/>
                <wp:lineTo x="2095" y="13408"/>
                <wp:lineTo x="2167" y="13482"/>
                <wp:lineTo x="1950" y="13556"/>
                <wp:lineTo x="1806" y="13631"/>
                <wp:lineTo x="1661" y="13706"/>
                <wp:lineTo x="1589" y="13779"/>
                <wp:lineTo x="1517" y="13854"/>
                <wp:lineTo x="1517" y="13929"/>
                <wp:lineTo x="1445" y="14004"/>
                <wp:lineTo x="1517" y="14077"/>
                <wp:lineTo x="1517" y="14152"/>
                <wp:lineTo x="1589" y="14227"/>
                <wp:lineTo x="1589" y="14302"/>
                <wp:lineTo x="1517" y="14375"/>
                <wp:lineTo x="1589" y="14450"/>
                <wp:lineTo x="1661" y="14525"/>
                <wp:lineTo x="1734" y="14600"/>
                <wp:lineTo x="1661" y="14673"/>
                <wp:lineTo x="1589" y="14748"/>
                <wp:lineTo x="1589" y="14823"/>
                <wp:lineTo x="1517" y="14898"/>
                <wp:lineTo x="1517" y="14971"/>
                <wp:lineTo x="1517" y="15046"/>
                <wp:lineTo x="1589" y="15121"/>
                <wp:lineTo x="1372" y="15196"/>
                <wp:lineTo x="1445" y="15269"/>
                <wp:lineTo x="1517" y="15344"/>
                <wp:lineTo x="1661" y="15419"/>
                <wp:lineTo x="1589" y="15494"/>
                <wp:lineTo x="1517" y="15567"/>
                <wp:lineTo x="1517" y="15642"/>
                <wp:lineTo x="1156" y="15717"/>
                <wp:lineTo x="1011" y="15791"/>
                <wp:lineTo x="1011" y="15865"/>
                <wp:lineTo x="1156" y="15940"/>
                <wp:lineTo x="1589" y="16015"/>
                <wp:lineTo x="1806" y="16089"/>
                <wp:lineTo x="1734" y="16163"/>
                <wp:lineTo x="2022" y="16238"/>
                <wp:lineTo x="2167" y="16313"/>
                <wp:lineTo x="2311" y="16387"/>
                <wp:lineTo x="2384" y="16461"/>
                <wp:lineTo x="2095" y="16536"/>
                <wp:lineTo x="1806" y="16611"/>
                <wp:lineTo x="1661" y="16685"/>
                <wp:lineTo x="1878" y="16759"/>
                <wp:lineTo x="1950" y="16834"/>
                <wp:lineTo x="2167" y="16909"/>
                <wp:lineTo x="2239" y="16983"/>
                <wp:lineTo x="2022" y="17057"/>
                <wp:lineTo x="2022" y="17132"/>
                <wp:lineTo x="2311" y="17207"/>
                <wp:lineTo x="2384" y="17281"/>
                <wp:lineTo x="2311" y="17355"/>
                <wp:lineTo x="2528" y="17430"/>
                <wp:lineTo x="2817" y="17505"/>
                <wp:lineTo x="2889" y="17579"/>
                <wp:lineTo x="2817" y="17653"/>
                <wp:lineTo x="2745" y="17728"/>
                <wp:lineTo x="2745" y="17802"/>
                <wp:lineTo x="2745" y="17877"/>
                <wp:lineTo x="2745" y="17951"/>
                <wp:lineTo x="2817" y="18026"/>
                <wp:lineTo x="2817" y="18100"/>
                <wp:lineTo x="2817" y="18175"/>
                <wp:lineTo x="2745" y="18249"/>
                <wp:lineTo x="2745" y="18324"/>
                <wp:lineTo x="2673" y="18398"/>
                <wp:lineTo x="3395" y="18473"/>
                <wp:lineTo x="3828" y="18547"/>
                <wp:lineTo x="3684" y="18622"/>
                <wp:lineTo x="3612" y="18696"/>
                <wp:lineTo x="3540" y="18771"/>
                <wp:lineTo x="3467" y="18845"/>
                <wp:lineTo x="3467" y="18920"/>
                <wp:lineTo x="3684" y="18994"/>
                <wp:lineTo x="3901" y="19069"/>
                <wp:lineTo x="3828" y="19143"/>
                <wp:lineTo x="3684" y="19218"/>
                <wp:lineTo x="3540" y="19292"/>
                <wp:lineTo x="3828" y="19367"/>
                <wp:lineTo x="3828" y="19441"/>
                <wp:lineTo x="4406" y="19516"/>
                <wp:lineTo x="5273" y="19590"/>
                <wp:lineTo x="5851" y="19665"/>
                <wp:lineTo x="5634" y="19739"/>
                <wp:lineTo x="5923" y="19813"/>
                <wp:lineTo x="5851" y="19888"/>
                <wp:lineTo x="5490" y="19963"/>
                <wp:lineTo x="5779" y="20037"/>
                <wp:lineTo x="5779" y="20111"/>
                <wp:lineTo x="5418" y="20186"/>
                <wp:lineTo x="5707" y="20261"/>
                <wp:lineTo x="5779" y="20335"/>
                <wp:lineTo x="5779" y="20409"/>
                <wp:lineTo x="5779" y="20484"/>
                <wp:lineTo x="5779" y="20559"/>
                <wp:lineTo x="5851" y="20633"/>
                <wp:lineTo x="5851" y="20707"/>
                <wp:lineTo x="5851" y="20782"/>
                <wp:lineTo x="6935" y="20857"/>
                <wp:lineTo x="8018" y="20931"/>
                <wp:lineTo x="8018" y="21005"/>
                <wp:lineTo x="8018" y="21080"/>
                <wp:lineTo x="8018" y="21155"/>
                <wp:lineTo x="9608" y="21229"/>
                <wp:lineTo x="8091" y="21303"/>
                <wp:lineTo x="9608" y="21303"/>
                <wp:lineTo x="11197" y="21229"/>
                <wp:lineTo x="11197" y="21155"/>
                <wp:lineTo x="11919" y="21080"/>
                <wp:lineTo x="12570" y="21005"/>
                <wp:lineTo x="12570" y="20931"/>
                <wp:lineTo x="12425" y="20857"/>
                <wp:lineTo x="12353" y="20782"/>
                <wp:lineTo x="12353" y="20707"/>
                <wp:lineTo x="13220" y="20633"/>
                <wp:lineTo x="14303" y="20559"/>
                <wp:lineTo x="14231" y="20484"/>
                <wp:lineTo x="13798" y="20409"/>
                <wp:lineTo x="15315" y="20335"/>
                <wp:lineTo x="16470" y="20261"/>
                <wp:lineTo x="16615" y="20186"/>
                <wp:lineTo x="16904" y="20111"/>
                <wp:lineTo x="16832" y="20037"/>
                <wp:lineTo x="16832" y="19963"/>
                <wp:lineTo x="16759" y="19888"/>
                <wp:lineTo x="16687" y="19813"/>
                <wp:lineTo x="16615" y="19739"/>
                <wp:lineTo x="16615" y="19665"/>
                <wp:lineTo x="16615" y="19590"/>
                <wp:lineTo x="16543" y="19516"/>
                <wp:lineTo x="16470" y="19441"/>
                <wp:lineTo x="16470" y="19367"/>
                <wp:lineTo x="16398" y="19292"/>
                <wp:lineTo x="17121" y="19218"/>
                <wp:lineTo x="17915" y="19143"/>
                <wp:lineTo x="17915" y="19069"/>
                <wp:lineTo x="18132" y="18994"/>
                <wp:lineTo x="18276" y="18920"/>
                <wp:lineTo x="18276" y="18845"/>
                <wp:lineTo x="18276" y="18771"/>
                <wp:lineTo x="18204" y="18696"/>
                <wp:lineTo x="18204" y="18622"/>
                <wp:lineTo x="18132" y="18547"/>
                <wp:lineTo x="18132" y="18473"/>
                <wp:lineTo x="18060" y="18398"/>
                <wp:lineTo x="18565" y="18324"/>
                <wp:lineTo x="19071" y="18249"/>
                <wp:lineTo x="18999" y="18175"/>
                <wp:lineTo x="18927" y="18100"/>
                <wp:lineTo x="18927" y="18026"/>
                <wp:lineTo x="18854" y="17951"/>
                <wp:lineTo x="18854" y="17877"/>
                <wp:lineTo x="18927" y="17802"/>
                <wp:lineTo x="18927" y="17728"/>
                <wp:lineTo x="18854" y="17653"/>
                <wp:lineTo x="18710" y="17579"/>
                <wp:lineTo x="18565" y="17505"/>
                <wp:lineTo x="18493" y="17430"/>
                <wp:lineTo x="18710" y="17355"/>
                <wp:lineTo x="18927" y="17281"/>
                <wp:lineTo x="19071" y="17207"/>
                <wp:lineTo x="19143" y="17132"/>
                <wp:lineTo x="19143" y="17057"/>
                <wp:lineTo x="19143" y="16983"/>
                <wp:lineTo x="19143" y="16909"/>
                <wp:lineTo x="19071" y="16834"/>
                <wp:lineTo x="18999" y="16759"/>
                <wp:lineTo x="19288" y="16685"/>
                <wp:lineTo x="19649" y="16611"/>
                <wp:lineTo x="19505" y="16536"/>
                <wp:lineTo x="19432" y="16461"/>
                <wp:lineTo x="19505" y="16387"/>
                <wp:lineTo x="19432" y="16313"/>
                <wp:lineTo x="19360" y="16238"/>
                <wp:lineTo x="19216" y="16163"/>
                <wp:lineTo x="19071" y="16089"/>
                <wp:lineTo x="19071" y="16015"/>
                <wp:lineTo x="19360" y="15940"/>
                <wp:lineTo x="19360" y="15865"/>
                <wp:lineTo x="19216" y="15791"/>
                <wp:lineTo x="19071" y="15717"/>
                <wp:lineTo x="19216" y="15642"/>
                <wp:lineTo x="19432" y="15567"/>
                <wp:lineTo x="19577" y="15494"/>
                <wp:lineTo x="19360" y="15419"/>
                <wp:lineTo x="19721" y="15344"/>
                <wp:lineTo x="19866" y="15269"/>
                <wp:lineTo x="20010" y="15196"/>
                <wp:lineTo x="20082" y="15121"/>
                <wp:lineTo x="20155" y="15046"/>
                <wp:lineTo x="19938" y="14971"/>
                <wp:lineTo x="20155" y="14898"/>
                <wp:lineTo x="20010" y="14823"/>
                <wp:lineTo x="19938" y="14748"/>
                <wp:lineTo x="19866" y="14673"/>
                <wp:lineTo x="20010" y="14600"/>
                <wp:lineTo x="20082" y="14525"/>
                <wp:lineTo x="20082" y="14450"/>
                <wp:lineTo x="20155" y="14375"/>
                <wp:lineTo x="20227" y="14302"/>
                <wp:lineTo x="19938" y="14227"/>
                <wp:lineTo x="19794" y="14152"/>
                <wp:lineTo x="19649" y="14077"/>
                <wp:lineTo x="19794" y="14004"/>
                <wp:lineTo x="19866" y="13929"/>
                <wp:lineTo x="19866" y="13854"/>
                <wp:lineTo x="19866" y="13779"/>
                <wp:lineTo x="19866" y="13706"/>
                <wp:lineTo x="19938" y="13631"/>
                <wp:lineTo x="19866" y="13556"/>
                <wp:lineTo x="19938" y="13482"/>
                <wp:lineTo x="19938" y="13408"/>
                <wp:lineTo x="19721" y="13333"/>
                <wp:lineTo x="19505" y="13258"/>
                <wp:lineTo x="19505" y="13184"/>
                <wp:lineTo x="19649" y="13110"/>
                <wp:lineTo x="19649" y="13035"/>
                <wp:lineTo x="19577" y="12960"/>
                <wp:lineTo x="19794" y="12886"/>
                <wp:lineTo x="20227" y="12812"/>
                <wp:lineTo x="19577" y="12737"/>
                <wp:lineTo x="19288" y="12662"/>
                <wp:lineTo x="19288" y="12588"/>
                <wp:lineTo x="19360" y="12514"/>
                <wp:lineTo x="19505" y="12439"/>
                <wp:lineTo x="19577" y="12364"/>
                <wp:lineTo x="19649" y="12290"/>
                <wp:lineTo x="19721" y="12216"/>
                <wp:lineTo x="19794" y="12141"/>
                <wp:lineTo x="19432" y="12066"/>
                <wp:lineTo x="18854" y="11992"/>
                <wp:lineTo x="18854" y="11918"/>
                <wp:lineTo x="18999" y="11843"/>
                <wp:lineTo x="19071" y="11768"/>
                <wp:lineTo x="19071" y="11694"/>
                <wp:lineTo x="19143" y="11620"/>
                <wp:lineTo x="18927" y="11545"/>
                <wp:lineTo x="18782" y="11471"/>
                <wp:lineTo x="18782" y="11396"/>
                <wp:lineTo x="18782" y="11322"/>
                <wp:lineTo x="18854" y="11247"/>
                <wp:lineTo x="18782" y="11173"/>
                <wp:lineTo x="18854" y="11098"/>
                <wp:lineTo x="18638" y="11024"/>
                <wp:lineTo x="18493" y="10949"/>
                <wp:lineTo x="18493" y="10875"/>
                <wp:lineTo x="18421" y="10800"/>
                <wp:lineTo x="18421" y="10726"/>
                <wp:lineTo x="18349" y="10651"/>
                <wp:lineTo x="18349" y="10577"/>
                <wp:lineTo x="18349" y="10502"/>
                <wp:lineTo x="18349" y="10428"/>
                <wp:lineTo x="18349" y="10353"/>
                <wp:lineTo x="18349" y="10279"/>
                <wp:lineTo x="18349" y="10204"/>
                <wp:lineTo x="18349" y="10130"/>
                <wp:lineTo x="18349" y="10055"/>
                <wp:lineTo x="18349" y="9981"/>
                <wp:lineTo x="18349" y="9906"/>
                <wp:lineTo x="18349" y="9832"/>
                <wp:lineTo x="18349" y="9758"/>
                <wp:lineTo x="18349" y="9683"/>
                <wp:lineTo x="18349" y="9608"/>
                <wp:lineTo x="18349" y="9534"/>
                <wp:lineTo x="18349" y="9460"/>
                <wp:lineTo x="18349" y="9385"/>
                <wp:lineTo x="18349" y="9310"/>
                <wp:lineTo x="18349" y="9236"/>
                <wp:lineTo x="18349" y="9162"/>
                <wp:lineTo x="18349" y="9087"/>
                <wp:lineTo x="18349" y="9012"/>
                <wp:lineTo x="18349" y="8938"/>
                <wp:lineTo x="18349" y="8864"/>
                <wp:lineTo x="18349" y="8789"/>
                <wp:lineTo x="18349" y="8714"/>
                <wp:lineTo x="18349" y="8640"/>
                <wp:lineTo x="18349" y="8566"/>
                <wp:lineTo x="18349" y="8491"/>
                <wp:lineTo x="18349" y="8416"/>
                <wp:lineTo x="18349" y="8342"/>
                <wp:lineTo x="18349" y="8268"/>
                <wp:lineTo x="18349" y="8193"/>
                <wp:lineTo x="18349" y="8118"/>
                <wp:lineTo x="18349" y="8044"/>
                <wp:lineTo x="18349" y="7970"/>
                <wp:lineTo x="18349" y="7895"/>
                <wp:lineTo x="18349" y="7820"/>
                <wp:lineTo x="18349" y="7747"/>
                <wp:lineTo x="18349" y="7672"/>
                <wp:lineTo x="18349" y="7597"/>
                <wp:lineTo x="18349" y="7522"/>
                <wp:lineTo x="18349" y="7449"/>
                <wp:lineTo x="18349" y="7374"/>
                <wp:lineTo x="18132" y="7299"/>
                <wp:lineTo x="17699" y="7224"/>
                <wp:lineTo x="17554" y="7151"/>
                <wp:lineTo x="17554" y="7076"/>
                <wp:lineTo x="17482" y="7001"/>
                <wp:lineTo x="17482" y="6926"/>
                <wp:lineTo x="17482" y="6853"/>
                <wp:lineTo x="17482" y="6778"/>
                <wp:lineTo x="17482" y="6703"/>
                <wp:lineTo x="17482" y="6628"/>
                <wp:lineTo x="17410" y="6555"/>
                <wp:lineTo x="17410" y="6480"/>
                <wp:lineTo x="17410" y="6405"/>
                <wp:lineTo x="17337" y="6330"/>
                <wp:lineTo x="17337" y="6257"/>
                <wp:lineTo x="15387" y="6182"/>
                <wp:lineTo x="13509" y="6107"/>
                <wp:lineTo x="13436" y="6032"/>
                <wp:lineTo x="13436" y="5959"/>
                <wp:lineTo x="13436" y="5884"/>
                <wp:lineTo x="13436" y="5809"/>
                <wp:lineTo x="13436" y="5735"/>
                <wp:lineTo x="13436" y="5661"/>
                <wp:lineTo x="13436" y="5586"/>
                <wp:lineTo x="13436" y="5511"/>
                <wp:lineTo x="13436" y="5437"/>
                <wp:lineTo x="13436" y="5363"/>
                <wp:lineTo x="13436" y="5288"/>
                <wp:lineTo x="13436" y="5213"/>
                <wp:lineTo x="13436" y="5139"/>
                <wp:lineTo x="13436" y="5065"/>
                <wp:lineTo x="13436" y="4990"/>
                <wp:lineTo x="13436" y="4915"/>
                <wp:lineTo x="13436" y="4841"/>
                <wp:lineTo x="13436" y="4767"/>
                <wp:lineTo x="13436" y="4692"/>
                <wp:lineTo x="13436" y="4617"/>
                <wp:lineTo x="13436" y="4543"/>
                <wp:lineTo x="13436" y="4469"/>
                <wp:lineTo x="13436" y="4394"/>
                <wp:lineTo x="13436" y="4319"/>
                <wp:lineTo x="13436" y="4245"/>
                <wp:lineTo x="13436" y="4171"/>
                <wp:lineTo x="13436" y="4096"/>
                <wp:lineTo x="13436" y="4021"/>
                <wp:lineTo x="13436" y="3947"/>
                <wp:lineTo x="13436" y="3873"/>
                <wp:lineTo x="13364" y="3798"/>
                <wp:lineTo x="13075" y="3724"/>
                <wp:lineTo x="12858" y="3649"/>
                <wp:lineTo x="13003" y="3575"/>
                <wp:lineTo x="13147" y="3500"/>
                <wp:lineTo x="13220" y="3426"/>
                <wp:lineTo x="13220" y="3351"/>
                <wp:lineTo x="13292" y="3277"/>
                <wp:lineTo x="13292" y="3202"/>
                <wp:lineTo x="13364" y="3128"/>
                <wp:lineTo x="13364" y="3053"/>
                <wp:lineTo x="13364" y="2979"/>
                <wp:lineTo x="13436" y="2904"/>
                <wp:lineTo x="13364" y="2830"/>
                <wp:lineTo x="13364" y="2755"/>
                <wp:lineTo x="13364" y="2681"/>
                <wp:lineTo x="13364" y="2606"/>
                <wp:lineTo x="13436" y="2532"/>
                <wp:lineTo x="13364" y="2457"/>
                <wp:lineTo x="13364" y="2383"/>
                <wp:lineTo x="13364" y="2308"/>
                <wp:lineTo x="13364" y="2234"/>
                <wp:lineTo x="13364" y="2159"/>
                <wp:lineTo x="13364" y="2085"/>
                <wp:lineTo x="13364" y="2010"/>
                <wp:lineTo x="13292" y="1936"/>
                <wp:lineTo x="13292" y="1861"/>
                <wp:lineTo x="13292" y="1787"/>
                <wp:lineTo x="13292" y="1713"/>
                <wp:lineTo x="13292" y="1638"/>
                <wp:lineTo x="13292" y="1563"/>
                <wp:lineTo x="13220" y="1489"/>
                <wp:lineTo x="13220" y="1415"/>
                <wp:lineTo x="13220" y="1340"/>
                <wp:lineTo x="13220" y="1265"/>
                <wp:lineTo x="13220" y="1191"/>
                <wp:lineTo x="13147" y="1117"/>
                <wp:lineTo x="13075" y="1042"/>
                <wp:lineTo x="13003" y="967"/>
                <wp:lineTo x="12425" y="967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3th December 2015       Today is the third Sunday of Advent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>Hymns at Eucharist : 263 , 108 , 221 , ( 740 , 295 , 289 ) , 727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lang w:val="en-US"/>
        </w:rPr>
        <w:t>5.00 pm</w:t>
      </w:r>
      <w:r>
        <w:rPr>
          <w:rFonts w:eastAsia="Verdana" w:cs="Verdana" w:ascii="Verdana" w:hAnsi="Verdana"/>
          <w:sz w:val="16"/>
          <w:szCs w:val="16"/>
        </w:rPr>
        <w:tab/>
        <w:t xml:space="preserve">CHRISTMAS PRAISE WITH THE SALVATION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ARMY AND SWANSEA BAY CHOIR.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Followed by coffee and mince pies.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9.30 am</w:t>
        <w:tab/>
        <w:t>Parent and Toddler group Christmas Part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7.00 pm</w:t>
        <w:tab/>
        <w:t xml:space="preserve">Morriston Comprehensive School Christmas Carol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Concert - all welcome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 xml:space="preserve">Mother’s Union :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WEDNESDAY</w:t>
        <w:tab/>
        <w:t>7.00 pm</w:t>
        <w:tab/>
        <w:t xml:space="preserve">ABMU Chaplaincy Department carol service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  <w:t xml:space="preserve">for the bereaved. Open to all wishing to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  <w:t>attend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color w:val="000000"/>
          <w:sz w:val="16"/>
          <w:szCs w:val="16"/>
          <w:lang w:val="en-US"/>
        </w:rPr>
        <w:t>FRIDAY</w:t>
        <w:tab/>
        <w:t>3.00 pm</w:t>
        <w:tab/>
        <w:t xml:space="preserve">CAN YOU HELP ? </w:t>
      </w:r>
      <w:r>
        <w:rPr>
          <w:rFonts w:ascii="Verdana" w:hAnsi="Verdana"/>
          <w:color w:val="000000"/>
          <w:sz w:val="16"/>
          <w:szCs w:val="16"/>
          <w:lang w:val="en-US"/>
        </w:rPr>
        <w:t xml:space="preserve">we need volunteers to put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ab/>
        <w:tab/>
        <w:t xml:space="preserve">together the Christingle Oranges for Sunday. If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ab/>
        <w:tab/>
        <w:t>you can spare an hour it would be appreciated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color w:val="000000"/>
          <w:sz w:val="16"/>
          <w:szCs w:val="16"/>
          <w:lang w:val="en-US"/>
        </w:rPr>
        <w:t>SATURDAY</w:t>
        <w:tab/>
        <w:t>10.00 am</w:t>
        <w:tab/>
        <w:t xml:space="preserve">CHILDREN’S CHRISTMAS CRAFT MORNING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  <w:tab/>
        <w:tab/>
        <w:t>- all are welcome to join us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Mic. 5:2-5 , Heb. 10:5-10 , Lk. 1:39-55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4.00 pm</w:t>
        <w:tab/>
      </w:r>
      <w:r>
        <w:rPr>
          <w:rFonts w:ascii="Verdana" w:hAnsi="Verdana"/>
          <w:sz w:val="18"/>
          <w:szCs w:val="18"/>
          <w:lang w:val="en-US"/>
        </w:rPr>
        <w:t xml:space="preserve">CHRISTINGLE AND NATIVITY SERVICE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- do come and join us for the very special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service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b/>
          <w:bCs/>
          <w:i/>
          <w:iCs/>
          <w:sz w:val="24"/>
          <w:szCs w:val="24"/>
          <w:lang w:val="en-US"/>
        </w:rPr>
        <w:t>PARISH NOTES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ascii="Verdana" w:hAnsi="Verdana"/>
          <w:b/>
          <w:bCs/>
          <w:lang w:val="en-US"/>
        </w:rPr>
        <w:t xml:space="preserve">Craft Morning : NEXT SATURDAY - from 10 a.m. to 12 midday.  Please let all children know they are welcome to come along.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ascii="Verdana" w:hAnsi="Verdana"/>
          <w:b/>
          <w:bCs/>
          <w:lang w:val="en-US"/>
        </w:rPr>
        <w:t xml:space="preserve">Christingles : </w:t>
      </w:r>
      <w:r>
        <w:rPr>
          <w:rFonts w:ascii="Verdana" w:hAnsi="Verdana"/>
          <w:b w:val="false"/>
          <w:bCs w:val="false"/>
          <w:lang w:val="en-US"/>
        </w:rPr>
        <w:t>if you can help put</w:t>
      </w:r>
      <w:r>
        <mc:AlternateContent>
          <mc:Choice Requires="wps">
            <w:drawing>
              <wp:anchor behindDoc="0" distT="139065" distB="140335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1805305"/>
                <wp:effectExtent l="12700" t="13335" r="12700" b="12065"/>
                <wp:wrapSquare wrapText="bothSides"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054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52pt;margin-top:19pt;width:161.95pt;height:142.1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1.6pt;width:144.95pt;height:82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 xml:space="preserve">Parish of Morris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St. David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stdavidsmorriston.co.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Canon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3pt;margin-top:100.95pt;width:149.95pt;height:65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Canon Hugh Lervy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b w:val="false"/>
          <w:bCs w:val="false"/>
          <w:lang w:val="en-US"/>
        </w:rPr>
        <w:t>ting the Christingles together next Friday at 3 p.m. help would be be appreciated.  Please have a word with Jill if you can help.  Our Christingle and Nativity service takes place next Sunday at 4 p.m. - do come along and support our young church member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eastAsia="Verdana" w:cs="Verdana" w:ascii="Verdana" w:hAnsi="Verdana"/>
          <w:b w:val="false"/>
          <w:bCs w:val="false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ascii="Verdana" w:hAnsi="Verdana"/>
          <w:b/>
          <w:bCs/>
          <w:lang w:val="en-US"/>
        </w:rPr>
        <w:t xml:space="preserve">Smarties : </w:t>
      </w:r>
      <w:r>
        <w:rPr>
          <w:rFonts w:ascii="Verdana" w:hAnsi="Verdana"/>
          <w:b w:val="false"/>
          <w:bCs w:val="false"/>
          <w:lang w:val="en-US"/>
        </w:rPr>
        <w:t>we are collecting 20p pieces in the Smarties tubes which are available today.  Enjoy the sweets and then the tubes can be returned at our Christmas services ( with as many 20p pieces as you can collect for children’s charities). These can be returned at any of our Christmas Service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eastAsia="Verdana" w:cs="Verdana" w:ascii="Verdana" w:hAnsi="Verdana"/>
          <w:b w:val="false"/>
          <w:bCs w:val="false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ascii="Verdana" w:hAnsi="Verdana"/>
          <w:b/>
          <w:bCs/>
          <w:lang w:val="en-US"/>
        </w:rPr>
        <w:t xml:space="preserve">Raffle Prizes : </w:t>
      </w:r>
      <w:r>
        <w:rPr>
          <w:rFonts w:ascii="Verdana" w:hAnsi="Verdana"/>
          <w:b w:val="false"/>
          <w:bCs w:val="false"/>
          <w:lang w:val="en-US"/>
        </w:rPr>
        <w:t>can you please take a look at the prizes left from the Christmas Fete.  If you recognise any names or telephone numbers I would be grateful if you could please pass the prize on. thankyou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eastAsia="Verdana" w:cs="Verdana" w:ascii="Verdana" w:hAnsi="Verdana"/>
          <w:b w:val="false"/>
          <w:bCs w:val="false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ascii="Verdana" w:hAnsi="Verdana"/>
          <w:b/>
          <w:bCs/>
          <w:lang w:val="en-US"/>
        </w:rPr>
        <w:t xml:space="preserve">Christmas Eve : </w:t>
      </w:r>
      <w:r>
        <w:rPr>
          <w:rFonts w:ascii="Verdana" w:hAnsi="Verdana"/>
          <w:b w:val="false"/>
          <w:bCs w:val="false"/>
          <w:lang w:val="en-US"/>
        </w:rPr>
        <w:t xml:space="preserve"> 5 p.m. Family Eucharist led by our Sunday School. 10 p.m. Christmas Eucharist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eastAsia="Verdana" w:cs="Verdana" w:ascii="Verdana" w:hAnsi="Verdana"/>
          <w:b w:val="false"/>
          <w:bCs w:val="false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ascii="Verdana" w:hAnsi="Verdana"/>
          <w:b/>
          <w:bCs/>
          <w:lang w:val="en-US"/>
        </w:rPr>
        <w:t xml:space="preserve">Christmas Morning : </w:t>
      </w:r>
      <w:r>
        <w:rPr>
          <w:rFonts w:ascii="Verdana" w:hAnsi="Verdana"/>
          <w:b w:val="false"/>
          <w:bCs w:val="false"/>
          <w:lang w:val="en-US"/>
        </w:rPr>
        <w:t>10 a.m. Holy Eucharist with Carols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eastAsia="Verdana" w:cs="Verdana" w:ascii="Verdana" w:hAnsi="Verdana"/>
          <w:b w:val="false"/>
          <w:bCs w:val="false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ascii="Verdana" w:hAnsi="Verdana"/>
          <w:b/>
          <w:bCs/>
          <w:lang w:val="en-US"/>
        </w:rPr>
        <w:t xml:space="preserve">Christmas Cards : </w:t>
      </w:r>
      <w:r>
        <w:rPr>
          <w:rFonts w:ascii="Verdana" w:hAnsi="Verdana"/>
          <w:b w:val="false"/>
          <w:bCs w:val="false"/>
          <w:lang w:val="en-US"/>
        </w:rPr>
        <w:t>a board is available at the back of church for you to place a card to all your friends in church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eastAsia="Verdana" w:cs="Verdana" w:ascii="Verdana" w:hAnsi="Verdana"/>
          <w:b w:val="false"/>
          <w:bCs w:val="false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ascii="Verdana" w:hAnsi="Verdana"/>
          <w:b/>
          <w:bCs/>
          <w:lang w:val="en-US"/>
        </w:rPr>
        <w:t xml:space="preserve">Fairtrade : </w:t>
      </w:r>
      <w:r>
        <w:rPr>
          <w:rFonts w:ascii="Verdana" w:hAnsi="Verdana"/>
          <w:b w:val="false"/>
          <w:bCs w:val="false"/>
          <w:lang w:val="en-US"/>
        </w:rPr>
        <w:t>don’t forget to buy the various products on offer at the back of church. A wide variety of Christmas Cards are now available on the stand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eastAsia="Verdana" w:cs="Verdana" w:ascii="Verdana" w:hAnsi="Verdana"/>
          <w:b w:val="false"/>
          <w:bCs w:val="false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ascii="Verdana" w:hAnsi="Verdana"/>
          <w:b/>
          <w:bCs/>
          <w:lang w:val="en-US"/>
        </w:rPr>
        <w:t xml:space="preserve">Evening Service : </w:t>
      </w:r>
      <w:r>
        <w:rPr>
          <w:rFonts w:ascii="Verdana" w:hAnsi="Verdana"/>
          <w:b w:val="false"/>
          <w:bCs w:val="false"/>
          <w:lang w:val="en-US"/>
        </w:rPr>
        <w:t>please note there will be no evening service on Sunday 27th December or Sunday 3rd January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eastAsia="Verdana" w:cs="Verdana" w:ascii="Verdana" w:hAnsi="Verdana"/>
          <w:b w:val="false"/>
          <w:bCs w:val="false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ascii="Verdana" w:hAnsi="Verdana"/>
          <w:b/>
          <w:bCs/>
          <w:lang w:val="en-US"/>
        </w:rPr>
        <w:t xml:space="preserve">PCC Meeting : </w:t>
      </w:r>
      <w:r>
        <w:rPr>
          <w:rFonts w:ascii="Verdana" w:hAnsi="Verdana"/>
          <w:b w:val="false"/>
          <w:bCs w:val="false"/>
          <w:lang w:val="en-US"/>
        </w:rPr>
        <w:t>Sunday 10th January at 4.30 p.m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lang w:val="en-US"/>
        </w:rPr>
      </w:pPr>
      <w:r>
        <w:rPr>
          <w:rFonts w:eastAsia="Verdana" w:cs="Verdana" w:ascii="Verdana" w:hAnsi="Verdana"/>
          <w:b w:val="false"/>
          <w:bCs w:val="false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ascii="Verdana" w:hAnsi="Verdana"/>
          <w:b w:val="false"/>
          <w:bCs w:val="false"/>
          <w:i/>
          <w:iCs/>
          <w:lang w:val="en-US"/>
        </w:rPr>
        <w:t>This girl said she recognised me from the vegetarian club, but I’d never met herbivor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0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