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drawing>
          <wp:anchor behindDoc="0" distT="152400" distB="152400" distL="152400" distR="152400" simplePos="0" locked="0" layoutInCell="0" allowOverlap="1" relativeHeight="8">
            <wp:simplePos x="0" y="0"/>
            <wp:positionH relativeFrom="margin">
              <wp:posOffset>2259330</wp:posOffset>
            </wp:positionH>
            <wp:positionV relativeFrom="page">
              <wp:posOffset>510540</wp:posOffset>
            </wp:positionV>
            <wp:extent cx="1638935" cy="1266190"/>
            <wp:effectExtent l="0" t="0" r="0" b="0"/>
            <wp:wrapThrough wrapText="bothSides">
              <wp:wrapPolygon edited="0">
                <wp:start x="0" y="69"/>
                <wp:lineTo x="0" y="140"/>
                <wp:lineTo x="0" y="210"/>
                <wp:lineTo x="0" y="281"/>
                <wp:lineTo x="0" y="351"/>
                <wp:lineTo x="0" y="421"/>
                <wp:lineTo x="0" y="492"/>
                <wp:lineTo x="0" y="562"/>
                <wp:lineTo x="0" y="633"/>
                <wp:lineTo x="0" y="703"/>
                <wp:lineTo x="0" y="774"/>
                <wp:lineTo x="0" y="844"/>
                <wp:lineTo x="0" y="914"/>
                <wp:lineTo x="0" y="985"/>
                <wp:lineTo x="0" y="1055"/>
                <wp:lineTo x="0" y="1126"/>
                <wp:lineTo x="0" y="1197"/>
                <wp:lineTo x="0" y="1266"/>
                <wp:lineTo x="0" y="1337"/>
                <wp:lineTo x="0" y="1407"/>
                <wp:lineTo x="0" y="1478"/>
                <wp:lineTo x="0" y="1548"/>
                <wp:lineTo x="0" y="1618"/>
                <wp:lineTo x="0" y="1689"/>
                <wp:lineTo x="0" y="1759"/>
                <wp:lineTo x="0" y="1830"/>
                <wp:lineTo x="0" y="1900"/>
                <wp:lineTo x="0" y="1971"/>
                <wp:lineTo x="0" y="2041"/>
                <wp:lineTo x="0" y="2111"/>
                <wp:lineTo x="0" y="2182"/>
                <wp:lineTo x="0" y="2252"/>
                <wp:lineTo x="0" y="2323"/>
                <wp:lineTo x="0" y="2394"/>
                <wp:lineTo x="0" y="2463"/>
                <wp:lineTo x="0" y="2534"/>
                <wp:lineTo x="0" y="2604"/>
                <wp:lineTo x="0" y="2675"/>
                <wp:lineTo x="0" y="2745"/>
                <wp:lineTo x="0" y="2815"/>
                <wp:lineTo x="0" y="2886"/>
                <wp:lineTo x="0" y="2956"/>
                <wp:lineTo x="0" y="3027"/>
                <wp:lineTo x="0" y="3097"/>
                <wp:lineTo x="0" y="3168"/>
                <wp:lineTo x="0" y="3238"/>
                <wp:lineTo x="0" y="3308"/>
                <wp:lineTo x="0" y="3379"/>
                <wp:lineTo x="0" y="3449"/>
                <wp:lineTo x="0" y="3520"/>
                <wp:lineTo x="0" y="3591"/>
                <wp:lineTo x="0" y="3660"/>
                <wp:lineTo x="0" y="3731"/>
                <wp:lineTo x="0" y="3801"/>
                <wp:lineTo x="0" y="3872"/>
                <wp:lineTo x="0" y="3942"/>
                <wp:lineTo x="0" y="4012"/>
                <wp:lineTo x="0" y="4083"/>
                <wp:lineTo x="0" y="4153"/>
                <wp:lineTo x="0" y="4224"/>
                <wp:lineTo x="0" y="4294"/>
                <wp:lineTo x="0" y="4365"/>
                <wp:lineTo x="0" y="4435"/>
                <wp:lineTo x="0" y="4505"/>
                <wp:lineTo x="0" y="4576"/>
                <wp:lineTo x="0" y="4646"/>
                <wp:lineTo x="0" y="4717"/>
                <wp:lineTo x="0" y="4788"/>
                <wp:lineTo x="0" y="4857"/>
                <wp:lineTo x="0" y="4928"/>
                <wp:lineTo x="0" y="4998"/>
                <wp:lineTo x="0" y="5069"/>
                <wp:lineTo x="0" y="5139"/>
                <wp:lineTo x="0" y="5209"/>
                <wp:lineTo x="0" y="5280"/>
                <wp:lineTo x="0" y="5350"/>
                <wp:lineTo x="0" y="5421"/>
                <wp:lineTo x="0" y="5491"/>
                <wp:lineTo x="0" y="5562"/>
                <wp:lineTo x="0" y="5632"/>
                <wp:lineTo x="0" y="5702"/>
                <wp:lineTo x="0" y="5773"/>
                <wp:lineTo x="0" y="5843"/>
                <wp:lineTo x="0" y="5914"/>
                <wp:lineTo x="0" y="5985"/>
                <wp:lineTo x="0" y="6054"/>
                <wp:lineTo x="0" y="6125"/>
                <wp:lineTo x="0" y="6195"/>
                <wp:lineTo x="0" y="6266"/>
                <wp:lineTo x="0" y="6336"/>
                <wp:lineTo x="0" y="6406"/>
                <wp:lineTo x="0" y="6477"/>
                <wp:lineTo x="0" y="6547"/>
                <wp:lineTo x="0" y="6618"/>
                <wp:lineTo x="0" y="6688"/>
                <wp:lineTo x="0" y="6759"/>
                <wp:lineTo x="0" y="6829"/>
                <wp:lineTo x="0" y="6899"/>
                <wp:lineTo x="0" y="6970"/>
                <wp:lineTo x="0" y="7040"/>
                <wp:lineTo x="0" y="7111"/>
                <wp:lineTo x="0" y="7182"/>
                <wp:lineTo x="0" y="7251"/>
                <wp:lineTo x="0" y="7322"/>
                <wp:lineTo x="0" y="7392"/>
                <wp:lineTo x="0" y="7463"/>
                <wp:lineTo x="0" y="7533"/>
                <wp:lineTo x="0" y="7603"/>
                <wp:lineTo x="0" y="7674"/>
                <wp:lineTo x="0" y="7744"/>
                <wp:lineTo x="0" y="7815"/>
                <wp:lineTo x="0" y="7885"/>
                <wp:lineTo x="0" y="7956"/>
                <wp:lineTo x="0" y="8026"/>
                <wp:lineTo x="0" y="8096"/>
                <wp:lineTo x="0" y="8167"/>
                <wp:lineTo x="0" y="8237"/>
                <wp:lineTo x="0" y="8308"/>
                <wp:lineTo x="0" y="8379"/>
                <wp:lineTo x="0" y="8448"/>
                <wp:lineTo x="0" y="8519"/>
                <wp:lineTo x="0" y="8589"/>
                <wp:lineTo x="0" y="8660"/>
                <wp:lineTo x="0" y="8730"/>
                <wp:lineTo x="0" y="8800"/>
                <wp:lineTo x="0" y="8871"/>
                <wp:lineTo x="0" y="8941"/>
                <wp:lineTo x="0" y="9012"/>
                <wp:lineTo x="0" y="9082"/>
                <wp:lineTo x="0" y="9153"/>
                <wp:lineTo x="0" y="9223"/>
                <wp:lineTo x="0" y="9293"/>
                <wp:lineTo x="0" y="9364"/>
                <wp:lineTo x="0" y="9434"/>
                <wp:lineTo x="0" y="9505"/>
                <wp:lineTo x="0" y="9576"/>
                <wp:lineTo x="0" y="9645"/>
                <wp:lineTo x="0" y="9716"/>
                <wp:lineTo x="0" y="9786"/>
                <wp:lineTo x="0" y="9857"/>
                <wp:lineTo x="0" y="9927"/>
                <wp:lineTo x="0" y="9997"/>
                <wp:lineTo x="0" y="10068"/>
                <wp:lineTo x="0" y="10138"/>
                <wp:lineTo x="0" y="10209"/>
                <wp:lineTo x="0" y="10279"/>
                <wp:lineTo x="0" y="10350"/>
                <wp:lineTo x="0" y="10420"/>
                <wp:lineTo x="0" y="10490"/>
                <wp:lineTo x="0" y="10561"/>
                <wp:lineTo x="0" y="10631"/>
                <wp:lineTo x="0" y="10702"/>
                <wp:lineTo x="0" y="10773"/>
                <wp:lineTo x="0" y="10842"/>
                <wp:lineTo x="0" y="10913"/>
                <wp:lineTo x="0" y="10983"/>
                <wp:lineTo x="0" y="11054"/>
                <wp:lineTo x="0" y="11124"/>
                <wp:lineTo x="0" y="11194"/>
                <wp:lineTo x="0" y="11265"/>
                <wp:lineTo x="0" y="11335"/>
                <wp:lineTo x="0" y="11406"/>
                <wp:lineTo x="0" y="11476"/>
                <wp:lineTo x="0" y="11547"/>
                <wp:lineTo x="0" y="11617"/>
                <wp:lineTo x="0" y="11687"/>
                <wp:lineTo x="0" y="11758"/>
                <wp:lineTo x="0" y="11828"/>
                <wp:lineTo x="0" y="11899"/>
                <wp:lineTo x="0" y="11970"/>
                <wp:lineTo x="0" y="12039"/>
                <wp:lineTo x="0" y="12110"/>
                <wp:lineTo x="0" y="12180"/>
                <wp:lineTo x="0" y="12251"/>
                <wp:lineTo x="0" y="12321"/>
                <wp:lineTo x="0" y="12391"/>
                <wp:lineTo x="0" y="12462"/>
                <wp:lineTo x="0" y="12532"/>
                <wp:lineTo x="0" y="12603"/>
                <wp:lineTo x="0" y="12673"/>
                <wp:lineTo x="0" y="12744"/>
                <wp:lineTo x="0" y="12814"/>
                <wp:lineTo x="0" y="12884"/>
                <wp:lineTo x="0" y="12955"/>
                <wp:lineTo x="0" y="13025"/>
                <wp:lineTo x="0" y="13096"/>
                <wp:lineTo x="0" y="13167"/>
                <wp:lineTo x="0" y="13236"/>
                <wp:lineTo x="0" y="13307"/>
                <wp:lineTo x="0" y="13377"/>
                <wp:lineTo x="0" y="13448"/>
                <wp:lineTo x="0" y="13518"/>
                <wp:lineTo x="0" y="13588"/>
                <wp:lineTo x="0" y="13659"/>
                <wp:lineTo x="0" y="13729"/>
                <wp:lineTo x="0" y="13800"/>
                <wp:lineTo x="0" y="13870"/>
                <wp:lineTo x="0" y="13941"/>
                <wp:lineTo x="0" y="14011"/>
                <wp:lineTo x="0" y="14081"/>
                <wp:lineTo x="0" y="14152"/>
                <wp:lineTo x="0" y="14222"/>
                <wp:lineTo x="0" y="14293"/>
                <wp:lineTo x="0" y="14364"/>
                <wp:lineTo x="0" y="14433"/>
                <wp:lineTo x="0" y="14504"/>
                <wp:lineTo x="0" y="14574"/>
                <wp:lineTo x="0" y="14645"/>
                <wp:lineTo x="0" y="14715"/>
                <wp:lineTo x="0" y="14785"/>
                <wp:lineTo x="0" y="14856"/>
                <wp:lineTo x="0" y="14926"/>
                <wp:lineTo x="0" y="14997"/>
                <wp:lineTo x="0" y="15067"/>
                <wp:lineTo x="0" y="15138"/>
                <wp:lineTo x="0" y="15208"/>
                <wp:lineTo x="0" y="15278"/>
                <wp:lineTo x="0" y="15349"/>
                <wp:lineTo x="0" y="15419"/>
                <wp:lineTo x="0" y="15490"/>
                <wp:lineTo x="0" y="15561"/>
                <wp:lineTo x="0" y="15630"/>
                <wp:lineTo x="0" y="15701"/>
                <wp:lineTo x="0" y="15771"/>
                <wp:lineTo x="0" y="15842"/>
                <wp:lineTo x="0" y="15912"/>
                <wp:lineTo x="0" y="15982"/>
                <wp:lineTo x="0" y="16053"/>
                <wp:lineTo x="0" y="16123"/>
                <wp:lineTo x="0" y="16194"/>
                <wp:lineTo x="0" y="16264"/>
                <wp:lineTo x="0" y="16335"/>
                <wp:lineTo x="0" y="16405"/>
                <wp:lineTo x="0" y="16475"/>
                <wp:lineTo x="0" y="16546"/>
                <wp:lineTo x="0" y="16616"/>
                <wp:lineTo x="0" y="16687"/>
                <wp:lineTo x="0" y="16758"/>
                <wp:lineTo x="0" y="16827"/>
                <wp:lineTo x="0" y="16898"/>
                <wp:lineTo x="0" y="16968"/>
                <wp:lineTo x="0" y="17039"/>
                <wp:lineTo x="0" y="17109"/>
                <wp:lineTo x="0" y="17179"/>
                <wp:lineTo x="0" y="17250"/>
                <wp:lineTo x="0" y="17320"/>
                <wp:lineTo x="0" y="17391"/>
                <wp:lineTo x="0" y="17461"/>
                <wp:lineTo x="0" y="17532"/>
                <wp:lineTo x="0" y="17602"/>
                <wp:lineTo x="0" y="17672"/>
                <wp:lineTo x="0" y="17743"/>
                <wp:lineTo x="0" y="17813"/>
                <wp:lineTo x="0" y="17884"/>
                <wp:lineTo x="0" y="17955"/>
                <wp:lineTo x="0" y="18024"/>
                <wp:lineTo x="0" y="18095"/>
                <wp:lineTo x="0" y="18165"/>
                <wp:lineTo x="0" y="18236"/>
                <wp:lineTo x="0" y="18306"/>
                <wp:lineTo x="0" y="18376"/>
                <wp:lineTo x="0" y="18447"/>
                <wp:lineTo x="0" y="18517"/>
                <wp:lineTo x="0" y="18588"/>
                <wp:lineTo x="0" y="18658"/>
                <wp:lineTo x="0" y="18729"/>
                <wp:lineTo x="0" y="18799"/>
                <wp:lineTo x="0" y="18869"/>
                <wp:lineTo x="0" y="18940"/>
                <wp:lineTo x="0" y="19010"/>
                <wp:lineTo x="0" y="19081"/>
                <wp:lineTo x="0" y="19152"/>
                <wp:lineTo x="0" y="19221"/>
                <wp:lineTo x="0" y="19292"/>
                <wp:lineTo x="0" y="19362"/>
                <wp:lineTo x="0" y="19433"/>
                <wp:lineTo x="0" y="19503"/>
                <wp:lineTo x="0" y="19573"/>
                <wp:lineTo x="0" y="19644"/>
                <wp:lineTo x="0" y="19714"/>
                <wp:lineTo x="0" y="19785"/>
                <wp:lineTo x="0" y="19855"/>
                <wp:lineTo x="0" y="19926"/>
                <wp:lineTo x="0" y="19996"/>
                <wp:lineTo x="0" y="20066"/>
                <wp:lineTo x="0" y="20137"/>
                <wp:lineTo x="0" y="20207"/>
                <wp:lineTo x="0" y="20278"/>
                <wp:lineTo x="0" y="20349"/>
                <wp:lineTo x="0" y="20418"/>
                <wp:lineTo x="0" y="20489"/>
                <wp:lineTo x="0" y="20559"/>
                <wp:lineTo x="0" y="20630"/>
                <wp:lineTo x="0" y="20700"/>
                <wp:lineTo x="0" y="20770"/>
                <wp:lineTo x="0" y="20841"/>
                <wp:lineTo x="0" y="20911"/>
                <wp:lineTo x="0" y="20982"/>
                <wp:lineTo x="0" y="21052"/>
                <wp:lineTo x="0" y="21123"/>
                <wp:lineTo x="0" y="21193"/>
                <wp:lineTo x="0" y="21263"/>
                <wp:lineTo x="0" y="21334"/>
                <wp:lineTo x="0" y="21404"/>
                <wp:lineTo x="21489" y="21404"/>
                <wp:lineTo x="21489" y="21334"/>
                <wp:lineTo x="21489" y="21263"/>
                <wp:lineTo x="21489" y="21193"/>
                <wp:lineTo x="21489" y="21123"/>
                <wp:lineTo x="21489" y="21052"/>
                <wp:lineTo x="21489" y="20982"/>
                <wp:lineTo x="21489" y="20911"/>
                <wp:lineTo x="21489" y="20841"/>
                <wp:lineTo x="21489" y="20770"/>
                <wp:lineTo x="21489" y="20700"/>
                <wp:lineTo x="21489" y="20630"/>
                <wp:lineTo x="21489" y="20559"/>
                <wp:lineTo x="21489" y="20489"/>
                <wp:lineTo x="21489" y="20418"/>
                <wp:lineTo x="21489" y="20349"/>
                <wp:lineTo x="21489" y="20278"/>
                <wp:lineTo x="21489" y="20207"/>
                <wp:lineTo x="21489" y="20137"/>
                <wp:lineTo x="21489" y="20066"/>
                <wp:lineTo x="21489" y="19996"/>
                <wp:lineTo x="21489" y="19926"/>
                <wp:lineTo x="21489" y="19855"/>
                <wp:lineTo x="21489" y="19785"/>
                <wp:lineTo x="21489" y="19714"/>
                <wp:lineTo x="21489" y="19644"/>
                <wp:lineTo x="21489" y="19573"/>
                <wp:lineTo x="21489" y="19503"/>
                <wp:lineTo x="21489" y="19433"/>
                <wp:lineTo x="21489" y="19362"/>
                <wp:lineTo x="21489" y="19292"/>
                <wp:lineTo x="21489" y="19221"/>
                <wp:lineTo x="21489" y="19152"/>
                <wp:lineTo x="21489" y="19081"/>
                <wp:lineTo x="21489" y="19010"/>
                <wp:lineTo x="21489" y="18940"/>
                <wp:lineTo x="21489" y="18869"/>
                <wp:lineTo x="21489" y="18799"/>
                <wp:lineTo x="21489" y="18729"/>
                <wp:lineTo x="21489" y="18658"/>
                <wp:lineTo x="21489" y="18588"/>
                <wp:lineTo x="21489" y="18517"/>
                <wp:lineTo x="21489" y="18447"/>
                <wp:lineTo x="21489" y="18376"/>
                <wp:lineTo x="21489" y="18306"/>
                <wp:lineTo x="21489" y="18236"/>
                <wp:lineTo x="21489" y="18165"/>
                <wp:lineTo x="21489" y="18095"/>
                <wp:lineTo x="21489" y="18024"/>
                <wp:lineTo x="21489" y="17955"/>
                <wp:lineTo x="21489" y="17884"/>
                <wp:lineTo x="21489" y="17813"/>
                <wp:lineTo x="21489" y="17743"/>
                <wp:lineTo x="21489" y="17672"/>
                <wp:lineTo x="21489" y="17602"/>
                <wp:lineTo x="21489" y="17532"/>
                <wp:lineTo x="21489" y="17461"/>
                <wp:lineTo x="21489" y="17391"/>
                <wp:lineTo x="21489" y="17320"/>
                <wp:lineTo x="21489" y="17250"/>
                <wp:lineTo x="21489" y="17179"/>
                <wp:lineTo x="21489" y="17109"/>
                <wp:lineTo x="21489" y="17039"/>
                <wp:lineTo x="21489" y="16968"/>
                <wp:lineTo x="21489" y="16898"/>
                <wp:lineTo x="21489" y="16827"/>
                <wp:lineTo x="21489" y="16758"/>
                <wp:lineTo x="21489" y="16687"/>
                <wp:lineTo x="21489" y="16616"/>
                <wp:lineTo x="21489" y="16546"/>
                <wp:lineTo x="21489" y="16475"/>
                <wp:lineTo x="21489" y="16405"/>
                <wp:lineTo x="21489" y="16335"/>
                <wp:lineTo x="21489" y="16264"/>
                <wp:lineTo x="21489" y="16194"/>
                <wp:lineTo x="21489" y="16123"/>
                <wp:lineTo x="21489" y="16053"/>
                <wp:lineTo x="21489" y="15982"/>
                <wp:lineTo x="21489" y="15912"/>
                <wp:lineTo x="21489" y="15842"/>
                <wp:lineTo x="21489" y="15771"/>
                <wp:lineTo x="21489" y="15701"/>
                <wp:lineTo x="21489" y="15630"/>
                <wp:lineTo x="21489" y="15561"/>
                <wp:lineTo x="21489" y="15490"/>
                <wp:lineTo x="21489" y="15419"/>
                <wp:lineTo x="21489" y="15349"/>
                <wp:lineTo x="21489" y="15278"/>
                <wp:lineTo x="21489" y="15208"/>
                <wp:lineTo x="21489" y="15138"/>
                <wp:lineTo x="21489" y="15067"/>
                <wp:lineTo x="21489" y="14997"/>
                <wp:lineTo x="21489" y="14926"/>
                <wp:lineTo x="21489" y="14856"/>
                <wp:lineTo x="21489" y="14785"/>
                <wp:lineTo x="21489" y="14715"/>
                <wp:lineTo x="21489" y="14645"/>
                <wp:lineTo x="21489" y="14574"/>
                <wp:lineTo x="21489" y="14504"/>
                <wp:lineTo x="21489" y="14433"/>
                <wp:lineTo x="21489" y="14364"/>
                <wp:lineTo x="21489" y="14293"/>
                <wp:lineTo x="21489" y="14222"/>
                <wp:lineTo x="21489" y="14152"/>
                <wp:lineTo x="21489" y="14081"/>
                <wp:lineTo x="21489" y="14011"/>
                <wp:lineTo x="21489" y="13941"/>
                <wp:lineTo x="21489" y="13870"/>
                <wp:lineTo x="21489" y="13800"/>
                <wp:lineTo x="21489" y="13729"/>
                <wp:lineTo x="21489" y="13659"/>
                <wp:lineTo x="21489" y="13588"/>
                <wp:lineTo x="21489" y="13518"/>
                <wp:lineTo x="21489" y="13448"/>
                <wp:lineTo x="21489" y="13377"/>
                <wp:lineTo x="21489" y="13307"/>
                <wp:lineTo x="21489" y="13236"/>
                <wp:lineTo x="21489" y="13167"/>
                <wp:lineTo x="21489" y="13096"/>
                <wp:lineTo x="21489" y="13025"/>
                <wp:lineTo x="21489" y="12955"/>
                <wp:lineTo x="21489" y="12884"/>
                <wp:lineTo x="21489" y="12814"/>
                <wp:lineTo x="21489" y="12744"/>
                <wp:lineTo x="21489" y="12673"/>
                <wp:lineTo x="21489" y="12603"/>
                <wp:lineTo x="21489" y="12532"/>
                <wp:lineTo x="21489" y="12462"/>
                <wp:lineTo x="21489" y="12391"/>
                <wp:lineTo x="21489" y="12321"/>
                <wp:lineTo x="21489" y="12251"/>
                <wp:lineTo x="21489" y="12180"/>
                <wp:lineTo x="21489" y="12110"/>
                <wp:lineTo x="21489" y="12039"/>
                <wp:lineTo x="21489" y="11970"/>
                <wp:lineTo x="21489" y="11899"/>
                <wp:lineTo x="21489" y="11828"/>
                <wp:lineTo x="21489" y="11758"/>
                <wp:lineTo x="21489" y="11687"/>
                <wp:lineTo x="21489" y="11617"/>
                <wp:lineTo x="21489" y="11547"/>
                <wp:lineTo x="21489" y="11476"/>
                <wp:lineTo x="21489" y="11406"/>
                <wp:lineTo x="21489" y="11335"/>
                <wp:lineTo x="21489" y="11265"/>
                <wp:lineTo x="21489" y="11194"/>
                <wp:lineTo x="21489" y="11124"/>
                <wp:lineTo x="21489" y="11054"/>
                <wp:lineTo x="21489" y="10983"/>
                <wp:lineTo x="21489" y="10913"/>
                <wp:lineTo x="21489" y="10842"/>
                <wp:lineTo x="21489" y="10773"/>
                <wp:lineTo x="21489" y="10702"/>
                <wp:lineTo x="21489" y="10631"/>
                <wp:lineTo x="21489" y="10561"/>
                <wp:lineTo x="21489" y="10490"/>
                <wp:lineTo x="21489" y="10420"/>
                <wp:lineTo x="21489" y="10350"/>
                <wp:lineTo x="21489" y="10279"/>
                <wp:lineTo x="21489" y="10209"/>
                <wp:lineTo x="21489" y="10138"/>
                <wp:lineTo x="21489" y="10068"/>
                <wp:lineTo x="21489" y="9997"/>
                <wp:lineTo x="21489" y="9927"/>
                <wp:lineTo x="21489" y="9857"/>
                <wp:lineTo x="21489" y="9786"/>
                <wp:lineTo x="21489" y="9716"/>
                <wp:lineTo x="21489" y="9645"/>
                <wp:lineTo x="21489" y="9576"/>
                <wp:lineTo x="21489" y="9505"/>
                <wp:lineTo x="21489" y="9434"/>
                <wp:lineTo x="21489" y="9364"/>
                <wp:lineTo x="21489" y="9293"/>
                <wp:lineTo x="21489" y="9223"/>
                <wp:lineTo x="21489" y="9153"/>
                <wp:lineTo x="21489" y="9082"/>
                <wp:lineTo x="21489" y="9012"/>
                <wp:lineTo x="21489" y="8941"/>
                <wp:lineTo x="21489" y="8871"/>
                <wp:lineTo x="21489" y="8800"/>
                <wp:lineTo x="21489" y="8730"/>
                <wp:lineTo x="21489" y="8660"/>
                <wp:lineTo x="21489" y="8589"/>
                <wp:lineTo x="21489" y="8519"/>
                <wp:lineTo x="21489" y="8448"/>
                <wp:lineTo x="21489" y="8379"/>
                <wp:lineTo x="21489" y="8308"/>
                <wp:lineTo x="21489" y="8237"/>
                <wp:lineTo x="21489" y="8167"/>
                <wp:lineTo x="21489" y="8096"/>
                <wp:lineTo x="21489" y="8026"/>
                <wp:lineTo x="21489" y="7956"/>
                <wp:lineTo x="21489" y="7885"/>
                <wp:lineTo x="21489" y="7815"/>
                <wp:lineTo x="21489" y="7744"/>
                <wp:lineTo x="21489" y="7674"/>
                <wp:lineTo x="21489" y="7603"/>
                <wp:lineTo x="21489" y="7533"/>
                <wp:lineTo x="21489" y="7463"/>
                <wp:lineTo x="21489" y="7392"/>
                <wp:lineTo x="21489" y="7322"/>
                <wp:lineTo x="21489" y="7251"/>
                <wp:lineTo x="21489" y="7182"/>
                <wp:lineTo x="21489" y="7111"/>
                <wp:lineTo x="21489" y="7040"/>
                <wp:lineTo x="21489" y="6970"/>
                <wp:lineTo x="21489" y="6899"/>
                <wp:lineTo x="21489" y="6829"/>
                <wp:lineTo x="21489" y="6759"/>
                <wp:lineTo x="21489" y="6688"/>
                <wp:lineTo x="21489" y="6618"/>
                <wp:lineTo x="21489" y="6547"/>
                <wp:lineTo x="21489" y="6477"/>
                <wp:lineTo x="21489" y="6406"/>
                <wp:lineTo x="21489" y="6336"/>
                <wp:lineTo x="21489" y="6266"/>
                <wp:lineTo x="21489" y="6195"/>
                <wp:lineTo x="21489" y="6125"/>
                <wp:lineTo x="21489" y="6054"/>
                <wp:lineTo x="21489" y="5985"/>
                <wp:lineTo x="21489" y="5914"/>
                <wp:lineTo x="21489" y="5843"/>
                <wp:lineTo x="21489" y="5773"/>
                <wp:lineTo x="21489" y="5702"/>
                <wp:lineTo x="21489" y="5632"/>
                <wp:lineTo x="21489" y="5562"/>
                <wp:lineTo x="21489" y="5491"/>
                <wp:lineTo x="21489" y="5421"/>
                <wp:lineTo x="21489" y="5350"/>
                <wp:lineTo x="21489" y="5280"/>
                <wp:lineTo x="21489" y="5209"/>
                <wp:lineTo x="21489" y="5139"/>
                <wp:lineTo x="21489" y="5069"/>
                <wp:lineTo x="21489" y="4998"/>
                <wp:lineTo x="21489" y="4928"/>
                <wp:lineTo x="21489" y="4857"/>
                <wp:lineTo x="21489" y="4788"/>
                <wp:lineTo x="21489" y="4717"/>
                <wp:lineTo x="21489" y="4646"/>
                <wp:lineTo x="21489" y="4576"/>
                <wp:lineTo x="21489" y="4505"/>
                <wp:lineTo x="21489" y="4435"/>
                <wp:lineTo x="21489" y="4365"/>
                <wp:lineTo x="21489" y="4294"/>
                <wp:lineTo x="21489" y="4224"/>
                <wp:lineTo x="21489" y="4153"/>
                <wp:lineTo x="21489" y="4083"/>
                <wp:lineTo x="21489" y="4012"/>
                <wp:lineTo x="21489" y="3942"/>
                <wp:lineTo x="21489" y="3872"/>
                <wp:lineTo x="21489" y="3801"/>
                <wp:lineTo x="21489" y="3731"/>
                <wp:lineTo x="21489" y="3660"/>
                <wp:lineTo x="21489" y="3591"/>
                <wp:lineTo x="21489" y="3520"/>
                <wp:lineTo x="21489" y="3449"/>
                <wp:lineTo x="21489" y="3379"/>
                <wp:lineTo x="21489" y="3308"/>
                <wp:lineTo x="21489" y="3238"/>
                <wp:lineTo x="21489" y="3168"/>
                <wp:lineTo x="21489" y="3097"/>
                <wp:lineTo x="21489" y="3027"/>
                <wp:lineTo x="21489" y="2956"/>
                <wp:lineTo x="21489" y="2886"/>
                <wp:lineTo x="21489" y="2815"/>
                <wp:lineTo x="21489" y="2745"/>
                <wp:lineTo x="21489" y="2675"/>
                <wp:lineTo x="21489" y="2604"/>
                <wp:lineTo x="21489" y="2534"/>
                <wp:lineTo x="21489" y="2463"/>
                <wp:lineTo x="21489" y="2394"/>
                <wp:lineTo x="21489" y="2323"/>
                <wp:lineTo x="21489" y="2252"/>
                <wp:lineTo x="21489" y="2182"/>
                <wp:lineTo x="21489" y="2111"/>
                <wp:lineTo x="21489" y="2041"/>
                <wp:lineTo x="21489" y="1971"/>
                <wp:lineTo x="21489" y="1900"/>
                <wp:lineTo x="21489" y="1830"/>
                <wp:lineTo x="21489" y="1759"/>
                <wp:lineTo x="21489" y="1689"/>
                <wp:lineTo x="21489" y="1618"/>
                <wp:lineTo x="21489" y="1548"/>
                <wp:lineTo x="21489" y="1478"/>
                <wp:lineTo x="21489" y="1407"/>
                <wp:lineTo x="21489" y="1337"/>
                <wp:lineTo x="21489" y="1266"/>
                <wp:lineTo x="21489" y="1197"/>
                <wp:lineTo x="21489" y="1126"/>
                <wp:lineTo x="21489" y="1055"/>
                <wp:lineTo x="21489" y="985"/>
                <wp:lineTo x="21489" y="914"/>
                <wp:lineTo x="21489" y="844"/>
                <wp:lineTo x="21489" y="774"/>
                <wp:lineTo x="21489" y="703"/>
                <wp:lineTo x="21489" y="633"/>
                <wp:lineTo x="21489" y="562"/>
                <wp:lineTo x="21489" y="492"/>
                <wp:lineTo x="21489" y="421"/>
                <wp:lineTo x="21489" y="351"/>
                <wp:lineTo x="21489" y="281"/>
                <wp:lineTo x="21489" y="210"/>
                <wp:lineTo x="21489" y="140"/>
                <wp:lineTo x="21489" y="69"/>
                <wp:lineTo x="0" y="69"/>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638935" cy="1266190"/>
                    </a:xfrm>
                    <a:prstGeom prst="rect">
                      <a:avLst/>
                    </a:prstGeom>
                  </pic:spPr>
                </pic:pic>
              </a:graphicData>
            </a:graphic>
          </wp:anchor>
        </w:drawing>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22nd November 2015</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t>Today is the feast of Christ the King</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4"/>
          <w:szCs w:val="24"/>
          <w:lang w:val="en-US"/>
        </w:rPr>
        <w:t xml:space="preserve">Hymns at Eucharist : 644 , 195 , 337 , ( 436 , 448 , 438 ) , 695 </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 Speaker : Margaret Miles :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Cookery Demonstration</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t>9.30 am</w:t>
        <w:tab/>
        <w:t xml:space="preserve">Cwmrhydyceirw School church visit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w:t>
      </w:r>
      <w:r>
        <w:rPr>
          <w:rFonts w:ascii="Verdana" w:hAnsi="Verdana"/>
          <w:b/>
          <w:bCs/>
          <w:sz w:val="16"/>
          <w:szCs w:val="16"/>
          <w:lang w:val="en-US"/>
        </w:rPr>
        <w:t>Wedding”</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lang w:val="en-US"/>
        </w:rPr>
        <w:t>2.00 pm</w:t>
        <w:tab/>
        <w:t xml:space="preserve">Mother’s Union : Speaker : Beryl Jones :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Floral Demonstration</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lang w:val="en-US"/>
        </w:rPr>
        <w:t>WEDNESDAY</w:t>
        <w:tab/>
      </w:r>
      <w:r>
        <w:rPr>
          <w:rFonts w:ascii="Verdana" w:hAnsi="Verdana"/>
          <w:sz w:val="16"/>
          <w:szCs w:val="16"/>
          <w:lang w:val="en-US"/>
        </w:rPr>
        <w:t>10.00 am</w:t>
        <w:tab/>
        <w:t>Mother’s Union Retreat at Nicholaston House</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 xml:space="preserve">followed by a Charity Coffee </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tab/>
        <w:t>Morning in aid of Air Ambulance Wales</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First Sunday of Advent</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Jer. 33:14-16 , 1 Thes. 3:9-13 , Lk. 21:25-36</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Advent Service of Hymns , readings, prayer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 xml:space="preserve">and reflection. </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Christmas Fete : Friday 4th December at 5 p.m.</w:t>
      </w:r>
      <w:r>
        <w:rPr>
          <w:rFonts w:ascii="Helvetica" w:hAnsi="Helvetica"/>
          <w:b w:val="false"/>
          <w:bCs w:val="false"/>
          <w:lang w:val="en-US"/>
        </w:rPr>
        <w:t xml:space="preserve"> We are collecting items for the stalls ( tins , toiletries , crafts etc - </w:t>
      </w:r>
      <w:r>
        <w:rPr>
          <w:rFonts w:ascii="Helvetica" w:hAnsi="Helvetica"/>
          <w:b w:val="false"/>
          <w:bCs w:val="false"/>
          <w:i/>
          <w:iCs/>
          <w:lang w:val="en-US"/>
        </w:rPr>
        <w:t>NO WHITE ELEPHANT OR BOOKS PLEASE</w:t>
      </w:r>
      <w:r>
        <w:rPr>
          <w:rFonts w:ascii="Helvetica" w:hAnsi="Helvetica"/>
          <w:b w:val="false"/>
          <w:bCs w:val="false"/>
          <w:lang w:val="en-US"/>
        </w:rPr>
        <w:t xml:space="preserve"> ). We are also collecting raffle prizes if you are able to donate items.   The Crypt will open on the day from 10 a.m. for setting up. Help to run the stalls would also be greatly appreciated.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Raffle tickets for the Christmas Fete are available today.  PLEASE HELP TO SELL THEM TO RAISE FUNDS FOR THE CHURCH. </w:t>
      </w:r>
      <w:r>
        <w:rPr>
          <w:rFonts w:ascii="Helvetica" w:hAnsi="Helvetica"/>
          <w:b w:val="false"/>
          <w:bCs w:val="false"/>
          <w:lang w:val="en-US"/>
        </w:rPr>
        <w:t>The Tree of Light will be switch</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61.95pt;height:142.1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Helvetica" w:hAnsi="Helvetica"/>
          <w:b w:val="false"/>
          <w:bCs w:val="false"/>
          <w:lang w:val="en-US"/>
        </w:rPr>
        <w:t xml:space="preserve">ed on the same night at 4.30 p.m. and sponsorship forms are now available at the back of church. </w:t>
      </w:r>
      <w:r>
        <w:rPr>
          <w:rFonts w:ascii="Helvetica" w:hAnsi="Helvetica"/>
          <w:b w:val="false"/>
          <w:bCs w:val="false"/>
          <w:i/>
          <w:iCs/>
          <w:lang w:val="en-US"/>
        </w:rPr>
        <w:t>THE CHRISTMAS TREE WILL BE DELIVERED THE MORNING OF WEDNESDAY 2nd DECEMBER IF ANYONE CAN HELP PUT IT UP.</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Charity Coffee Morning : </w:t>
      </w:r>
      <w:r>
        <w:rPr>
          <w:rFonts w:ascii="Helvetica" w:hAnsi="Helvetica"/>
          <w:b w:val="false"/>
          <w:bCs w:val="false"/>
          <w:lang w:val="en-US"/>
        </w:rPr>
        <w:t xml:space="preserve">in aid of Air Ambulance this Thursday following the mid week service.  DO TRY AND JOIN US. Tickets available at the back of church. Please help to sell them.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Men’s Society Christmas Dinner : </w:t>
      </w:r>
      <w:r>
        <w:rPr>
          <w:rFonts w:ascii="Helvetica" w:hAnsi="Helvetica"/>
          <w:b w:val="false"/>
          <w:bCs w:val="false"/>
          <w:lang w:val="en-US"/>
        </w:rPr>
        <w:t>at the Eagle on Tuesday 1st December. Please let Roy have your food order and payment today.</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Thankyou : </w:t>
      </w:r>
      <w:r>
        <w:rPr>
          <w:rFonts w:ascii="Helvetica" w:hAnsi="Helvetica"/>
          <w:b w:val="false"/>
          <w:bCs w:val="false"/>
          <w:lang w:val="en-US"/>
        </w:rPr>
        <w:t>to Jane Gimblett who organised the shopping trip yesterday. I hope you all enjoyed.</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Advent Service of Prayer, readings and hymns : </w:t>
      </w:r>
      <w:r>
        <w:rPr>
          <w:rFonts w:ascii="Helvetica" w:hAnsi="Helvetica"/>
          <w:b w:val="false"/>
          <w:bCs w:val="false"/>
          <w:lang w:val="en-US"/>
        </w:rPr>
        <w:t xml:space="preserve">next Sunday 6 p.m.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Thankyou : </w:t>
      </w:r>
      <w:r>
        <w:rPr>
          <w:rFonts w:ascii="Helvetica" w:hAnsi="Helvetica"/>
          <w:b w:val="false"/>
          <w:bCs w:val="false"/>
          <w:lang w:val="en-US"/>
        </w:rPr>
        <w:t>to all who were able to join our Deanery Service in Ystalyfera last Sunday night.</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Leaflets with details of all our Advent and Christmas services are now available.</w:t>
      </w:r>
      <w:r>
        <w:rPr>
          <w:rFonts w:ascii="Helvetica" w:hAnsi="Helvetica"/>
          <w:b w:val="false"/>
          <w:bCs w:val="false"/>
          <w:lang w:val="en-US"/>
        </w:rPr>
        <w:t xml:space="preserve">  Please help to pass them out to family, neighbours  and friends. It would be good to see as many as possible joining us over the Advent and Christmas period and we can all help by letting people now what is taking place.</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Traidcraft Christmas Catalogue : </w:t>
      </w:r>
      <w:r>
        <w:rPr>
          <w:rFonts w:ascii="Helvetica" w:hAnsi="Helvetica"/>
          <w:b w:val="false"/>
          <w:bCs w:val="false"/>
          <w:lang w:val="en-US"/>
        </w:rPr>
        <w:t xml:space="preserve">is now available. Please let Joan Lewis know as soon as possible of any orders you wish to make.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rFonts w:ascii="Helvetica" w:hAnsi="Helvetica" w:eastAsia="Helvetica" w:cs="Helvetica"/>
          <w:b w:val="false"/>
          <w:b w:val="false"/>
          <w:bCs w:val="false"/>
        </w:rPr>
      </w:pPr>
      <w:r>
        <w:rPr>
          <w:rFonts w:ascii="Helvetica" w:hAnsi="Helvetica"/>
          <w:b/>
          <w:bCs/>
          <w:lang w:val="en-US"/>
        </w:rPr>
        <w:t xml:space="preserve">Christmas Praise : </w:t>
      </w:r>
      <w:r>
        <w:rPr>
          <w:rFonts w:ascii="Helvetica" w:hAnsi="Helvetica"/>
          <w:b w:val="false"/>
          <w:bCs w:val="false"/>
          <w:lang w:val="en-US"/>
        </w:rPr>
        <w:t xml:space="preserve">with the Salvation Army and Bay Choir will  take place here on </w:t>
      </w:r>
      <w:r>
        <w:rPr>
          <w:rFonts w:ascii="Helvetica" w:hAnsi="Helvetica"/>
          <w:b/>
          <w:bCs/>
          <w:lang w:val="en-US"/>
        </w:rPr>
        <w:t>Sunday</w:t>
      </w:r>
      <w:r>
        <w:rPr>
          <w:rFonts w:ascii="Helvetica" w:hAnsi="Helvetica"/>
          <w:b w:val="false"/>
          <w:bCs w:val="false"/>
          <w:lang w:val="en-US"/>
        </w:rPr>
        <w:t xml:space="preserve"> </w:t>
      </w:r>
      <w:r>
        <w:rPr>
          <w:rFonts w:ascii="Helvetica" w:hAnsi="Helvetica"/>
          <w:b/>
          <w:bCs/>
          <w:lang w:val="en-US"/>
        </w:rPr>
        <w:t>13th December at 5 p.m.</w:t>
      </w:r>
      <w:r>
        <w:rPr>
          <w:rFonts w:ascii="Helvetica" w:hAnsi="Helvetica"/>
          <w:b w:val="false"/>
          <w:bCs w:val="false"/>
          <w:lang w:val="en-US"/>
        </w:rPr>
        <w:t xml:space="preserve"> </w:t>
      </w:r>
      <w:r>
        <w:rPr>
          <w:rFonts w:ascii="Helvetica" w:hAnsi="Helvetica"/>
          <w:b w:val="false"/>
          <w:bCs w:val="false"/>
          <w:i/>
          <w:iCs/>
          <w:lang w:val="en-US"/>
        </w:rPr>
        <w:t xml:space="preserve">( please note the new start time this year ).  </w:t>
      </w:r>
    </w:p>
    <w:p>
      <w:pPr>
        <w:pStyle w:val="FreeForm"/>
        <w:bidi w:val="0"/>
        <w:ind w:left="0" w:right="0" w:hanging="0"/>
        <w:jc w:val="both"/>
        <w:rPr>
          <w:rFonts w:ascii="Helvetica" w:hAnsi="Helvetica" w:eastAsia="Helvetica" w:cs="Helvetica"/>
          <w:b w:val="false"/>
          <w:b w:val="false"/>
          <w:bCs w:val="false"/>
        </w:rPr>
      </w:pPr>
      <w:r>
        <w:rPr>
          <w:rFonts w:eastAsia="Helvetica" w:cs="Helvetica" w:ascii="Helvetica" w:hAnsi="Helvetica"/>
          <w:b w:val="false"/>
          <w:bCs w:val="false"/>
        </w:rPr>
      </w:r>
    </w:p>
    <w:p>
      <w:pPr>
        <w:pStyle w:val="FreeForm"/>
        <w:bidi w:val="0"/>
        <w:ind w:left="0" w:right="0" w:hanging="0"/>
        <w:jc w:val="both"/>
        <w:rPr/>
      </w:pPr>
      <w:r>
        <w:rPr>
          <w:rFonts w:ascii="Helvetica" w:hAnsi="Helvetica"/>
          <w:b/>
          <w:bCs/>
          <w:lang w:val="en-US"/>
        </w:rPr>
        <w:t xml:space="preserve">Visiting : </w:t>
      </w:r>
      <w:r>
        <w:rPr>
          <w:rFonts w:ascii="Helvetica" w:hAnsi="Helvetica"/>
          <w:b w:val="false"/>
          <w:bCs w:val="false"/>
          <w:lang w:val="en-US"/>
        </w:rPr>
        <w:t>don’t forget to let the Vicar or Pastoral visiting team know of any visits that are need to hospital or seeing people at home.</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elvetica">
    <w:altName w:val="Arial"/>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