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sz w:val="22"/>
          <w:szCs w:val="22"/>
        </w:rPr>
      </w:pPr>
      <w:r>
        <w:rPr>
          <w:sz w:val="22"/>
          <w:szCs w:val="22"/>
        </w:rPr>
        <w:drawing>
          <wp:anchor behindDoc="0" distT="152400" distB="152400" distL="152400" distR="152400" simplePos="0" locked="0" layoutInCell="0" allowOverlap="1" relativeHeight="8">
            <wp:simplePos x="0" y="0"/>
            <wp:positionH relativeFrom="margin">
              <wp:posOffset>2259330</wp:posOffset>
            </wp:positionH>
            <wp:positionV relativeFrom="page">
              <wp:posOffset>479425</wp:posOffset>
            </wp:positionV>
            <wp:extent cx="1770380" cy="1328420"/>
            <wp:effectExtent l="0" t="0" r="0" b="0"/>
            <wp:wrapThrough wrapText="bothSides">
              <wp:wrapPolygon edited="0">
                <wp:start x="0" y="18"/>
                <wp:lineTo x="0" y="37"/>
                <wp:lineTo x="0" y="56"/>
                <wp:lineTo x="0" y="75"/>
                <wp:lineTo x="0" y="94"/>
                <wp:lineTo x="0" y="113"/>
                <wp:lineTo x="0" y="133"/>
                <wp:lineTo x="0" y="152"/>
                <wp:lineTo x="0" y="171"/>
                <wp:lineTo x="0" y="190"/>
                <wp:lineTo x="0" y="209"/>
                <wp:lineTo x="0" y="228"/>
                <wp:lineTo x="0" y="248"/>
                <wp:lineTo x="0" y="267"/>
                <wp:lineTo x="0" y="286"/>
                <wp:lineTo x="0" y="305"/>
                <wp:lineTo x="0" y="324"/>
                <wp:lineTo x="0" y="343"/>
                <wp:lineTo x="0" y="363"/>
                <wp:lineTo x="0" y="382"/>
                <wp:lineTo x="0" y="401"/>
                <wp:lineTo x="0" y="420"/>
                <wp:lineTo x="0" y="439"/>
                <wp:lineTo x="0" y="458"/>
                <wp:lineTo x="0" y="478"/>
                <wp:lineTo x="0" y="497"/>
                <wp:lineTo x="0" y="516"/>
                <wp:lineTo x="0" y="535"/>
                <wp:lineTo x="0" y="554"/>
                <wp:lineTo x="0" y="573"/>
                <wp:lineTo x="0" y="593"/>
                <wp:lineTo x="0" y="612"/>
                <wp:lineTo x="0" y="631"/>
                <wp:lineTo x="0" y="650"/>
                <wp:lineTo x="0" y="669"/>
                <wp:lineTo x="0" y="688"/>
                <wp:lineTo x="0" y="708"/>
                <wp:lineTo x="0" y="727"/>
                <wp:lineTo x="0" y="746"/>
                <wp:lineTo x="0" y="765"/>
                <wp:lineTo x="0" y="784"/>
                <wp:lineTo x="0" y="803"/>
                <wp:lineTo x="0" y="823"/>
                <wp:lineTo x="0" y="842"/>
                <wp:lineTo x="0" y="861"/>
                <wp:lineTo x="0" y="880"/>
                <wp:lineTo x="0" y="899"/>
                <wp:lineTo x="0" y="918"/>
                <wp:lineTo x="0" y="938"/>
                <wp:lineTo x="0" y="957"/>
                <wp:lineTo x="0" y="976"/>
                <wp:lineTo x="0" y="995"/>
                <wp:lineTo x="0" y="1014"/>
                <wp:lineTo x="0" y="1033"/>
                <wp:lineTo x="0" y="1053"/>
                <wp:lineTo x="0" y="1072"/>
                <wp:lineTo x="0" y="1091"/>
                <wp:lineTo x="0" y="1110"/>
                <wp:lineTo x="0" y="1129"/>
                <wp:lineTo x="0" y="1148"/>
                <wp:lineTo x="0" y="1168"/>
                <wp:lineTo x="0" y="1187"/>
                <wp:lineTo x="0" y="1206"/>
                <wp:lineTo x="0" y="1225"/>
                <wp:lineTo x="0" y="1244"/>
                <wp:lineTo x="0" y="1263"/>
                <wp:lineTo x="0" y="1283"/>
                <wp:lineTo x="0" y="1302"/>
                <wp:lineTo x="0" y="1321"/>
                <wp:lineTo x="0" y="1340"/>
                <wp:lineTo x="0" y="1359"/>
                <wp:lineTo x="0" y="1378"/>
                <wp:lineTo x="0" y="1398"/>
                <wp:lineTo x="0" y="1417"/>
                <wp:lineTo x="0" y="1436"/>
                <wp:lineTo x="0" y="1455"/>
                <wp:lineTo x="0" y="1474"/>
                <wp:lineTo x="0" y="1493"/>
                <wp:lineTo x="0" y="1513"/>
                <wp:lineTo x="0" y="1532"/>
                <wp:lineTo x="0" y="1550"/>
                <wp:lineTo x="0" y="1569"/>
                <wp:lineTo x="0" y="1588"/>
                <wp:lineTo x="0" y="1607"/>
                <wp:lineTo x="0" y="1627"/>
                <wp:lineTo x="0" y="1646"/>
                <wp:lineTo x="0" y="1665"/>
                <wp:lineTo x="0" y="1684"/>
                <wp:lineTo x="0" y="1703"/>
                <wp:lineTo x="0" y="1722"/>
                <wp:lineTo x="0" y="1742"/>
                <wp:lineTo x="0" y="1761"/>
                <wp:lineTo x="0" y="1780"/>
                <wp:lineTo x="0" y="1799"/>
                <wp:lineTo x="0" y="1818"/>
                <wp:lineTo x="0" y="1837"/>
                <wp:lineTo x="0" y="1857"/>
                <wp:lineTo x="0" y="1876"/>
                <wp:lineTo x="0" y="1895"/>
                <wp:lineTo x="0" y="1914"/>
                <wp:lineTo x="0" y="1933"/>
                <wp:lineTo x="0" y="1952"/>
                <wp:lineTo x="0" y="1972"/>
                <wp:lineTo x="0" y="1991"/>
                <wp:lineTo x="0" y="2010"/>
                <wp:lineTo x="0" y="2029"/>
                <wp:lineTo x="0" y="2048"/>
                <wp:lineTo x="0" y="2067"/>
                <wp:lineTo x="0" y="2087"/>
                <wp:lineTo x="0" y="2106"/>
                <wp:lineTo x="0" y="2125"/>
                <wp:lineTo x="0" y="2144"/>
                <wp:lineTo x="0" y="2163"/>
                <wp:lineTo x="0" y="2182"/>
                <wp:lineTo x="0" y="2202"/>
                <wp:lineTo x="0" y="2221"/>
                <wp:lineTo x="0" y="2240"/>
                <wp:lineTo x="0" y="2259"/>
                <wp:lineTo x="0" y="2278"/>
                <wp:lineTo x="0" y="2297"/>
                <wp:lineTo x="0" y="2317"/>
                <wp:lineTo x="0" y="2336"/>
                <wp:lineTo x="0" y="2355"/>
                <wp:lineTo x="0" y="2374"/>
                <wp:lineTo x="0" y="2393"/>
                <wp:lineTo x="0" y="2412"/>
                <wp:lineTo x="0" y="2432"/>
                <wp:lineTo x="0" y="2451"/>
                <wp:lineTo x="0" y="2470"/>
                <wp:lineTo x="0" y="2489"/>
                <wp:lineTo x="0" y="2508"/>
                <wp:lineTo x="0" y="2527"/>
                <wp:lineTo x="0" y="2547"/>
                <wp:lineTo x="0" y="2566"/>
                <wp:lineTo x="0" y="2585"/>
                <wp:lineTo x="0" y="2604"/>
                <wp:lineTo x="0" y="2623"/>
                <wp:lineTo x="0" y="2642"/>
                <wp:lineTo x="0" y="2662"/>
                <wp:lineTo x="0" y="2681"/>
                <wp:lineTo x="0" y="2700"/>
                <wp:lineTo x="0" y="2719"/>
                <wp:lineTo x="0" y="2738"/>
                <wp:lineTo x="0" y="2757"/>
                <wp:lineTo x="0" y="2777"/>
                <wp:lineTo x="0" y="2796"/>
                <wp:lineTo x="0" y="2815"/>
                <wp:lineTo x="0" y="2834"/>
                <wp:lineTo x="0" y="2853"/>
                <wp:lineTo x="0" y="2872"/>
                <wp:lineTo x="0" y="2892"/>
                <wp:lineTo x="0" y="2911"/>
                <wp:lineTo x="0" y="2930"/>
                <wp:lineTo x="0" y="2949"/>
                <wp:lineTo x="0" y="2968"/>
                <wp:lineTo x="0" y="2987"/>
                <wp:lineTo x="0" y="3007"/>
                <wp:lineTo x="0" y="3026"/>
                <wp:lineTo x="0" y="3045"/>
                <wp:lineTo x="0" y="3064"/>
                <wp:lineTo x="0" y="3083"/>
                <wp:lineTo x="0" y="3101"/>
                <wp:lineTo x="0" y="3121"/>
                <wp:lineTo x="0" y="3140"/>
                <wp:lineTo x="0" y="3159"/>
                <wp:lineTo x="0" y="3178"/>
                <wp:lineTo x="0" y="3197"/>
                <wp:lineTo x="0" y="3216"/>
                <wp:lineTo x="0" y="3236"/>
                <wp:lineTo x="0" y="3255"/>
                <wp:lineTo x="0" y="3274"/>
                <wp:lineTo x="0" y="3293"/>
                <wp:lineTo x="0" y="3312"/>
                <wp:lineTo x="0" y="3331"/>
                <wp:lineTo x="0" y="3351"/>
                <wp:lineTo x="0" y="3370"/>
                <wp:lineTo x="0" y="3389"/>
                <wp:lineTo x="0" y="3408"/>
                <wp:lineTo x="0" y="3427"/>
                <wp:lineTo x="0" y="3446"/>
                <wp:lineTo x="0" y="3466"/>
                <wp:lineTo x="0" y="3485"/>
                <wp:lineTo x="0" y="3504"/>
                <wp:lineTo x="0" y="3523"/>
                <wp:lineTo x="0" y="3542"/>
                <wp:lineTo x="0" y="3561"/>
                <wp:lineTo x="0" y="3581"/>
                <wp:lineTo x="0" y="3600"/>
                <wp:lineTo x="0" y="3619"/>
                <wp:lineTo x="0" y="3638"/>
                <wp:lineTo x="0" y="3657"/>
                <wp:lineTo x="0" y="3676"/>
                <wp:lineTo x="0" y="3696"/>
                <wp:lineTo x="0" y="3715"/>
                <wp:lineTo x="0" y="3734"/>
                <wp:lineTo x="0" y="3753"/>
                <wp:lineTo x="0" y="3772"/>
                <wp:lineTo x="0" y="3791"/>
                <wp:lineTo x="0" y="3811"/>
                <wp:lineTo x="0" y="3830"/>
                <wp:lineTo x="0" y="3849"/>
                <wp:lineTo x="0" y="3868"/>
                <wp:lineTo x="0" y="3887"/>
                <wp:lineTo x="0" y="3906"/>
                <wp:lineTo x="0" y="3926"/>
                <wp:lineTo x="0" y="3945"/>
                <wp:lineTo x="0" y="3964"/>
                <wp:lineTo x="0" y="3983"/>
                <wp:lineTo x="0" y="4002"/>
                <wp:lineTo x="0" y="4021"/>
                <wp:lineTo x="0" y="4041"/>
                <wp:lineTo x="0" y="4060"/>
                <wp:lineTo x="0" y="4079"/>
                <wp:lineTo x="0" y="4098"/>
                <wp:lineTo x="0" y="4117"/>
                <wp:lineTo x="0" y="4136"/>
                <wp:lineTo x="0" y="4156"/>
                <wp:lineTo x="0" y="4175"/>
                <wp:lineTo x="0" y="4194"/>
                <wp:lineTo x="0" y="4213"/>
                <wp:lineTo x="0" y="4232"/>
                <wp:lineTo x="0" y="4251"/>
                <wp:lineTo x="0" y="4271"/>
                <wp:lineTo x="0" y="4290"/>
                <wp:lineTo x="0" y="4309"/>
                <wp:lineTo x="0" y="4328"/>
                <wp:lineTo x="0" y="4347"/>
                <wp:lineTo x="0" y="4366"/>
                <wp:lineTo x="0" y="4385"/>
                <wp:lineTo x="0" y="4405"/>
                <wp:lineTo x="0" y="4424"/>
                <wp:lineTo x="0" y="4443"/>
                <wp:lineTo x="0" y="4462"/>
                <wp:lineTo x="0" y="4481"/>
                <wp:lineTo x="0" y="4500"/>
                <wp:lineTo x="0" y="4520"/>
                <wp:lineTo x="0" y="4539"/>
                <wp:lineTo x="0" y="4558"/>
                <wp:lineTo x="0" y="4577"/>
                <wp:lineTo x="0" y="4596"/>
                <wp:lineTo x="0" y="4615"/>
                <wp:lineTo x="0" y="4634"/>
                <wp:lineTo x="0" y="4653"/>
                <wp:lineTo x="0" y="4672"/>
                <wp:lineTo x="0" y="4691"/>
                <wp:lineTo x="0" y="4710"/>
                <wp:lineTo x="0" y="4729"/>
                <wp:lineTo x="0" y="4749"/>
                <wp:lineTo x="0" y="4768"/>
                <wp:lineTo x="0" y="4787"/>
                <wp:lineTo x="0" y="4806"/>
                <wp:lineTo x="0" y="4825"/>
                <wp:lineTo x="0" y="4844"/>
                <wp:lineTo x="0" y="4864"/>
                <wp:lineTo x="0" y="4883"/>
                <wp:lineTo x="0" y="4902"/>
                <wp:lineTo x="0" y="4921"/>
                <wp:lineTo x="0" y="4940"/>
                <wp:lineTo x="0" y="4959"/>
                <wp:lineTo x="0" y="4979"/>
                <wp:lineTo x="0" y="4998"/>
                <wp:lineTo x="0" y="5017"/>
                <wp:lineTo x="0" y="5036"/>
                <wp:lineTo x="0" y="5055"/>
                <wp:lineTo x="0" y="5074"/>
                <wp:lineTo x="0" y="5094"/>
                <wp:lineTo x="0" y="5113"/>
                <wp:lineTo x="0" y="5132"/>
                <wp:lineTo x="0" y="5151"/>
                <wp:lineTo x="0" y="5170"/>
                <wp:lineTo x="0" y="5189"/>
                <wp:lineTo x="0" y="5209"/>
                <wp:lineTo x="0" y="5228"/>
                <wp:lineTo x="0" y="5247"/>
                <wp:lineTo x="0" y="5266"/>
                <wp:lineTo x="0" y="5285"/>
                <wp:lineTo x="0" y="5304"/>
                <wp:lineTo x="0" y="5324"/>
                <wp:lineTo x="0" y="5343"/>
                <wp:lineTo x="0" y="5362"/>
                <wp:lineTo x="0" y="5381"/>
                <wp:lineTo x="0" y="5400"/>
                <wp:lineTo x="0" y="5419"/>
                <wp:lineTo x="0" y="5439"/>
                <wp:lineTo x="0" y="5458"/>
                <wp:lineTo x="0" y="5477"/>
                <wp:lineTo x="0" y="5496"/>
                <wp:lineTo x="0" y="5515"/>
                <wp:lineTo x="0" y="5534"/>
                <wp:lineTo x="0" y="5554"/>
                <wp:lineTo x="0" y="5573"/>
                <wp:lineTo x="0" y="5592"/>
                <wp:lineTo x="0" y="5611"/>
                <wp:lineTo x="0" y="5630"/>
                <wp:lineTo x="0" y="5649"/>
                <wp:lineTo x="0" y="5669"/>
                <wp:lineTo x="0" y="5688"/>
                <wp:lineTo x="0" y="5707"/>
                <wp:lineTo x="0" y="5726"/>
                <wp:lineTo x="0" y="5745"/>
                <wp:lineTo x="0" y="5764"/>
                <wp:lineTo x="0" y="5784"/>
                <wp:lineTo x="0" y="5803"/>
                <wp:lineTo x="0" y="5822"/>
                <wp:lineTo x="0" y="5841"/>
                <wp:lineTo x="0" y="5860"/>
                <wp:lineTo x="0" y="5879"/>
                <wp:lineTo x="0" y="5899"/>
                <wp:lineTo x="0" y="5918"/>
                <wp:lineTo x="0" y="5937"/>
                <wp:lineTo x="0" y="5956"/>
                <wp:lineTo x="0" y="5975"/>
                <wp:lineTo x="0" y="5994"/>
                <wp:lineTo x="0" y="6014"/>
                <wp:lineTo x="0" y="6033"/>
                <wp:lineTo x="0" y="6052"/>
                <wp:lineTo x="0" y="6071"/>
                <wp:lineTo x="0" y="6090"/>
                <wp:lineTo x="0" y="6109"/>
                <wp:lineTo x="0" y="6129"/>
                <wp:lineTo x="0" y="6148"/>
                <wp:lineTo x="0" y="6167"/>
                <wp:lineTo x="0" y="6185"/>
                <wp:lineTo x="0" y="6204"/>
                <wp:lineTo x="0" y="6223"/>
                <wp:lineTo x="0" y="6243"/>
                <wp:lineTo x="0" y="6262"/>
                <wp:lineTo x="0" y="6281"/>
                <wp:lineTo x="0" y="6300"/>
                <wp:lineTo x="0" y="6319"/>
                <wp:lineTo x="0" y="6338"/>
                <wp:lineTo x="0" y="6358"/>
                <wp:lineTo x="0" y="6377"/>
                <wp:lineTo x="0" y="6396"/>
                <wp:lineTo x="0" y="6415"/>
                <wp:lineTo x="0" y="6434"/>
                <wp:lineTo x="0" y="6453"/>
                <wp:lineTo x="0" y="6473"/>
                <wp:lineTo x="0" y="6492"/>
                <wp:lineTo x="0" y="6511"/>
                <wp:lineTo x="0" y="6530"/>
                <wp:lineTo x="0" y="6549"/>
                <wp:lineTo x="0" y="6568"/>
                <wp:lineTo x="0" y="6588"/>
                <wp:lineTo x="0" y="6607"/>
                <wp:lineTo x="0" y="6626"/>
                <wp:lineTo x="0" y="6645"/>
                <wp:lineTo x="0" y="6664"/>
                <wp:lineTo x="0" y="6683"/>
                <wp:lineTo x="0" y="6703"/>
                <wp:lineTo x="0" y="6722"/>
                <wp:lineTo x="0" y="6741"/>
                <wp:lineTo x="0" y="6760"/>
                <wp:lineTo x="0" y="6779"/>
                <wp:lineTo x="0" y="6798"/>
                <wp:lineTo x="0" y="6818"/>
                <wp:lineTo x="0" y="6837"/>
                <wp:lineTo x="0" y="6856"/>
                <wp:lineTo x="0" y="6875"/>
                <wp:lineTo x="0" y="6894"/>
                <wp:lineTo x="0" y="6913"/>
                <wp:lineTo x="0" y="6933"/>
                <wp:lineTo x="0" y="6952"/>
                <wp:lineTo x="0" y="6971"/>
                <wp:lineTo x="0" y="6990"/>
                <wp:lineTo x="0" y="7009"/>
                <wp:lineTo x="0" y="7028"/>
                <wp:lineTo x="0" y="7048"/>
                <wp:lineTo x="0" y="7067"/>
                <wp:lineTo x="0" y="7086"/>
                <wp:lineTo x="0" y="7105"/>
                <wp:lineTo x="0" y="7124"/>
                <wp:lineTo x="0" y="7143"/>
                <wp:lineTo x="0" y="7163"/>
                <wp:lineTo x="0" y="7182"/>
                <wp:lineTo x="0" y="7201"/>
                <wp:lineTo x="0" y="7220"/>
                <wp:lineTo x="0" y="7239"/>
                <wp:lineTo x="0" y="7258"/>
                <wp:lineTo x="0" y="7278"/>
                <wp:lineTo x="0" y="7297"/>
                <wp:lineTo x="0" y="7316"/>
                <wp:lineTo x="0" y="7335"/>
                <wp:lineTo x="0" y="7354"/>
                <wp:lineTo x="0" y="7373"/>
                <wp:lineTo x="0" y="7393"/>
                <wp:lineTo x="0" y="7412"/>
                <wp:lineTo x="0" y="7431"/>
                <wp:lineTo x="0" y="7450"/>
                <wp:lineTo x="0" y="7469"/>
                <wp:lineTo x="0" y="7488"/>
                <wp:lineTo x="0" y="7508"/>
                <wp:lineTo x="0" y="7527"/>
                <wp:lineTo x="0" y="7546"/>
                <wp:lineTo x="0" y="7565"/>
                <wp:lineTo x="0" y="7584"/>
                <wp:lineTo x="0" y="7603"/>
                <wp:lineTo x="0" y="7623"/>
                <wp:lineTo x="0" y="7642"/>
                <wp:lineTo x="0" y="7661"/>
                <wp:lineTo x="0" y="7680"/>
                <wp:lineTo x="0" y="7699"/>
                <wp:lineTo x="0" y="7717"/>
                <wp:lineTo x="0" y="7737"/>
                <wp:lineTo x="0" y="7756"/>
                <wp:lineTo x="0" y="7775"/>
                <wp:lineTo x="0" y="7794"/>
                <wp:lineTo x="0" y="7813"/>
                <wp:lineTo x="0" y="7832"/>
                <wp:lineTo x="0" y="7852"/>
                <wp:lineTo x="0" y="7871"/>
                <wp:lineTo x="0" y="7890"/>
                <wp:lineTo x="0" y="7909"/>
                <wp:lineTo x="0" y="7928"/>
                <wp:lineTo x="0" y="7947"/>
                <wp:lineTo x="0" y="7967"/>
                <wp:lineTo x="0" y="7986"/>
                <wp:lineTo x="0" y="8005"/>
                <wp:lineTo x="0" y="8024"/>
                <wp:lineTo x="0" y="8043"/>
                <wp:lineTo x="0" y="8062"/>
                <wp:lineTo x="0" y="8082"/>
                <wp:lineTo x="0" y="8101"/>
                <wp:lineTo x="0" y="8120"/>
                <wp:lineTo x="0" y="8139"/>
                <wp:lineTo x="0" y="8158"/>
                <wp:lineTo x="0" y="8177"/>
                <wp:lineTo x="0" y="8197"/>
                <wp:lineTo x="0" y="8216"/>
                <wp:lineTo x="0" y="8235"/>
                <wp:lineTo x="0" y="8254"/>
                <wp:lineTo x="0" y="8273"/>
                <wp:lineTo x="0" y="8292"/>
                <wp:lineTo x="0" y="8312"/>
                <wp:lineTo x="0" y="8331"/>
                <wp:lineTo x="0" y="8350"/>
                <wp:lineTo x="0" y="8369"/>
                <wp:lineTo x="0" y="8388"/>
                <wp:lineTo x="0" y="8407"/>
                <wp:lineTo x="0" y="8427"/>
                <wp:lineTo x="0" y="8446"/>
                <wp:lineTo x="0" y="8465"/>
                <wp:lineTo x="0" y="8484"/>
                <wp:lineTo x="0" y="8503"/>
                <wp:lineTo x="0" y="8522"/>
                <wp:lineTo x="0" y="8542"/>
                <wp:lineTo x="0" y="8561"/>
                <wp:lineTo x="0" y="8580"/>
                <wp:lineTo x="0" y="8599"/>
                <wp:lineTo x="0" y="8618"/>
                <wp:lineTo x="0" y="8637"/>
                <wp:lineTo x="0" y="8656"/>
                <wp:lineTo x="0" y="8676"/>
                <wp:lineTo x="0" y="8695"/>
                <wp:lineTo x="0" y="8714"/>
                <wp:lineTo x="0" y="8733"/>
                <wp:lineTo x="0" y="8752"/>
                <wp:lineTo x="0" y="8771"/>
                <wp:lineTo x="0" y="8791"/>
                <wp:lineTo x="0" y="8810"/>
                <wp:lineTo x="0" y="8829"/>
                <wp:lineTo x="0" y="8848"/>
                <wp:lineTo x="0" y="8867"/>
                <wp:lineTo x="0" y="8886"/>
                <wp:lineTo x="0" y="8906"/>
                <wp:lineTo x="0" y="8925"/>
                <wp:lineTo x="0" y="8944"/>
                <wp:lineTo x="0" y="8963"/>
                <wp:lineTo x="0" y="8982"/>
                <wp:lineTo x="0" y="9001"/>
                <wp:lineTo x="0" y="9021"/>
                <wp:lineTo x="0" y="9040"/>
                <wp:lineTo x="0" y="9059"/>
                <wp:lineTo x="0" y="9078"/>
                <wp:lineTo x="0" y="9097"/>
                <wp:lineTo x="0" y="9116"/>
                <wp:lineTo x="0" y="9136"/>
                <wp:lineTo x="0" y="9155"/>
                <wp:lineTo x="0" y="9174"/>
                <wp:lineTo x="0" y="9193"/>
                <wp:lineTo x="0" y="9212"/>
                <wp:lineTo x="0" y="9231"/>
                <wp:lineTo x="0" y="9251"/>
                <wp:lineTo x="0" y="9269"/>
                <wp:lineTo x="0" y="9288"/>
                <wp:lineTo x="0" y="9307"/>
                <wp:lineTo x="0" y="9326"/>
                <wp:lineTo x="0" y="9345"/>
                <wp:lineTo x="0" y="9365"/>
                <wp:lineTo x="0" y="9384"/>
                <wp:lineTo x="0" y="9403"/>
                <wp:lineTo x="0" y="9422"/>
                <wp:lineTo x="0" y="9441"/>
                <wp:lineTo x="0" y="9460"/>
                <wp:lineTo x="0" y="9480"/>
                <wp:lineTo x="0" y="9499"/>
                <wp:lineTo x="0" y="9518"/>
                <wp:lineTo x="0" y="9537"/>
                <wp:lineTo x="0" y="9556"/>
                <wp:lineTo x="0" y="9575"/>
                <wp:lineTo x="0" y="9595"/>
                <wp:lineTo x="0" y="9614"/>
                <wp:lineTo x="0" y="9633"/>
                <wp:lineTo x="0" y="9652"/>
                <wp:lineTo x="0" y="9671"/>
                <wp:lineTo x="0" y="9690"/>
                <wp:lineTo x="0" y="9710"/>
                <wp:lineTo x="0" y="9729"/>
                <wp:lineTo x="0" y="9748"/>
                <wp:lineTo x="0" y="9767"/>
                <wp:lineTo x="0" y="9786"/>
                <wp:lineTo x="0" y="9805"/>
                <wp:lineTo x="0" y="9825"/>
                <wp:lineTo x="0" y="9844"/>
                <wp:lineTo x="0" y="9863"/>
                <wp:lineTo x="0" y="9882"/>
                <wp:lineTo x="0" y="9901"/>
                <wp:lineTo x="0" y="9920"/>
                <wp:lineTo x="0" y="9940"/>
                <wp:lineTo x="0" y="9959"/>
                <wp:lineTo x="0" y="9978"/>
                <wp:lineTo x="0" y="9997"/>
                <wp:lineTo x="0" y="10016"/>
                <wp:lineTo x="0" y="10035"/>
                <wp:lineTo x="0" y="10055"/>
                <wp:lineTo x="0" y="10074"/>
                <wp:lineTo x="0" y="10093"/>
                <wp:lineTo x="0" y="10112"/>
                <wp:lineTo x="0" y="10131"/>
                <wp:lineTo x="0" y="10150"/>
                <wp:lineTo x="0" y="10170"/>
                <wp:lineTo x="0" y="10189"/>
                <wp:lineTo x="0" y="10208"/>
                <wp:lineTo x="0" y="10227"/>
                <wp:lineTo x="0" y="10246"/>
                <wp:lineTo x="0" y="10265"/>
                <wp:lineTo x="0" y="10285"/>
                <wp:lineTo x="0" y="10304"/>
                <wp:lineTo x="0" y="10323"/>
                <wp:lineTo x="0" y="10342"/>
                <wp:lineTo x="0" y="10361"/>
                <wp:lineTo x="0" y="10380"/>
                <wp:lineTo x="0" y="10400"/>
                <wp:lineTo x="0" y="10419"/>
                <wp:lineTo x="0" y="10438"/>
                <wp:lineTo x="0" y="10457"/>
                <wp:lineTo x="0" y="10476"/>
                <wp:lineTo x="0" y="10495"/>
                <wp:lineTo x="0" y="10515"/>
                <wp:lineTo x="0" y="10534"/>
                <wp:lineTo x="0" y="10553"/>
                <wp:lineTo x="0" y="10572"/>
                <wp:lineTo x="0" y="10591"/>
                <wp:lineTo x="0" y="10610"/>
                <wp:lineTo x="0" y="10630"/>
                <wp:lineTo x="0" y="10649"/>
                <wp:lineTo x="0" y="10668"/>
                <wp:lineTo x="0" y="10687"/>
                <wp:lineTo x="0" y="10706"/>
                <wp:lineTo x="0" y="10725"/>
                <wp:lineTo x="0" y="10745"/>
                <wp:lineTo x="0" y="10764"/>
                <wp:lineTo x="0" y="10783"/>
                <wp:lineTo x="0" y="10801"/>
                <wp:lineTo x="0" y="10820"/>
                <wp:lineTo x="0" y="10839"/>
                <wp:lineTo x="0" y="10859"/>
                <wp:lineTo x="0" y="10878"/>
                <wp:lineTo x="0" y="10897"/>
                <wp:lineTo x="0" y="10916"/>
                <wp:lineTo x="0" y="10935"/>
                <wp:lineTo x="0" y="10954"/>
                <wp:lineTo x="0" y="10974"/>
                <wp:lineTo x="0" y="10993"/>
                <wp:lineTo x="0" y="11012"/>
                <wp:lineTo x="0" y="11031"/>
                <wp:lineTo x="0" y="11050"/>
                <wp:lineTo x="0" y="11069"/>
                <wp:lineTo x="0" y="11089"/>
                <wp:lineTo x="0" y="11108"/>
                <wp:lineTo x="0" y="11127"/>
                <wp:lineTo x="0" y="11146"/>
                <wp:lineTo x="0" y="11165"/>
                <wp:lineTo x="0" y="11184"/>
                <wp:lineTo x="0" y="11204"/>
                <wp:lineTo x="0" y="11223"/>
                <wp:lineTo x="0" y="11242"/>
                <wp:lineTo x="0" y="11261"/>
                <wp:lineTo x="0" y="11280"/>
                <wp:lineTo x="0" y="11299"/>
                <wp:lineTo x="0" y="11319"/>
                <wp:lineTo x="0" y="11338"/>
                <wp:lineTo x="0" y="11357"/>
                <wp:lineTo x="0" y="11376"/>
                <wp:lineTo x="0" y="11395"/>
                <wp:lineTo x="0" y="11414"/>
                <wp:lineTo x="0" y="11434"/>
                <wp:lineTo x="0" y="11453"/>
                <wp:lineTo x="0" y="11472"/>
                <wp:lineTo x="0" y="11491"/>
                <wp:lineTo x="0" y="11510"/>
                <wp:lineTo x="0" y="11529"/>
                <wp:lineTo x="0" y="11549"/>
                <wp:lineTo x="0" y="11568"/>
                <wp:lineTo x="0" y="11587"/>
                <wp:lineTo x="0" y="11606"/>
                <wp:lineTo x="0" y="11625"/>
                <wp:lineTo x="0" y="11644"/>
                <wp:lineTo x="0" y="11664"/>
                <wp:lineTo x="0" y="11683"/>
                <wp:lineTo x="0" y="11702"/>
                <wp:lineTo x="0" y="11721"/>
                <wp:lineTo x="0" y="11740"/>
                <wp:lineTo x="0" y="11759"/>
                <wp:lineTo x="0" y="11779"/>
                <wp:lineTo x="0" y="11798"/>
                <wp:lineTo x="0" y="11817"/>
                <wp:lineTo x="0" y="11836"/>
                <wp:lineTo x="0" y="11855"/>
                <wp:lineTo x="0" y="11874"/>
                <wp:lineTo x="0" y="11894"/>
                <wp:lineTo x="0" y="11913"/>
                <wp:lineTo x="0" y="11932"/>
                <wp:lineTo x="0" y="11951"/>
                <wp:lineTo x="0" y="11970"/>
                <wp:lineTo x="0" y="11989"/>
                <wp:lineTo x="0" y="12009"/>
                <wp:lineTo x="0" y="12028"/>
                <wp:lineTo x="0" y="12047"/>
                <wp:lineTo x="0" y="12066"/>
                <wp:lineTo x="0" y="12085"/>
                <wp:lineTo x="0" y="12104"/>
                <wp:lineTo x="0" y="12124"/>
                <wp:lineTo x="0" y="12143"/>
                <wp:lineTo x="0" y="12162"/>
                <wp:lineTo x="0" y="12181"/>
                <wp:lineTo x="0" y="12200"/>
                <wp:lineTo x="0" y="12219"/>
                <wp:lineTo x="0" y="12239"/>
                <wp:lineTo x="0" y="12258"/>
                <wp:lineTo x="0" y="12277"/>
                <wp:lineTo x="0" y="12296"/>
                <wp:lineTo x="0" y="12315"/>
                <wp:lineTo x="0" y="12334"/>
                <wp:lineTo x="0" y="12353"/>
                <wp:lineTo x="0" y="12372"/>
                <wp:lineTo x="0" y="12391"/>
                <wp:lineTo x="0" y="12410"/>
                <wp:lineTo x="0" y="12429"/>
                <wp:lineTo x="0" y="12448"/>
                <wp:lineTo x="0" y="12468"/>
                <wp:lineTo x="0" y="12487"/>
                <wp:lineTo x="0" y="12506"/>
                <wp:lineTo x="0" y="12525"/>
                <wp:lineTo x="0" y="12544"/>
                <wp:lineTo x="0" y="12563"/>
                <wp:lineTo x="0" y="12583"/>
                <wp:lineTo x="0" y="12602"/>
                <wp:lineTo x="0" y="12621"/>
                <wp:lineTo x="0" y="12640"/>
                <wp:lineTo x="0" y="12659"/>
                <wp:lineTo x="0" y="12678"/>
                <wp:lineTo x="0" y="12698"/>
                <wp:lineTo x="0" y="12717"/>
                <wp:lineTo x="0" y="12736"/>
                <wp:lineTo x="0" y="12755"/>
                <wp:lineTo x="0" y="12774"/>
                <wp:lineTo x="0" y="12793"/>
                <wp:lineTo x="0" y="12813"/>
                <wp:lineTo x="0" y="12832"/>
                <wp:lineTo x="0" y="12851"/>
                <wp:lineTo x="0" y="12870"/>
                <wp:lineTo x="0" y="12889"/>
                <wp:lineTo x="0" y="12908"/>
                <wp:lineTo x="0" y="12928"/>
                <wp:lineTo x="0" y="12947"/>
                <wp:lineTo x="0" y="12966"/>
                <wp:lineTo x="0" y="12985"/>
                <wp:lineTo x="0" y="13004"/>
                <wp:lineTo x="0" y="13023"/>
                <wp:lineTo x="0" y="13042"/>
                <wp:lineTo x="0" y="13062"/>
                <wp:lineTo x="0" y="13081"/>
                <wp:lineTo x="0" y="13100"/>
                <wp:lineTo x="0" y="13119"/>
                <wp:lineTo x="0" y="13138"/>
                <wp:lineTo x="0" y="13157"/>
                <wp:lineTo x="0" y="13177"/>
                <wp:lineTo x="0" y="13196"/>
                <wp:lineTo x="0" y="13215"/>
                <wp:lineTo x="0" y="13234"/>
                <wp:lineTo x="0" y="13253"/>
                <wp:lineTo x="0" y="13272"/>
                <wp:lineTo x="0" y="13292"/>
                <wp:lineTo x="0" y="13311"/>
                <wp:lineTo x="0" y="13330"/>
                <wp:lineTo x="0" y="13349"/>
                <wp:lineTo x="0" y="13368"/>
                <wp:lineTo x="0" y="13387"/>
                <wp:lineTo x="0" y="13407"/>
                <wp:lineTo x="0" y="13426"/>
                <wp:lineTo x="0" y="13445"/>
                <wp:lineTo x="0" y="13464"/>
                <wp:lineTo x="0" y="13483"/>
                <wp:lineTo x="0" y="13502"/>
                <wp:lineTo x="0" y="13522"/>
                <wp:lineTo x="0" y="13541"/>
                <wp:lineTo x="0" y="13560"/>
                <wp:lineTo x="0" y="13579"/>
                <wp:lineTo x="0" y="13598"/>
                <wp:lineTo x="0" y="13617"/>
                <wp:lineTo x="0" y="13637"/>
                <wp:lineTo x="0" y="13656"/>
                <wp:lineTo x="0" y="13675"/>
                <wp:lineTo x="0" y="13694"/>
                <wp:lineTo x="0" y="13713"/>
                <wp:lineTo x="0" y="13732"/>
                <wp:lineTo x="0" y="13752"/>
                <wp:lineTo x="0" y="13771"/>
                <wp:lineTo x="0" y="13790"/>
                <wp:lineTo x="0" y="13809"/>
                <wp:lineTo x="0" y="13828"/>
                <wp:lineTo x="0" y="13847"/>
                <wp:lineTo x="0" y="13867"/>
                <wp:lineTo x="0" y="13885"/>
                <wp:lineTo x="0" y="13904"/>
                <wp:lineTo x="0" y="13923"/>
                <wp:lineTo x="0" y="13942"/>
                <wp:lineTo x="0" y="13961"/>
                <wp:lineTo x="0" y="13981"/>
                <wp:lineTo x="0" y="14000"/>
                <wp:lineTo x="0" y="14019"/>
                <wp:lineTo x="0" y="14038"/>
                <wp:lineTo x="0" y="14057"/>
                <wp:lineTo x="0" y="14076"/>
                <wp:lineTo x="0" y="14096"/>
                <wp:lineTo x="0" y="14115"/>
                <wp:lineTo x="0" y="14134"/>
                <wp:lineTo x="0" y="14153"/>
                <wp:lineTo x="0" y="14172"/>
                <wp:lineTo x="0" y="14191"/>
                <wp:lineTo x="0" y="14211"/>
                <wp:lineTo x="0" y="14230"/>
                <wp:lineTo x="0" y="14249"/>
                <wp:lineTo x="0" y="14268"/>
                <wp:lineTo x="0" y="14287"/>
                <wp:lineTo x="0" y="14306"/>
                <wp:lineTo x="0" y="14326"/>
                <wp:lineTo x="0" y="14345"/>
                <wp:lineTo x="0" y="14364"/>
                <wp:lineTo x="0" y="14383"/>
                <wp:lineTo x="0" y="14402"/>
                <wp:lineTo x="0" y="14421"/>
                <wp:lineTo x="0" y="14441"/>
                <wp:lineTo x="0" y="14460"/>
                <wp:lineTo x="0" y="14479"/>
                <wp:lineTo x="0" y="14498"/>
                <wp:lineTo x="0" y="14517"/>
                <wp:lineTo x="0" y="14536"/>
                <wp:lineTo x="0" y="14556"/>
                <wp:lineTo x="0" y="14575"/>
                <wp:lineTo x="0" y="14594"/>
                <wp:lineTo x="0" y="14613"/>
                <wp:lineTo x="0" y="14632"/>
                <wp:lineTo x="0" y="14651"/>
                <wp:lineTo x="0" y="14671"/>
                <wp:lineTo x="0" y="14690"/>
                <wp:lineTo x="0" y="14709"/>
                <wp:lineTo x="0" y="14728"/>
                <wp:lineTo x="0" y="14747"/>
                <wp:lineTo x="0" y="14766"/>
                <wp:lineTo x="0" y="14786"/>
                <wp:lineTo x="0" y="14805"/>
                <wp:lineTo x="0" y="14824"/>
                <wp:lineTo x="0" y="14843"/>
                <wp:lineTo x="0" y="14862"/>
                <wp:lineTo x="0" y="14881"/>
                <wp:lineTo x="0" y="14901"/>
                <wp:lineTo x="0" y="14920"/>
                <wp:lineTo x="0" y="14939"/>
                <wp:lineTo x="0" y="14958"/>
                <wp:lineTo x="0" y="14977"/>
                <wp:lineTo x="0" y="14996"/>
                <wp:lineTo x="0" y="15016"/>
                <wp:lineTo x="0" y="15035"/>
                <wp:lineTo x="0" y="15054"/>
                <wp:lineTo x="0" y="15073"/>
                <wp:lineTo x="0" y="15092"/>
                <wp:lineTo x="0" y="15111"/>
                <wp:lineTo x="0" y="15131"/>
                <wp:lineTo x="0" y="15150"/>
                <wp:lineTo x="0" y="15169"/>
                <wp:lineTo x="0" y="15188"/>
                <wp:lineTo x="0" y="15207"/>
                <wp:lineTo x="0" y="15226"/>
                <wp:lineTo x="0" y="15246"/>
                <wp:lineTo x="0" y="15265"/>
                <wp:lineTo x="0" y="15284"/>
                <wp:lineTo x="0" y="15303"/>
                <wp:lineTo x="0" y="15322"/>
                <wp:lineTo x="0" y="15341"/>
                <wp:lineTo x="0" y="15361"/>
                <wp:lineTo x="0" y="15380"/>
                <wp:lineTo x="0" y="15399"/>
                <wp:lineTo x="0" y="15418"/>
                <wp:lineTo x="0" y="15436"/>
                <wp:lineTo x="0" y="15455"/>
                <wp:lineTo x="0" y="15475"/>
                <wp:lineTo x="0" y="15494"/>
                <wp:lineTo x="0" y="15513"/>
                <wp:lineTo x="0" y="15532"/>
                <wp:lineTo x="0" y="15551"/>
                <wp:lineTo x="0" y="15570"/>
                <wp:lineTo x="0" y="15590"/>
                <wp:lineTo x="0" y="15609"/>
                <wp:lineTo x="0" y="15628"/>
                <wp:lineTo x="0" y="15647"/>
                <wp:lineTo x="0" y="15666"/>
                <wp:lineTo x="0" y="15685"/>
                <wp:lineTo x="0" y="15705"/>
                <wp:lineTo x="0" y="15724"/>
                <wp:lineTo x="0" y="15743"/>
                <wp:lineTo x="0" y="15762"/>
                <wp:lineTo x="0" y="15781"/>
                <wp:lineTo x="0" y="15800"/>
                <wp:lineTo x="0" y="15820"/>
                <wp:lineTo x="0" y="15839"/>
                <wp:lineTo x="0" y="15858"/>
                <wp:lineTo x="0" y="15877"/>
                <wp:lineTo x="0" y="15896"/>
                <wp:lineTo x="0" y="15915"/>
                <wp:lineTo x="0" y="15935"/>
                <wp:lineTo x="0" y="15954"/>
                <wp:lineTo x="0" y="15973"/>
                <wp:lineTo x="0" y="15992"/>
                <wp:lineTo x="0" y="16011"/>
                <wp:lineTo x="0" y="16030"/>
                <wp:lineTo x="0" y="16050"/>
                <wp:lineTo x="0" y="16069"/>
                <wp:lineTo x="0" y="16088"/>
                <wp:lineTo x="0" y="16107"/>
                <wp:lineTo x="0" y="16126"/>
                <wp:lineTo x="0" y="16145"/>
                <wp:lineTo x="0" y="16165"/>
                <wp:lineTo x="0" y="16184"/>
                <wp:lineTo x="0" y="16203"/>
                <wp:lineTo x="0" y="16222"/>
                <wp:lineTo x="0" y="16241"/>
                <wp:lineTo x="0" y="16260"/>
                <wp:lineTo x="0" y="16280"/>
                <wp:lineTo x="0" y="16299"/>
                <wp:lineTo x="0" y="16318"/>
                <wp:lineTo x="0" y="16337"/>
                <wp:lineTo x="0" y="16356"/>
                <wp:lineTo x="0" y="16375"/>
                <wp:lineTo x="0" y="16395"/>
                <wp:lineTo x="0" y="16414"/>
                <wp:lineTo x="0" y="16433"/>
                <wp:lineTo x="0" y="16452"/>
                <wp:lineTo x="0" y="16471"/>
                <wp:lineTo x="0" y="16490"/>
                <wp:lineTo x="0" y="16510"/>
                <wp:lineTo x="0" y="16529"/>
                <wp:lineTo x="0" y="16548"/>
                <wp:lineTo x="0" y="16567"/>
                <wp:lineTo x="0" y="16586"/>
                <wp:lineTo x="0" y="16605"/>
                <wp:lineTo x="0" y="16625"/>
                <wp:lineTo x="0" y="16644"/>
                <wp:lineTo x="0" y="16663"/>
                <wp:lineTo x="0" y="16682"/>
                <wp:lineTo x="0" y="16701"/>
                <wp:lineTo x="0" y="16720"/>
                <wp:lineTo x="0" y="16740"/>
                <wp:lineTo x="0" y="16759"/>
                <wp:lineTo x="0" y="16778"/>
                <wp:lineTo x="0" y="16797"/>
                <wp:lineTo x="0" y="16816"/>
                <wp:lineTo x="0" y="16835"/>
                <wp:lineTo x="0" y="16855"/>
                <wp:lineTo x="0" y="16874"/>
                <wp:lineTo x="0" y="16893"/>
                <wp:lineTo x="0" y="16912"/>
                <wp:lineTo x="0" y="16931"/>
                <wp:lineTo x="0" y="16950"/>
                <wp:lineTo x="0" y="16969"/>
                <wp:lineTo x="0" y="16988"/>
                <wp:lineTo x="0" y="17007"/>
                <wp:lineTo x="0" y="17026"/>
                <wp:lineTo x="0" y="17045"/>
                <wp:lineTo x="0" y="17064"/>
                <wp:lineTo x="0" y="17084"/>
                <wp:lineTo x="0" y="17103"/>
                <wp:lineTo x="0" y="17122"/>
                <wp:lineTo x="0" y="17141"/>
                <wp:lineTo x="0" y="17160"/>
                <wp:lineTo x="0" y="17179"/>
                <wp:lineTo x="0" y="17199"/>
                <wp:lineTo x="0" y="17218"/>
                <wp:lineTo x="0" y="17237"/>
                <wp:lineTo x="0" y="17256"/>
                <wp:lineTo x="0" y="17275"/>
                <wp:lineTo x="0" y="17294"/>
                <wp:lineTo x="0" y="17313"/>
                <wp:lineTo x="0" y="17333"/>
                <wp:lineTo x="0" y="17352"/>
                <wp:lineTo x="0" y="17371"/>
                <wp:lineTo x="0" y="17390"/>
                <wp:lineTo x="0" y="17409"/>
                <wp:lineTo x="0" y="17428"/>
                <wp:lineTo x="0" y="17448"/>
                <wp:lineTo x="0" y="17467"/>
                <wp:lineTo x="0" y="17486"/>
                <wp:lineTo x="0" y="17505"/>
                <wp:lineTo x="0" y="17524"/>
                <wp:lineTo x="0" y="17543"/>
                <wp:lineTo x="0" y="17563"/>
                <wp:lineTo x="0" y="17582"/>
                <wp:lineTo x="0" y="17601"/>
                <wp:lineTo x="0" y="17620"/>
                <wp:lineTo x="0" y="17639"/>
                <wp:lineTo x="0" y="17658"/>
                <wp:lineTo x="0" y="17678"/>
                <wp:lineTo x="0" y="17697"/>
                <wp:lineTo x="0" y="17716"/>
                <wp:lineTo x="0" y="17735"/>
                <wp:lineTo x="0" y="17754"/>
                <wp:lineTo x="0" y="17773"/>
                <wp:lineTo x="0" y="17793"/>
                <wp:lineTo x="0" y="17812"/>
                <wp:lineTo x="0" y="17831"/>
                <wp:lineTo x="0" y="17850"/>
                <wp:lineTo x="0" y="17869"/>
                <wp:lineTo x="0" y="17888"/>
                <wp:lineTo x="0" y="17908"/>
                <wp:lineTo x="0" y="17927"/>
                <wp:lineTo x="0" y="17946"/>
                <wp:lineTo x="0" y="17965"/>
                <wp:lineTo x="0" y="17984"/>
                <wp:lineTo x="0" y="18003"/>
                <wp:lineTo x="0" y="18023"/>
                <wp:lineTo x="0" y="18042"/>
                <wp:lineTo x="0" y="18061"/>
                <wp:lineTo x="0" y="18080"/>
                <wp:lineTo x="0" y="18099"/>
                <wp:lineTo x="0" y="18118"/>
                <wp:lineTo x="0" y="18138"/>
                <wp:lineTo x="0" y="18157"/>
                <wp:lineTo x="0" y="18176"/>
                <wp:lineTo x="0" y="18195"/>
                <wp:lineTo x="0" y="18214"/>
                <wp:lineTo x="0" y="18233"/>
                <wp:lineTo x="0" y="18253"/>
                <wp:lineTo x="0" y="18272"/>
                <wp:lineTo x="0" y="18291"/>
                <wp:lineTo x="0" y="18310"/>
                <wp:lineTo x="0" y="18329"/>
                <wp:lineTo x="0" y="18348"/>
                <wp:lineTo x="0" y="18368"/>
                <wp:lineTo x="0" y="18387"/>
                <wp:lineTo x="0" y="18406"/>
                <wp:lineTo x="0" y="18425"/>
                <wp:lineTo x="0" y="18444"/>
                <wp:lineTo x="0" y="18463"/>
                <wp:lineTo x="0" y="18483"/>
                <wp:lineTo x="0" y="18502"/>
                <wp:lineTo x="0" y="18520"/>
                <wp:lineTo x="0" y="18539"/>
                <wp:lineTo x="0" y="18558"/>
                <wp:lineTo x="0" y="18577"/>
                <wp:lineTo x="0" y="18597"/>
                <wp:lineTo x="0" y="18616"/>
                <wp:lineTo x="0" y="18635"/>
                <wp:lineTo x="0" y="18654"/>
                <wp:lineTo x="0" y="18673"/>
                <wp:lineTo x="0" y="18692"/>
                <wp:lineTo x="0" y="18712"/>
                <wp:lineTo x="0" y="18731"/>
                <wp:lineTo x="0" y="18750"/>
                <wp:lineTo x="0" y="18769"/>
                <wp:lineTo x="0" y="18788"/>
                <wp:lineTo x="0" y="18807"/>
                <wp:lineTo x="0" y="18827"/>
                <wp:lineTo x="0" y="18846"/>
                <wp:lineTo x="0" y="18865"/>
                <wp:lineTo x="0" y="18884"/>
                <wp:lineTo x="0" y="18903"/>
                <wp:lineTo x="0" y="18922"/>
                <wp:lineTo x="0" y="18942"/>
                <wp:lineTo x="0" y="18961"/>
                <wp:lineTo x="0" y="18980"/>
                <wp:lineTo x="0" y="18999"/>
                <wp:lineTo x="0" y="19018"/>
                <wp:lineTo x="0" y="19037"/>
                <wp:lineTo x="0" y="19057"/>
                <wp:lineTo x="0" y="19076"/>
                <wp:lineTo x="0" y="19095"/>
                <wp:lineTo x="0" y="19114"/>
                <wp:lineTo x="0" y="19133"/>
                <wp:lineTo x="0" y="19152"/>
                <wp:lineTo x="0" y="19172"/>
                <wp:lineTo x="0" y="19191"/>
                <wp:lineTo x="0" y="19210"/>
                <wp:lineTo x="0" y="19229"/>
                <wp:lineTo x="0" y="19248"/>
                <wp:lineTo x="0" y="19267"/>
                <wp:lineTo x="0" y="19287"/>
                <wp:lineTo x="0" y="19306"/>
                <wp:lineTo x="0" y="19325"/>
                <wp:lineTo x="0" y="19344"/>
                <wp:lineTo x="0" y="19363"/>
                <wp:lineTo x="0" y="19382"/>
                <wp:lineTo x="0" y="19402"/>
                <wp:lineTo x="0" y="19421"/>
                <wp:lineTo x="0" y="19440"/>
                <wp:lineTo x="0" y="19459"/>
                <wp:lineTo x="0" y="19478"/>
                <wp:lineTo x="0" y="19497"/>
                <wp:lineTo x="0" y="19517"/>
                <wp:lineTo x="0" y="19536"/>
                <wp:lineTo x="0" y="19555"/>
                <wp:lineTo x="0" y="19574"/>
                <wp:lineTo x="0" y="19593"/>
                <wp:lineTo x="0" y="19612"/>
                <wp:lineTo x="0" y="19632"/>
                <wp:lineTo x="0" y="19651"/>
                <wp:lineTo x="0" y="19670"/>
                <wp:lineTo x="0" y="19689"/>
                <wp:lineTo x="0" y="19708"/>
                <wp:lineTo x="0" y="19727"/>
                <wp:lineTo x="0" y="19747"/>
                <wp:lineTo x="0" y="19766"/>
                <wp:lineTo x="0" y="19785"/>
                <wp:lineTo x="0" y="19804"/>
                <wp:lineTo x="0" y="19823"/>
                <wp:lineTo x="0" y="19842"/>
                <wp:lineTo x="0" y="19862"/>
                <wp:lineTo x="0" y="19881"/>
                <wp:lineTo x="0" y="19900"/>
                <wp:lineTo x="0" y="19919"/>
                <wp:lineTo x="0" y="19938"/>
                <wp:lineTo x="0" y="19957"/>
                <wp:lineTo x="0" y="19977"/>
                <wp:lineTo x="0" y="19996"/>
                <wp:lineTo x="0" y="20015"/>
                <wp:lineTo x="0" y="20034"/>
                <wp:lineTo x="0" y="20052"/>
                <wp:lineTo x="0" y="20071"/>
                <wp:lineTo x="0" y="20091"/>
                <wp:lineTo x="0" y="20110"/>
                <wp:lineTo x="0" y="20129"/>
                <wp:lineTo x="0" y="20148"/>
                <wp:lineTo x="0" y="20167"/>
                <wp:lineTo x="0" y="20186"/>
                <wp:lineTo x="0" y="20206"/>
                <wp:lineTo x="0" y="20225"/>
                <wp:lineTo x="0" y="20244"/>
                <wp:lineTo x="0" y="20263"/>
                <wp:lineTo x="0" y="20282"/>
                <wp:lineTo x="0" y="20301"/>
                <wp:lineTo x="0" y="20321"/>
                <wp:lineTo x="0" y="20340"/>
                <wp:lineTo x="0" y="20359"/>
                <wp:lineTo x="0" y="20378"/>
                <wp:lineTo x="0" y="20397"/>
                <wp:lineTo x="0" y="20416"/>
                <wp:lineTo x="0" y="20436"/>
                <wp:lineTo x="0" y="20455"/>
                <wp:lineTo x="0" y="20474"/>
                <wp:lineTo x="0" y="20493"/>
                <wp:lineTo x="0" y="20512"/>
                <wp:lineTo x="0" y="20531"/>
                <wp:lineTo x="0" y="20551"/>
                <wp:lineTo x="0" y="20570"/>
                <wp:lineTo x="0" y="20589"/>
                <wp:lineTo x="0" y="20608"/>
                <wp:lineTo x="0" y="20627"/>
                <wp:lineTo x="0" y="20646"/>
                <wp:lineTo x="0" y="20666"/>
                <wp:lineTo x="0" y="20685"/>
                <wp:lineTo x="0" y="20704"/>
                <wp:lineTo x="0" y="20723"/>
                <wp:lineTo x="0" y="20742"/>
                <wp:lineTo x="0" y="20761"/>
                <wp:lineTo x="0" y="20781"/>
                <wp:lineTo x="0" y="20800"/>
                <wp:lineTo x="0" y="20819"/>
                <wp:lineTo x="0" y="20838"/>
                <wp:lineTo x="0" y="20857"/>
                <wp:lineTo x="0" y="20876"/>
                <wp:lineTo x="0" y="20896"/>
                <wp:lineTo x="0" y="20915"/>
                <wp:lineTo x="0" y="20934"/>
                <wp:lineTo x="0" y="20953"/>
                <wp:lineTo x="0" y="20972"/>
                <wp:lineTo x="0" y="20991"/>
                <wp:lineTo x="0" y="21011"/>
                <wp:lineTo x="0" y="21030"/>
                <wp:lineTo x="0" y="21049"/>
                <wp:lineTo x="0" y="21068"/>
                <wp:lineTo x="0" y="21087"/>
                <wp:lineTo x="0" y="21106"/>
                <wp:lineTo x="0" y="21126"/>
                <wp:lineTo x="0" y="21145"/>
                <wp:lineTo x="0" y="21164"/>
                <wp:lineTo x="0" y="21183"/>
                <wp:lineTo x="0" y="21202"/>
                <wp:lineTo x="0" y="21221"/>
                <wp:lineTo x="0" y="21241"/>
                <wp:lineTo x="0" y="21260"/>
                <wp:lineTo x="0" y="21279"/>
                <wp:lineTo x="0" y="21298"/>
                <wp:lineTo x="0" y="21317"/>
                <wp:lineTo x="0" y="21336"/>
                <wp:lineTo x="0" y="21356"/>
                <wp:lineTo x="0" y="21375"/>
                <wp:lineTo x="0" y="21394"/>
                <wp:lineTo x="0" y="21413"/>
                <wp:lineTo x="0" y="21432"/>
                <wp:lineTo x="0" y="21451"/>
                <wp:lineTo x="0" y="21471"/>
                <wp:lineTo x="0" y="21490"/>
                <wp:lineTo x="0" y="21509"/>
                <wp:lineTo x="0" y="21528"/>
                <wp:lineTo x="0" y="21547"/>
                <wp:lineTo x="21570" y="21547"/>
                <wp:lineTo x="21570" y="21528"/>
                <wp:lineTo x="21570" y="21509"/>
                <wp:lineTo x="21570" y="21490"/>
                <wp:lineTo x="21570" y="21471"/>
                <wp:lineTo x="21570" y="21451"/>
                <wp:lineTo x="21570" y="21432"/>
                <wp:lineTo x="21570" y="21413"/>
                <wp:lineTo x="21570" y="21394"/>
                <wp:lineTo x="21570" y="21375"/>
                <wp:lineTo x="21570" y="21356"/>
                <wp:lineTo x="21570" y="21336"/>
                <wp:lineTo x="21570" y="21317"/>
                <wp:lineTo x="21570" y="21298"/>
                <wp:lineTo x="21570" y="21279"/>
                <wp:lineTo x="21570" y="21260"/>
                <wp:lineTo x="21570" y="21241"/>
                <wp:lineTo x="21570" y="21221"/>
                <wp:lineTo x="21570" y="21202"/>
                <wp:lineTo x="21570" y="21183"/>
                <wp:lineTo x="21570" y="21164"/>
                <wp:lineTo x="21570" y="21145"/>
                <wp:lineTo x="21570" y="21126"/>
                <wp:lineTo x="21570" y="21106"/>
                <wp:lineTo x="21570" y="21087"/>
                <wp:lineTo x="21570" y="21068"/>
                <wp:lineTo x="21570" y="21049"/>
                <wp:lineTo x="21570" y="21030"/>
                <wp:lineTo x="21570" y="21011"/>
                <wp:lineTo x="21570" y="20991"/>
                <wp:lineTo x="21570" y="20972"/>
                <wp:lineTo x="21570" y="20953"/>
                <wp:lineTo x="21570" y="20934"/>
                <wp:lineTo x="21570" y="20915"/>
                <wp:lineTo x="21570" y="20896"/>
                <wp:lineTo x="21570" y="20876"/>
                <wp:lineTo x="21570" y="20857"/>
                <wp:lineTo x="21570" y="20838"/>
                <wp:lineTo x="21570" y="20819"/>
                <wp:lineTo x="21570" y="20800"/>
                <wp:lineTo x="21570" y="20781"/>
                <wp:lineTo x="21570" y="20761"/>
                <wp:lineTo x="21570" y="20742"/>
                <wp:lineTo x="21570" y="20723"/>
                <wp:lineTo x="21570" y="20704"/>
                <wp:lineTo x="21570" y="20685"/>
                <wp:lineTo x="21570" y="20666"/>
                <wp:lineTo x="21570" y="20646"/>
                <wp:lineTo x="21570" y="20627"/>
                <wp:lineTo x="21570" y="20608"/>
                <wp:lineTo x="21570" y="20589"/>
                <wp:lineTo x="21570" y="20570"/>
                <wp:lineTo x="21570" y="20551"/>
                <wp:lineTo x="21570" y="20531"/>
                <wp:lineTo x="21570" y="20512"/>
                <wp:lineTo x="21570" y="20493"/>
                <wp:lineTo x="21570" y="20474"/>
                <wp:lineTo x="21570" y="20455"/>
                <wp:lineTo x="21570" y="20436"/>
                <wp:lineTo x="21570" y="20416"/>
                <wp:lineTo x="21570" y="20397"/>
                <wp:lineTo x="21570" y="20378"/>
                <wp:lineTo x="21570" y="20359"/>
                <wp:lineTo x="21570" y="20340"/>
                <wp:lineTo x="21570" y="20321"/>
                <wp:lineTo x="21570" y="20301"/>
                <wp:lineTo x="21570" y="20282"/>
                <wp:lineTo x="21570" y="20263"/>
                <wp:lineTo x="21570" y="20244"/>
                <wp:lineTo x="21570" y="20225"/>
                <wp:lineTo x="21570" y="20206"/>
                <wp:lineTo x="21570" y="20186"/>
                <wp:lineTo x="21570" y="20167"/>
                <wp:lineTo x="21570" y="20148"/>
                <wp:lineTo x="21570" y="20129"/>
                <wp:lineTo x="21570" y="20110"/>
                <wp:lineTo x="21570" y="20091"/>
                <wp:lineTo x="21570" y="20071"/>
                <wp:lineTo x="21570" y="20052"/>
                <wp:lineTo x="21570" y="20034"/>
                <wp:lineTo x="21570" y="20015"/>
                <wp:lineTo x="21570" y="19996"/>
                <wp:lineTo x="21570" y="19977"/>
                <wp:lineTo x="21570" y="19957"/>
                <wp:lineTo x="21570" y="19938"/>
                <wp:lineTo x="21570" y="19919"/>
                <wp:lineTo x="21570" y="19900"/>
                <wp:lineTo x="21570" y="19881"/>
                <wp:lineTo x="21570" y="19862"/>
                <wp:lineTo x="21570" y="19842"/>
                <wp:lineTo x="21570" y="19823"/>
                <wp:lineTo x="21570" y="19804"/>
                <wp:lineTo x="21570" y="19785"/>
                <wp:lineTo x="21570" y="19766"/>
                <wp:lineTo x="21570" y="19747"/>
                <wp:lineTo x="21570" y="19727"/>
                <wp:lineTo x="21570" y="19708"/>
                <wp:lineTo x="21570" y="19689"/>
                <wp:lineTo x="21570" y="19670"/>
                <wp:lineTo x="21570" y="19651"/>
                <wp:lineTo x="21570" y="19632"/>
                <wp:lineTo x="21570" y="19612"/>
                <wp:lineTo x="21570" y="19593"/>
                <wp:lineTo x="21570" y="19574"/>
                <wp:lineTo x="21570" y="19555"/>
                <wp:lineTo x="21570" y="19536"/>
                <wp:lineTo x="21570" y="19517"/>
                <wp:lineTo x="21570" y="19497"/>
                <wp:lineTo x="21570" y="19478"/>
                <wp:lineTo x="21570" y="19459"/>
                <wp:lineTo x="21570" y="19440"/>
                <wp:lineTo x="21570" y="19421"/>
                <wp:lineTo x="21570" y="19402"/>
                <wp:lineTo x="21570" y="19382"/>
                <wp:lineTo x="21570" y="19363"/>
                <wp:lineTo x="21570" y="19344"/>
                <wp:lineTo x="21570" y="19325"/>
                <wp:lineTo x="21570" y="19306"/>
                <wp:lineTo x="21570" y="19287"/>
                <wp:lineTo x="21570" y="19267"/>
                <wp:lineTo x="21570" y="19248"/>
                <wp:lineTo x="21570" y="19229"/>
                <wp:lineTo x="21570" y="19210"/>
                <wp:lineTo x="21570" y="19191"/>
                <wp:lineTo x="21570" y="19172"/>
                <wp:lineTo x="21570" y="19152"/>
                <wp:lineTo x="21570" y="19133"/>
                <wp:lineTo x="21570" y="19114"/>
                <wp:lineTo x="21570" y="19095"/>
                <wp:lineTo x="21570" y="19076"/>
                <wp:lineTo x="21570" y="19057"/>
                <wp:lineTo x="21570" y="19037"/>
                <wp:lineTo x="21570" y="19018"/>
                <wp:lineTo x="21570" y="18999"/>
                <wp:lineTo x="21570" y="18980"/>
                <wp:lineTo x="21570" y="18961"/>
                <wp:lineTo x="21570" y="18942"/>
                <wp:lineTo x="21570" y="18922"/>
                <wp:lineTo x="21570" y="18903"/>
                <wp:lineTo x="21570" y="18884"/>
                <wp:lineTo x="21570" y="18865"/>
                <wp:lineTo x="21570" y="18846"/>
                <wp:lineTo x="21570" y="18827"/>
                <wp:lineTo x="21570" y="18807"/>
                <wp:lineTo x="21570" y="18788"/>
                <wp:lineTo x="21570" y="18769"/>
                <wp:lineTo x="21570" y="18750"/>
                <wp:lineTo x="21570" y="18731"/>
                <wp:lineTo x="21570" y="18712"/>
                <wp:lineTo x="21570" y="18692"/>
                <wp:lineTo x="21570" y="18673"/>
                <wp:lineTo x="21570" y="18654"/>
                <wp:lineTo x="21570" y="18635"/>
                <wp:lineTo x="21570" y="18616"/>
                <wp:lineTo x="21570" y="18597"/>
                <wp:lineTo x="21570" y="18577"/>
                <wp:lineTo x="21570" y="18558"/>
                <wp:lineTo x="21570" y="18539"/>
                <wp:lineTo x="21570" y="18520"/>
                <wp:lineTo x="21570" y="18502"/>
                <wp:lineTo x="21570" y="18483"/>
                <wp:lineTo x="21570" y="18463"/>
                <wp:lineTo x="21570" y="18444"/>
                <wp:lineTo x="21570" y="18425"/>
                <wp:lineTo x="21570" y="18406"/>
                <wp:lineTo x="21570" y="18387"/>
                <wp:lineTo x="21570" y="18368"/>
                <wp:lineTo x="21570" y="18348"/>
                <wp:lineTo x="21570" y="18329"/>
                <wp:lineTo x="21570" y="18310"/>
                <wp:lineTo x="21570" y="18291"/>
                <wp:lineTo x="21570" y="18272"/>
                <wp:lineTo x="21570" y="18253"/>
                <wp:lineTo x="21570" y="18233"/>
                <wp:lineTo x="21570" y="18214"/>
                <wp:lineTo x="21570" y="18195"/>
                <wp:lineTo x="21570" y="18176"/>
                <wp:lineTo x="21570" y="18157"/>
                <wp:lineTo x="21570" y="18138"/>
                <wp:lineTo x="21570" y="18118"/>
                <wp:lineTo x="21570" y="18099"/>
                <wp:lineTo x="21570" y="18080"/>
                <wp:lineTo x="21570" y="18061"/>
                <wp:lineTo x="21570" y="18042"/>
                <wp:lineTo x="21570" y="18023"/>
                <wp:lineTo x="21570" y="18003"/>
                <wp:lineTo x="21570" y="17984"/>
                <wp:lineTo x="21570" y="17965"/>
                <wp:lineTo x="21570" y="17946"/>
                <wp:lineTo x="21570" y="17927"/>
                <wp:lineTo x="21570" y="17908"/>
                <wp:lineTo x="21570" y="17888"/>
                <wp:lineTo x="21570" y="17869"/>
                <wp:lineTo x="21570" y="17850"/>
                <wp:lineTo x="21570" y="17831"/>
                <wp:lineTo x="21570" y="17812"/>
                <wp:lineTo x="21570" y="17793"/>
                <wp:lineTo x="21570" y="17773"/>
                <wp:lineTo x="21570" y="17754"/>
                <wp:lineTo x="21570" y="17735"/>
                <wp:lineTo x="21570" y="17716"/>
                <wp:lineTo x="21570" y="17697"/>
                <wp:lineTo x="21570" y="17678"/>
                <wp:lineTo x="21570" y="17658"/>
                <wp:lineTo x="21570" y="17639"/>
                <wp:lineTo x="21570" y="17620"/>
                <wp:lineTo x="21570" y="17601"/>
                <wp:lineTo x="21570" y="17582"/>
                <wp:lineTo x="21570" y="17563"/>
                <wp:lineTo x="21570" y="17543"/>
                <wp:lineTo x="21570" y="17524"/>
                <wp:lineTo x="21570" y="17505"/>
                <wp:lineTo x="21570" y="17486"/>
                <wp:lineTo x="21570" y="17467"/>
                <wp:lineTo x="21570" y="17448"/>
                <wp:lineTo x="21570" y="17428"/>
                <wp:lineTo x="21570" y="17409"/>
                <wp:lineTo x="21570" y="17390"/>
                <wp:lineTo x="21570" y="17371"/>
                <wp:lineTo x="21570" y="17352"/>
                <wp:lineTo x="21570" y="17333"/>
                <wp:lineTo x="21570" y="17313"/>
                <wp:lineTo x="21570" y="17294"/>
                <wp:lineTo x="21570" y="17275"/>
                <wp:lineTo x="21570" y="17256"/>
                <wp:lineTo x="21570" y="17237"/>
                <wp:lineTo x="21570" y="17218"/>
                <wp:lineTo x="21570" y="17199"/>
                <wp:lineTo x="21570" y="17179"/>
                <wp:lineTo x="21570" y="17160"/>
                <wp:lineTo x="21570" y="17141"/>
                <wp:lineTo x="21570" y="17122"/>
                <wp:lineTo x="21570" y="17103"/>
                <wp:lineTo x="21570" y="17084"/>
                <wp:lineTo x="21570" y="17064"/>
                <wp:lineTo x="21570" y="17045"/>
                <wp:lineTo x="21570" y="17026"/>
                <wp:lineTo x="21570" y="17007"/>
                <wp:lineTo x="21570" y="16988"/>
                <wp:lineTo x="21570" y="16969"/>
                <wp:lineTo x="21570" y="16950"/>
                <wp:lineTo x="21570" y="16931"/>
                <wp:lineTo x="21570" y="16912"/>
                <wp:lineTo x="21570" y="16893"/>
                <wp:lineTo x="21570" y="16874"/>
                <wp:lineTo x="21570" y="16855"/>
                <wp:lineTo x="21570" y="16835"/>
                <wp:lineTo x="21570" y="16816"/>
                <wp:lineTo x="21570" y="16797"/>
                <wp:lineTo x="21570" y="16778"/>
                <wp:lineTo x="21570" y="16759"/>
                <wp:lineTo x="21570" y="16740"/>
                <wp:lineTo x="21570" y="16720"/>
                <wp:lineTo x="21570" y="16701"/>
                <wp:lineTo x="21570" y="16682"/>
                <wp:lineTo x="21570" y="16663"/>
                <wp:lineTo x="21570" y="16644"/>
                <wp:lineTo x="21570" y="16625"/>
                <wp:lineTo x="21570" y="16605"/>
                <wp:lineTo x="21570" y="16586"/>
                <wp:lineTo x="21570" y="16567"/>
                <wp:lineTo x="21570" y="16548"/>
                <wp:lineTo x="21570" y="16529"/>
                <wp:lineTo x="21570" y="16510"/>
                <wp:lineTo x="21570" y="16490"/>
                <wp:lineTo x="21570" y="16471"/>
                <wp:lineTo x="21570" y="16452"/>
                <wp:lineTo x="21570" y="16433"/>
                <wp:lineTo x="21570" y="16414"/>
                <wp:lineTo x="21570" y="16395"/>
                <wp:lineTo x="21570" y="16375"/>
                <wp:lineTo x="21570" y="16356"/>
                <wp:lineTo x="21570" y="16337"/>
                <wp:lineTo x="21570" y="16318"/>
                <wp:lineTo x="21570" y="16299"/>
                <wp:lineTo x="21570" y="16280"/>
                <wp:lineTo x="21570" y="16260"/>
                <wp:lineTo x="21570" y="16241"/>
                <wp:lineTo x="21570" y="16222"/>
                <wp:lineTo x="21570" y="16203"/>
                <wp:lineTo x="21570" y="16184"/>
                <wp:lineTo x="21570" y="16165"/>
                <wp:lineTo x="21570" y="16145"/>
                <wp:lineTo x="21570" y="16126"/>
                <wp:lineTo x="21570" y="16107"/>
                <wp:lineTo x="21570" y="16088"/>
                <wp:lineTo x="21570" y="16069"/>
                <wp:lineTo x="21570" y="16050"/>
                <wp:lineTo x="21570" y="16030"/>
                <wp:lineTo x="21570" y="16011"/>
                <wp:lineTo x="21570" y="15992"/>
                <wp:lineTo x="21570" y="15973"/>
                <wp:lineTo x="21570" y="15954"/>
                <wp:lineTo x="21570" y="15935"/>
                <wp:lineTo x="21570" y="15915"/>
                <wp:lineTo x="21570" y="15896"/>
                <wp:lineTo x="21570" y="15877"/>
                <wp:lineTo x="21570" y="15858"/>
                <wp:lineTo x="21570" y="15839"/>
                <wp:lineTo x="21570" y="15820"/>
                <wp:lineTo x="21570" y="15800"/>
                <wp:lineTo x="21570" y="15781"/>
                <wp:lineTo x="21570" y="15762"/>
                <wp:lineTo x="21570" y="15743"/>
                <wp:lineTo x="21570" y="15724"/>
                <wp:lineTo x="21570" y="15705"/>
                <wp:lineTo x="21570" y="15685"/>
                <wp:lineTo x="21570" y="15666"/>
                <wp:lineTo x="21570" y="15647"/>
                <wp:lineTo x="21570" y="15628"/>
                <wp:lineTo x="21570" y="15609"/>
                <wp:lineTo x="21570" y="15590"/>
                <wp:lineTo x="21570" y="15570"/>
                <wp:lineTo x="21570" y="15551"/>
                <wp:lineTo x="21570" y="15532"/>
                <wp:lineTo x="21570" y="15513"/>
                <wp:lineTo x="21570" y="15494"/>
                <wp:lineTo x="21570" y="15475"/>
                <wp:lineTo x="21570" y="15455"/>
                <wp:lineTo x="21570" y="15436"/>
                <wp:lineTo x="21570" y="15418"/>
                <wp:lineTo x="21570" y="15399"/>
                <wp:lineTo x="21570" y="15380"/>
                <wp:lineTo x="21570" y="15361"/>
                <wp:lineTo x="21570" y="15341"/>
                <wp:lineTo x="21570" y="15322"/>
                <wp:lineTo x="21570" y="15303"/>
                <wp:lineTo x="21570" y="15284"/>
                <wp:lineTo x="21570" y="15265"/>
                <wp:lineTo x="21570" y="15246"/>
                <wp:lineTo x="21570" y="15226"/>
                <wp:lineTo x="21570" y="15207"/>
                <wp:lineTo x="21570" y="15188"/>
                <wp:lineTo x="21570" y="15169"/>
                <wp:lineTo x="21570" y="15150"/>
                <wp:lineTo x="21570" y="15131"/>
                <wp:lineTo x="21570" y="15111"/>
                <wp:lineTo x="21570" y="15092"/>
                <wp:lineTo x="21570" y="15073"/>
                <wp:lineTo x="21570" y="15054"/>
                <wp:lineTo x="21570" y="15035"/>
                <wp:lineTo x="21570" y="15016"/>
                <wp:lineTo x="21570" y="14996"/>
                <wp:lineTo x="21570" y="14977"/>
                <wp:lineTo x="21570" y="14958"/>
                <wp:lineTo x="21570" y="14939"/>
                <wp:lineTo x="21570" y="14920"/>
                <wp:lineTo x="21570" y="14901"/>
                <wp:lineTo x="21570" y="14881"/>
                <wp:lineTo x="21570" y="14862"/>
                <wp:lineTo x="21570" y="14843"/>
                <wp:lineTo x="21570" y="14824"/>
                <wp:lineTo x="21570" y="14805"/>
                <wp:lineTo x="21570" y="14786"/>
                <wp:lineTo x="21570" y="14766"/>
                <wp:lineTo x="21570" y="14747"/>
                <wp:lineTo x="21570" y="14728"/>
                <wp:lineTo x="21570" y="14709"/>
                <wp:lineTo x="21570" y="14690"/>
                <wp:lineTo x="21570" y="14671"/>
                <wp:lineTo x="21570" y="14651"/>
                <wp:lineTo x="21570" y="14632"/>
                <wp:lineTo x="21570" y="14613"/>
                <wp:lineTo x="21570" y="14594"/>
                <wp:lineTo x="21570" y="14575"/>
                <wp:lineTo x="21570" y="14556"/>
                <wp:lineTo x="21570" y="14536"/>
                <wp:lineTo x="21570" y="14517"/>
                <wp:lineTo x="21570" y="14498"/>
                <wp:lineTo x="21570" y="14479"/>
                <wp:lineTo x="21570" y="14460"/>
                <wp:lineTo x="21570" y="14441"/>
                <wp:lineTo x="21570" y="14421"/>
                <wp:lineTo x="21570" y="14402"/>
                <wp:lineTo x="21570" y="14383"/>
                <wp:lineTo x="21570" y="14364"/>
                <wp:lineTo x="21570" y="14345"/>
                <wp:lineTo x="21570" y="14326"/>
                <wp:lineTo x="21570" y="14306"/>
                <wp:lineTo x="21570" y="14287"/>
                <wp:lineTo x="21570" y="14268"/>
                <wp:lineTo x="21570" y="14249"/>
                <wp:lineTo x="21570" y="14230"/>
                <wp:lineTo x="21570" y="14211"/>
                <wp:lineTo x="21570" y="14191"/>
                <wp:lineTo x="21570" y="14172"/>
                <wp:lineTo x="21570" y="14153"/>
                <wp:lineTo x="21570" y="14134"/>
                <wp:lineTo x="21570" y="14115"/>
                <wp:lineTo x="21570" y="14096"/>
                <wp:lineTo x="21570" y="14076"/>
                <wp:lineTo x="21570" y="14057"/>
                <wp:lineTo x="21570" y="14038"/>
                <wp:lineTo x="21570" y="14019"/>
                <wp:lineTo x="21570" y="14000"/>
                <wp:lineTo x="21570" y="13981"/>
                <wp:lineTo x="21570" y="13961"/>
                <wp:lineTo x="21570" y="13942"/>
                <wp:lineTo x="21570" y="13923"/>
                <wp:lineTo x="21570" y="13904"/>
                <wp:lineTo x="21570" y="13885"/>
                <wp:lineTo x="21570" y="13867"/>
                <wp:lineTo x="21570" y="13847"/>
                <wp:lineTo x="21570" y="13828"/>
                <wp:lineTo x="21570" y="13809"/>
                <wp:lineTo x="21570" y="13790"/>
                <wp:lineTo x="21570" y="13771"/>
                <wp:lineTo x="21570" y="13752"/>
                <wp:lineTo x="21570" y="13732"/>
                <wp:lineTo x="21570" y="13713"/>
                <wp:lineTo x="21570" y="13694"/>
                <wp:lineTo x="21570" y="13675"/>
                <wp:lineTo x="21570" y="13656"/>
                <wp:lineTo x="21570" y="13637"/>
                <wp:lineTo x="21570" y="13617"/>
                <wp:lineTo x="21570" y="13598"/>
                <wp:lineTo x="21570" y="13579"/>
                <wp:lineTo x="21570" y="13560"/>
                <wp:lineTo x="21570" y="13541"/>
                <wp:lineTo x="21570" y="13522"/>
                <wp:lineTo x="21570" y="13502"/>
                <wp:lineTo x="21570" y="13483"/>
                <wp:lineTo x="21570" y="13464"/>
                <wp:lineTo x="21570" y="13445"/>
                <wp:lineTo x="21570" y="13426"/>
                <wp:lineTo x="21570" y="13407"/>
                <wp:lineTo x="21570" y="13387"/>
                <wp:lineTo x="21570" y="13368"/>
                <wp:lineTo x="21570" y="13349"/>
                <wp:lineTo x="21570" y="13330"/>
                <wp:lineTo x="21570" y="13311"/>
                <wp:lineTo x="21570" y="13292"/>
                <wp:lineTo x="21570" y="13272"/>
                <wp:lineTo x="21570" y="13253"/>
                <wp:lineTo x="21570" y="13234"/>
                <wp:lineTo x="21570" y="13215"/>
                <wp:lineTo x="21570" y="13196"/>
                <wp:lineTo x="21570" y="13177"/>
                <wp:lineTo x="21570" y="13157"/>
                <wp:lineTo x="21570" y="13138"/>
                <wp:lineTo x="21570" y="13119"/>
                <wp:lineTo x="21570" y="13100"/>
                <wp:lineTo x="21570" y="13081"/>
                <wp:lineTo x="21570" y="13062"/>
                <wp:lineTo x="21570" y="13042"/>
                <wp:lineTo x="21570" y="13023"/>
                <wp:lineTo x="21570" y="13004"/>
                <wp:lineTo x="21570" y="12985"/>
                <wp:lineTo x="21570" y="12966"/>
                <wp:lineTo x="21570" y="12947"/>
                <wp:lineTo x="21570" y="12928"/>
                <wp:lineTo x="21570" y="12908"/>
                <wp:lineTo x="21570" y="12889"/>
                <wp:lineTo x="21570" y="12870"/>
                <wp:lineTo x="21570" y="12851"/>
                <wp:lineTo x="21570" y="12832"/>
                <wp:lineTo x="21570" y="12813"/>
                <wp:lineTo x="21570" y="12793"/>
                <wp:lineTo x="21570" y="12774"/>
                <wp:lineTo x="21570" y="12755"/>
                <wp:lineTo x="21570" y="12736"/>
                <wp:lineTo x="21570" y="12717"/>
                <wp:lineTo x="21570" y="12698"/>
                <wp:lineTo x="21570" y="12678"/>
                <wp:lineTo x="21570" y="12659"/>
                <wp:lineTo x="21570" y="12640"/>
                <wp:lineTo x="21570" y="12621"/>
                <wp:lineTo x="21570" y="12602"/>
                <wp:lineTo x="21570" y="12583"/>
                <wp:lineTo x="21570" y="12563"/>
                <wp:lineTo x="21570" y="12544"/>
                <wp:lineTo x="21570" y="12525"/>
                <wp:lineTo x="21570" y="12506"/>
                <wp:lineTo x="21570" y="12487"/>
                <wp:lineTo x="21570" y="12468"/>
                <wp:lineTo x="21570" y="12448"/>
                <wp:lineTo x="21570" y="12429"/>
                <wp:lineTo x="21570" y="12410"/>
                <wp:lineTo x="21570" y="12391"/>
                <wp:lineTo x="21570" y="12372"/>
                <wp:lineTo x="21570" y="12353"/>
                <wp:lineTo x="21570" y="12334"/>
                <wp:lineTo x="21570" y="12315"/>
                <wp:lineTo x="21570" y="12296"/>
                <wp:lineTo x="21570" y="12277"/>
                <wp:lineTo x="21570" y="12258"/>
                <wp:lineTo x="21570" y="12239"/>
                <wp:lineTo x="21570" y="12219"/>
                <wp:lineTo x="21570" y="12200"/>
                <wp:lineTo x="21570" y="12181"/>
                <wp:lineTo x="21570" y="12162"/>
                <wp:lineTo x="21570" y="12143"/>
                <wp:lineTo x="21570" y="12124"/>
                <wp:lineTo x="21570" y="12104"/>
                <wp:lineTo x="21570" y="12085"/>
                <wp:lineTo x="21570" y="12066"/>
                <wp:lineTo x="21570" y="12047"/>
                <wp:lineTo x="21570" y="12028"/>
                <wp:lineTo x="21570" y="12009"/>
                <wp:lineTo x="21570" y="11989"/>
                <wp:lineTo x="21570" y="11970"/>
                <wp:lineTo x="21570" y="11951"/>
                <wp:lineTo x="21570" y="11932"/>
                <wp:lineTo x="21570" y="11913"/>
                <wp:lineTo x="21570" y="11894"/>
                <wp:lineTo x="21570" y="11874"/>
                <wp:lineTo x="21570" y="11855"/>
                <wp:lineTo x="21570" y="11836"/>
                <wp:lineTo x="21570" y="11817"/>
                <wp:lineTo x="21570" y="11798"/>
                <wp:lineTo x="21570" y="11779"/>
                <wp:lineTo x="21570" y="11759"/>
                <wp:lineTo x="21570" y="11740"/>
                <wp:lineTo x="21570" y="11721"/>
                <wp:lineTo x="21570" y="11702"/>
                <wp:lineTo x="21570" y="11683"/>
                <wp:lineTo x="21570" y="11664"/>
                <wp:lineTo x="21570" y="11644"/>
                <wp:lineTo x="21570" y="11625"/>
                <wp:lineTo x="21570" y="11606"/>
                <wp:lineTo x="21570" y="11587"/>
                <wp:lineTo x="21570" y="11568"/>
                <wp:lineTo x="21570" y="11549"/>
                <wp:lineTo x="21570" y="11529"/>
                <wp:lineTo x="21570" y="11510"/>
                <wp:lineTo x="21570" y="11491"/>
                <wp:lineTo x="21570" y="11472"/>
                <wp:lineTo x="21570" y="11453"/>
                <wp:lineTo x="21570" y="11434"/>
                <wp:lineTo x="21570" y="11414"/>
                <wp:lineTo x="21570" y="11395"/>
                <wp:lineTo x="21570" y="11376"/>
                <wp:lineTo x="21570" y="11357"/>
                <wp:lineTo x="21570" y="11338"/>
                <wp:lineTo x="21570" y="11319"/>
                <wp:lineTo x="21570" y="11299"/>
                <wp:lineTo x="21570" y="11280"/>
                <wp:lineTo x="21570" y="11261"/>
                <wp:lineTo x="21570" y="11242"/>
                <wp:lineTo x="21570" y="11223"/>
                <wp:lineTo x="21570" y="11204"/>
                <wp:lineTo x="21570" y="11184"/>
                <wp:lineTo x="21570" y="11165"/>
                <wp:lineTo x="21570" y="11146"/>
                <wp:lineTo x="21570" y="11127"/>
                <wp:lineTo x="21570" y="11108"/>
                <wp:lineTo x="21570" y="11089"/>
                <wp:lineTo x="21570" y="11069"/>
                <wp:lineTo x="21570" y="11050"/>
                <wp:lineTo x="21570" y="11031"/>
                <wp:lineTo x="21570" y="11012"/>
                <wp:lineTo x="21570" y="10993"/>
                <wp:lineTo x="21570" y="10974"/>
                <wp:lineTo x="21570" y="10954"/>
                <wp:lineTo x="21570" y="10935"/>
                <wp:lineTo x="21570" y="10916"/>
                <wp:lineTo x="21570" y="10897"/>
                <wp:lineTo x="21570" y="10878"/>
                <wp:lineTo x="21570" y="10859"/>
                <wp:lineTo x="21570" y="10839"/>
                <wp:lineTo x="21570" y="10820"/>
                <wp:lineTo x="21570" y="10801"/>
                <wp:lineTo x="21570" y="10783"/>
                <wp:lineTo x="21570" y="10764"/>
                <wp:lineTo x="21570" y="10745"/>
                <wp:lineTo x="21570" y="10725"/>
                <wp:lineTo x="21570" y="10706"/>
                <wp:lineTo x="21570" y="10687"/>
                <wp:lineTo x="21570" y="10668"/>
                <wp:lineTo x="21570" y="10649"/>
                <wp:lineTo x="21570" y="10630"/>
                <wp:lineTo x="21570" y="10610"/>
                <wp:lineTo x="21570" y="10591"/>
                <wp:lineTo x="21570" y="10572"/>
                <wp:lineTo x="21570" y="10553"/>
                <wp:lineTo x="21570" y="10534"/>
                <wp:lineTo x="21570" y="10515"/>
                <wp:lineTo x="21570" y="10495"/>
                <wp:lineTo x="21570" y="10476"/>
                <wp:lineTo x="21570" y="10457"/>
                <wp:lineTo x="21570" y="10438"/>
                <wp:lineTo x="21570" y="10419"/>
                <wp:lineTo x="21570" y="10400"/>
                <wp:lineTo x="21570" y="10380"/>
                <wp:lineTo x="21570" y="10361"/>
                <wp:lineTo x="21570" y="10342"/>
                <wp:lineTo x="21570" y="10323"/>
                <wp:lineTo x="21570" y="10304"/>
                <wp:lineTo x="21570" y="10285"/>
                <wp:lineTo x="21570" y="10265"/>
                <wp:lineTo x="21570" y="10246"/>
                <wp:lineTo x="21570" y="10227"/>
                <wp:lineTo x="21570" y="10208"/>
                <wp:lineTo x="21570" y="10189"/>
                <wp:lineTo x="21570" y="10170"/>
                <wp:lineTo x="21570" y="10150"/>
                <wp:lineTo x="21570" y="10131"/>
                <wp:lineTo x="21570" y="10112"/>
                <wp:lineTo x="21570" y="10093"/>
                <wp:lineTo x="21570" y="10074"/>
                <wp:lineTo x="21570" y="10055"/>
                <wp:lineTo x="21570" y="10035"/>
                <wp:lineTo x="21570" y="10016"/>
                <wp:lineTo x="21570" y="9997"/>
                <wp:lineTo x="21570" y="9978"/>
                <wp:lineTo x="21570" y="9959"/>
                <wp:lineTo x="21570" y="9940"/>
                <wp:lineTo x="21570" y="9920"/>
                <wp:lineTo x="21570" y="9901"/>
                <wp:lineTo x="21570" y="9882"/>
                <wp:lineTo x="21570" y="9863"/>
                <wp:lineTo x="21570" y="9844"/>
                <wp:lineTo x="21570" y="9825"/>
                <wp:lineTo x="21570" y="9805"/>
                <wp:lineTo x="21570" y="9786"/>
                <wp:lineTo x="21570" y="9767"/>
                <wp:lineTo x="21570" y="9748"/>
                <wp:lineTo x="21570" y="9729"/>
                <wp:lineTo x="21570" y="9710"/>
                <wp:lineTo x="21570" y="9690"/>
                <wp:lineTo x="21570" y="9671"/>
                <wp:lineTo x="21570" y="9652"/>
                <wp:lineTo x="21570" y="9633"/>
                <wp:lineTo x="21570" y="9614"/>
                <wp:lineTo x="21570" y="9595"/>
                <wp:lineTo x="21570" y="9575"/>
                <wp:lineTo x="21570" y="9556"/>
                <wp:lineTo x="21570" y="9537"/>
                <wp:lineTo x="21570" y="9518"/>
                <wp:lineTo x="21570" y="9499"/>
                <wp:lineTo x="21570" y="9480"/>
                <wp:lineTo x="21570" y="9460"/>
                <wp:lineTo x="21570" y="9441"/>
                <wp:lineTo x="21570" y="9422"/>
                <wp:lineTo x="21570" y="9403"/>
                <wp:lineTo x="21570" y="9384"/>
                <wp:lineTo x="21570" y="9365"/>
                <wp:lineTo x="21570" y="9345"/>
                <wp:lineTo x="21570" y="9326"/>
                <wp:lineTo x="21570" y="9307"/>
                <wp:lineTo x="21570" y="9288"/>
                <wp:lineTo x="21570" y="9269"/>
                <wp:lineTo x="21570" y="9251"/>
                <wp:lineTo x="21570" y="9231"/>
                <wp:lineTo x="21570" y="9212"/>
                <wp:lineTo x="21570" y="9193"/>
                <wp:lineTo x="21570" y="9174"/>
                <wp:lineTo x="21570" y="9155"/>
                <wp:lineTo x="21570" y="9136"/>
                <wp:lineTo x="21570" y="9116"/>
                <wp:lineTo x="21570" y="9097"/>
                <wp:lineTo x="21570" y="9078"/>
                <wp:lineTo x="21570" y="9059"/>
                <wp:lineTo x="21570" y="9040"/>
                <wp:lineTo x="21570" y="9021"/>
                <wp:lineTo x="21570" y="9001"/>
                <wp:lineTo x="21570" y="8982"/>
                <wp:lineTo x="21570" y="8963"/>
                <wp:lineTo x="21570" y="8944"/>
                <wp:lineTo x="21570" y="8925"/>
                <wp:lineTo x="21570" y="8906"/>
                <wp:lineTo x="21570" y="8886"/>
                <wp:lineTo x="21570" y="8867"/>
                <wp:lineTo x="21570" y="8848"/>
                <wp:lineTo x="21570" y="8829"/>
                <wp:lineTo x="21570" y="8810"/>
                <wp:lineTo x="21570" y="8791"/>
                <wp:lineTo x="21570" y="8771"/>
                <wp:lineTo x="21570" y="8752"/>
                <wp:lineTo x="21570" y="8733"/>
                <wp:lineTo x="21570" y="8714"/>
                <wp:lineTo x="21570" y="8695"/>
                <wp:lineTo x="21570" y="8676"/>
                <wp:lineTo x="21570" y="8656"/>
                <wp:lineTo x="21570" y="8637"/>
                <wp:lineTo x="21570" y="8618"/>
                <wp:lineTo x="21570" y="8599"/>
                <wp:lineTo x="21570" y="8580"/>
                <wp:lineTo x="21570" y="8561"/>
                <wp:lineTo x="21570" y="8542"/>
                <wp:lineTo x="21570" y="8522"/>
                <wp:lineTo x="21570" y="8503"/>
                <wp:lineTo x="21570" y="8484"/>
                <wp:lineTo x="21570" y="8465"/>
                <wp:lineTo x="21570" y="8446"/>
                <wp:lineTo x="21570" y="8427"/>
                <wp:lineTo x="21570" y="8407"/>
                <wp:lineTo x="21570" y="8388"/>
                <wp:lineTo x="21570" y="8369"/>
                <wp:lineTo x="21570" y="8350"/>
                <wp:lineTo x="21570" y="8331"/>
                <wp:lineTo x="21570" y="8312"/>
                <wp:lineTo x="21570" y="8292"/>
                <wp:lineTo x="21570" y="8273"/>
                <wp:lineTo x="21570" y="8254"/>
                <wp:lineTo x="21570" y="8235"/>
                <wp:lineTo x="21570" y="8216"/>
                <wp:lineTo x="21570" y="8197"/>
                <wp:lineTo x="21570" y="8177"/>
                <wp:lineTo x="21570" y="8158"/>
                <wp:lineTo x="21570" y="8139"/>
                <wp:lineTo x="21570" y="8120"/>
                <wp:lineTo x="21570" y="8101"/>
                <wp:lineTo x="21570" y="8082"/>
                <wp:lineTo x="21570" y="8062"/>
                <wp:lineTo x="21570" y="8043"/>
                <wp:lineTo x="21570" y="8024"/>
                <wp:lineTo x="21570" y="8005"/>
                <wp:lineTo x="21570" y="7986"/>
                <wp:lineTo x="21570" y="7967"/>
                <wp:lineTo x="21570" y="7947"/>
                <wp:lineTo x="21570" y="7928"/>
                <wp:lineTo x="21570" y="7909"/>
                <wp:lineTo x="21570" y="7890"/>
                <wp:lineTo x="21570" y="7871"/>
                <wp:lineTo x="21570" y="7852"/>
                <wp:lineTo x="21570" y="7832"/>
                <wp:lineTo x="21570" y="7813"/>
                <wp:lineTo x="21570" y="7794"/>
                <wp:lineTo x="21570" y="7775"/>
                <wp:lineTo x="21570" y="7756"/>
                <wp:lineTo x="21570" y="7737"/>
                <wp:lineTo x="21570" y="7717"/>
                <wp:lineTo x="21570" y="7699"/>
                <wp:lineTo x="21570" y="7680"/>
                <wp:lineTo x="21570" y="7661"/>
                <wp:lineTo x="21570" y="7642"/>
                <wp:lineTo x="21570" y="7623"/>
                <wp:lineTo x="21570" y="7603"/>
                <wp:lineTo x="21570" y="7584"/>
                <wp:lineTo x="21570" y="7565"/>
                <wp:lineTo x="21570" y="7546"/>
                <wp:lineTo x="21570" y="7527"/>
                <wp:lineTo x="21570" y="7508"/>
                <wp:lineTo x="21570" y="7488"/>
                <wp:lineTo x="21570" y="7469"/>
                <wp:lineTo x="21570" y="7450"/>
                <wp:lineTo x="21570" y="7431"/>
                <wp:lineTo x="21570" y="7412"/>
                <wp:lineTo x="21570" y="7393"/>
                <wp:lineTo x="21570" y="7373"/>
                <wp:lineTo x="21570" y="7354"/>
                <wp:lineTo x="21570" y="7335"/>
                <wp:lineTo x="21570" y="7316"/>
                <wp:lineTo x="21570" y="7297"/>
                <wp:lineTo x="21570" y="7278"/>
                <wp:lineTo x="21570" y="7258"/>
                <wp:lineTo x="21570" y="7239"/>
                <wp:lineTo x="21570" y="7220"/>
                <wp:lineTo x="21570" y="7201"/>
                <wp:lineTo x="21570" y="7182"/>
                <wp:lineTo x="21570" y="7163"/>
                <wp:lineTo x="21570" y="7143"/>
                <wp:lineTo x="21570" y="7124"/>
                <wp:lineTo x="21570" y="7105"/>
                <wp:lineTo x="21570" y="7086"/>
                <wp:lineTo x="21570" y="7067"/>
                <wp:lineTo x="21570" y="7048"/>
                <wp:lineTo x="21570" y="7028"/>
                <wp:lineTo x="21570" y="7009"/>
                <wp:lineTo x="21570" y="6990"/>
                <wp:lineTo x="21570" y="6971"/>
                <wp:lineTo x="21570" y="6952"/>
                <wp:lineTo x="21570" y="6933"/>
                <wp:lineTo x="21570" y="6913"/>
                <wp:lineTo x="21570" y="6894"/>
                <wp:lineTo x="21570" y="6875"/>
                <wp:lineTo x="21570" y="6856"/>
                <wp:lineTo x="21570" y="6837"/>
                <wp:lineTo x="21570" y="6818"/>
                <wp:lineTo x="21570" y="6798"/>
                <wp:lineTo x="21570" y="6779"/>
                <wp:lineTo x="21570" y="6760"/>
                <wp:lineTo x="21570" y="6741"/>
                <wp:lineTo x="21570" y="6722"/>
                <wp:lineTo x="21570" y="6703"/>
                <wp:lineTo x="21570" y="6683"/>
                <wp:lineTo x="21570" y="6664"/>
                <wp:lineTo x="21570" y="6645"/>
                <wp:lineTo x="21570" y="6626"/>
                <wp:lineTo x="21570" y="6607"/>
                <wp:lineTo x="21570" y="6588"/>
                <wp:lineTo x="21570" y="6568"/>
                <wp:lineTo x="21570" y="6549"/>
                <wp:lineTo x="21570" y="6530"/>
                <wp:lineTo x="21570" y="6511"/>
                <wp:lineTo x="21570" y="6492"/>
                <wp:lineTo x="21570" y="6473"/>
                <wp:lineTo x="21570" y="6453"/>
                <wp:lineTo x="21570" y="6434"/>
                <wp:lineTo x="21570" y="6415"/>
                <wp:lineTo x="21570" y="6396"/>
                <wp:lineTo x="21570" y="6377"/>
                <wp:lineTo x="21570" y="6358"/>
                <wp:lineTo x="21570" y="6338"/>
                <wp:lineTo x="21570" y="6319"/>
                <wp:lineTo x="21570" y="6300"/>
                <wp:lineTo x="21570" y="6281"/>
                <wp:lineTo x="21570" y="6262"/>
                <wp:lineTo x="21570" y="6243"/>
                <wp:lineTo x="21570" y="6223"/>
                <wp:lineTo x="21570" y="6204"/>
                <wp:lineTo x="21570" y="6185"/>
                <wp:lineTo x="21570" y="6167"/>
                <wp:lineTo x="21570" y="6148"/>
                <wp:lineTo x="21570" y="6129"/>
                <wp:lineTo x="21570" y="6109"/>
                <wp:lineTo x="21570" y="6090"/>
                <wp:lineTo x="21570" y="6071"/>
                <wp:lineTo x="21570" y="6052"/>
                <wp:lineTo x="21570" y="6033"/>
                <wp:lineTo x="21570" y="6014"/>
                <wp:lineTo x="21570" y="5994"/>
                <wp:lineTo x="21570" y="5975"/>
                <wp:lineTo x="21570" y="5956"/>
                <wp:lineTo x="21570" y="5937"/>
                <wp:lineTo x="21570" y="5918"/>
                <wp:lineTo x="21570" y="5899"/>
                <wp:lineTo x="21570" y="5879"/>
                <wp:lineTo x="21570" y="5860"/>
                <wp:lineTo x="21570" y="5841"/>
                <wp:lineTo x="21570" y="5822"/>
                <wp:lineTo x="21570" y="5803"/>
                <wp:lineTo x="21570" y="5784"/>
                <wp:lineTo x="21570" y="5764"/>
                <wp:lineTo x="21570" y="5745"/>
                <wp:lineTo x="21570" y="5726"/>
                <wp:lineTo x="21570" y="5707"/>
                <wp:lineTo x="21570" y="5688"/>
                <wp:lineTo x="21570" y="5669"/>
                <wp:lineTo x="21570" y="5649"/>
                <wp:lineTo x="21570" y="5630"/>
                <wp:lineTo x="21570" y="5611"/>
                <wp:lineTo x="21570" y="5592"/>
                <wp:lineTo x="21570" y="5573"/>
                <wp:lineTo x="21570" y="5554"/>
                <wp:lineTo x="21570" y="5534"/>
                <wp:lineTo x="21570" y="5515"/>
                <wp:lineTo x="21570" y="5496"/>
                <wp:lineTo x="21570" y="5477"/>
                <wp:lineTo x="21570" y="5458"/>
                <wp:lineTo x="21570" y="5439"/>
                <wp:lineTo x="21570" y="5419"/>
                <wp:lineTo x="21570" y="5400"/>
                <wp:lineTo x="21570" y="5381"/>
                <wp:lineTo x="21570" y="5362"/>
                <wp:lineTo x="21570" y="5343"/>
                <wp:lineTo x="21570" y="5324"/>
                <wp:lineTo x="21570" y="5304"/>
                <wp:lineTo x="21570" y="5285"/>
                <wp:lineTo x="21570" y="5266"/>
                <wp:lineTo x="21570" y="5247"/>
                <wp:lineTo x="21570" y="5228"/>
                <wp:lineTo x="21570" y="5209"/>
                <wp:lineTo x="21570" y="5189"/>
                <wp:lineTo x="21570" y="5170"/>
                <wp:lineTo x="21570" y="5151"/>
                <wp:lineTo x="21570" y="5132"/>
                <wp:lineTo x="21570" y="5113"/>
                <wp:lineTo x="21570" y="5094"/>
                <wp:lineTo x="21570" y="5074"/>
                <wp:lineTo x="21570" y="5055"/>
                <wp:lineTo x="21570" y="5036"/>
                <wp:lineTo x="21570" y="5017"/>
                <wp:lineTo x="21570" y="4998"/>
                <wp:lineTo x="21570" y="4979"/>
                <wp:lineTo x="21570" y="4959"/>
                <wp:lineTo x="21570" y="4940"/>
                <wp:lineTo x="21570" y="4921"/>
                <wp:lineTo x="21570" y="4902"/>
                <wp:lineTo x="21570" y="4883"/>
                <wp:lineTo x="21570" y="4864"/>
                <wp:lineTo x="21570" y="4844"/>
                <wp:lineTo x="21570" y="4825"/>
                <wp:lineTo x="21570" y="4806"/>
                <wp:lineTo x="21570" y="4787"/>
                <wp:lineTo x="21570" y="4768"/>
                <wp:lineTo x="21570" y="4749"/>
                <wp:lineTo x="21570" y="4729"/>
                <wp:lineTo x="21570" y="4710"/>
                <wp:lineTo x="21570" y="4691"/>
                <wp:lineTo x="21570" y="4672"/>
                <wp:lineTo x="21570" y="4653"/>
                <wp:lineTo x="21570" y="4634"/>
                <wp:lineTo x="21570" y="4615"/>
                <wp:lineTo x="21570" y="4596"/>
                <wp:lineTo x="21570" y="4577"/>
                <wp:lineTo x="21570" y="4558"/>
                <wp:lineTo x="21570" y="4539"/>
                <wp:lineTo x="21570" y="4520"/>
                <wp:lineTo x="21570" y="4500"/>
                <wp:lineTo x="21570" y="4481"/>
                <wp:lineTo x="21570" y="4462"/>
                <wp:lineTo x="21570" y="4443"/>
                <wp:lineTo x="21570" y="4424"/>
                <wp:lineTo x="21570" y="4405"/>
                <wp:lineTo x="21570" y="4385"/>
                <wp:lineTo x="21570" y="4366"/>
                <wp:lineTo x="21570" y="4347"/>
                <wp:lineTo x="21570" y="4328"/>
                <wp:lineTo x="21570" y="4309"/>
                <wp:lineTo x="21570" y="4290"/>
                <wp:lineTo x="21570" y="4271"/>
                <wp:lineTo x="21570" y="4251"/>
                <wp:lineTo x="21570" y="4232"/>
                <wp:lineTo x="21570" y="4213"/>
                <wp:lineTo x="21570" y="4194"/>
                <wp:lineTo x="21570" y="4175"/>
                <wp:lineTo x="21570" y="4156"/>
                <wp:lineTo x="21570" y="4136"/>
                <wp:lineTo x="21570" y="4117"/>
                <wp:lineTo x="21570" y="4098"/>
                <wp:lineTo x="21570" y="4079"/>
                <wp:lineTo x="21570" y="4060"/>
                <wp:lineTo x="21570" y="4041"/>
                <wp:lineTo x="21570" y="4021"/>
                <wp:lineTo x="21570" y="4002"/>
                <wp:lineTo x="21570" y="3983"/>
                <wp:lineTo x="21570" y="3964"/>
                <wp:lineTo x="21570" y="3945"/>
                <wp:lineTo x="21570" y="3926"/>
                <wp:lineTo x="21570" y="3906"/>
                <wp:lineTo x="21570" y="3887"/>
                <wp:lineTo x="21570" y="3868"/>
                <wp:lineTo x="21570" y="3849"/>
                <wp:lineTo x="21570" y="3830"/>
                <wp:lineTo x="21570" y="3811"/>
                <wp:lineTo x="21570" y="3791"/>
                <wp:lineTo x="21570" y="3772"/>
                <wp:lineTo x="21570" y="3753"/>
                <wp:lineTo x="21570" y="3734"/>
                <wp:lineTo x="21570" y="3715"/>
                <wp:lineTo x="21570" y="3696"/>
                <wp:lineTo x="21570" y="3676"/>
                <wp:lineTo x="21570" y="3657"/>
                <wp:lineTo x="21570" y="3638"/>
                <wp:lineTo x="21570" y="3619"/>
                <wp:lineTo x="21570" y="3600"/>
                <wp:lineTo x="21570" y="3581"/>
                <wp:lineTo x="21570" y="3561"/>
                <wp:lineTo x="21570" y="3542"/>
                <wp:lineTo x="21570" y="3523"/>
                <wp:lineTo x="21570" y="3504"/>
                <wp:lineTo x="21570" y="3485"/>
                <wp:lineTo x="21570" y="3466"/>
                <wp:lineTo x="21570" y="3446"/>
                <wp:lineTo x="21570" y="3427"/>
                <wp:lineTo x="21570" y="3408"/>
                <wp:lineTo x="21570" y="3389"/>
                <wp:lineTo x="21570" y="3370"/>
                <wp:lineTo x="21570" y="3351"/>
                <wp:lineTo x="21570" y="3331"/>
                <wp:lineTo x="21570" y="3312"/>
                <wp:lineTo x="21570" y="3293"/>
                <wp:lineTo x="21570" y="3274"/>
                <wp:lineTo x="21570" y="3255"/>
                <wp:lineTo x="21570" y="3236"/>
                <wp:lineTo x="21570" y="3216"/>
                <wp:lineTo x="21570" y="3197"/>
                <wp:lineTo x="21570" y="3178"/>
                <wp:lineTo x="21570" y="3159"/>
                <wp:lineTo x="21570" y="3140"/>
                <wp:lineTo x="21570" y="3121"/>
                <wp:lineTo x="21570" y="3101"/>
                <wp:lineTo x="21570" y="3083"/>
                <wp:lineTo x="21570" y="3064"/>
                <wp:lineTo x="21570" y="3045"/>
                <wp:lineTo x="21570" y="3026"/>
                <wp:lineTo x="21570" y="3007"/>
                <wp:lineTo x="21570" y="2987"/>
                <wp:lineTo x="21570" y="2968"/>
                <wp:lineTo x="21570" y="2949"/>
                <wp:lineTo x="21570" y="2930"/>
                <wp:lineTo x="21570" y="2911"/>
                <wp:lineTo x="21570" y="2892"/>
                <wp:lineTo x="21570" y="2872"/>
                <wp:lineTo x="21570" y="2853"/>
                <wp:lineTo x="21570" y="2834"/>
                <wp:lineTo x="21570" y="2815"/>
                <wp:lineTo x="21570" y="2796"/>
                <wp:lineTo x="21570" y="2777"/>
                <wp:lineTo x="21570" y="2757"/>
                <wp:lineTo x="21570" y="2738"/>
                <wp:lineTo x="21570" y="2719"/>
                <wp:lineTo x="21570" y="2700"/>
                <wp:lineTo x="21570" y="2681"/>
                <wp:lineTo x="21570" y="2662"/>
                <wp:lineTo x="21570" y="2642"/>
                <wp:lineTo x="21570" y="2623"/>
                <wp:lineTo x="21570" y="2604"/>
                <wp:lineTo x="21570" y="2585"/>
                <wp:lineTo x="21570" y="2566"/>
                <wp:lineTo x="21570" y="2547"/>
                <wp:lineTo x="21570" y="2527"/>
                <wp:lineTo x="21570" y="2508"/>
                <wp:lineTo x="21570" y="2489"/>
                <wp:lineTo x="21570" y="2470"/>
                <wp:lineTo x="21570" y="2451"/>
                <wp:lineTo x="21570" y="2432"/>
                <wp:lineTo x="21570" y="2412"/>
                <wp:lineTo x="21570" y="2393"/>
                <wp:lineTo x="21570" y="2374"/>
                <wp:lineTo x="21570" y="2355"/>
                <wp:lineTo x="21570" y="2336"/>
                <wp:lineTo x="21570" y="2317"/>
                <wp:lineTo x="21570" y="2297"/>
                <wp:lineTo x="21570" y="2278"/>
                <wp:lineTo x="21570" y="2259"/>
                <wp:lineTo x="21570" y="2240"/>
                <wp:lineTo x="21570" y="2221"/>
                <wp:lineTo x="21570" y="2202"/>
                <wp:lineTo x="21570" y="2182"/>
                <wp:lineTo x="21570" y="2163"/>
                <wp:lineTo x="21570" y="2144"/>
                <wp:lineTo x="21570" y="2125"/>
                <wp:lineTo x="21570" y="2106"/>
                <wp:lineTo x="21570" y="2087"/>
                <wp:lineTo x="21570" y="2067"/>
                <wp:lineTo x="21570" y="2048"/>
                <wp:lineTo x="21570" y="2029"/>
                <wp:lineTo x="21570" y="2010"/>
                <wp:lineTo x="21570" y="1991"/>
                <wp:lineTo x="21570" y="1972"/>
                <wp:lineTo x="21570" y="1952"/>
                <wp:lineTo x="21570" y="1933"/>
                <wp:lineTo x="21570" y="1914"/>
                <wp:lineTo x="21570" y="1895"/>
                <wp:lineTo x="21570" y="1876"/>
                <wp:lineTo x="21570" y="1857"/>
                <wp:lineTo x="21570" y="1837"/>
                <wp:lineTo x="21570" y="1818"/>
                <wp:lineTo x="21570" y="1799"/>
                <wp:lineTo x="21570" y="1780"/>
                <wp:lineTo x="21570" y="1761"/>
                <wp:lineTo x="21570" y="1742"/>
                <wp:lineTo x="21570" y="1722"/>
                <wp:lineTo x="21570" y="1703"/>
                <wp:lineTo x="21570" y="1684"/>
                <wp:lineTo x="21570" y="1665"/>
                <wp:lineTo x="21570" y="1646"/>
                <wp:lineTo x="21570" y="1627"/>
                <wp:lineTo x="21570" y="1607"/>
                <wp:lineTo x="21570" y="1588"/>
                <wp:lineTo x="21570" y="1569"/>
                <wp:lineTo x="21570" y="1550"/>
                <wp:lineTo x="21570" y="1532"/>
                <wp:lineTo x="21570" y="1513"/>
                <wp:lineTo x="21570" y="1493"/>
                <wp:lineTo x="21570" y="1474"/>
                <wp:lineTo x="21570" y="1455"/>
                <wp:lineTo x="21570" y="1436"/>
                <wp:lineTo x="21570" y="1417"/>
                <wp:lineTo x="21570" y="1398"/>
                <wp:lineTo x="21570" y="1378"/>
                <wp:lineTo x="21570" y="1359"/>
                <wp:lineTo x="21570" y="1340"/>
                <wp:lineTo x="21570" y="1321"/>
                <wp:lineTo x="21570" y="1302"/>
                <wp:lineTo x="21570" y="1283"/>
                <wp:lineTo x="21570" y="1263"/>
                <wp:lineTo x="21570" y="1244"/>
                <wp:lineTo x="21570" y="1225"/>
                <wp:lineTo x="21570" y="1206"/>
                <wp:lineTo x="21570" y="1187"/>
                <wp:lineTo x="21570" y="1168"/>
                <wp:lineTo x="21570" y="1148"/>
                <wp:lineTo x="21570" y="1129"/>
                <wp:lineTo x="21570" y="1110"/>
                <wp:lineTo x="21570" y="1091"/>
                <wp:lineTo x="21570" y="1072"/>
                <wp:lineTo x="21570" y="1053"/>
                <wp:lineTo x="21570" y="1033"/>
                <wp:lineTo x="21570" y="1014"/>
                <wp:lineTo x="21570" y="995"/>
                <wp:lineTo x="21570" y="976"/>
                <wp:lineTo x="21570" y="957"/>
                <wp:lineTo x="21570" y="938"/>
                <wp:lineTo x="21570" y="918"/>
                <wp:lineTo x="21570" y="899"/>
                <wp:lineTo x="21570" y="880"/>
                <wp:lineTo x="21570" y="861"/>
                <wp:lineTo x="21570" y="842"/>
                <wp:lineTo x="21570" y="823"/>
                <wp:lineTo x="21570" y="803"/>
                <wp:lineTo x="21570" y="784"/>
                <wp:lineTo x="21570" y="765"/>
                <wp:lineTo x="21570" y="746"/>
                <wp:lineTo x="21570" y="727"/>
                <wp:lineTo x="21570" y="708"/>
                <wp:lineTo x="21570" y="688"/>
                <wp:lineTo x="21570" y="669"/>
                <wp:lineTo x="21570" y="650"/>
                <wp:lineTo x="21570" y="631"/>
                <wp:lineTo x="21570" y="612"/>
                <wp:lineTo x="21570" y="593"/>
                <wp:lineTo x="21570" y="573"/>
                <wp:lineTo x="21570" y="554"/>
                <wp:lineTo x="21570" y="535"/>
                <wp:lineTo x="21570" y="516"/>
                <wp:lineTo x="21570" y="497"/>
                <wp:lineTo x="21570" y="478"/>
                <wp:lineTo x="21570" y="458"/>
                <wp:lineTo x="21570" y="439"/>
                <wp:lineTo x="21570" y="420"/>
                <wp:lineTo x="21570" y="401"/>
                <wp:lineTo x="21570" y="382"/>
                <wp:lineTo x="21570" y="363"/>
                <wp:lineTo x="21570" y="343"/>
                <wp:lineTo x="21570" y="324"/>
                <wp:lineTo x="21570" y="305"/>
                <wp:lineTo x="21570" y="286"/>
                <wp:lineTo x="21570" y="267"/>
                <wp:lineTo x="21570" y="248"/>
                <wp:lineTo x="21570" y="228"/>
                <wp:lineTo x="21570" y="209"/>
                <wp:lineTo x="21570" y="190"/>
                <wp:lineTo x="21570" y="171"/>
                <wp:lineTo x="21570" y="152"/>
                <wp:lineTo x="21570" y="133"/>
                <wp:lineTo x="21570" y="113"/>
                <wp:lineTo x="21570" y="94"/>
                <wp:lineTo x="21570" y="75"/>
                <wp:lineTo x="21570" y="56"/>
                <wp:lineTo x="21570" y="37"/>
                <wp:lineTo x="21570" y="18"/>
                <wp:lineTo x="0" y="18"/>
              </wp:wrapPolygon>
            </wp:wrapThrough>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770380" cy="1328420"/>
                    </a:xfrm>
                    <a:prstGeom prst="rect">
                      <a:avLst/>
                    </a:prstGeom>
                  </pic:spPr>
                </pic:pic>
              </a:graphicData>
            </a:graphic>
          </wp:anchor>
        </w:drawing>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rFonts w:ascii="Helvetica" w:hAnsi="Helvetica" w:eastAsia="Helvetica" w:cs="Helvetica"/>
          <w:b/>
          <w:b/>
          <w:bCs/>
          <w:lang w:val="en-US"/>
        </w:rPr>
      </w:pPr>
      <w:r>
        <w:rPr>
          <w:rFonts w:ascii="Helvetica" w:hAnsi="Helvetica"/>
          <w:b/>
          <w:bCs/>
          <w:lang w:val="en-US"/>
        </w:rPr>
        <w:t xml:space="preserve">15th November 2015 </w:t>
      </w:r>
    </w:p>
    <w:p>
      <w:pPr>
        <w:pStyle w:val="Normal"/>
        <w:tabs>
          <w:tab w:val="clear" w:pos="720"/>
          <w:tab w:val="decimal" w:pos="2304" w:leader="none"/>
          <w:tab w:val="left" w:pos="3240" w:leader="none"/>
        </w:tabs>
        <w:jc w:val="center"/>
        <w:rPr>
          <w:rFonts w:ascii="Helvetica" w:hAnsi="Helvetica" w:eastAsia="Helvetica" w:cs="Helvetica"/>
          <w:b/>
          <w:b/>
          <w:bCs/>
          <w:lang w:val="en-US"/>
        </w:rPr>
      </w:pPr>
      <w:r>
        <w:rPr>
          <w:rFonts w:eastAsia="Helvetica" w:cs="Helvetica" w:ascii="Helvetica" w:hAnsi="Helvetica"/>
          <w:b/>
          <w:bCs/>
          <w:lang w:val="en-US"/>
        </w:rPr>
      </w:r>
    </w:p>
    <w:p>
      <w:pPr>
        <w:pStyle w:val="Normal"/>
        <w:tabs>
          <w:tab w:val="clear" w:pos="720"/>
          <w:tab w:val="decimal" w:pos="2304" w:leader="none"/>
          <w:tab w:val="left" w:pos="3240" w:leader="none"/>
        </w:tabs>
        <w:ind w:left="45" w:right="0" w:hanging="0"/>
        <w:jc w:val="center"/>
        <w:rPr>
          <w:rFonts w:ascii="Helvetica" w:hAnsi="Helvetica" w:eastAsia="Helvetica" w:cs="Helvetica"/>
          <w:b/>
          <w:b/>
          <w:bCs/>
          <w:lang w:val="en-US"/>
        </w:rPr>
      </w:pPr>
      <w:r>
        <w:rPr>
          <w:rFonts w:ascii="Helvetica" w:hAnsi="Helvetica"/>
          <w:b/>
          <w:bCs/>
          <w:lang w:val="en-US"/>
        </w:rPr>
        <w:t>Today is the Second Sunday before Advent ( Kingdom 3 )</w:t>
      </w:r>
    </w:p>
    <w:p>
      <w:pPr>
        <w:pStyle w:val="Normal"/>
        <w:tabs>
          <w:tab w:val="clear" w:pos="720"/>
          <w:tab w:val="decimal" w:pos="2304" w:leader="none"/>
          <w:tab w:val="left" w:pos="3240" w:leader="none"/>
        </w:tabs>
        <w:ind w:left="45" w:right="0" w:hanging="0"/>
        <w:jc w:val="center"/>
        <w:rPr>
          <w:rFonts w:ascii="Helvetica" w:hAnsi="Helvetica" w:eastAsia="Helvetica" w:cs="Helvetica"/>
          <w:b/>
          <w:b/>
          <w:bCs/>
          <w:lang w:val="en-US"/>
        </w:rPr>
      </w:pPr>
      <w:r>
        <w:rPr>
          <w:rFonts w:eastAsia="Helvetica" w:cs="Helvetica" w:ascii="Helvetica" w:hAnsi="Helvetica"/>
          <w:b/>
          <w:bCs/>
          <w:lang w:val="en-US"/>
        </w:rPr>
      </w:r>
    </w:p>
    <w:p>
      <w:pPr>
        <w:pStyle w:val="Normal"/>
        <w:tabs>
          <w:tab w:val="clear" w:pos="720"/>
          <w:tab w:val="decimal" w:pos="2304" w:leader="none"/>
          <w:tab w:val="left" w:pos="3240" w:leader="none"/>
        </w:tabs>
        <w:jc w:val="center"/>
        <w:rPr>
          <w:rFonts w:ascii="Helvetica" w:hAnsi="Helvetica" w:eastAsia="Helvetica" w:cs="Helvetica"/>
          <w:b/>
          <w:b/>
          <w:bCs/>
          <w:lang w:val="en-US"/>
        </w:rPr>
      </w:pPr>
      <w:r>
        <w:rPr>
          <w:rFonts w:ascii="Helvetica" w:hAnsi="Helvetica"/>
          <w:b/>
          <w:bCs/>
          <w:lang w:val="en-US"/>
        </w:rPr>
        <w:t>Hymns at Eucharist : 137 , 361 , 19 , ( 610 , 582 , 609 ) , 205</w:t>
      </w:r>
    </w:p>
    <w:p>
      <w:pPr>
        <w:pStyle w:val="Normal"/>
        <w:tabs>
          <w:tab w:val="clear" w:pos="720"/>
          <w:tab w:val="decimal" w:pos="2304" w:leader="none"/>
          <w:tab w:val="left" w:pos="3240" w:leader="none"/>
        </w:tabs>
        <w:jc w:val="center"/>
        <w:rPr>
          <w:rFonts w:ascii="Helvetica" w:hAnsi="Helvetica" w:eastAsia="Helvetica" w:cs="Helvetica"/>
          <w:b/>
          <w:b/>
          <w:bCs/>
          <w:lang w:val="en-US"/>
        </w:rPr>
      </w:pPr>
      <w:r>
        <w:rPr>
          <w:rFonts w:eastAsia="Helvetica" w:cs="Helvetica" w:ascii="Helvetica" w:hAnsi="Helvetica"/>
          <w:b/>
          <w:bCs/>
          <w:lang w:val="en-US"/>
        </w:rPr>
      </w:r>
    </w:p>
    <w:p>
      <w:pPr>
        <w:pStyle w:val="Normal"/>
        <w:tabs>
          <w:tab w:val="clear" w:pos="720"/>
          <w:tab w:val="decimal" w:pos="2304" w:leader="none"/>
          <w:tab w:val="left" w:pos="3240" w:leader="none"/>
        </w:tabs>
        <w:jc w:val="center"/>
        <w:rPr>
          <w:rFonts w:ascii="Verdana" w:hAnsi="Verdana" w:eastAsia="Verdana" w:cs="Verdana"/>
          <w:b/>
          <w:b/>
          <w:bCs/>
          <w:color w:val="000000"/>
          <w:sz w:val="20"/>
          <w:szCs w:val="20"/>
          <w:lang w:val="en-US"/>
        </w:rPr>
      </w:pPr>
      <w:r>
        <w:rPr>
          <w:rFonts w:ascii="Helvetica" w:hAnsi="Helvetica"/>
          <w:b/>
          <w:bCs/>
          <w:lang w:val="en-US"/>
        </w:rPr>
        <w:t>Psalm 147 : 1-7 BCP p. 648</w:t>
      </w:r>
    </w:p>
    <w:p>
      <w:pPr>
        <w:pStyle w:val="Normal"/>
        <w:tabs>
          <w:tab w:val="clear" w:pos="720"/>
          <w:tab w:val="decimal" w:pos="2304" w:leader="none"/>
          <w:tab w:val="left" w:pos="3240" w:leader="none"/>
        </w:tabs>
        <w:rPr>
          <w:rFonts w:ascii="Verdana" w:hAnsi="Verdana" w:eastAsia="Verdana" w:cs="Verdana"/>
          <w:b/>
          <w:b/>
          <w:bCs/>
          <w:color w:val="000000"/>
          <w:sz w:val="20"/>
          <w:szCs w:val="20"/>
          <w:lang w:val="en-US"/>
        </w:rPr>
      </w:pPr>
      <w:r>
        <w:rPr>
          <w:rFonts w:eastAsia="Verdana" w:cs="Verdana" w:ascii="Verdana" w:hAnsi="Verdana"/>
          <w:b/>
          <w:bCs/>
          <w:color w:val="000000"/>
          <w:sz w:val="20"/>
          <w:szCs w:val="20"/>
          <w:lang w:val="en-US"/>
        </w:rPr>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color w:val="000000"/>
          <w:sz w:val="16"/>
          <w:szCs w:val="16"/>
        </w:rPr>
      </w:pPr>
      <w:r>
        <w:rPr>
          <w:rFonts w:ascii="Verdana" w:hAnsi="Verdana"/>
          <w:sz w:val="16"/>
          <w:szCs w:val="16"/>
          <w:lang w:val="en-US"/>
        </w:rPr>
        <w:t>TODAY</w:t>
        <w:tab/>
        <w:t>10.00 am</w:t>
        <w:tab/>
        <w:t>Parish Eucharist with Sunday School</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lang w:val="en-US"/>
        </w:rPr>
        <w:t>4.30 pm</w:t>
        <w:tab/>
        <w:t xml:space="preserve">DEANERY SERVICE AT ST. DAVID’S CHURCH,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xml:space="preserve">YSTALYFERA. Preacher : Bishop John.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ALL WELCOME. Followed by a buffet.</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ab/>
      </w:r>
      <w:r>
        <w:rPr>
          <w:rFonts w:ascii="Verdana" w:hAnsi="Verdana"/>
          <w:b w:val="false"/>
          <w:bCs w:val="false"/>
          <w:i/>
          <w:iCs/>
          <w:sz w:val="16"/>
          <w:szCs w:val="16"/>
          <w:lang w:val="en-US"/>
        </w:rPr>
        <w:t>No Parish service tonight.</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b/>
          <w:b/>
          <w:bCs/>
          <w:color w:val="000000"/>
          <w:sz w:val="16"/>
          <w:szCs w:val="16"/>
        </w:rPr>
      </w:pPr>
      <w:r>
        <w:rPr>
          <w:rFonts w:ascii="Verdana" w:hAnsi="Verdana"/>
          <w:b/>
          <w:bCs/>
          <w:sz w:val="16"/>
          <w:szCs w:val="16"/>
          <w:lang w:val="en-US"/>
        </w:rPr>
        <w:t>MONDAY</w:t>
        <w:tab/>
        <w:t xml:space="preserve"> </w:t>
      </w:r>
      <w:r>
        <w:rPr>
          <w:rFonts w:ascii="Verdana" w:hAnsi="Verdana"/>
          <w:sz w:val="16"/>
          <w:szCs w:val="16"/>
          <w:lang w:val="en-US"/>
        </w:rPr>
        <w:t>9.30 am</w:t>
        <w:tab/>
        <w:t>Parent and Toddler group</w:t>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lang w:val="en-US"/>
        </w:rPr>
        <w:t>TUESDAY</w:t>
        <w:tab/>
      </w:r>
      <w:r>
        <w:rPr>
          <w:rFonts w:ascii="Verdana" w:hAnsi="Verdana"/>
          <w:sz w:val="16"/>
          <w:szCs w:val="16"/>
          <w:lang w:val="en-US"/>
        </w:rPr>
        <w:t>2.00 pm</w:t>
        <w:tab/>
        <w:t xml:space="preserve">Mother’s Union : Speaker : Tony Paultyn </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w:t>
      </w:r>
      <w:r>
        <w:rPr>
          <w:rFonts w:ascii="Verdana" w:hAnsi="Verdana"/>
          <w:sz w:val="16"/>
          <w:szCs w:val="16"/>
          <w:lang w:val="en-US"/>
        </w:rPr>
        <w:t>My pictures”</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color w:val="000000"/>
          <w:sz w:val="16"/>
          <w:szCs w:val="16"/>
        </w:rPr>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ascii="Verdana" w:hAnsi="Verdana"/>
          <w:b/>
          <w:bCs/>
          <w:sz w:val="16"/>
          <w:szCs w:val="16"/>
          <w:lang w:val="en-US"/>
        </w:rPr>
        <w:t>THURSDAY</w:t>
        <w:tab/>
        <w:t>10.30 am</w:t>
        <w:tab/>
        <w:t>Holy Eucharist</w:t>
      </w:r>
      <w:r>
        <w:rPr>
          <w:rFonts w:ascii="Verdana" w:hAnsi="Verdana"/>
          <w:sz w:val="16"/>
          <w:szCs w:val="16"/>
          <w:lang w:val="en-US"/>
        </w:rPr>
        <w:t xml:space="preserve"> </w:t>
      </w:r>
      <w:r>
        <w:rPr>
          <w:rFonts w:ascii="Verdana" w:hAnsi="Verdana"/>
          <w:b/>
          <w:bCs/>
          <w:sz w:val="16"/>
          <w:szCs w:val="16"/>
          <w:lang w:val="en-US"/>
        </w:rPr>
        <w:t>followed by tea /coffee</w:t>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eastAsia="Verdana" w:cs="Verdana" w:ascii="Verdana" w:hAnsi="Verdana"/>
          <w:sz w:val="16"/>
          <w:szCs w:val="16"/>
          <w:lang w:val="en-US"/>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FRIDAY</w:t>
        <w:tab/>
      </w:r>
      <w:r>
        <w:rPr>
          <w:rFonts w:ascii="Verdana" w:hAnsi="Verdana"/>
          <w:sz w:val="16"/>
          <w:szCs w:val="16"/>
          <w:lang w:val="en-US"/>
        </w:rPr>
        <w:t>10.15 am</w:t>
        <w:tab/>
        <w:t xml:space="preserve">Funeral of Gaynor Poor ( church ) followed by </w:t>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eastAsia="Verdana" w:cs="Verdana" w:ascii="Verdana" w:hAnsi="Verdana"/>
          <w:sz w:val="16"/>
          <w:szCs w:val="16"/>
          <w:lang w:val="en-US"/>
        </w:rPr>
        <w:tab/>
        <w:tab/>
        <w:t>committal at Margam Crematorium ( 11.30 a.m.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ascii="Verdana" w:hAnsi="Verdana"/>
          <w:b/>
          <w:bCs/>
          <w:color w:val="000000"/>
          <w:sz w:val="16"/>
          <w:szCs w:val="16"/>
          <w:lang w:val="en-US"/>
        </w:rPr>
        <w:t>SATURDAY</w:t>
        <w:tab/>
        <w:t>8.30 am</w:t>
        <w:tab/>
        <w:t xml:space="preserve">Bus leaves St. David’s for shopping trip to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tab/>
        <w:tab/>
        <w:t xml:space="preserve">Christmas Markets in Gloucester.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sz w:val="16"/>
          <w:szCs w:val="16"/>
          <w:lang w:val="en-US"/>
        </w:rPr>
        <w:t>Dan. 7:9-14 , Rev. 1:4-8 , Jn. 18:33-37</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6.00 pm</w:t>
        <w:tab/>
        <w:t>Evensong</w:t>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20"/>
          <w:szCs w:val="20"/>
        </w:rPr>
      </w:pPr>
      <w:r>
        <w:rPr>
          <w:rFonts w:ascii="Verdana" w:hAnsi="Verdana"/>
          <w:b/>
          <w:bCs/>
          <w:i/>
          <w:iCs/>
          <w:sz w:val="24"/>
          <w:szCs w:val="24"/>
          <w:lang w:val="en-US"/>
        </w:rPr>
        <w:t>PARISH NOTES</w:t>
      </w:r>
    </w:p>
    <w:p>
      <w:pPr>
        <w:pStyle w:val="Normal"/>
        <w:rPr>
          <w:rFonts w:ascii="Verdana" w:hAnsi="Verdana" w:eastAsia="Verdana" w:cs="Verdana"/>
          <w:sz w:val="28"/>
          <w:szCs w:val="28"/>
          <w:lang w:val="en-US"/>
        </w:rPr>
      </w:pPr>
      <w:r>
        <w:rPr>
          <w:rFonts w:eastAsia="Verdana" w:cs="Verdana" w:ascii="Verdana" w:hAnsi="Verdana"/>
          <w:sz w:val="28"/>
          <w:szCs w:val="28"/>
          <w:lang w:val="en-US"/>
        </w:rPr>
      </w:r>
    </w:p>
    <w:p>
      <w:pPr>
        <w:pStyle w:val="FreeForm"/>
        <w:bidi w:val="0"/>
        <w:ind w:left="0" w:right="0" w:hanging="0"/>
        <w:jc w:val="both"/>
        <w:rPr>
          <w:rFonts w:ascii="Helvetica" w:hAnsi="Helvetica" w:eastAsia="Helvetica" w:cs="Helvetica"/>
          <w:b w:val="false"/>
          <w:b w:val="false"/>
          <w:bCs w:val="false"/>
          <w:lang w:val="en-US"/>
        </w:rPr>
      </w:pPr>
      <w:r>
        <w:rPr>
          <w:rFonts w:ascii="Helvetica" w:hAnsi="Helvetica"/>
          <w:b/>
          <w:bCs/>
          <w:lang w:val="en-US"/>
        </w:rPr>
        <w:t xml:space="preserve">Shopping Trip : </w:t>
      </w:r>
      <w:r>
        <w:rPr>
          <w:rFonts w:ascii="Helvetica" w:hAnsi="Helvetica"/>
          <w:b w:val="false"/>
          <w:bCs w:val="false"/>
          <w:lang w:val="en-US"/>
        </w:rPr>
        <w:t>could those going on the trip next Saturday please let Jane have the balance of payments today. I hope you all have a good day.</w:t>
      </w:r>
    </w:p>
    <w:p>
      <w:pPr>
        <w:pStyle w:val="FreeForm"/>
        <w:bidi w:val="0"/>
        <w:ind w:left="0" w:right="0" w:hanging="0"/>
        <w:jc w:val="both"/>
        <w:rPr>
          <w:rFonts w:ascii="Helvetica" w:hAnsi="Helvetica" w:eastAsia="Helvetica" w:cs="Helvetica"/>
          <w:b w:val="false"/>
          <w:b w:val="false"/>
          <w:bCs w:val="false"/>
          <w:lang w:val="en-US"/>
        </w:rPr>
      </w:pPr>
      <w:r>
        <w:rPr>
          <w:rFonts w:eastAsia="Helvetica" w:cs="Helvetica" w:ascii="Helvetica" w:hAnsi="Helvetica"/>
          <w:b w:val="false"/>
          <w:bCs w:val="false"/>
          <w:lang w:val="en-US"/>
        </w:rPr>
      </w:r>
    </w:p>
    <w:p>
      <w:pPr>
        <w:pStyle w:val="FreeForm"/>
        <w:bidi w:val="0"/>
        <w:ind w:left="0" w:right="0" w:hanging="0"/>
        <w:jc w:val="both"/>
        <w:rPr>
          <w:rFonts w:ascii="Helvetica" w:hAnsi="Helvetica" w:eastAsia="Helvetica" w:cs="Helvetica"/>
          <w:b w:val="false"/>
          <w:b w:val="false"/>
          <w:bCs w:val="false"/>
        </w:rPr>
      </w:pPr>
      <w:r>
        <w:rPr>
          <w:rFonts w:ascii="Helvetica" w:hAnsi="Helvetica"/>
          <w:b/>
          <w:bCs/>
          <w:lang w:val="en-US"/>
        </w:rPr>
        <w:t>Christmas Fete : Friday 4th December at 5 p.m.</w:t>
      </w:r>
      <w:r>
        <w:rPr>
          <w:rFonts w:ascii="Helvetica" w:hAnsi="Helvetica"/>
          <w:b w:val="false"/>
          <w:bCs w:val="false"/>
          <w:lang w:val="en-US"/>
        </w:rPr>
        <w:t xml:space="preserve"> We are collecting items for the stalls ( tins , toiletries , crafts etc - </w:t>
      </w:r>
      <w:r>
        <w:rPr>
          <w:rFonts w:ascii="Helvetica" w:hAnsi="Helvetica"/>
          <w:b w:val="false"/>
          <w:bCs w:val="false"/>
          <w:i/>
          <w:iCs/>
          <w:lang w:val="en-US"/>
        </w:rPr>
        <w:t>NO WHITE ELEPHANT OR BOOKS PLEASE</w:t>
      </w:r>
      <w:r>
        <w:rPr>
          <w:rFonts w:ascii="Helvetica" w:hAnsi="Helvetica"/>
          <w:b w:val="false"/>
          <w:bCs w:val="false"/>
          <w:lang w:val="en-US"/>
        </w:rPr>
        <w:t xml:space="preserve"> ). We are also collecting raffle prizes if you are able to donate items.  </w:t>
      </w:r>
    </w:p>
    <w:p>
      <w:pPr>
        <w:pStyle w:val="FreeForm"/>
        <w:bidi w:val="0"/>
        <w:ind w:left="0" w:right="0" w:hanging="0"/>
        <w:jc w:val="both"/>
        <w:rPr>
          <w:rFonts w:ascii="Helvetica" w:hAnsi="Helvetica" w:eastAsia="Helvetica" w:cs="Helvetica"/>
          <w:b w:val="false"/>
          <w:b w:val="false"/>
          <w:bCs w:val="false"/>
        </w:rPr>
      </w:pPr>
      <w:r>
        <w:rPr>
          <w:rFonts w:eastAsia="Helvetica" w:cs="Helvetica" w:ascii="Helvetica" w:hAnsi="Helvetica"/>
          <w:b w:val="false"/>
          <w:bCs w:val="false"/>
        </w:rPr>
      </w:r>
    </w:p>
    <w:p>
      <w:pPr>
        <w:pStyle w:val="FreeForm"/>
        <w:bidi w:val="0"/>
        <w:ind w:left="0" w:right="0" w:hanging="0"/>
        <w:jc w:val="both"/>
        <w:rPr>
          <w:rFonts w:ascii="Helvetica" w:hAnsi="Helvetica" w:eastAsia="Helvetica" w:cs="Helvetica"/>
          <w:b w:val="false"/>
          <w:b w:val="false"/>
          <w:bCs w:val="false"/>
        </w:rPr>
      </w:pPr>
      <w:r>
        <w:rPr>
          <w:rFonts w:ascii="Helvetica" w:hAnsi="Helvetica"/>
          <w:b/>
          <w:bCs/>
          <w:lang w:val="en-US"/>
        </w:rPr>
        <w:t>Raffle tickets for the Christmas Fete are available today.</w:t>
      </w:r>
      <w:r>
        <mc:AlternateContent>
          <mc:Choice Requires="wps">
            <w:drawing>
              <wp:anchor behindDoc="0" distT="139065" distB="140335" distL="139700" distR="139065" simplePos="0" locked="0" layoutInCell="0" allowOverlap="1" relativeHeight="2">
                <wp:simplePos x="0" y="0"/>
                <wp:positionH relativeFrom="page">
                  <wp:posOffset>660400</wp:posOffset>
                </wp:positionH>
                <wp:positionV relativeFrom="page">
                  <wp:posOffset>241300</wp:posOffset>
                </wp:positionV>
                <wp:extent cx="2057400" cy="1805305"/>
                <wp:effectExtent l="12700" t="13335" r="12700" b="12065"/>
                <wp:wrapSquare wrapText="bothSides"/>
                <wp:docPr id="2" name="officeArt object"/>
                <a:graphic xmlns:a="http://schemas.openxmlformats.org/drawingml/2006/main">
                  <a:graphicData uri="http://schemas.microsoft.com/office/word/2010/wordprocessingShape">
                    <wps:wsp>
                      <wps:cNvSpPr/>
                      <wps:spPr>
                        <a:xfrm>
                          <a:off x="0" y="0"/>
                          <a:ext cx="2057400" cy="180540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52pt;margin-top:19pt;width:161.95pt;height:142.1pt;mso-wrap-style:none;v-text-anchor:middle;mso-position-horizontal-relative:page;mso-position-vertical-relative:page">
                <v:fill o:detectmouseclick="t" on="false"/>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3"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v:fill o:detectmouseclick="t" on="false"/>
                <v:stroke color="#3465a4" weight="9360" joinstyle="round" endcap="flat"/>
                <v:textbo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5" name="officeArt object"/>
                <a:graphic xmlns:a="http://schemas.openxmlformats.org/drawingml/2006/main">
                  <a:graphicData uri="http://schemas.microsoft.com/office/word/2010/wordprocessingShape">
                    <wps:wsp>
                      <wps:cNvSpPr/>
                      <wps:spPr>
                        <a:xfrm>
                          <a:off x="0" y="0"/>
                          <a:ext cx="1905120" cy="83808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Canon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3pt;margin-top:100.95pt;width:149.95pt;height:65.95pt;mso-wrap-style:square;v-text-anchor:top;mso-position-horizontal-relative:page;mso-position-vertical-relative:page">
                <v:fill o:detectmouseclick="t" on="false"/>
                <v:stroke color="#3465a4" weight="9360" joinstyle="round" endcap="flat"/>
                <v:textbo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Canon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7"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v:fill o:detectmouseclick="t" on="false"/>
                <v:stroke color="#3465a4" weight="12600" joinstyle="miter" endcap="flat"/>
                <w10:wrap type="square"/>
              </v:rect>
            </w:pict>
          </mc:Fallback>
        </mc:AlternateContent>
      </w:r>
      <w:r>
        <w:rPr>
          <w:rFonts w:ascii="Helvetica" w:hAnsi="Helvetica"/>
          <w:b/>
          <w:bCs/>
          <w:lang w:val="en-US"/>
        </w:rPr>
        <w:t xml:space="preserve">  PLEASE HELP TO SELL THEM TO RAISE FUNDS FOR THE CHURCH. </w:t>
      </w:r>
      <w:r>
        <w:rPr>
          <w:rFonts w:ascii="Helvetica" w:hAnsi="Helvetica"/>
          <w:b w:val="false"/>
          <w:bCs w:val="false"/>
          <w:lang w:val="en-US"/>
        </w:rPr>
        <w:t>The Tree of Light will be switched on the same night at 4.30 p.m. and sponsorship forms will soon be available from the Glantawe Lions.</w:t>
      </w:r>
    </w:p>
    <w:p>
      <w:pPr>
        <w:pStyle w:val="FreeForm"/>
        <w:bidi w:val="0"/>
        <w:ind w:left="0" w:right="0" w:hanging="0"/>
        <w:jc w:val="both"/>
        <w:rPr>
          <w:rFonts w:ascii="Helvetica" w:hAnsi="Helvetica" w:eastAsia="Helvetica" w:cs="Helvetica"/>
          <w:b w:val="false"/>
          <w:b w:val="false"/>
          <w:bCs w:val="false"/>
        </w:rPr>
      </w:pPr>
      <w:r>
        <w:rPr>
          <w:rFonts w:eastAsia="Helvetica" w:cs="Helvetica" w:ascii="Helvetica" w:hAnsi="Helvetica"/>
          <w:b w:val="false"/>
          <w:bCs w:val="false"/>
        </w:rPr>
      </w:r>
    </w:p>
    <w:p>
      <w:pPr>
        <w:pStyle w:val="FreeForm"/>
        <w:bidi w:val="0"/>
        <w:ind w:left="0" w:right="0" w:hanging="0"/>
        <w:jc w:val="both"/>
        <w:rPr>
          <w:rFonts w:ascii="Helvetica" w:hAnsi="Helvetica" w:eastAsia="Helvetica" w:cs="Helvetica"/>
          <w:b w:val="false"/>
          <w:b w:val="false"/>
          <w:bCs w:val="false"/>
        </w:rPr>
      </w:pPr>
      <w:r>
        <w:rPr>
          <w:rFonts w:ascii="Helvetica" w:hAnsi="Helvetica"/>
          <w:b/>
          <w:bCs/>
          <w:lang w:val="en-US"/>
        </w:rPr>
        <w:t xml:space="preserve">Charity Coffee Morning : </w:t>
      </w:r>
      <w:r>
        <w:rPr>
          <w:rFonts w:ascii="Helvetica" w:hAnsi="Helvetica"/>
          <w:b w:val="false"/>
          <w:bCs w:val="false"/>
          <w:lang w:val="en-US"/>
        </w:rPr>
        <w:t>in aid of Air Ambulance on Thursday 26th November following the mid week service.  Tickets available at the back of church. Please help to sell them.</w:t>
      </w:r>
    </w:p>
    <w:p>
      <w:pPr>
        <w:pStyle w:val="FreeForm"/>
        <w:bidi w:val="0"/>
        <w:ind w:left="0" w:right="0" w:hanging="0"/>
        <w:jc w:val="both"/>
        <w:rPr>
          <w:rFonts w:ascii="Helvetica" w:hAnsi="Helvetica" w:eastAsia="Helvetica" w:cs="Helvetica"/>
          <w:b w:val="false"/>
          <w:b w:val="false"/>
          <w:bCs w:val="false"/>
        </w:rPr>
      </w:pPr>
      <w:r>
        <w:rPr>
          <w:rFonts w:eastAsia="Helvetica" w:cs="Helvetica" w:ascii="Helvetica" w:hAnsi="Helvetica"/>
          <w:b w:val="false"/>
          <w:bCs w:val="false"/>
        </w:rPr>
      </w:r>
    </w:p>
    <w:p>
      <w:pPr>
        <w:pStyle w:val="FreeForm"/>
        <w:bidi w:val="0"/>
        <w:ind w:left="0" w:right="0" w:hanging="0"/>
        <w:jc w:val="both"/>
        <w:rPr>
          <w:rFonts w:ascii="Helvetica" w:hAnsi="Helvetica" w:eastAsia="Helvetica" w:cs="Helvetica"/>
          <w:b w:val="false"/>
          <w:b w:val="false"/>
          <w:bCs w:val="false"/>
        </w:rPr>
      </w:pPr>
      <w:r>
        <w:rPr>
          <w:rFonts w:ascii="Helvetica" w:hAnsi="Helvetica"/>
          <w:b/>
          <w:bCs/>
          <w:lang w:val="en-US"/>
        </w:rPr>
        <w:t xml:space="preserve">Advent Service of Prayer, readings and hymns : </w:t>
      </w:r>
      <w:r>
        <w:rPr>
          <w:rFonts w:ascii="Helvetica" w:hAnsi="Helvetica"/>
          <w:b w:val="false"/>
          <w:bCs w:val="false"/>
          <w:lang w:val="en-US"/>
        </w:rPr>
        <w:t xml:space="preserve">Sunday 29th November at 6 p.m.  </w:t>
      </w:r>
    </w:p>
    <w:p>
      <w:pPr>
        <w:pStyle w:val="FreeForm"/>
        <w:bidi w:val="0"/>
        <w:ind w:left="0" w:right="0" w:hanging="0"/>
        <w:jc w:val="both"/>
        <w:rPr>
          <w:rFonts w:ascii="Helvetica" w:hAnsi="Helvetica" w:eastAsia="Helvetica" w:cs="Helvetica"/>
          <w:b w:val="false"/>
          <w:b w:val="false"/>
          <w:bCs w:val="false"/>
        </w:rPr>
      </w:pPr>
      <w:r>
        <w:rPr>
          <w:rFonts w:eastAsia="Helvetica" w:cs="Helvetica" w:ascii="Helvetica" w:hAnsi="Helvetica"/>
          <w:b w:val="false"/>
          <w:bCs w:val="false"/>
        </w:rPr>
      </w:r>
    </w:p>
    <w:p>
      <w:pPr>
        <w:pStyle w:val="FreeForm"/>
        <w:bidi w:val="0"/>
        <w:ind w:left="0" w:right="0" w:hanging="0"/>
        <w:jc w:val="both"/>
        <w:rPr>
          <w:rFonts w:ascii="Helvetica" w:hAnsi="Helvetica" w:eastAsia="Helvetica" w:cs="Helvetica"/>
          <w:b w:val="false"/>
          <w:b w:val="false"/>
          <w:bCs w:val="false"/>
        </w:rPr>
      </w:pPr>
      <w:r>
        <w:rPr>
          <w:rFonts w:ascii="Helvetica" w:hAnsi="Helvetica"/>
          <w:b/>
          <w:bCs/>
          <w:lang w:val="en-US"/>
        </w:rPr>
        <w:t>Leaflets with details of all our Advent and Christmas services are now available.</w:t>
      </w:r>
      <w:r>
        <w:rPr>
          <w:rFonts w:ascii="Helvetica" w:hAnsi="Helvetica"/>
          <w:b w:val="false"/>
          <w:bCs w:val="false"/>
          <w:lang w:val="en-US"/>
        </w:rPr>
        <w:t xml:space="preserve">  Please help to pass them out to family, neighbours  and friends. It would be good to see as many as possible joining us over the Advent and Christmas period and we can all help by letting people now what is taking place.</w:t>
      </w:r>
    </w:p>
    <w:p>
      <w:pPr>
        <w:pStyle w:val="FreeForm"/>
        <w:bidi w:val="0"/>
        <w:ind w:left="0" w:right="0" w:hanging="0"/>
        <w:jc w:val="both"/>
        <w:rPr>
          <w:rFonts w:ascii="Helvetica" w:hAnsi="Helvetica" w:eastAsia="Helvetica" w:cs="Helvetica"/>
          <w:b w:val="false"/>
          <w:b w:val="false"/>
          <w:bCs w:val="false"/>
        </w:rPr>
      </w:pPr>
      <w:r>
        <w:rPr>
          <w:rFonts w:eastAsia="Helvetica" w:cs="Helvetica" w:ascii="Helvetica" w:hAnsi="Helvetica"/>
          <w:b w:val="false"/>
          <w:bCs w:val="false"/>
        </w:rPr>
      </w:r>
    </w:p>
    <w:p>
      <w:pPr>
        <w:pStyle w:val="FreeForm"/>
        <w:bidi w:val="0"/>
        <w:ind w:left="0" w:right="0" w:hanging="0"/>
        <w:jc w:val="both"/>
        <w:rPr>
          <w:rFonts w:ascii="Helvetica" w:hAnsi="Helvetica" w:eastAsia="Helvetica" w:cs="Helvetica"/>
          <w:b w:val="false"/>
          <w:b w:val="false"/>
          <w:bCs w:val="false"/>
        </w:rPr>
      </w:pPr>
      <w:r>
        <w:rPr>
          <w:rFonts w:ascii="Helvetica" w:hAnsi="Helvetica"/>
          <w:b/>
          <w:bCs/>
          <w:lang w:val="en-US"/>
        </w:rPr>
        <w:t xml:space="preserve">Swansea Philharmonic Christmas Concert : </w:t>
      </w:r>
      <w:r>
        <w:rPr>
          <w:rFonts w:ascii="Helvetica" w:hAnsi="Helvetica"/>
          <w:b w:val="false"/>
          <w:bCs w:val="false"/>
          <w:lang w:val="en-US"/>
        </w:rPr>
        <w:t xml:space="preserve">A presentation of Bach’s Christmas Oratorio. </w:t>
      </w:r>
      <w:r>
        <w:rPr>
          <w:rFonts w:ascii="Helvetica" w:hAnsi="Helvetica"/>
          <w:b/>
          <w:bCs/>
          <w:lang w:val="en-US"/>
        </w:rPr>
        <w:t xml:space="preserve"> </w:t>
      </w:r>
      <w:r>
        <w:rPr>
          <w:rFonts w:ascii="Helvetica" w:hAnsi="Helvetica"/>
          <w:b w:val="false"/>
          <w:bCs w:val="false"/>
          <w:lang w:val="en-US"/>
        </w:rPr>
        <w:t>Saturday 5th December at 7 p.m. in St. Mary’s Church, Swansea.  Tickets are £12. Please speak to Eira for details.</w:t>
      </w:r>
    </w:p>
    <w:p>
      <w:pPr>
        <w:pStyle w:val="FreeForm"/>
        <w:bidi w:val="0"/>
        <w:ind w:left="0" w:right="0" w:hanging="0"/>
        <w:jc w:val="both"/>
        <w:rPr>
          <w:rFonts w:ascii="Helvetica" w:hAnsi="Helvetica" w:eastAsia="Helvetica" w:cs="Helvetica"/>
          <w:b w:val="false"/>
          <w:b w:val="false"/>
          <w:bCs w:val="false"/>
        </w:rPr>
      </w:pPr>
      <w:r>
        <w:rPr>
          <w:rFonts w:eastAsia="Helvetica" w:cs="Helvetica" w:ascii="Helvetica" w:hAnsi="Helvetica"/>
          <w:b w:val="false"/>
          <w:bCs w:val="false"/>
        </w:rPr>
      </w:r>
    </w:p>
    <w:p>
      <w:pPr>
        <w:pStyle w:val="FreeForm"/>
        <w:bidi w:val="0"/>
        <w:ind w:left="0" w:right="0" w:hanging="0"/>
        <w:jc w:val="both"/>
        <w:rPr>
          <w:rFonts w:ascii="Helvetica" w:hAnsi="Helvetica" w:eastAsia="Helvetica" w:cs="Helvetica"/>
          <w:b w:val="false"/>
          <w:b w:val="false"/>
          <w:bCs w:val="false"/>
        </w:rPr>
      </w:pPr>
      <w:r>
        <w:rPr>
          <w:rFonts w:ascii="Helvetica" w:hAnsi="Helvetica"/>
          <w:b/>
          <w:bCs/>
          <w:lang w:val="en-US"/>
        </w:rPr>
        <w:t xml:space="preserve">Traidcraft Christmas Catalogue : </w:t>
      </w:r>
      <w:r>
        <w:rPr>
          <w:rFonts w:ascii="Helvetica" w:hAnsi="Helvetica"/>
          <w:b w:val="false"/>
          <w:bCs w:val="false"/>
          <w:lang w:val="en-US"/>
        </w:rPr>
        <w:t xml:space="preserve">is now available. Please let Joan Lewis know as soon as possible of any orders you wish to make. </w:t>
      </w:r>
    </w:p>
    <w:p>
      <w:pPr>
        <w:pStyle w:val="FreeForm"/>
        <w:bidi w:val="0"/>
        <w:ind w:left="0" w:right="0" w:hanging="0"/>
        <w:jc w:val="both"/>
        <w:rPr>
          <w:rFonts w:ascii="Helvetica" w:hAnsi="Helvetica" w:eastAsia="Helvetica" w:cs="Helvetica"/>
          <w:b w:val="false"/>
          <w:b w:val="false"/>
          <w:bCs w:val="false"/>
        </w:rPr>
      </w:pPr>
      <w:r>
        <w:rPr>
          <w:rFonts w:eastAsia="Helvetica" w:cs="Helvetica" w:ascii="Helvetica" w:hAnsi="Helvetica"/>
          <w:b w:val="false"/>
          <w:bCs w:val="false"/>
        </w:rPr>
      </w:r>
    </w:p>
    <w:p>
      <w:pPr>
        <w:pStyle w:val="FreeForm"/>
        <w:bidi w:val="0"/>
        <w:ind w:left="0" w:right="0" w:hanging="0"/>
        <w:jc w:val="both"/>
        <w:rPr>
          <w:rFonts w:ascii="Helvetica" w:hAnsi="Helvetica" w:eastAsia="Helvetica" w:cs="Helvetica"/>
          <w:b w:val="false"/>
          <w:b w:val="false"/>
          <w:bCs w:val="false"/>
        </w:rPr>
      </w:pPr>
      <w:r>
        <w:rPr>
          <w:rFonts w:ascii="Helvetica" w:hAnsi="Helvetica"/>
          <w:b/>
          <w:bCs/>
          <w:lang w:val="en-US"/>
        </w:rPr>
        <w:t xml:space="preserve">Christmas Praise : </w:t>
      </w:r>
      <w:r>
        <w:rPr>
          <w:rFonts w:ascii="Helvetica" w:hAnsi="Helvetica"/>
          <w:b w:val="false"/>
          <w:bCs w:val="false"/>
          <w:lang w:val="en-US"/>
        </w:rPr>
        <w:t xml:space="preserve">with the Salvation Army and Bay Choir will  take place here on Sunday 13th December at 5 p.m. </w:t>
      </w:r>
      <w:r>
        <w:rPr>
          <w:rFonts w:ascii="Helvetica" w:hAnsi="Helvetica"/>
          <w:b w:val="false"/>
          <w:bCs w:val="false"/>
          <w:i/>
          <w:iCs/>
          <w:lang w:val="en-US"/>
        </w:rPr>
        <w:t xml:space="preserve">( please note the new start time this year ).  </w:t>
      </w:r>
    </w:p>
    <w:p>
      <w:pPr>
        <w:pStyle w:val="FreeForm"/>
        <w:bidi w:val="0"/>
        <w:ind w:left="0" w:right="0" w:hanging="0"/>
        <w:jc w:val="both"/>
        <w:rPr>
          <w:rFonts w:ascii="Helvetica" w:hAnsi="Helvetica" w:eastAsia="Helvetica" w:cs="Helvetica"/>
          <w:b w:val="false"/>
          <w:b w:val="false"/>
          <w:bCs w:val="false"/>
        </w:rPr>
      </w:pPr>
      <w:r>
        <w:rPr>
          <w:rFonts w:eastAsia="Helvetica" w:cs="Helvetica" w:ascii="Helvetica" w:hAnsi="Helvetica"/>
          <w:b w:val="false"/>
          <w:bCs w:val="false"/>
        </w:rPr>
      </w:r>
    </w:p>
    <w:p>
      <w:pPr>
        <w:pStyle w:val="FreeForm"/>
        <w:bidi w:val="0"/>
        <w:ind w:left="0" w:right="0" w:hanging="0"/>
        <w:jc w:val="both"/>
        <w:rPr>
          <w:rFonts w:ascii="Helvetica" w:hAnsi="Helvetica" w:eastAsia="Helvetica" w:cs="Helvetica"/>
          <w:b w:val="false"/>
          <w:b w:val="false"/>
          <w:bCs w:val="false"/>
        </w:rPr>
      </w:pPr>
      <w:r>
        <w:rPr>
          <w:rFonts w:ascii="Helvetica" w:hAnsi="Helvetica"/>
          <w:b/>
          <w:bCs/>
          <w:lang w:val="en-US"/>
        </w:rPr>
        <w:t xml:space="preserve">Visiting : </w:t>
      </w:r>
      <w:r>
        <w:rPr>
          <w:rFonts w:ascii="Helvetica" w:hAnsi="Helvetica"/>
          <w:b w:val="false"/>
          <w:bCs w:val="false"/>
          <w:lang w:val="en-US"/>
        </w:rPr>
        <w:t>don’t forget to let the Vicar or Pastoral visiting team know of any visits that are need to hospital or seeing people at home.</w:t>
      </w:r>
    </w:p>
    <w:p>
      <w:pPr>
        <w:pStyle w:val="FreeForm"/>
        <w:bidi w:val="0"/>
        <w:ind w:left="0" w:right="0" w:hanging="0"/>
        <w:jc w:val="left"/>
        <w:rPr>
          <w:rFonts w:ascii="Helvetica" w:hAnsi="Helvetica" w:eastAsia="Helvetica" w:cs="Helvetica"/>
        </w:rPr>
      </w:pPr>
      <w:r>
        <w:rPr>
          <w:rFonts w:eastAsia="Helvetica" w:cs="Helvetica" w:ascii="Helvetica" w:hAnsi="Helvetica"/>
        </w:rPr>
      </w:r>
    </w:p>
    <w:p>
      <w:pPr>
        <w:pStyle w:val="FreeForm"/>
        <w:bidi w:val="0"/>
        <w:ind w:left="0" w:right="0" w:hanging="0"/>
        <w:jc w:val="center"/>
        <w:rPr/>
      </w:pPr>
      <w:r>
        <w:rPr>
          <w:rFonts w:ascii="Helvetica" w:hAnsi="Helvetica"/>
          <w:i/>
          <w:iCs/>
          <w:lang w:val="en-US"/>
        </w:rPr>
        <w:t xml:space="preserve">I met the bloke who invented crosswords today. I can't remember his name, it's P something T something R. </w:t>
      </w:r>
    </w:p>
    <w:sectPr>
      <w:headerReference w:type="even" r:id="rId3"/>
      <w:headerReference w:type="default" r:id="rId4"/>
      <w:footerReference w:type="even" r:id="rId5"/>
      <w:footerReference w:type="default" r:id="rId6"/>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Helvetica">
    <w:altName w:val="Arial"/>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tabs>
        <w:tab w:val="clear" w:pos="720"/>
        <w:tab w:val="decimal" w:pos="1890" w:leader="none"/>
        <w:tab w:val="left" w:pos="2592" w:leader="none"/>
      </w:tabs>
      <w:suppressAutoHyphens w:val="false"/>
      <w:bidi w:val="0"/>
      <w:spacing w:lineRule="auto" w:line="240" w:beforeAutospacing="0" w:before="0" w:afterAutospacing="0" w:after="0"/>
      <w:ind w:left="0" w:right="0" w:hanging="0"/>
      <w:jc w:val="both"/>
    </w:pPr>
    <w:rPr>
      <w:rFonts w:ascii="Lucida Grande" w:hAnsi="Lucida Grand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FreeForm">
    <w:name w:val="Free Form"/>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3d/>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0"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0" hangingPunct="0">
          <a:lnSpc>
            <a:spcPct val="100000"/>
          </a:lnSpc>
          <a:spcBef>
            <a:spcPts val="0"/>
          </a:spcBef>
          <a:spcAft>
            <a:spcPts val="0"/>
          </a:spcAft>
          <a:buClrTx/>
          <a:buSzTx/>
          <a:buFontTx/>
          <a:buNone/>
          <a:tabLst/>
          <a:defRPr b="0" baseline="0" cap="none" i="0" spc="0" strike="noStrike" sz="1000" u="none" kumimoji="0" normalizeH="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