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078355</wp:posOffset>
            </wp:positionH>
            <wp:positionV relativeFrom="page">
              <wp:posOffset>443865</wp:posOffset>
            </wp:positionV>
            <wp:extent cx="2111375" cy="1400175"/>
            <wp:effectExtent l="0" t="0" r="0" b="0"/>
            <wp:wrapThrough wrapText="bothSides">
              <wp:wrapPolygon edited="0">
                <wp:start x="0" y="49"/>
                <wp:lineTo x="0" y="99"/>
                <wp:lineTo x="0" y="149"/>
                <wp:lineTo x="0" y="199"/>
                <wp:lineTo x="0" y="249"/>
                <wp:lineTo x="0" y="299"/>
                <wp:lineTo x="0" y="349"/>
                <wp:lineTo x="0" y="399"/>
                <wp:lineTo x="0" y="450"/>
                <wp:lineTo x="0" y="500"/>
                <wp:lineTo x="0" y="550"/>
                <wp:lineTo x="0" y="600"/>
                <wp:lineTo x="0" y="650"/>
                <wp:lineTo x="0" y="699"/>
                <wp:lineTo x="0" y="749"/>
                <wp:lineTo x="0" y="799"/>
                <wp:lineTo x="0" y="849"/>
                <wp:lineTo x="0" y="900"/>
                <wp:lineTo x="0" y="950"/>
                <wp:lineTo x="0" y="1000"/>
                <wp:lineTo x="0" y="1050"/>
                <wp:lineTo x="0" y="1100"/>
                <wp:lineTo x="0" y="1150"/>
                <wp:lineTo x="0" y="1200"/>
                <wp:lineTo x="0" y="1250"/>
                <wp:lineTo x="0" y="1301"/>
                <wp:lineTo x="0" y="1350"/>
                <wp:lineTo x="0" y="1400"/>
                <wp:lineTo x="0" y="1450"/>
                <wp:lineTo x="0" y="1500"/>
                <wp:lineTo x="0" y="1550"/>
                <wp:lineTo x="0" y="1600"/>
                <wp:lineTo x="0" y="1650"/>
                <wp:lineTo x="0" y="1700"/>
                <wp:lineTo x="0" y="1751"/>
                <wp:lineTo x="0" y="1801"/>
                <wp:lineTo x="0" y="1851"/>
                <wp:lineTo x="0" y="1901"/>
                <wp:lineTo x="0" y="1951"/>
                <wp:lineTo x="0" y="2000"/>
                <wp:lineTo x="0" y="2050"/>
                <wp:lineTo x="0" y="2100"/>
                <wp:lineTo x="0" y="2150"/>
                <wp:lineTo x="0" y="2201"/>
                <wp:lineTo x="0" y="2251"/>
                <wp:lineTo x="0" y="2301"/>
                <wp:lineTo x="0" y="2351"/>
                <wp:lineTo x="0" y="2401"/>
                <wp:lineTo x="0" y="2451"/>
                <wp:lineTo x="0" y="2501"/>
                <wp:lineTo x="0" y="2551"/>
                <wp:lineTo x="0" y="2602"/>
                <wp:lineTo x="0" y="2651"/>
                <wp:lineTo x="0" y="2701"/>
                <wp:lineTo x="0" y="2751"/>
                <wp:lineTo x="0" y="2801"/>
                <wp:lineTo x="0" y="2851"/>
                <wp:lineTo x="0" y="2901"/>
                <wp:lineTo x="0" y="2951"/>
                <wp:lineTo x="0" y="3001"/>
                <wp:lineTo x="0" y="3052"/>
                <wp:lineTo x="0" y="3102"/>
                <wp:lineTo x="0" y="3152"/>
                <wp:lineTo x="0" y="3202"/>
                <wp:lineTo x="0" y="3252"/>
                <wp:lineTo x="0" y="3301"/>
                <wp:lineTo x="0" y="3351"/>
                <wp:lineTo x="0" y="3401"/>
                <wp:lineTo x="0" y="3452"/>
                <wp:lineTo x="0" y="3502"/>
                <wp:lineTo x="0" y="3552"/>
                <wp:lineTo x="0" y="3602"/>
                <wp:lineTo x="0" y="3652"/>
                <wp:lineTo x="0" y="3702"/>
                <wp:lineTo x="0" y="3752"/>
                <wp:lineTo x="0" y="3802"/>
                <wp:lineTo x="0" y="3852"/>
                <wp:lineTo x="0" y="3903"/>
                <wp:lineTo x="0" y="3952"/>
                <wp:lineTo x="0" y="4002"/>
                <wp:lineTo x="0" y="4052"/>
                <wp:lineTo x="0" y="4102"/>
                <wp:lineTo x="0" y="4152"/>
                <wp:lineTo x="0" y="4202"/>
                <wp:lineTo x="0" y="4252"/>
                <wp:lineTo x="0" y="4302"/>
                <wp:lineTo x="0" y="4353"/>
                <wp:lineTo x="0" y="4403"/>
                <wp:lineTo x="0" y="4453"/>
                <wp:lineTo x="0" y="4503"/>
                <wp:lineTo x="0" y="4553"/>
                <wp:lineTo x="0" y="4602"/>
                <wp:lineTo x="0" y="4652"/>
                <wp:lineTo x="0" y="4702"/>
                <wp:lineTo x="0" y="4753"/>
                <wp:lineTo x="0" y="4803"/>
                <wp:lineTo x="0" y="4853"/>
                <wp:lineTo x="0" y="4903"/>
                <wp:lineTo x="0" y="4953"/>
                <wp:lineTo x="0" y="5003"/>
                <wp:lineTo x="0" y="5053"/>
                <wp:lineTo x="0" y="5103"/>
                <wp:lineTo x="0" y="5153"/>
                <wp:lineTo x="0" y="5204"/>
                <wp:lineTo x="0" y="5253"/>
                <wp:lineTo x="0" y="5303"/>
                <wp:lineTo x="0" y="5353"/>
                <wp:lineTo x="0" y="5403"/>
                <wp:lineTo x="0" y="5453"/>
                <wp:lineTo x="0" y="5503"/>
                <wp:lineTo x="0" y="5553"/>
                <wp:lineTo x="0" y="5603"/>
                <wp:lineTo x="0" y="5654"/>
                <wp:lineTo x="0" y="5704"/>
                <wp:lineTo x="0" y="5754"/>
                <wp:lineTo x="0" y="5804"/>
                <wp:lineTo x="0" y="5854"/>
                <wp:lineTo x="0" y="5903"/>
                <wp:lineTo x="0" y="5953"/>
                <wp:lineTo x="0" y="6003"/>
                <wp:lineTo x="0" y="6054"/>
                <wp:lineTo x="0" y="6104"/>
                <wp:lineTo x="0" y="6154"/>
                <wp:lineTo x="0" y="6204"/>
                <wp:lineTo x="0" y="6254"/>
                <wp:lineTo x="0" y="6304"/>
                <wp:lineTo x="0" y="6354"/>
                <wp:lineTo x="0" y="6404"/>
                <wp:lineTo x="0" y="6454"/>
                <wp:lineTo x="0" y="6505"/>
                <wp:lineTo x="0" y="6554"/>
                <wp:lineTo x="0" y="6604"/>
                <wp:lineTo x="0" y="6654"/>
                <wp:lineTo x="0" y="6704"/>
                <wp:lineTo x="0" y="6754"/>
                <wp:lineTo x="0" y="6804"/>
                <wp:lineTo x="0" y="6854"/>
                <wp:lineTo x="0" y="6905"/>
                <wp:lineTo x="0" y="6955"/>
                <wp:lineTo x="0" y="7005"/>
                <wp:lineTo x="0" y="7055"/>
                <wp:lineTo x="0" y="7105"/>
                <wp:lineTo x="0" y="7155"/>
                <wp:lineTo x="0" y="7204"/>
                <wp:lineTo x="0" y="7254"/>
                <wp:lineTo x="0" y="7304"/>
                <wp:lineTo x="0" y="7355"/>
                <wp:lineTo x="0" y="7405"/>
                <wp:lineTo x="0" y="7455"/>
                <wp:lineTo x="0" y="7505"/>
                <wp:lineTo x="0" y="7555"/>
                <wp:lineTo x="0" y="7605"/>
                <wp:lineTo x="0" y="7655"/>
                <wp:lineTo x="0" y="7705"/>
                <wp:lineTo x="0" y="7755"/>
                <wp:lineTo x="0" y="7806"/>
                <wp:lineTo x="0" y="7855"/>
                <wp:lineTo x="0" y="7905"/>
                <wp:lineTo x="0" y="7955"/>
                <wp:lineTo x="0" y="8005"/>
                <wp:lineTo x="0" y="8055"/>
                <wp:lineTo x="0" y="8105"/>
                <wp:lineTo x="0" y="8155"/>
                <wp:lineTo x="0" y="8206"/>
                <wp:lineTo x="0" y="8256"/>
                <wp:lineTo x="0" y="8306"/>
                <wp:lineTo x="0" y="8356"/>
                <wp:lineTo x="0" y="8406"/>
                <wp:lineTo x="0" y="8456"/>
                <wp:lineTo x="0" y="8505"/>
                <wp:lineTo x="0" y="8555"/>
                <wp:lineTo x="0" y="8605"/>
                <wp:lineTo x="0" y="8656"/>
                <wp:lineTo x="0" y="8706"/>
                <wp:lineTo x="0" y="8756"/>
                <wp:lineTo x="0" y="8806"/>
                <wp:lineTo x="0" y="8856"/>
                <wp:lineTo x="0" y="8906"/>
                <wp:lineTo x="0" y="8956"/>
                <wp:lineTo x="0" y="9006"/>
                <wp:lineTo x="0" y="9056"/>
                <wp:lineTo x="0" y="9107"/>
                <wp:lineTo x="0" y="9156"/>
                <wp:lineTo x="0" y="9206"/>
                <wp:lineTo x="0" y="9256"/>
                <wp:lineTo x="0" y="9306"/>
                <wp:lineTo x="0" y="9356"/>
                <wp:lineTo x="0" y="9406"/>
                <wp:lineTo x="0" y="9456"/>
                <wp:lineTo x="0" y="9507"/>
                <wp:lineTo x="0" y="9557"/>
                <wp:lineTo x="0" y="9607"/>
                <wp:lineTo x="0" y="9657"/>
                <wp:lineTo x="0" y="9707"/>
                <wp:lineTo x="0" y="9757"/>
                <wp:lineTo x="0" y="9806"/>
                <wp:lineTo x="0" y="9856"/>
                <wp:lineTo x="0" y="9906"/>
                <wp:lineTo x="0" y="9957"/>
                <wp:lineTo x="0" y="10007"/>
                <wp:lineTo x="0" y="10057"/>
                <wp:lineTo x="0" y="10107"/>
                <wp:lineTo x="0" y="10157"/>
                <wp:lineTo x="0" y="10207"/>
                <wp:lineTo x="0" y="10257"/>
                <wp:lineTo x="0" y="10307"/>
                <wp:lineTo x="0" y="10358"/>
                <wp:lineTo x="0" y="10408"/>
                <wp:lineTo x="0" y="10457"/>
                <wp:lineTo x="0" y="10507"/>
                <wp:lineTo x="0" y="10557"/>
                <wp:lineTo x="0" y="10607"/>
                <wp:lineTo x="0" y="10657"/>
                <wp:lineTo x="0" y="10707"/>
                <wp:lineTo x="0" y="10757"/>
                <wp:lineTo x="0" y="10808"/>
                <wp:lineTo x="0" y="10858"/>
                <wp:lineTo x="0" y="10908"/>
                <wp:lineTo x="0" y="10958"/>
                <wp:lineTo x="0" y="11008"/>
                <wp:lineTo x="0" y="11058"/>
                <wp:lineTo x="0" y="11108"/>
                <wp:lineTo x="0" y="11157"/>
                <wp:lineTo x="0" y="11207"/>
                <wp:lineTo x="0" y="11258"/>
                <wp:lineTo x="0" y="11308"/>
                <wp:lineTo x="0" y="11358"/>
                <wp:lineTo x="0" y="11408"/>
                <wp:lineTo x="0" y="11458"/>
                <wp:lineTo x="0" y="11508"/>
                <wp:lineTo x="0" y="11558"/>
                <wp:lineTo x="0" y="11608"/>
                <wp:lineTo x="0" y="11659"/>
                <wp:lineTo x="0" y="11709"/>
                <wp:lineTo x="0" y="11759"/>
                <wp:lineTo x="0" y="11808"/>
                <wp:lineTo x="0" y="11858"/>
                <wp:lineTo x="0" y="11908"/>
                <wp:lineTo x="0" y="11958"/>
                <wp:lineTo x="0" y="12008"/>
                <wp:lineTo x="0" y="12058"/>
                <wp:lineTo x="0" y="12109"/>
                <wp:lineTo x="0" y="12159"/>
                <wp:lineTo x="0" y="12209"/>
                <wp:lineTo x="0" y="12259"/>
                <wp:lineTo x="0" y="12309"/>
                <wp:lineTo x="0" y="12359"/>
                <wp:lineTo x="0" y="12409"/>
                <wp:lineTo x="0" y="12458"/>
                <wp:lineTo x="0" y="12509"/>
                <wp:lineTo x="0" y="12559"/>
                <wp:lineTo x="0" y="12609"/>
                <wp:lineTo x="0" y="12659"/>
                <wp:lineTo x="0" y="12709"/>
                <wp:lineTo x="0" y="12759"/>
                <wp:lineTo x="0" y="12809"/>
                <wp:lineTo x="0" y="12859"/>
                <wp:lineTo x="0" y="12909"/>
                <wp:lineTo x="0" y="12960"/>
                <wp:lineTo x="0" y="13010"/>
                <wp:lineTo x="0" y="13060"/>
                <wp:lineTo x="0" y="13109"/>
                <wp:lineTo x="0" y="13159"/>
                <wp:lineTo x="0" y="13209"/>
                <wp:lineTo x="0" y="13259"/>
                <wp:lineTo x="0" y="13309"/>
                <wp:lineTo x="0" y="13359"/>
                <wp:lineTo x="0" y="13410"/>
                <wp:lineTo x="0" y="13460"/>
                <wp:lineTo x="0" y="13510"/>
                <wp:lineTo x="0" y="13560"/>
                <wp:lineTo x="0" y="13610"/>
                <wp:lineTo x="0" y="13660"/>
                <wp:lineTo x="0" y="13710"/>
                <wp:lineTo x="0" y="13759"/>
                <wp:lineTo x="0" y="13810"/>
                <wp:lineTo x="0" y="13860"/>
                <wp:lineTo x="0" y="13910"/>
                <wp:lineTo x="0" y="13960"/>
                <wp:lineTo x="0" y="14010"/>
                <wp:lineTo x="0" y="14060"/>
                <wp:lineTo x="0" y="14110"/>
                <wp:lineTo x="0" y="14160"/>
                <wp:lineTo x="0" y="14210"/>
                <wp:lineTo x="0" y="14261"/>
                <wp:lineTo x="0" y="14311"/>
                <wp:lineTo x="0" y="14361"/>
                <wp:lineTo x="0" y="14410"/>
                <wp:lineTo x="0" y="14460"/>
                <wp:lineTo x="0" y="14510"/>
                <wp:lineTo x="0" y="14560"/>
                <wp:lineTo x="0" y="14610"/>
                <wp:lineTo x="0" y="14660"/>
                <wp:lineTo x="0" y="14711"/>
                <wp:lineTo x="0" y="14761"/>
                <wp:lineTo x="0" y="14811"/>
                <wp:lineTo x="0" y="14861"/>
                <wp:lineTo x="0" y="14911"/>
                <wp:lineTo x="0" y="14961"/>
                <wp:lineTo x="0" y="15011"/>
                <wp:lineTo x="0" y="15060"/>
                <wp:lineTo x="0" y="15111"/>
                <wp:lineTo x="0" y="15161"/>
                <wp:lineTo x="0" y="15211"/>
                <wp:lineTo x="0" y="15261"/>
                <wp:lineTo x="0" y="15311"/>
                <wp:lineTo x="0" y="15361"/>
                <wp:lineTo x="0" y="15411"/>
                <wp:lineTo x="0" y="15461"/>
                <wp:lineTo x="0" y="15511"/>
                <wp:lineTo x="0" y="15562"/>
                <wp:lineTo x="0" y="15612"/>
                <wp:lineTo x="0" y="15662"/>
                <wp:lineTo x="0" y="15711"/>
                <wp:lineTo x="0" y="15761"/>
                <wp:lineTo x="0" y="15811"/>
                <wp:lineTo x="0" y="15861"/>
                <wp:lineTo x="0" y="15911"/>
                <wp:lineTo x="0" y="15962"/>
                <wp:lineTo x="0" y="16012"/>
                <wp:lineTo x="0" y="16062"/>
                <wp:lineTo x="0" y="16112"/>
                <wp:lineTo x="0" y="16162"/>
                <wp:lineTo x="0" y="16212"/>
                <wp:lineTo x="0" y="16262"/>
                <wp:lineTo x="0" y="16312"/>
                <wp:lineTo x="0" y="16361"/>
                <wp:lineTo x="0" y="16412"/>
                <wp:lineTo x="0" y="16462"/>
                <wp:lineTo x="0" y="16512"/>
                <wp:lineTo x="0" y="16562"/>
                <wp:lineTo x="0" y="16612"/>
                <wp:lineTo x="0" y="16662"/>
                <wp:lineTo x="0" y="16712"/>
                <wp:lineTo x="0" y="16762"/>
                <wp:lineTo x="0" y="16812"/>
                <wp:lineTo x="0" y="16863"/>
                <wp:lineTo x="0" y="16913"/>
                <wp:lineTo x="0" y="16963"/>
                <wp:lineTo x="0" y="17012"/>
                <wp:lineTo x="0" y="17062"/>
                <wp:lineTo x="0" y="17112"/>
                <wp:lineTo x="0" y="17162"/>
                <wp:lineTo x="0" y="17212"/>
                <wp:lineTo x="0" y="17263"/>
                <wp:lineTo x="0" y="17313"/>
                <wp:lineTo x="0" y="17363"/>
                <wp:lineTo x="0" y="17413"/>
                <wp:lineTo x="0" y="17463"/>
                <wp:lineTo x="0" y="17513"/>
                <wp:lineTo x="0" y="17563"/>
                <wp:lineTo x="0" y="17613"/>
                <wp:lineTo x="0" y="17662"/>
                <wp:lineTo x="0" y="17713"/>
                <wp:lineTo x="0" y="17763"/>
                <wp:lineTo x="0" y="17813"/>
                <wp:lineTo x="0" y="17863"/>
                <wp:lineTo x="0" y="17913"/>
                <wp:lineTo x="0" y="17963"/>
                <wp:lineTo x="0" y="18013"/>
                <wp:lineTo x="0" y="18063"/>
                <wp:lineTo x="0" y="18113"/>
                <wp:lineTo x="0" y="18164"/>
                <wp:lineTo x="0" y="18214"/>
                <wp:lineTo x="0" y="18264"/>
                <wp:lineTo x="0" y="18313"/>
                <wp:lineTo x="0" y="18363"/>
                <wp:lineTo x="0" y="18413"/>
                <wp:lineTo x="0" y="18463"/>
                <wp:lineTo x="0" y="18513"/>
                <wp:lineTo x="0" y="18564"/>
                <wp:lineTo x="0" y="18614"/>
                <wp:lineTo x="0" y="18664"/>
                <wp:lineTo x="0" y="18714"/>
                <wp:lineTo x="0" y="18764"/>
                <wp:lineTo x="0" y="18814"/>
                <wp:lineTo x="0" y="18864"/>
                <wp:lineTo x="0" y="18914"/>
                <wp:lineTo x="0" y="18963"/>
                <wp:lineTo x="0" y="19014"/>
                <wp:lineTo x="0" y="19064"/>
                <wp:lineTo x="0" y="19114"/>
                <wp:lineTo x="0" y="19164"/>
                <wp:lineTo x="0" y="19214"/>
                <wp:lineTo x="0" y="19264"/>
                <wp:lineTo x="0" y="19314"/>
                <wp:lineTo x="0" y="19364"/>
                <wp:lineTo x="0" y="19415"/>
                <wp:lineTo x="0" y="19465"/>
                <wp:lineTo x="0" y="19515"/>
                <wp:lineTo x="0" y="19565"/>
                <wp:lineTo x="0" y="19614"/>
                <wp:lineTo x="0" y="19664"/>
                <wp:lineTo x="0" y="19714"/>
                <wp:lineTo x="0" y="19764"/>
                <wp:lineTo x="0" y="19814"/>
                <wp:lineTo x="0" y="19865"/>
                <wp:lineTo x="0" y="19915"/>
                <wp:lineTo x="0" y="19965"/>
                <wp:lineTo x="0" y="20015"/>
                <wp:lineTo x="0" y="20065"/>
                <wp:lineTo x="0" y="20115"/>
                <wp:lineTo x="0" y="20165"/>
                <wp:lineTo x="0" y="20215"/>
                <wp:lineTo x="0" y="20264"/>
                <wp:lineTo x="0" y="20315"/>
                <wp:lineTo x="0" y="20365"/>
                <wp:lineTo x="0" y="20415"/>
                <wp:lineTo x="0" y="20465"/>
                <wp:lineTo x="0" y="20515"/>
                <wp:lineTo x="0" y="20565"/>
                <wp:lineTo x="0" y="20615"/>
                <wp:lineTo x="0" y="20665"/>
                <wp:lineTo x="0" y="20716"/>
                <wp:lineTo x="0" y="20766"/>
                <wp:lineTo x="0" y="20816"/>
                <wp:lineTo x="0" y="20866"/>
                <wp:lineTo x="0" y="20915"/>
                <wp:lineTo x="0" y="20965"/>
                <wp:lineTo x="0" y="21015"/>
                <wp:lineTo x="0" y="21065"/>
                <wp:lineTo x="0" y="21115"/>
                <wp:lineTo x="0" y="21166"/>
                <wp:lineTo x="0" y="21216"/>
                <wp:lineTo x="0" y="21266"/>
                <wp:lineTo x="0" y="21316"/>
                <wp:lineTo x="0" y="21366"/>
                <wp:lineTo x="0" y="21416"/>
                <wp:lineTo x="0" y="21466"/>
                <wp:lineTo x="21532" y="21466"/>
                <wp:lineTo x="21532" y="21416"/>
                <wp:lineTo x="21532" y="21366"/>
                <wp:lineTo x="21532" y="21316"/>
                <wp:lineTo x="21532" y="21266"/>
                <wp:lineTo x="21532" y="21216"/>
                <wp:lineTo x="21532" y="21166"/>
                <wp:lineTo x="21532" y="21115"/>
                <wp:lineTo x="21532" y="21065"/>
                <wp:lineTo x="21532" y="21015"/>
                <wp:lineTo x="21532" y="20965"/>
                <wp:lineTo x="21532" y="20915"/>
                <wp:lineTo x="21532" y="20866"/>
                <wp:lineTo x="21532" y="20816"/>
                <wp:lineTo x="21532" y="20766"/>
                <wp:lineTo x="21532" y="20716"/>
                <wp:lineTo x="21532" y="20665"/>
                <wp:lineTo x="21532" y="20615"/>
                <wp:lineTo x="21532" y="20565"/>
                <wp:lineTo x="21532" y="20515"/>
                <wp:lineTo x="21532" y="20465"/>
                <wp:lineTo x="21532" y="20415"/>
                <wp:lineTo x="21532" y="20365"/>
                <wp:lineTo x="21532" y="20315"/>
                <wp:lineTo x="21532" y="20264"/>
                <wp:lineTo x="21532" y="20215"/>
                <wp:lineTo x="21532" y="20165"/>
                <wp:lineTo x="21532" y="20115"/>
                <wp:lineTo x="21532" y="20065"/>
                <wp:lineTo x="21532" y="20015"/>
                <wp:lineTo x="21532" y="19965"/>
                <wp:lineTo x="21532" y="19915"/>
                <wp:lineTo x="21532" y="19865"/>
                <wp:lineTo x="21532" y="19814"/>
                <wp:lineTo x="21532" y="19764"/>
                <wp:lineTo x="21532" y="19714"/>
                <wp:lineTo x="21532" y="19664"/>
                <wp:lineTo x="21532" y="19614"/>
                <wp:lineTo x="21532" y="19565"/>
                <wp:lineTo x="21532" y="19515"/>
                <wp:lineTo x="21532" y="19465"/>
                <wp:lineTo x="21532" y="19415"/>
                <wp:lineTo x="21532" y="19364"/>
                <wp:lineTo x="21532" y="19314"/>
                <wp:lineTo x="21532" y="19264"/>
                <wp:lineTo x="21532" y="19214"/>
                <wp:lineTo x="21532" y="19164"/>
                <wp:lineTo x="21532" y="19114"/>
                <wp:lineTo x="21532" y="19064"/>
                <wp:lineTo x="21532" y="19014"/>
                <wp:lineTo x="21532" y="18963"/>
                <wp:lineTo x="21532" y="18914"/>
                <wp:lineTo x="21532" y="18864"/>
                <wp:lineTo x="21532" y="18814"/>
                <wp:lineTo x="21532" y="18764"/>
                <wp:lineTo x="21532" y="18714"/>
                <wp:lineTo x="21532" y="18664"/>
                <wp:lineTo x="21532" y="18614"/>
                <wp:lineTo x="21532" y="18564"/>
                <wp:lineTo x="21532" y="18513"/>
                <wp:lineTo x="21532" y="18463"/>
                <wp:lineTo x="21532" y="18413"/>
                <wp:lineTo x="21532" y="18363"/>
                <wp:lineTo x="21532" y="18313"/>
                <wp:lineTo x="21532" y="18264"/>
                <wp:lineTo x="21532" y="18214"/>
                <wp:lineTo x="21532" y="18164"/>
                <wp:lineTo x="21532" y="18113"/>
                <wp:lineTo x="21532" y="18063"/>
                <wp:lineTo x="21532" y="18013"/>
                <wp:lineTo x="21532" y="17963"/>
                <wp:lineTo x="21532" y="17913"/>
                <wp:lineTo x="21532" y="17863"/>
                <wp:lineTo x="21532" y="17813"/>
                <wp:lineTo x="21532" y="17763"/>
                <wp:lineTo x="21532" y="17713"/>
                <wp:lineTo x="21532" y="17662"/>
                <wp:lineTo x="21532" y="17613"/>
                <wp:lineTo x="21532" y="17563"/>
                <wp:lineTo x="21532" y="17513"/>
                <wp:lineTo x="21532" y="17463"/>
                <wp:lineTo x="21532" y="17413"/>
                <wp:lineTo x="21532" y="17363"/>
                <wp:lineTo x="21532" y="17313"/>
                <wp:lineTo x="21532" y="17263"/>
                <wp:lineTo x="21532" y="17212"/>
                <wp:lineTo x="21532" y="17162"/>
                <wp:lineTo x="21532" y="17112"/>
                <wp:lineTo x="21532" y="17062"/>
                <wp:lineTo x="21532" y="17012"/>
                <wp:lineTo x="21532" y="16963"/>
                <wp:lineTo x="21532" y="16913"/>
                <wp:lineTo x="21532" y="16863"/>
                <wp:lineTo x="21532" y="16812"/>
                <wp:lineTo x="21532" y="16762"/>
                <wp:lineTo x="21532" y="16712"/>
                <wp:lineTo x="21532" y="16662"/>
                <wp:lineTo x="21532" y="16612"/>
                <wp:lineTo x="21532" y="16562"/>
                <wp:lineTo x="21532" y="16512"/>
                <wp:lineTo x="21532" y="16462"/>
                <wp:lineTo x="21532" y="16412"/>
                <wp:lineTo x="21532" y="16361"/>
                <wp:lineTo x="21532" y="16312"/>
                <wp:lineTo x="21532" y="16262"/>
                <wp:lineTo x="21532" y="16212"/>
                <wp:lineTo x="21532" y="16162"/>
                <wp:lineTo x="21532" y="16112"/>
                <wp:lineTo x="21532" y="16062"/>
                <wp:lineTo x="21532" y="16012"/>
                <wp:lineTo x="21532" y="15962"/>
                <wp:lineTo x="21532" y="15911"/>
                <wp:lineTo x="21532" y="15861"/>
                <wp:lineTo x="21532" y="15811"/>
                <wp:lineTo x="21532" y="15761"/>
                <wp:lineTo x="21532" y="15711"/>
                <wp:lineTo x="21532" y="15662"/>
                <wp:lineTo x="21532" y="15612"/>
                <wp:lineTo x="21532" y="15562"/>
                <wp:lineTo x="21532" y="15511"/>
                <wp:lineTo x="21532" y="15461"/>
                <wp:lineTo x="21532" y="15411"/>
                <wp:lineTo x="21532" y="15361"/>
                <wp:lineTo x="21532" y="15311"/>
                <wp:lineTo x="21532" y="15261"/>
                <wp:lineTo x="21532" y="15211"/>
                <wp:lineTo x="21532" y="15161"/>
                <wp:lineTo x="21532" y="15111"/>
                <wp:lineTo x="21532" y="15060"/>
                <wp:lineTo x="21532" y="15011"/>
                <wp:lineTo x="21532" y="14961"/>
                <wp:lineTo x="21532" y="14911"/>
                <wp:lineTo x="21532" y="14861"/>
                <wp:lineTo x="21532" y="14811"/>
                <wp:lineTo x="21532" y="14761"/>
                <wp:lineTo x="21532" y="14711"/>
                <wp:lineTo x="21532" y="14660"/>
                <wp:lineTo x="21532" y="14610"/>
                <wp:lineTo x="21532" y="14560"/>
                <wp:lineTo x="21532" y="14510"/>
                <wp:lineTo x="21532" y="14460"/>
                <wp:lineTo x="21532" y="14410"/>
                <wp:lineTo x="21532" y="14361"/>
                <wp:lineTo x="21532" y="14311"/>
                <wp:lineTo x="21532" y="14261"/>
                <wp:lineTo x="21532" y="14210"/>
                <wp:lineTo x="21532" y="14160"/>
                <wp:lineTo x="21532" y="14110"/>
                <wp:lineTo x="21532" y="14060"/>
                <wp:lineTo x="21532" y="14010"/>
                <wp:lineTo x="21532" y="13960"/>
                <wp:lineTo x="21532" y="13910"/>
                <wp:lineTo x="21532" y="13860"/>
                <wp:lineTo x="21532" y="13810"/>
                <wp:lineTo x="21532" y="13759"/>
                <wp:lineTo x="21532" y="13710"/>
                <wp:lineTo x="21532" y="13660"/>
                <wp:lineTo x="21532" y="13610"/>
                <wp:lineTo x="21532" y="13560"/>
                <wp:lineTo x="21532" y="13510"/>
                <wp:lineTo x="21532" y="13460"/>
                <wp:lineTo x="21532" y="13410"/>
                <wp:lineTo x="21532" y="13359"/>
                <wp:lineTo x="21532" y="13309"/>
                <wp:lineTo x="21532" y="13259"/>
                <wp:lineTo x="21532" y="13209"/>
                <wp:lineTo x="21532" y="13159"/>
                <wp:lineTo x="21532" y="13109"/>
                <wp:lineTo x="21532" y="13060"/>
                <wp:lineTo x="21532" y="13010"/>
                <wp:lineTo x="21532" y="12960"/>
                <wp:lineTo x="21532" y="12909"/>
                <wp:lineTo x="21532" y="12859"/>
                <wp:lineTo x="21532" y="12809"/>
                <wp:lineTo x="21532" y="12759"/>
                <wp:lineTo x="21532" y="12709"/>
                <wp:lineTo x="21532" y="12659"/>
                <wp:lineTo x="21532" y="12609"/>
                <wp:lineTo x="21532" y="12559"/>
                <wp:lineTo x="21532" y="12509"/>
                <wp:lineTo x="21532" y="12458"/>
                <wp:lineTo x="21532" y="12409"/>
                <wp:lineTo x="21532" y="12359"/>
                <wp:lineTo x="21532" y="12309"/>
                <wp:lineTo x="21532" y="12259"/>
                <wp:lineTo x="21532" y="12209"/>
                <wp:lineTo x="21532" y="12159"/>
                <wp:lineTo x="21532" y="12109"/>
                <wp:lineTo x="21532" y="12058"/>
                <wp:lineTo x="21532" y="12008"/>
                <wp:lineTo x="21532" y="11958"/>
                <wp:lineTo x="21532" y="11908"/>
                <wp:lineTo x="21532" y="11858"/>
                <wp:lineTo x="21532" y="11808"/>
                <wp:lineTo x="21532" y="11759"/>
                <wp:lineTo x="21532" y="11709"/>
                <wp:lineTo x="21532" y="11659"/>
                <wp:lineTo x="21532" y="11608"/>
                <wp:lineTo x="21532" y="11558"/>
                <wp:lineTo x="21532" y="11508"/>
                <wp:lineTo x="21532" y="11458"/>
                <wp:lineTo x="21532" y="11408"/>
                <wp:lineTo x="21532" y="11358"/>
                <wp:lineTo x="21532" y="11308"/>
                <wp:lineTo x="21532" y="11258"/>
                <wp:lineTo x="21532" y="11207"/>
                <wp:lineTo x="21532" y="11157"/>
                <wp:lineTo x="21532" y="11108"/>
                <wp:lineTo x="21532" y="11058"/>
                <wp:lineTo x="21532" y="11008"/>
                <wp:lineTo x="21532" y="10958"/>
                <wp:lineTo x="21532" y="10908"/>
                <wp:lineTo x="21532" y="10858"/>
                <wp:lineTo x="21532" y="10808"/>
                <wp:lineTo x="21532" y="10757"/>
                <wp:lineTo x="21532" y="10707"/>
                <wp:lineTo x="21532" y="10657"/>
                <wp:lineTo x="21532" y="10607"/>
                <wp:lineTo x="21532" y="10557"/>
                <wp:lineTo x="21532" y="10507"/>
                <wp:lineTo x="21532" y="10457"/>
                <wp:lineTo x="21532" y="10408"/>
                <wp:lineTo x="21532" y="10358"/>
                <wp:lineTo x="21532" y="10307"/>
                <wp:lineTo x="21532" y="10257"/>
                <wp:lineTo x="21532" y="10207"/>
                <wp:lineTo x="21532" y="10157"/>
                <wp:lineTo x="21532" y="10107"/>
                <wp:lineTo x="21532" y="10057"/>
                <wp:lineTo x="21532" y="10007"/>
                <wp:lineTo x="21532" y="9957"/>
                <wp:lineTo x="21532" y="9906"/>
                <wp:lineTo x="21532" y="9856"/>
                <wp:lineTo x="21532" y="9806"/>
                <wp:lineTo x="21532" y="9757"/>
                <wp:lineTo x="21532" y="9707"/>
                <wp:lineTo x="21532" y="9657"/>
                <wp:lineTo x="21532" y="9607"/>
                <wp:lineTo x="21532" y="9557"/>
                <wp:lineTo x="21532" y="9507"/>
                <wp:lineTo x="21532" y="9456"/>
                <wp:lineTo x="21532" y="9406"/>
                <wp:lineTo x="21532" y="9356"/>
                <wp:lineTo x="21532" y="9306"/>
                <wp:lineTo x="21532" y="9256"/>
                <wp:lineTo x="21532" y="9206"/>
                <wp:lineTo x="21532" y="9156"/>
                <wp:lineTo x="21532" y="9107"/>
                <wp:lineTo x="21532" y="9056"/>
                <wp:lineTo x="21532" y="9006"/>
                <wp:lineTo x="21532" y="8956"/>
                <wp:lineTo x="21532" y="8906"/>
                <wp:lineTo x="21532" y="8856"/>
                <wp:lineTo x="21532" y="8806"/>
                <wp:lineTo x="21532" y="8756"/>
                <wp:lineTo x="21532" y="8706"/>
                <wp:lineTo x="21532" y="8656"/>
                <wp:lineTo x="21532" y="8605"/>
                <wp:lineTo x="21532" y="8555"/>
                <wp:lineTo x="21532" y="8505"/>
                <wp:lineTo x="21532" y="8456"/>
                <wp:lineTo x="21532" y="8406"/>
                <wp:lineTo x="21532" y="8356"/>
                <wp:lineTo x="21532" y="8306"/>
                <wp:lineTo x="21532" y="8256"/>
                <wp:lineTo x="21532" y="8206"/>
                <wp:lineTo x="21532" y="8155"/>
                <wp:lineTo x="21532" y="8105"/>
                <wp:lineTo x="21532" y="8055"/>
                <wp:lineTo x="21532" y="8005"/>
                <wp:lineTo x="21532" y="7955"/>
                <wp:lineTo x="21532" y="7905"/>
                <wp:lineTo x="21532" y="7855"/>
                <wp:lineTo x="21532" y="7806"/>
                <wp:lineTo x="21532" y="7755"/>
                <wp:lineTo x="21532" y="7705"/>
                <wp:lineTo x="21532" y="7655"/>
                <wp:lineTo x="21532" y="7605"/>
                <wp:lineTo x="21532" y="7555"/>
                <wp:lineTo x="21532" y="7505"/>
                <wp:lineTo x="21532" y="7455"/>
                <wp:lineTo x="21532" y="7405"/>
                <wp:lineTo x="21532" y="7355"/>
                <wp:lineTo x="21532" y="7304"/>
                <wp:lineTo x="21532" y="7254"/>
                <wp:lineTo x="21532" y="7204"/>
                <wp:lineTo x="21532" y="7155"/>
                <wp:lineTo x="21532" y="7105"/>
                <wp:lineTo x="21532" y="7055"/>
                <wp:lineTo x="21532" y="7005"/>
                <wp:lineTo x="21532" y="6955"/>
                <wp:lineTo x="21532" y="6905"/>
                <wp:lineTo x="21532" y="6854"/>
                <wp:lineTo x="21532" y="6804"/>
                <wp:lineTo x="21532" y="6754"/>
                <wp:lineTo x="21532" y="6704"/>
                <wp:lineTo x="21532" y="6654"/>
                <wp:lineTo x="21532" y="6604"/>
                <wp:lineTo x="21532" y="6554"/>
                <wp:lineTo x="21532" y="6505"/>
                <wp:lineTo x="21532" y="6454"/>
                <wp:lineTo x="21532" y="6404"/>
                <wp:lineTo x="21532" y="6354"/>
                <wp:lineTo x="21532" y="6304"/>
                <wp:lineTo x="21532" y="6254"/>
                <wp:lineTo x="21532" y="6204"/>
                <wp:lineTo x="21532" y="6154"/>
                <wp:lineTo x="21532" y="6104"/>
                <wp:lineTo x="21532" y="6054"/>
                <wp:lineTo x="21532" y="6003"/>
                <wp:lineTo x="21532" y="5953"/>
                <wp:lineTo x="21532" y="5903"/>
                <wp:lineTo x="21532" y="5854"/>
                <wp:lineTo x="21532" y="5804"/>
                <wp:lineTo x="21532" y="5754"/>
                <wp:lineTo x="21532" y="5704"/>
                <wp:lineTo x="21532" y="5654"/>
                <wp:lineTo x="21532" y="5603"/>
                <wp:lineTo x="21532" y="5553"/>
                <wp:lineTo x="21532" y="5503"/>
                <wp:lineTo x="21532" y="5453"/>
                <wp:lineTo x="21532" y="5403"/>
                <wp:lineTo x="21532" y="5353"/>
                <wp:lineTo x="21532" y="5303"/>
                <wp:lineTo x="21532" y="5253"/>
                <wp:lineTo x="21532" y="5204"/>
                <wp:lineTo x="21532" y="5153"/>
                <wp:lineTo x="21532" y="5103"/>
                <wp:lineTo x="21532" y="5053"/>
                <wp:lineTo x="21532" y="5003"/>
                <wp:lineTo x="21532" y="4953"/>
                <wp:lineTo x="21532" y="4903"/>
                <wp:lineTo x="21532" y="4853"/>
                <wp:lineTo x="21532" y="4803"/>
                <wp:lineTo x="21532" y="4753"/>
                <wp:lineTo x="21532" y="4702"/>
                <wp:lineTo x="21532" y="4652"/>
                <wp:lineTo x="21532" y="4602"/>
                <wp:lineTo x="21532" y="4553"/>
                <wp:lineTo x="21532" y="4503"/>
                <wp:lineTo x="21532" y="4453"/>
                <wp:lineTo x="21532" y="4403"/>
                <wp:lineTo x="21532" y="4353"/>
                <wp:lineTo x="21532" y="4302"/>
                <wp:lineTo x="21532" y="4252"/>
                <wp:lineTo x="21532" y="4202"/>
                <wp:lineTo x="21532" y="4152"/>
                <wp:lineTo x="21532" y="4102"/>
                <wp:lineTo x="21532" y="4052"/>
                <wp:lineTo x="21532" y="4002"/>
                <wp:lineTo x="21532" y="3952"/>
                <wp:lineTo x="21532" y="3903"/>
                <wp:lineTo x="21532" y="3852"/>
                <wp:lineTo x="21532" y="3802"/>
                <wp:lineTo x="21532" y="3752"/>
                <wp:lineTo x="21532" y="3702"/>
                <wp:lineTo x="21532" y="3652"/>
                <wp:lineTo x="21532" y="3602"/>
                <wp:lineTo x="21532" y="3552"/>
                <wp:lineTo x="21532" y="3502"/>
                <wp:lineTo x="21532" y="3452"/>
                <wp:lineTo x="21532" y="3401"/>
                <wp:lineTo x="21532" y="3351"/>
                <wp:lineTo x="21532" y="3301"/>
                <wp:lineTo x="21532" y="3252"/>
                <wp:lineTo x="21532" y="3202"/>
                <wp:lineTo x="21532" y="3152"/>
                <wp:lineTo x="21532" y="3102"/>
                <wp:lineTo x="21532" y="3052"/>
                <wp:lineTo x="21532" y="3001"/>
                <wp:lineTo x="21532" y="2951"/>
                <wp:lineTo x="21532" y="2901"/>
                <wp:lineTo x="21532" y="2851"/>
                <wp:lineTo x="21532" y="2801"/>
                <wp:lineTo x="21532" y="2751"/>
                <wp:lineTo x="21532" y="2701"/>
                <wp:lineTo x="21532" y="2651"/>
                <wp:lineTo x="21532" y="2602"/>
                <wp:lineTo x="21532" y="2551"/>
                <wp:lineTo x="21532" y="2501"/>
                <wp:lineTo x="21532" y="2451"/>
                <wp:lineTo x="21532" y="2401"/>
                <wp:lineTo x="21532" y="2351"/>
                <wp:lineTo x="21532" y="2301"/>
                <wp:lineTo x="21532" y="2251"/>
                <wp:lineTo x="21532" y="2201"/>
                <wp:lineTo x="21532" y="2150"/>
                <wp:lineTo x="21532" y="2100"/>
                <wp:lineTo x="21532" y="2050"/>
                <wp:lineTo x="21532" y="2000"/>
                <wp:lineTo x="21532" y="1951"/>
                <wp:lineTo x="21532" y="1901"/>
                <wp:lineTo x="21532" y="1851"/>
                <wp:lineTo x="21532" y="1801"/>
                <wp:lineTo x="21532" y="1751"/>
                <wp:lineTo x="21532" y="1700"/>
                <wp:lineTo x="21532" y="1650"/>
                <wp:lineTo x="21532" y="1600"/>
                <wp:lineTo x="21532" y="1550"/>
                <wp:lineTo x="21532" y="1500"/>
                <wp:lineTo x="21532" y="1450"/>
                <wp:lineTo x="21532" y="1400"/>
                <wp:lineTo x="21532" y="1350"/>
                <wp:lineTo x="21532" y="1301"/>
                <wp:lineTo x="21532" y="1250"/>
                <wp:lineTo x="21532" y="1200"/>
                <wp:lineTo x="21532" y="1150"/>
                <wp:lineTo x="21532" y="1100"/>
                <wp:lineTo x="21532" y="1050"/>
                <wp:lineTo x="21532" y="1000"/>
                <wp:lineTo x="21532" y="950"/>
                <wp:lineTo x="21532" y="900"/>
                <wp:lineTo x="21532" y="849"/>
                <wp:lineTo x="21532" y="799"/>
                <wp:lineTo x="21532" y="749"/>
                <wp:lineTo x="21532" y="699"/>
                <wp:lineTo x="21532" y="650"/>
                <wp:lineTo x="21532" y="600"/>
                <wp:lineTo x="21532" y="550"/>
                <wp:lineTo x="21532" y="500"/>
                <wp:lineTo x="21532" y="450"/>
                <wp:lineTo x="21532" y="399"/>
                <wp:lineTo x="21532" y="349"/>
                <wp:lineTo x="21532" y="299"/>
                <wp:lineTo x="21532" y="249"/>
                <wp:lineTo x="21532" y="199"/>
                <wp:lineTo x="21532" y="149"/>
                <wp:lineTo x="21532" y="99"/>
                <wp:lineTo x="21532" y="49"/>
                <wp:lineTo x="0" y="49"/>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111375" cy="140017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8th November 2015               Today is the third Sunday before Advent </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REMEMBRANCE SUNDA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u w:val="single" w:color="FFFFFF"/>
          <w:lang w:val="en-US"/>
        </w:rPr>
      </w:pPr>
      <w:r>
        <w:rPr>
          <w:b/>
          <w:bCs/>
          <w:sz w:val="22"/>
          <w:szCs w:val="22"/>
          <w:u w:val="single" w:color="FFFFFF"/>
          <w:lang w:val="en-US"/>
        </w:rPr>
        <w:t xml:space="preserve">Hymns at Eucharist : </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646 , 332 , 153 , ( 68 , 856 , 437 ) , 494 , and National Anthems</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11.00 am</w:t>
        <w:tab/>
        <w:t>Deanery Clergy Chapter Meeting</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7.30 pm</w:t>
        <w:tab/>
        <w:t xml:space="preserve">Evening M.U. speaker : John Ashley on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Buffalo Bill</w:t>
      </w:r>
      <w:r>
        <w:rPr>
          <w:rFonts w:ascii="Verdana" w:hAnsi="Verdana"/>
          <w:sz w:val="16"/>
          <w:szCs w:val="16"/>
          <w:lang w:val="en-US"/>
        </w:rPr>
        <w:t>’s Wild West in Swansea</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1.30 am</w:t>
        <w:tab/>
        <w:t xml:space="preserve">Funeral of Marian Haeney ( Church ) followed by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committal at the Crematorium at 12.30 p.m.</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2.00 pm</w:t>
        <w:tab/>
        <w:t>Mother’s Union : Speaker : Geraint Jones on</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The Welsh Memorial in Flanders</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Dan. 12:1-3, Heb. 10:11-25 , Mk. 13:1-5</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 xml:space="preserve">DEANERY SERVICE AT ST. DAVID’S CHURCH,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YSTALYFERA. Preacher : Bishop Joh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ALL WELCOME. Followed by a buffet ( please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let us know today if you are coming so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catering can be arranged).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r>
      <w:r>
        <w:rPr>
          <w:rFonts w:ascii="Verdana" w:hAnsi="Verdana"/>
          <w:b w:val="false"/>
          <w:bCs w:val="false"/>
          <w:i/>
          <w:iCs/>
          <w:sz w:val="16"/>
          <w:szCs w:val="16"/>
          <w:lang w:val="en-US"/>
        </w:rPr>
        <w:t>No Parish service tonight.</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sz w:val="16"/>
          <w:szCs w:val="16"/>
        </w:rPr>
      </w:pPr>
      <w:r>
        <w:rPr>
          <w:rFonts w:ascii="Verdana" w:hAnsi="Verdana"/>
          <w:b/>
          <w:bCs/>
          <w:i/>
          <w:iCs/>
          <w:sz w:val="16"/>
          <w:szCs w:val="16"/>
          <w:lang w:val="en-US"/>
        </w:rPr>
        <w:t>PARISH NOTES</w:t>
      </w:r>
    </w:p>
    <w:p>
      <w:pPr>
        <w:pStyle w:val="FreeForm"/>
        <w:bidi w:val="0"/>
        <w:ind w:left="0" w:right="0" w:hanging="0"/>
        <w:jc w:val="both"/>
        <w:rPr>
          <w:rFonts w:ascii="Helvetica" w:hAnsi="Helvetica" w:eastAsia="Helvetica" w:cs="Helvetica"/>
          <w:b/>
          <w:b/>
          <w:bCs/>
          <w:sz w:val="16"/>
          <w:szCs w:val="16"/>
        </w:rPr>
      </w:pPr>
      <w:r>
        <w:rPr>
          <w:rFonts w:eastAsia="Helvetica" w:cs="Helvetica" w:ascii="Helvetica" w:hAnsi="Helvetica"/>
          <w:b/>
          <w:bCs/>
          <w:sz w:val="16"/>
          <w:szCs w:val="16"/>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Visiting : </w:t>
      </w:r>
      <w:r>
        <w:rPr>
          <w:rFonts w:ascii="Helvetica" w:hAnsi="Helvetica"/>
          <w:b w:val="false"/>
          <w:bCs w:val="false"/>
          <w:lang w:val="en-US"/>
        </w:rPr>
        <w:t>there are a number of people missing from our services at the moment.  I am aware of some who are on holidays and also a number who are ill. I would be grateful if you can keep in touch with friends who are missing and please let me or the Pastoral visiting team know of visits that need to be made. The Mission and outreach of the church is something in which we are all involved. Have you thought about taking spare copies of the bulletin to share with friends and family ? We are happy to print as many as required !</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i/>
          <w:i/>
          <w:iCs/>
        </w:rPr>
      </w:pPr>
      <w:r>
        <w:rPr>
          <w:rFonts w:ascii="Helvetica" w:hAnsi="Helvetica"/>
          <w:b/>
          <w:bCs/>
          <w:lang w:val="en-US"/>
        </w:rPr>
        <w:t xml:space="preserve">RIP : </w:t>
      </w:r>
      <w:r>
        <w:rPr>
          <w:rFonts w:ascii="Helvetica" w:hAnsi="Helvetica"/>
          <w:b w:val="false"/>
          <w:bCs w:val="false"/>
          <w:lang w:val="en-US"/>
        </w:rPr>
        <w:t>we off</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61.95pt;height:142.1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Helvetica" w:hAnsi="Helvetica"/>
          <w:b w:val="false"/>
          <w:bCs w:val="false"/>
          <w:lang w:val="en-US"/>
        </w:rPr>
        <w:t xml:space="preserve">er our prayers and condolences to the families of David Gould and Marian Haeney as we commend their souls to God’s keeping and thank God for all they have contributed to our church family. </w:t>
      </w:r>
      <w:r>
        <w:rPr>
          <w:rFonts w:ascii="Helvetica" w:hAnsi="Helvetica"/>
          <w:b w:val="false"/>
          <w:bCs w:val="false"/>
          <w:i/>
          <w:iCs/>
          <w:lang w:val="en-US"/>
        </w:rPr>
        <w:t>May the souls of the departed through the love and mercy of God rest in peace.</w:t>
      </w:r>
    </w:p>
    <w:p>
      <w:pPr>
        <w:pStyle w:val="FreeForm"/>
        <w:bidi w:val="0"/>
        <w:ind w:left="0" w:right="0" w:hanging="0"/>
        <w:jc w:val="both"/>
        <w:rPr>
          <w:rFonts w:ascii="Helvetica" w:hAnsi="Helvetica" w:eastAsia="Helvetica" w:cs="Helvetica"/>
          <w:b w:val="false"/>
          <w:b w:val="false"/>
          <w:bCs w:val="false"/>
          <w:i/>
          <w:i/>
          <w:iCs/>
        </w:rPr>
      </w:pPr>
      <w:r>
        <w:rPr>
          <w:rFonts w:eastAsia="Helvetica" w:cs="Helvetica" w:ascii="Helvetica" w:hAnsi="Helvetica"/>
          <w:b w:val="false"/>
          <w:bCs w:val="false"/>
          <w:i/>
          <w:iCs/>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Christmas Fete : Friday 4th December at 5 p.m.</w:t>
      </w:r>
      <w:r>
        <w:rPr>
          <w:rFonts w:ascii="Helvetica" w:hAnsi="Helvetica"/>
          <w:b w:val="false"/>
          <w:bCs w:val="false"/>
          <w:lang w:val="en-US"/>
        </w:rPr>
        <w:t xml:space="preserve"> We are collecting items for the stalls ( tins , toiletries , crafts etc - NO WHITE ELEPHANT OR BOOKS PLEASE ). We are also collecting raffle prizes if you are able to donate items.  </w:t>
      </w:r>
      <w:r>
        <w:rPr>
          <w:rFonts w:ascii="Helvetica" w:hAnsi="Helvetica"/>
          <w:b/>
          <w:bCs/>
          <w:lang w:val="en-US"/>
        </w:rPr>
        <w:t xml:space="preserve">Raffle tickets are available today.  </w:t>
      </w:r>
      <w:r>
        <w:rPr>
          <w:rFonts w:ascii="Helvetica" w:hAnsi="Helvetica"/>
          <w:b w:val="false"/>
          <w:bCs w:val="false"/>
          <w:lang w:val="en-US"/>
        </w:rPr>
        <w:t>The Tree of Light will be switched on the same night at 4.30 p.m. and sponsorship forms will soon be available from the Glantawe Lions.</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Charity Coffee Morning : </w:t>
      </w:r>
      <w:r>
        <w:rPr>
          <w:rFonts w:ascii="Helvetica" w:hAnsi="Helvetica"/>
          <w:b w:val="false"/>
          <w:bCs w:val="false"/>
          <w:lang w:val="en-US"/>
        </w:rPr>
        <w:t>in aid of Air Ambulance on Thursday 26th November following the mid week service.  Tickets available at the back of church.</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Advent Service of Prayer, readings and hymns : </w:t>
      </w:r>
      <w:r>
        <w:rPr>
          <w:rFonts w:ascii="Helvetica" w:hAnsi="Helvetica"/>
          <w:b w:val="false"/>
          <w:bCs w:val="false"/>
          <w:lang w:val="en-US"/>
        </w:rPr>
        <w:t xml:space="preserve">Sunday 29th November at 6 p.m.  </w:t>
      </w:r>
      <w:r>
        <w:rPr>
          <w:rFonts w:ascii="Helvetica" w:hAnsi="Helvetica"/>
          <w:b/>
          <w:bCs/>
          <w:lang w:val="en-US"/>
        </w:rPr>
        <w:t>Leaflets with details of all our Advent and Christmas services are now available.</w:t>
      </w:r>
      <w:r>
        <w:rPr>
          <w:rFonts w:ascii="Helvetica" w:hAnsi="Helvetica"/>
          <w:b w:val="false"/>
          <w:bCs w:val="false"/>
          <w:lang w:val="en-US"/>
        </w:rPr>
        <w:t xml:space="preserve">  Please help to pass them out to family and friends.</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200 Club Winners October : </w:t>
      </w:r>
      <w:r>
        <w:rPr>
          <w:rFonts w:ascii="Helvetica" w:hAnsi="Helvetica"/>
          <w:b w:val="false"/>
          <w:bCs w:val="false"/>
          <w:lang w:val="en-US"/>
        </w:rPr>
        <w:t>1st no. 48 Dennis Shaw , 2nd no. 13 Grey Phillips , 3rd no. 39 Eira Rees. Congratulations to the winners.</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Swansea Philharmonic Christmas Concert : </w:t>
      </w:r>
      <w:r>
        <w:rPr>
          <w:rFonts w:ascii="Helvetica" w:hAnsi="Helvetica"/>
          <w:b w:val="false"/>
          <w:bCs w:val="false"/>
          <w:lang w:val="en-US"/>
        </w:rPr>
        <w:t xml:space="preserve">A presentation of Bach’s Christmas Oratorio. </w:t>
      </w:r>
      <w:r>
        <w:rPr>
          <w:rFonts w:ascii="Helvetica" w:hAnsi="Helvetica"/>
          <w:b/>
          <w:bCs/>
          <w:lang w:val="en-US"/>
        </w:rPr>
        <w:t xml:space="preserve"> </w:t>
      </w:r>
      <w:r>
        <w:rPr>
          <w:rFonts w:ascii="Helvetica" w:hAnsi="Helvetica"/>
          <w:b w:val="false"/>
          <w:bCs w:val="false"/>
          <w:lang w:val="en-US"/>
        </w:rPr>
        <w:t>Saturday 5th December at 7 p.m. in St. Mary’s Church, Swansea.  Tickets are £12. Please speak to Eira for details.</w:t>
      </w:r>
    </w:p>
    <w:p>
      <w:pPr>
        <w:pStyle w:val="FreeForm"/>
        <w:bidi w:val="0"/>
        <w:ind w:left="0" w:right="0" w:hanging="0"/>
        <w:jc w:val="both"/>
        <w:rPr>
          <w:rFonts w:ascii="Helvetica" w:hAnsi="Helvetica" w:eastAsia="Helvetica" w:cs="Helvetica"/>
          <w:b w:val="false"/>
          <w:b w:val="false"/>
          <w:bCs w:val="false"/>
        </w:rPr>
      </w:pPr>
      <w:r>
        <w:rPr>
          <w:rFonts w:ascii="Helvetica" w:hAnsi="Helvetica"/>
          <w:b w:val="false"/>
          <w:bCs w:val="false"/>
          <w:lang w:val="en-US"/>
        </w:rPr>
        <w:t xml:space="preserve"> </w:t>
      </w:r>
    </w:p>
    <w:p>
      <w:pPr>
        <w:pStyle w:val="FreeForm"/>
        <w:bidi w:val="0"/>
        <w:ind w:left="0" w:right="0" w:hanging="0"/>
        <w:jc w:val="both"/>
        <w:rPr/>
      </w:pPr>
      <w:r>
        <w:rPr>
          <w:rFonts w:ascii="Helvetica" w:hAnsi="Helvetica"/>
          <w:b/>
          <w:bCs/>
          <w:lang w:val="en-US"/>
        </w:rPr>
        <w:t xml:space="preserve">A thought : </w:t>
      </w:r>
      <w:r>
        <w:rPr>
          <w:rFonts w:ascii="Helvetica" w:hAnsi="Helvetica"/>
          <w:b w:val="false"/>
          <w:bCs w:val="false"/>
          <w:lang w:val="en-US"/>
        </w:rPr>
        <w:t>Today the life of the church is no less exciting and no less demanding of our work, our time , our study , our witness , our money and our prayer than it has been in the past. The needs of the world are no less great. The concerns of the church is the whole life of man, and each one of us has a personal responsibility.</w:t>
      </w:r>
      <w:r>
        <w:rPr>
          <w:rFonts w:ascii="Helvetica" w:hAnsi="Helvetica"/>
          <w:b w:val="false"/>
          <w:bCs w:val="false"/>
          <w:i/>
          <w:iCs/>
          <w:lang w:val="en-US"/>
        </w:rPr>
        <w:t xml:space="preserve"> ( From a poster displayed in Cirencester Church )</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Helvetica">
    <w:altName w:val="Arial"/>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