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ascii="Verdana" w:hAnsi="Verdana"/>
          <w:b/>
          <w:bCs/>
          <w:lang w:val="en-US"/>
        </w:rPr>
        <w:t>6th September 2015</w:t>
      </w:r>
      <w:r>
        <mc:AlternateContent>
          <mc:Choice Requires="wpg">
            <w:drawing>
              <wp:anchor behindDoc="0" distT="152400" distB="151765" distL="152400" distR="152400" simplePos="0" locked="0" layoutInCell="0" allowOverlap="1" relativeHeight="8">
                <wp:simplePos x="0" y="0"/>
                <wp:positionH relativeFrom="margin">
                  <wp:posOffset>30480</wp:posOffset>
                </wp:positionH>
                <wp:positionV relativeFrom="page">
                  <wp:posOffset>2384425</wp:posOffset>
                </wp:positionV>
                <wp:extent cx="4497705" cy="8585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858600"/>
                          <a:chOff x="0" y="0"/>
                          <a:chExt cx="4497840" cy="858600"/>
                        </a:xfrm>
                      </wpg:grpSpPr>
                      <wps:wsp>
                        <wps:cNvSpPr/>
                        <wps:spPr>
                          <a:xfrm>
                            <a:off x="101520" y="101520"/>
                            <a:ext cx="4281840" cy="51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reeForm"/>
                                <w:jc w:val="center"/>
                                <w:rPr/>
                              </w:pPr>
                              <w:r>
                                <w:rPr>
                                  <w:rFonts w:ascii="Helvetica Light" w:hAnsi="Helvetica Light"/>
                                  <w:sz w:val="24"/>
                                  <w:szCs w:val="24"/>
                                </w:rPr>
                                <w:t>The Church is Open Monday to Friday  from 10 a.m. to Midday for quietness and private prayer. All are welcom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497840" cy="8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2.4pt;margin-top:187.75pt;width:354.15pt;height:67.6pt" coordorigin="48,3755" coordsize="7083,1352">
                <v:rect id="shape_0" ID="Shape 1073741826" path="m0,0l-2147483645,0l-2147483645,-2147483646l0,-2147483646xe" stroked="f" o:allowincell="f" style="position:absolute;left:208;top:3915;width:6742;height:811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FreeForm"/>
                          <w:jc w:val="center"/>
                          <w:rPr/>
                        </w:pPr>
                        <w:r>
                          <w:rPr>
                            <w:rFonts w:ascii="Helvetica Light" w:hAnsi="Helvetica Light"/>
                            <w:sz w:val="24"/>
                            <w:szCs w:val="24"/>
                          </w:rPr>
                          <w:t>The Church is Open Monday to Friday  from 10 a.m. to Midday for quietness and private prayer. All are welcome.</w:t>
                        </w:r>
                      </w:p>
                    </w:txbxContent>
                  </v:textbox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;top:3755;width:7082;height:1351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2294890</wp:posOffset>
            </wp:positionH>
            <wp:positionV relativeFrom="page">
              <wp:posOffset>451485</wp:posOffset>
            </wp:positionV>
            <wp:extent cx="1859915" cy="1664335"/>
            <wp:effectExtent l="0" t="0" r="0" b="0"/>
            <wp:wrapThrough wrapText="bothSides">
              <wp:wrapPolygon edited="0">
                <wp:start x="-4" y="0"/>
                <wp:lineTo x="-4" y="21597"/>
                <wp:lineTo x="21596" y="21597"/>
                <wp:lineTo x="21596" y="0"/>
                <wp:lineTo x="-4" y="0"/>
              </wp:wrapPolygon>
            </wp:wrapThrough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bCs/>
          <w:lang w:val="en-US"/>
        </w:rPr>
        <w:t xml:space="preserve">    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ascii="Verdana" w:hAnsi="Verdana"/>
          <w:b/>
          <w:bCs/>
          <w:lang w:val="en-US"/>
        </w:rPr>
        <w:t>Today is the fourtee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bCs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>Hymns at Eucharist :</w:t>
      </w:r>
      <w:r>
        <w:rPr>
          <w:rFonts w:ascii="Verdana" w:hAnsi="Verdana"/>
          <w:sz w:val="18"/>
          <w:szCs w:val="18"/>
          <w:lang w:val="en-US"/>
        </w:rPr>
        <w:t xml:space="preserve"> 565 , 506 , 195 , ( 202 , 582 , 310 ) , 684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 xml:space="preserve">Parish Eucharist - followed by tea / coffe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IN THE CRYPT - do try and join u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downstairs for a time of fellowship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30 pm</w:t>
        <w:tab/>
        <w:t>PCC Meeti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Holy Eucharis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 restart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Union restarts with an Open Afternoon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Union Deanery Quiet Hour in St. Mary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,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Clydach. Led by Rev. Kay Warrington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( in the Crypt ) </w:t>
      </w:r>
      <w:r>
        <w:rPr>
          <w:rFonts w:ascii="Verdana" w:hAnsi="Verdana"/>
          <w:b/>
          <w:bCs/>
          <w:sz w:val="16"/>
          <w:szCs w:val="16"/>
          <w:lang w:val="en-US"/>
        </w:rPr>
        <w:t xml:space="preserve">followed by a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 xml:space="preserve">Charity Coffee Morning in aid of Homeless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Charity. Do try and join us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b/>
          <w:bCs/>
          <w:sz w:val="16"/>
          <w:szCs w:val="16"/>
          <w:lang w:val="en-US"/>
        </w:rPr>
        <w:t>RESTARTS TONGH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color w:val="000000"/>
          <w:sz w:val="16"/>
          <w:szCs w:val="16"/>
          <w:lang w:val="en-US"/>
        </w:rPr>
        <w:t>SATURDAY</w:t>
        <w:tab/>
      </w:r>
      <w:r>
        <w:rPr>
          <w:rFonts w:ascii="Verdana" w:hAnsi="Verdana"/>
          <w:sz w:val="16"/>
          <w:szCs w:val="16"/>
          <w:lang w:val="en-US"/>
        </w:rPr>
        <w:t>12.00 pm</w:t>
        <w:tab/>
        <w:t xml:space="preserve">Diocesan Mission and Ministry Festival (  Brec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Cathedral )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3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6"/>
          <w:szCs w:val="16"/>
          <w:lang w:val="en-US"/>
        </w:rPr>
        <w:t>Is. 50:4-9 , James 3:1-12 , Mk. 8:27-38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1.30 pm</w:t>
        <w:tab/>
        <w:t>Bus Leaves St. David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for Cathedra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Evensong and Canon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>s Licensing in Brecon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sz w:val="16"/>
          <w:szCs w:val="16"/>
        </w:rPr>
        <w:tab/>
        <w:tab/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bus is working out at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10 per head. </w:t>
        <w:tab/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There will be no evening service in St. David</w:t>
      </w:r>
      <w:r>
        <w:rPr>
          <w:b w:val="false"/>
          <w:bCs w:val="false"/>
          <w:sz w:val="16"/>
          <w:szCs w:val="16"/>
          <w:lang w:val="en-US"/>
        </w:rPr>
        <w:t>’</w:t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s.</w:t>
      </w:r>
    </w:p>
    <w:p>
      <w:pPr>
        <w:pStyle w:val="Normal"/>
        <w:bidi w:val="0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b/>
          <w:bCs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D Conferen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20th September at 4.30 p.m. in Llansamlet Church. The talk will be on the </w:t>
      </w:r>
      <w:r>
        <w:rPr>
          <w:rFonts w:ascii="Verdana" w:hAnsi="Verdana"/>
          <w:b/>
          <w:bCs/>
          <w:sz w:val="18"/>
          <w:szCs w:val="18"/>
          <w:lang w:val="en-US"/>
        </w:rPr>
        <w:t>Faith in Families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Charity that works within 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44500</wp:posOffset>
            </wp:positionH>
            <wp:positionV relativeFrom="page">
              <wp:posOffset>101600</wp:posOffset>
            </wp:positionV>
            <wp:extent cx="2489200" cy="23634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1.6pt;width:144.95pt;height:82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 xml:space="preserve">Parish of Morrist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t. David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’</w:t>
                      </w: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  <w:lang w:val="en-US"/>
                        </w:rPr>
                        <w:t>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www.stdavidsmorriston.co.u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3pt;margin-top:100.95pt;width:149.95pt;height:65.95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Hugh Lervy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9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Diocese. All are welcome.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Please note there will be no evening service in St. David</w:t>
      </w:r>
      <w:r>
        <w:rPr>
          <w:b w:val="false"/>
          <w:bCs w:val="false"/>
          <w:i/>
          <w:iCs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that night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200 Club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September draw will be the last for this current years subscription. If you would like to join for the coming year ( or would like more details ) please speak to the wardens.  The membership is </w:t>
      </w:r>
      <w:r>
        <w:rPr>
          <w:b w:val="false"/>
          <w:bCs w:val="false"/>
          <w:sz w:val="18"/>
          <w:szCs w:val="18"/>
          <w:lang w:val="en-US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20 for the year. Payments should be made by the end of September pleas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Harvest Festival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Sunday 4th October.  10 am. Family service led by our Sunday School.  This will be followed by a </w:t>
      </w:r>
      <w:r>
        <w:rPr>
          <w:rFonts w:ascii="Verdana" w:hAnsi="Verdana"/>
          <w:b/>
          <w:bCs/>
          <w:sz w:val="18"/>
          <w:szCs w:val="18"/>
          <w:lang w:val="en-US"/>
        </w:rPr>
        <w:t>BRING AND SHARE LUNCH - do try and join us .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Then a Service of Harvest songs of Praise will take place at 6 p.m. Further details will be given in the coming weeks and a list will be placed at the back of the church with offers of food you can bring to the lunch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ouncil of Churches Mee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uesday 15th September at 7.15 p.m. in Aenon Chapel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Diocesan Conference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aturday 10th October at 10 am in Brecon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Pastoral Team Meet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ursday 17th September at 7 p.m. in church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Welcome Back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o all who have been away for the Summer Holidays. Please keep the Vicar and Pastoral Visiting team informed of those in need of visits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Groups Restart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is week several of our groups restarts :  Parent &amp; Toddlers , Youth Club , Mother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Union and Sunday School next Sunday. All are welcome at Church groups - please ask if you want more details on any of our groups and please let family and friends know if they would like to come along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elvetica Light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>
          <a:alpha val="0"/>
        </a:srgbClr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