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rFonts w:ascii="Verdana" w:hAnsi="Verdana" w:eastAsia="Verdana" w:cs="Verdana"/>
          <w:b/>
          <w:b/>
          <w:bCs/>
          <w:sz w:val="22"/>
          <w:szCs w:val="22"/>
          <w:lang w:val="en-US"/>
        </w:rPr>
      </w:pPr>
      <w:r>
        <w:rPr>
          <w:rFonts w:ascii="Verdana" w:hAnsi="Verdana"/>
          <w:b/>
          <w:bCs/>
          <w:sz w:val="22"/>
          <w:szCs w:val="22"/>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1">
            <wp:simplePos x="0" y="0"/>
            <wp:positionH relativeFrom="margin">
              <wp:posOffset>2513330</wp:posOffset>
            </wp:positionH>
            <wp:positionV relativeFrom="page">
              <wp:posOffset>217805</wp:posOffset>
            </wp:positionV>
            <wp:extent cx="1422400" cy="1748790"/>
            <wp:effectExtent l="0" t="0" r="0" b="0"/>
            <wp:wrapThrough wrapText="bothSides">
              <wp:wrapPolygon edited="0">
                <wp:start x="11732" y="0"/>
                <wp:lineTo x="11732" y="2868"/>
                <wp:lineTo x="11199" y="3298"/>
                <wp:lineTo x="10844" y="3298"/>
                <wp:lineTo x="10577" y="3226"/>
                <wp:lineTo x="10577" y="6023"/>
                <wp:lineTo x="11199" y="6166"/>
                <wp:lineTo x="11377" y="6453"/>
                <wp:lineTo x="11377" y="9680"/>
                <wp:lineTo x="10399" y="10110"/>
                <wp:lineTo x="9510" y="8604"/>
                <wp:lineTo x="9333" y="7600"/>
                <wp:lineTo x="10577" y="6023"/>
                <wp:lineTo x="10577" y="3226"/>
                <wp:lineTo x="10399" y="3226"/>
                <wp:lineTo x="9688" y="3872"/>
                <wp:lineTo x="9333" y="3657"/>
                <wp:lineTo x="9866" y="3441"/>
                <wp:lineTo x="7466" y="3298"/>
                <wp:lineTo x="7644" y="3441"/>
                <wp:lineTo x="7644" y="4660"/>
                <wp:lineTo x="7999" y="4589"/>
                <wp:lineTo x="7466" y="5521"/>
                <wp:lineTo x="7021" y="4876"/>
                <wp:lineTo x="4444" y="2724"/>
                <wp:lineTo x="3555" y="2509"/>
                <wp:lineTo x="3733" y="3728"/>
                <wp:lineTo x="2577" y="3513"/>
                <wp:lineTo x="2400" y="4015"/>
                <wp:lineTo x="3110" y="4876"/>
                <wp:lineTo x="1866" y="4947"/>
                <wp:lineTo x="1866" y="5306"/>
                <wp:lineTo x="2755" y="6597"/>
                <wp:lineTo x="1244" y="6597"/>
                <wp:lineTo x="1244" y="7170"/>
                <wp:lineTo x="2222" y="8174"/>
                <wp:lineTo x="1244" y="8389"/>
                <wp:lineTo x="1244" y="8748"/>
                <wp:lineTo x="3733" y="9967"/>
                <wp:lineTo x="6666" y="11042"/>
                <wp:lineTo x="5155" y="11688"/>
                <wp:lineTo x="0" y="12476"/>
                <wp:lineTo x="-88" y="13122"/>
                <wp:lineTo x="178" y="13480"/>
                <wp:lineTo x="1422" y="16635"/>
                <wp:lineTo x="4799" y="14341"/>
                <wp:lineTo x="6844" y="14413"/>
                <wp:lineTo x="6844" y="15273"/>
                <wp:lineTo x="6844" y="15632"/>
                <wp:lineTo x="7466" y="16779"/>
                <wp:lineTo x="9155" y="18141"/>
                <wp:lineTo x="9866" y="18428"/>
                <wp:lineTo x="9866" y="19217"/>
                <wp:lineTo x="9333" y="19360"/>
                <wp:lineTo x="8532" y="20006"/>
                <wp:lineTo x="8888" y="20723"/>
                <wp:lineTo x="10577" y="21368"/>
                <wp:lineTo x="15288" y="21512"/>
                <wp:lineTo x="16799" y="21225"/>
                <wp:lineTo x="18132" y="20579"/>
                <wp:lineTo x="18310" y="19791"/>
                <wp:lineTo x="17510" y="19360"/>
                <wp:lineTo x="17332" y="20077"/>
                <wp:lineTo x="15821" y="20651"/>
                <wp:lineTo x="12266" y="20866"/>
                <wp:lineTo x="10844" y="20579"/>
                <wp:lineTo x="10044" y="19934"/>
                <wp:lineTo x="10399" y="19360"/>
                <wp:lineTo x="9866" y="19217"/>
                <wp:lineTo x="9866" y="18428"/>
                <wp:lineTo x="11732" y="19217"/>
                <wp:lineTo x="15466" y="19217"/>
                <wp:lineTo x="17865" y="18285"/>
                <wp:lineTo x="19554" y="16779"/>
                <wp:lineTo x="19999" y="15703"/>
                <wp:lineTo x="19376" y="16277"/>
                <wp:lineTo x="17688" y="17639"/>
                <wp:lineTo x="15466" y="18428"/>
                <wp:lineTo x="12710" y="18500"/>
                <wp:lineTo x="10577" y="17926"/>
                <wp:lineTo x="8532" y="16564"/>
                <wp:lineTo x="7822" y="15560"/>
                <wp:lineTo x="6844" y="15273"/>
                <wp:lineTo x="6844" y="14413"/>
                <wp:lineTo x="7021" y="14484"/>
                <wp:lineTo x="8532" y="14054"/>
                <wp:lineTo x="12088" y="11401"/>
                <wp:lineTo x="13421" y="10899"/>
                <wp:lineTo x="14310" y="11903"/>
                <wp:lineTo x="14755" y="8031"/>
                <wp:lineTo x="14755" y="12046"/>
                <wp:lineTo x="15110" y="12118"/>
                <wp:lineTo x="15110" y="12405"/>
                <wp:lineTo x="10844" y="12763"/>
                <wp:lineTo x="17332" y="12907"/>
                <wp:lineTo x="19821" y="13409"/>
                <wp:lineTo x="20532" y="13911"/>
                <wp:lineTo x="18843" y="13337"/>
                <wp:lineTo x="13599" y="13194"/>
                <wp:lineTo x="10756" y="13480"/>
                <wp:lineTo x="9333" y="13982"/>
                <wp:lineTo x="9155" y="14484"/>
                <wp:lineTo x="10044" y="14914"/>
                <wp:lineTo x="7466" y="14628"/>
                <wp:lineTo x="8532" y="15130"/>
                <wp:lineTo x="12088" y="15703"/>
                <wp:lineTo x="17688" y="15488"/>
                <wp:lineTo x="17688" y="15847"/>
                <wp:lineTo x="16977" y="15990"/>
                <wp:lineTo x="15288" y="17926"/>
                <wp:lineTo x="16444" y="17568"/>
                <wp:lineTo x="18132" y="15990"/>
                <wp:lineTo x="17688" y="15847"/>
                <wp:lineTo x="17688" y="15488"/>
                <wp:lineTo x="18666" y="15488"/>
                <wp:lineTo x="20710" y="14914"/>
                <wp:lineTo x="21600" y="14126"/>
                <wp:lineTo x="21243" y="13409"/>
                <wp:lineTo x="19821" y="12835"/>
                <wp:lineTo x="15110" y="12405"/>
                <wp:lineTo x="15110" y="12118"/>
                <wp:lineTo x="15110" y="12190"/>
                <wp:lineTo x="15466" y="6453"/>
                <wp:lineTo x="18310" y="6310"/>
                <wp:lineTo x="18488" y="6023"/>
                <wp:lineTo x="18132" y="3943"/>
                <wp:lineTo x="17865" y="5736"/>
                <wp:lineTo x="15821" y="5808"/>
                <wp:lineTo x="15466" y="5593"/>
                <wp:lineTo x="17510" y="5449"/>
                <wp:lineTo x="17332" y="4015"/>
                <wp:lineTo x="16266" y="3800"/>
                <wp:lineTo x="18488" y="3728"/>
                <wp:lineTo x="18488" y="3513"/>
                <wp:lineTo x="15288" y="3155"/>
                <wp:lineTo x="15288" y="932"/>
                <wp:lineTo x="14932" y="430"/>
                <wp:lineTo x="14755" y="3441"/>
                <wp:lineTo x="14577" y="3441"/>
                <wp:lineTo x="14310" y="717"/>
                <wp:lineTo x="12443" y="1003"/>
                <wp:lineTo x="12710" y="2653"/>
                <wp:lineTo x="12088" y="2796"/>
                <wp:lineTo x="12266" y="573"/>
                <wp:lineTo x="14399" y="286"/>
                <wp:lineTo x="14399" y="0"/>
                <wp:lineTo x="11732"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1422400" cy="1748790"/>
                    </a:xfrm>
                    <a:prstGeom prst="rect">
                      <a:avLst/>
                    </a:prstGeom>
                  </pic:spPr>
                </pic:pic>
              </a:graphicData>
            </a:graphic>
          </wp:anchor>
        </w:drawing>
      </w:r>
      <w:r>
        <w:rPr>
          <w:rFonts w:ascii="Verdana" w:hAnsi="Verdana"/>
          <w:b/>
          <w:bCs/>
          <w:sz w:val="22"/>
          <w:szCs w:val="22"/>
          <w:lang w:val="en-US"/>
        </w:rPr>
        <w:t>23rd August 2015</w:t>
      </w:r>
    </w:p>
    <w:p>
      <w:pPr>
        <w:pStyle w:val="Normal"/>
        <w:tabs>
          <w:tab w:val="clear" w:pos="720"/>
          <w:tab w:val="decimal" w:pos="2304" w:leader="none"/>
          <w:tab w:val="left" w:pos="3240" w:leader="none"/>
        </w:tabs>
        <w:jc w:val="center"/>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tabs>
          <w:tab w:val="clear" w:pos="720"/>
          <w:tab w:val="decimal" w:pos="2304" w:leader="none"/>
          <w:tab w:val="left" w:pos="3240" w:leader="none"/>
        </w:tabs>
        <w:ind w:left="45" w:right="0" w:hanging="0"/>
        <w:jc w:val="center"/>
        <w:rPr>
          <w:rFonts w:ascii="Verdana" w:hAnsi="Verdana" w:eastAsia="Verdana" w:cs="Verdana"/>
          <w:b/>
          <w:b/>
          <w:bCs/>
          <w:sz w:val="22"/>
          <w:szCs w:val="22"/>
          <w:lang w:val="en-US"/>
        </w:rPr>
      </w:pPr>
      <w:r>
        <w:rPr>
          <w:rFonts w:ascii="Verdana" w:hAnsi="Verdana"/>
          <w:b/>
          <w:bCs/>
          <w:sz w:val="22"/>
          <w:szCs w:val="22"/>
          <w:lang w:val="en-US"/>
        </w:rPr>
        <w:t>Today is the twelfth Sunday after Trinity</w:t>
      </w:r>
    </w:p>
    <w:p>
      <w:pPr>
        <w:pStyle w:val="Normal"/>
        <w:tabs>
          <w:tab w:val="clear" w:pos="720"/>
          <w:tab w:val="decimal" w:pos="2304" w:leader="none"/>
          <w:tab w:val="left" w:pos="3240" w:leader="none"/>
        </w:tabs>
        <w:ind w:left="45" w:right="0" w:hanging="0"/>
        <w:jc w:val="center"/>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sz w:val="18"/>
          <w:szCs w:val="18"/>
          <w:lang w:val="en-US"/>
        </w:rPr>
      </w:pPr>
      <w:r>
        <w:rPr>
          <w:rFonts w:ascii="Verdana" w:hAnsi="Verdana"/>
          <w:b/>
          <w:bCs/>
          <w:sz w:val="18"/>
          <w:szCs w:val="18"/>
          <w:lang w:val="en-US"/>
        </w:rPr>
        <w:t>Hymns at Eucharist : 631 , 74 , 201 , ( 620 , 413 , 350 ) , 573</w:t>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12.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bidi w:val="0"/>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Deut. 4:1-9 , James 1:17-27 , Mk. 7:1-23</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12.30 pm</w:t>
        <w:tab/>
        <w:t>Baptism</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1.30 p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lang w:val="en-US"/>
        </w:rPr>
        <w:drawing>
          <wp:anchor behindDoc="0" distT="152400" distB="152400" distL="152400" distR="152400" simplePos="0" locked="0" layoutInCell="0" allowOverlap="1" relativeHeight="12">
            <wp:simplePos x="0" y="0"/>
            <wp:positionH relativeFrom="margin">
              <wp:posOffset>805180</wp:posOffset>
            </wp:positionH>
            <wp:positionV relativeFrom="line">
              <wp:posOffset>182245</wp:posOffset>
            </wp:positionV>
            <wp:extent cx="2204720" cy="788035"/>
            <wp:effectExtent l="0" t="0" r="0" b="0"/>
            <wp:wrapThrough wrapText="bothSides">
              <wp:wrapPolygon edited="0">
                <wp:start x="-23" y="0"/>
                <wp:lineTo x="-23" y="21577"/>
                <wp:lineTo x="21600" y="21577"/>
                <wp:lineTo x="21600" y="0"/>
                <wp:lineTo x="-23"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04720" cy="788035"/>
                    </a:xfrm>
                    <a:prstGeom prst="rect">
                      <a:avLst/>
                    </a:prstGeom>
                  </pic:spPr>
                </pic:pic>
              </a:graphicData>
            </a:graphic>
          </wp:anchor>
        </w:drawing>
      </w:r>
      <w:r>
        <w:rPr>
          <w:rFonts w:ascii="Verdana" w:hAnsi="Verdana"/>
          <w:sz w:val="16"/>
          <w:szCs w:val="16"/>
          <w:lang w:val="en-US"/>
        </w:rPr>
        <w:t>6.00 pm</w:t>
        <w:tab/>
        <w:t>SONGS OF PRAISE - DO TRY AND JOIN US</w:t>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bidi w:val="0"/>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18"/>
          <w:szCs w:val="18"/>
        </w:rPr>
      </w:pPr>
      <w:r>
        <w:rPr>
          <w:rFonts w:ascii="Verdana" w:hAnsi="Verdana"/>
          <w:b/>
          <w:bCs/>
          <w:i/>
          <w:iCs/>
          <w:sz w:val="18"/>
          <w:szCs w:val="18"/>
          <w:lang w:val="en-US"/>
        </w:rPr>
        <w:t>PARISH NOTES</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Welcome : </w:t>
      </w:r>
      <w:r>
        <w:rPr>
          <w:rFonts w:ascii="Verdana" w:hAnsi="Verdana"/>
          <w:b w:val="false"/>
          <w:bCs w:val="false"/>
          <w:sz w:val="18"/>
          <w:szCs w:val="18"/>
          <w:lang w:val="en-US"/>
        </w:rPr>
        <w:t>to those who join our morning service for the Baptism of Betsi. We welcome Betsi today into God</w:t>
      </w:r>
      <w:r>
        <w:rPr>
          <w:b w:val="false"/>
          <w:bCs w:val="false"/>
          <w:sz w:val="18"/>
          <w:szCs w:val="18"/>
          <w:lang w:val="en-US"/>
        </w:rPr>
        <w:t>’</w:t>
      </w:r>
      <w:r>
        <w:rPr>
          <w:rFonts w:ascii="Verdana" w:hAnsi="Verdana"/>
          <w:b w:val="false"/>
          <w:bCs w:val="false"/>
          <w:sz w:val="18"/>
          <w:szCs w:val="18"/>
          <w:lang w:val="en-US"/>
        </w:rPr>
        <w:t>s famil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ankyou : </w:t>
      </w:r>
      <w:r>
        <w:rPr>
          <w:rFonts w:ascii="Verdana" w:hAnsi="Verdana"/>
          <w:b w:val="false"/>
          <w:bCs w:val="false"/>
          <w:sz w:val="18"/>
          <w:szCs w:val="18"/>
          <w:lang w:val="en-US"/>
        </w:rPr>
        <w:t>for the many kind words following my appointment as a Canon of Brecon Cathedral. The licensing service will take place on Sunday 13th September during Cathedral Evensong at 3.30 p.m. If anyone would like to come to this service please let the wardens know. A bus will be arranged if needed.</w:t>
      </w:r>
    </w:p>
    <w:p>
      <w:pPr>
        <w:pStyle w:val="Normal"/>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rPr>
          <w:rFonts w:ascii="Lucida Grande" w:hAnsi="Lucida Grande" w:eastAsia="Lucida Grande" w:cs="Lucida Grande"/>
          <w:b w:val="false"/>
          <w:b w:val="false"/>
          <w:bCs w:val="false"/>
          <w:sz w:val="18"/>
          <w:szCs w:val="18"/>
          <w:lang w:val="en-US"/>
        </w:rPr>
      </w:pPr>
      <w:r>
        <w:rPr>
          <w:rFonts w:ascii="Verdana" w:hAnsi="Verdana"/>
          <w:b/>
          <w:bCs/>
          <w:sz w:val="18"/>
          <w:szCs w:val="18"/>
          <w:lang w:val="en-US"/>
        </w:rPr>
        <w:t xml:space="preserve">Funeral : </w:t>
      </w:r>
      <w:r>
        <w:rPr>
          <w:rFonts w:ascii="Verdana" w:hAnsi="Verdana"/>
          <w:b w:val="false"/>
          <w:bCs w:val="false"/>
          <w:sz w:val="18"/>
          <w:szCs w:val="18"/>
          <w:lang w:val="en-US"/>
        </w:rPr>
        <w:t>of Dorothy Coombes will take place here in Church on Friday 4th September at 2 p.m. followed by committal at Swansea Crematorium at 3 p.m.</w:t>
      </w:r>
    </w:p>
    <w:p>
      <w:pPr>
        <w:pStyle w:val="Normal"/>
        <w:jc w:val="both"/>
        <w:rPr>
          <w:rFonts w:ascii="Lucida Grande" w:hAnsi="Lucida Grande" w:eastAsia="Lucida Grande" w:cs="Lucida Grande"/>
          <w:b w:val="false"/>
          <w:b w:val="false"/>
          <w:bCs w:val="false"/>
          <w:sz w:val="18"/>
          <w:szCs w:val="18"/>
          <w:lang w:val="en-US"/>
        </w:rPr>
      </w:pPr>
      <w:r>
        <w:rPr>
          <w:rFonts w:eastAsia="Lucida Grande" w:cs="Lucida Grande" w:ascii="Lucida Grande" w:hAnsi="Lucida Grande"/>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Visiting : </w:t>
      </w:r>
      <w:r>
        <w:rPr>
          <w:rFonts w:ascii="Verdana" w:hAnsi="Verdana"/>
          <w:b w:val="false"/>
          <w:bCs w:val="false"/>
          <w:sz w:val="18"/>
          <w:szCs w:val="18"/>
          <w:lang w:val="en-US"/>
        </w:rPr>
        <w:t>with many away on holiday at the moment I would be grateful if you would help by keeping in tou</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6"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8"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10"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val="false"/>
          <w:bCs w:val="false"/>
          <w:sz w:val="18"/>
          <w:szCs w:val="18"/>
          <w:lang w:val="en-US"/>
        </w:rPr>
        <w:t>ch with those missing from our services. Do let myself or the Pastoral Visiting team know of those in need of visits at home or in hospital.</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Songs of Praise : NEXT Sunday at 6 p.m.</w:t>
      </w:r>
      <w:r>
        <w:rPr>
          <w:rFonts w:ascii="Verdana" w:hAnsi="Verdana"/>
          <w:b w:val="false"/>
          <w:bCs w:val="false"/>
          <w:sz w:val="18"/>
          <w:szCs w:val="18"/>
          <w:lang w:val="en-US"/>
        </w:rPr>
        <w:t xml:space="preserve">  If you have a favourite hymn you would like sung please put it on the list at the back of church. Do try and join us to sing the hymns chosen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unday School : </w:t>
      </w:r>
      <w:r>
        <w:rPr>
          <w:rFonts w:ascii="Verdana" w:hAnsi="Verdana"/>
          <w:b w:val="false"/>
          <w:bCs w:val="false"/>
          <w:sz w:val="18"/>
          <w:szCs w:val="18"/>
          <w:lang w:val="en-US"/>
        </w:rPr>
        <w:t xml:space="preserve">will restart after the Summer break on </w:t>
      </w:r>
      <w:r>
        <w:rPr>
          <w:rFonts w:ascii="Verdana" w:hAnsi="Verdana"/>
          <w:b/>
          <w:bCs/>
          <w:sz w:val="18"/>
          <w:szCs w:val="18"/>
          <w:lang w:val="en-US"/>
        </w:rPr>
        <w:t>Sunday 13th September.</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hursday youth Club: </w:t>
      </w:r>
      <w:r>
        <w:rPr>
          <w:rFonts w:ascii="Verdana" w:hAnsi="Verdana"/>
          <w:b w:val="false"/>
          <w:bCs w:val="false"/>
          <w:sz w:val="18"/>
          <w:szCs w:val="18"/>
          <w:lang w:val="en-US"/>
        </w:rPr>
        <w:t>restarts Thursday 10th September at 6 p.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CC Meeting : </w:t>
      </w:r>
      <w:r>
        <w:rPr>
          <w:rFonts w:ascii="Verdana" w:hAnsi="Verdana"/>
          <w:b w:val="false"/>
          <w:bCs w:val="false"/>
          <w:sz w:val="18"/>
          <w:szCs w:val="18"/>
          <w:lang w:val="en-US"/>
        </w:rPr>
        <w:t>Sunday 6th September at 4.30 p.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eanery MU Quiet Hour : </w:t>
      </w:r>
      <w:r>
        <w:rPr>
          <w:rFonts w:ascii="Verdana" w:hAnsi="Verdana"/>
          <w:b w:val="false"/>
          <w:bCs w:val="false"/>
          <w:sz w:val="18"/>
          <w:szCs w:val="18"/>
          <w:lang w:val="en-US"/>
        </w:rPr>
        <w:t>Wednesday 9th September at 2.00 p.m. in St. Mary</w:t>
      </w:r>
      <w:r>
        <w:rPr>
          <w:b w:val="false"/>
          <w:bCs w:val="false"/>
          <w:sz w:val="18"/>
          <w:szCs w:val="18"/>
          <w:lang w:val="en-US"/>
        </w:rPr>
        <w:t>’</w:t>
      </w:r>
      <w:r>
        <w:rPr>
          <w:rFonts w:ascii="Verdana" w:hAnsi="Verdana"/>
          <w:b w:val="false"/>
          <w:bCs w:val="false"/>
          <w:sz w:val="18"/>
          <w:szCs w:val="18"/>
          <w:lang w:val="en-US"/>
        </w:rPr>
        <w:t>s , Clydach. Led by Rev. Kay Warringto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on Thursday 10th September following the mid-week Eucharist -  in aid of a local charity who work with the Homeless. Tickets now available - help to sell them would be appreciated.</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Diocesan Mission and Ministry Festival : </w:t>
      </w:r>
      <w:r>
        <w:rPr>
          <w:rFonts w:ascii="Verdana" w:hAnsi="Verdana"/>
          <w:b w:val="false"/>
          <w:bCs w:val="false"/>
          <w:sz w:val="18"/>
          <w:szCs w:val="18"/>
          <w:lang w:val="en-US"/>
        </w:rPr>
        <w:t xml:space="preserve">Saturday 12th September at 12 midday in Brecon Cathedral. </w:t>
      </w:r>
      <w:r>
        <w:rPr>
          <w:rFonts w:ascii="Verdana" w:hAnsi="Verdana"/>
          <w:b/>
          <w:bCs/>
          <w:i/>
          <w:iCs/>
          <w:sz w:val="18"/>
          <w:szCs w:val="18"/>
          <w:lang w:val="en-US"/>
        </w:rPr>
        <w:t>All lay people who hold Diocesan Licences for various lay ministries are encouraged to attend this servic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D Conference : </w:t>
      </w:r>
      <w:r>
        <w:rPr>
          <w:rFonts w:ascii="Verdana" w:hAnsi="Verdana"/>
          <w:b w:val="false"/>
          <w:bCs w:val="false"/>
          <w:sz w:val="18"/>
          <w:szCs w:val="18"/>
          <w:lang w:val="en-US"/>
        </w:rPr>
        <w:t>Sunday 20th September at 4.30 p.m. in Llansamlet Church. The talk will be on the Faith in Families Charity that works within the Diocese. All are welcome.</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center"/>
        <w:rPr>
          <w:rFonts w:ascii="Verdana" w:hAnsi="Verdana" w:eastAsia="Verdana" w:cs="Verdana"/>
          <w:b w:val="false"/>
          <w:b w:val="false"/>
          <w:bCs w:val="false"/>
          <w:i/>
          <w:i/>
          <w:iCs/>
          <w:sz w:val="18"/>
          <w:szCs w:val="18"/>
          <w:lang w:val="en-US"/>
        </w:rPr>
      </w:pPr>
      <w:r>
        <w:rPr>
          <w:rFonts w:ascii="Verdana" w:hAnsi="Verdana"/>
          <w:b w:val="false"/>
          <w:bCs w:val="false"/>
          <w:i/>
          <w:iCs/>
          <w:sz w:val="18"/>
          <w:szCs w:val="18"/>
          <w:lang w:val="en-US"/>
        </w:rPr>
        <w:t>What happens to a frog's car when it breaks down?</w:t>
      </w:r>
    </w:p>
    <w:p>
      <w:pPr>
        <w:pStyle w:val="Normal"/>
        <w:jc w:val="center"/>
        <w:rPr/>
      </w:pPr>
      <w:r>
        <w:rPr>
          <w:rFonts w:ascii="Verdana" w:hAnsi="Verdana"/>
          <w:b w:val="false"/>
          <w:bCs w:val="false"/>
          <w:i/>
          <w:iCs/>
          <w:sz w:val="18"/>
          <w:szCs w:val="18"/>
          <w:lang w:val="en-US"/>
        </w:rPr>
        <w:t xml:space="preserve">It gets toad away. </w:t>
      </w:r>
    </w:p>
    <w:sectPr>
      <w:headerReference w:type="even" r:id="rId7"/>
      <w:headerReference w:type="default" r:id="rId8"/>
      <w:footerReference w:type="even" r:id="rId9"/>
      <w:footerReference w:type="default" r:id="rId10"/>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Helvetica Light">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