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tif" ContentType="image/tif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b/>
          <w:b/>
          <w:bCs/>
          <w:sz w:val="24"/>
          <w:szCs w:val="24"/>
          <w:lang w:val="en-US"/>
        </w:rPr>
      </w:pPr>
      <w:r>
        <w:rPr>
          <w:b/>
          <w:bCs/>
          <w:sz w:val="24"/>
          <w:szCs w:val="24"/>
          <w:lang w:val="en-US"/>
        </w:rPr>
        <mc:AlternateContent>
          <mc:Choice Requires="wpg">
            <w:drawing>
              <wp:anchor behindDoc="0" distT="152400" distB="151765" distL="152400" distR="151765" simplePos="0" locked="0" layoutInCell="0" allowOverlap="1" relativeHeight="8">
                <wp:simplePos x="0" y="0"/>
                <wp:positionH relativeFrom="margin">
                  <wp:posOffset>-131445</wp:posOffset>
                </wp:positionH>
                <wp:positionV relativeFrom="page">
                  <wp:posOffset>2394585</wp:posOffset>
                </wp:positionV>
                <wp:extent cx="4497705" cy="858520"/>
                <wp:effectExtent l="0" t="0" r="0" b="0"/>
                <wp:wrapTopAndBottom/>
                <wp:docPr id="1" name="officeArt object"/>
                <a:graphic xmlns:a="http://schemas.openxmlformats.org/drawingml/2006/main">
                  <a:graphicData uri="http://schemas.microsoft.com/office/word/2010/wordprocessingGroup">
                    <wpg:wgp>
                      <wpg:cNvGrpSpPr/>
                      <wpg:grpSpPr>
                        <a:xfrm>
                          <a:off x="0" y="0"/>
                          <a:ext cx="4497840" cy="858600"/>
                          <a:chOff x="0" y="0"/>
                          <a:chExt cx="4497840" cy="858600"/>
                        </a:xfrm>
                      </wpg:grpSpPr>
                      <wps:wsp>
                        <wps:cNvSpPr/>
                        <wps:spPr>
                          <a:xfrm>
                            <a:off x="101520" y="101520"/>
                            <a:ext cx="4281840" cy="515520"/>
                          </a:xfrm>
                          <a:prstGeom prst="rect">
                            <a:avLst/>
                          </a:prstGeom>
                          <a:noFill/>
                          <a:ln w="0">
                            <a:noFill/>
                          </a:ln>
                        </wps:spPr>
                        <wps:style>
                          <a:lnRef idx="0"/>
                          <a:fillRef idx="0"/>
                          <a:effectRef idx="0"/>
                          <a:fontRef idx="minor"/>
                        </wps:style>
                        <wps:txbx>
                          <w:txbxContent>
                            <w:p>
                              <w:pPr>
                                <w:pStyle w:val="FreeForm"/>
                                <w:jc w:val="center"/>
                                <w:rPr/>
                              </w:pPr>
                              <w:r>
                                <w:rPr>
                                  <w:rFonts w:ascii="Helvetica Light" w:hAnsi="Helvetica Light"/>
                                  <w:sz w:val="24"/>
                                  <w:szCs w:val="24"/>
                                </w:rPr>
                                <w:t>The Church is Open Monday to Friday  from 10 a.m. to Midday for quietness and private prayer. All are welcome.</w:t>
                              </w:r>
                            </w:p>
                          </w:txbxContent>
                        </wps:txbx>
                        <wps:bodyPr lIns="0" rIns="0" tIns="0" bIns="0" anchor="t">
                          <a:noAutofit/>
                        </wps:bodyPr>
                      </wps:wsp>
                      <pic:pic xmlns:pic="http://schemas.openxmlformats.org/drawingml/2006/picture">
                        <pic:nvPicPr>
                          <pic:cNvPr id="0" name="" descr=""/>
                          <pic:cNvPicPr/>
                        </pic:nvPicPr>
                        <pic:blipFill>
                          <a:blip r:embed="rId2"/>
                          <a:stretch/>
                        </pic:blipFill>
                        <pic:spPr>
                          <a:xfrm>
                            <a:off x="0" y="0"/>
                            <a:ext cx="4497840" cy="858600"/>
                          </a:xfrm>
                          <a:prstGeom prst="rect">
                            <a:avLst/>
                          </a:prstGeom>
                          <a:ln w="0">
                            <a:noFill/>
                          </a:ln>
                        </pic:spPr>
                      </pic:pic>
                    </wpg:wgp>
                  </a:graphicData>
                </a:graphic>
              </wp:anchor>
            </w:drawing>
          </mc:Choice>
          <mc:Fallback>
            <w:pict>
              <v:group id="shape_0" alt="officeArt object" style="position:absolute;margin-left:-10.35pt;margin-top:188.55pt;width:354.15pt;height:67.6pt" coordorigin="-207,3771" coordsize="7083,1352">
                <v:rect id="shape_0" ID="Shape 1073741827" path="m0,0l-2147483645,0l-2147483645,-2147483646l0,-2147483646xe" stroked="f" o:allowincell="f" style="position:absolute;left:-47;top:3931;width:6742;height:811;mso-wrap-style:square;v-text-anchor:top;mso-position-horizontal-relative:margin;mso-position-vertical-relative:page">
                  <v:fill o:detectmouseclick="t" on="false"/>
                  <v:stroke color="#3465a4" joinstyle="round" endcap="flat"/>
                  <v:textbox>
                    <w:txbxContent>
                      <w:p>
                        <w:pPr>
                          <w:pStyle w:val="FreeForm"/>
                          <w:jc w:val="center"/>
                          <w:rPr/>
                        </w:pPr>
                        <w:r>
                          <w:rPr>
                            <w:rFonts w:ascii="Helvetica Light" w:hAnsi="Helvetica Light"/>
                            <w:sz w:val="24"/>
                            <w:szCs w:val="24"/>
                          </w:rPr>
                          <w:t>The Church is Open Monday to Friday  from 10 a.m. to Midday for quietness and private prayer. All are welcome.</w:t>
                        </w:r>
                      </w:p>
                    </w:txbxContent>
                  </v:textbox>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7;top:3771;width:7082;height:1351;mso-wrap-style:none;v-text-anchor:middle;mso-position-horizontal-relative:margin;mso-position-vertical-relative:page" type="_x0000_t75">
                  <v:imagedata r:id="rId3" o:detectmouseclick="t"/>
                  <v:stroke color="#3465a4" joinstyle="round" endcap="flat"/>
                  <w10:wrap type="topAndBottom"/>
                </v:shape>
              </v:group>
            </w:pict>
          </mc:Fallback>
        </mc:AlternateContent>
        <w:drawing>
          <wp:anchor behindDoc="0" distT="152400" distB="152400" distL="152400" distR="152400" simplePos="0" locked="0" layoutInCell="0" allowOverlap="1" relativeHeight="11">
            <wp:simplePos x="0" y="0"/>
            <wp:positionH relativeFrom="margin">
              <wp:posOffset>2498725</wp:posOffset>
            </wp:positionH>
            <wp:positionV relativeFrom="page">
              <wp:posOffset>200660</wp:posOffset>
            </wp:positionV>
            <wp:extent cx="1451610" cy="1782445"/>
            <wp:effectExtent l="0" t="0" r="0" b="0"/>
            <wp:wrapThrough wrapText="bothSides">
              <wp:wrapPolygon edited="0">
                <wp:start x="0" y="43"/>
                <wp:lineTo x="0" y="88"/>
                <wp:lineTo x="0" y="132"/>
                <wp:lineTo x="0" y="177"/>
                <wp:lineTo x="0" y="221"/>
                <wp:lineTo x="0" y="266"/>
                <wp:lineTo x="0" y="310"/>
                <wp:lineTo x="0" y="355"/>
                <wp:lineTo x="0" y="399"/>
                <wp:lineTo x="0" y="443"/>
                <wp:lineTo x="0" y="487"/>
                <wp:lineTo x="0" y="532"/>
                <wp:lineTo x="0" y="576"/>
                <wp:lineTo x="0" y="621"/>
                <wp:lineTo x="0" y="666"/>
                <wp:lineTo x="0" y="710"/>
                <wp:lineTo x="0" y="755"/>
                <wp:lineTo x="0" y="798"/>
                <wp:lineTo x="0" y="843"/>
                <wp:lineTo x="0" y="887"/>
                <wp:lineTo x="0" y="932"/>
                <wp:lineTo x="0" y="976"/>
                <wp:lineTo x="0" y="1021"/>
                <wp:lineTo x="0" y="1065"/>
                <wp:lineTo x="0" y="1110"/>
                <wp:lineTo x="0" y="1154"/>
                <wp:lineTo x="0" y="1198"/>
                <wp:lineTo x="0" y="1243"/>
                <wp:lineTo x="0" y="1287"/>
                <wp:lineTo x="0" y="1332"/>
                <wp:lineTo x="0" y="1376"/>
                <wp:lineTo x="0" y="1421"/>
                <wp:lineTo x="0" y="1465"/>
                <wp:lineTo x="0" y="1510"/>
                <wp:lineTo x="0" y="1554"/>
                <wp:lineTo x="0" y="1598"/>
                <wp:lineTo x="0" y="1642"/>
                <wp:lineTo x="0" y="1687"/>
                <wp:lineTo x="0" y="1731"/>
                <wp:lineTo x="0" y="1776"/>
                <wp:lineTo x="0" y="1820"/>
                <wp:lineTo x="0" y="1865"/>
                <wp:lineTo x="0" y="1910"/>
                <wp:lineTo x="0" y="1954"/>
                <wp:lineTo x="0" y="1998"/>
                <wp:lineTo x="0" y="2042"/>
                <wp:lineTo x="0" y="2087"/>
                <wp:lineTo x="0" y="2131"/>
                <wp:lineTo x="0" y="2176"/>
                <wp:lineTo x="0" y="2220"/>
                <wp:lineTo x="0" y="2265"/>
                <wp:lineTo x="0" y="2309"/>
                <wp:lineTo x="0" y="2354"/>
                <wp:lineTo x="0" y="2397"/>
                <wp:lineTo x="0" y="2442"/>
                <wp:lineTo x="0" y="2487"/>
                <wp:lineTo x="0" y="2531"/>
                <wp:lineTo x="0" y="2576"/>
                <wp:lineTo x="0" y="2620"/>
                <wp:lineTo x="0" y="2665"/>
                <wp:lineTo x="0" y="2709"/>
                <wp:lineTo x="0" y="2754"/>
                <wp:lineTo x="0" y="2797"/>
                <wp:lineTo x="0" y="2842"/>
                <wp:lineTo x="0" y="2886"/>
                <wp:lineTo x="0" y="2931"/>
                <wp:lineTo x="0" y="2975"/>
                <wp:lineTo x="0" y="3020"/>
                <wp:lineTo x="0" y="3064"/>
                <wp:lineTo x="0" y="3109"/>
                <wp:lineTo x="0" y="3154"/>
                <wp:lineTo x="0" y="3197"/>
                <wp:lineTo x="0" y="3242"/>
                <wp:lineTo x="0" y="3286"/>
                <wp:lineTo x="0" y="3331"/>
                <wp:lineTo x="0" y="3375"/>
                <wp:lineTo x="0" y="3420"/>
                <wp:lineTo x="0" y="3464"/>
                <wp:lineTo x="0" y="3509"/>
                <wp:lineTo x="0" y="3553"/>
                <wp:lineTo x="0" y="3597"/>
                <wp:lineTo x="0" y="3641"/>
                <wp:lineTo x="0" y="3686"/>
                <wp:lineTo x="0" y="3731"/>
                <wp:lineTo x="0" y="3775"/>
                <wp:lineTo x="0" y="3820"/>
                <wp:lineTo x="0" y="3864"/>
                <wp:lineTo x="0" y="3909"/>
                <wp:lineTo x="0" y="3953"/>
                <wp:lineTo x="0" y="3997"/>
                <wp:lineTo x="0" y="4041"/>
                <wp:lineTo x="0" y="4086"/>
                <wp:lineTo x="0" y="4130"/>
                <wp:lineTo x="0" y="4175"/>
                <wp:lineTo x="0" y="4219"/>
                <wp:lineTo x="0" y="4264"/>
                <wp:lineTo x="0" y="4309"/>
                <wp:lineTo x="0" y="4353"/>
                <wp:lineTo x="0" y="4397"/>
                <wp:lineTo x="0" y="4441"/>
                <wp:lineTo x="0" y="4486"/>
                <wp:lineTo x="0" y="4530"/>
                <wp:lineTo x="0" y="4575"/>
                <wp:lineTo x="0" y="4619"/>
                <wp:lineTo x="0" y="4664"/>
                <wp:lineTo x="0" y="4708"/>
                <wp:lineTo x="0" y="4753"/>
                <wp:lineTo x="0" y="4796"/>
                <wp:lineTo x="0" y="4841"/>
                <wp:lineTo x="0" y="4885"/>
                <wp:lineTo x="0" y="4930"/>
                <wp:lineTo x="0" y="4975"/>
                <wp:lineTo x="0" y="5019"/>
                <wp:lineTo x="0" y="5064"/>
                <wp:lineTo x="0" y="5108"/>
                <wp:lineTo x="0" y="5153"/>
                <wp:lineTo x="0" y="5196"/>
                <wp:lineTo x="0" y="5241"/>
                <wp:lineTo x="0" y="5285"/>
                <wp:lineTo x="0" y="5330"/>
                <wp:lineTo x="0" y="5374"/>
                <wp:lineTo x="0" y="5419"/>
                <wp:lineTo x="0" y="5463"/>
                <wp:lineTo x="0" y="5508"/>
                <wp:lineTo x="0" y="5553"/>
                <wp:lineTo x="0" y="5596"/>
                <wp:lineTo x="0" y="5641"/>
                <wp:lineTo x="0" y="5685"/>
                <wp:lineTo x="0" y="5730"/>
                <wp:lineTo x="0" y="5774"/>
                <wp:lineTo x="0" y="5819"/>
                <wp:lineTo x="0" y="5863"/>
                <wp:lineTo x="0" y="5908"/>
                <wp:lineTo x="0" y="5952"/>
                <wp:lineTo x="0" y="5996"/>
                <wp:lineTo x="0" y="6040"/>
                <wp:lineTo x="0" y="6085"/>
                <wp:lineTo x="0" y="6129"/>
                <wp:lineTo x="0" y="6174"/>
                <wp:lineTo x="0" y="6219"/>
                <wp:lineTo x="0" y="6263"/>
                <wp:lineTo x="0" y="6308"/>
                <wp:lineTo x="0" y="6352"/>
                <wp:lineTo x="0" y="6396"/>
                <wp:lineTo x="0" y="6440"/>
                <wp:lineTo x="0" y="6485"/>
                <wp:lineTo x="0" y="6529"/>
                <wp:lineTo x="0" y="6574"/>
                <wp:lineTo x="0" y="6618"/>
                <wp:lineTo x="0" y="6663"/>
                <wp:lineTo x="0" y="6707"/>
                <wp:lineTo x="0" y="6752"/>
                <wp:lineTo x="0" y="6796"/>
                <wp:lineTo x="0" y="6840"/>
                <wp:lineTo x="0" y="6885"/>
                <wp:lineTo x="0" y="6929"/>
                <wp:lineTo x="0" y="6974"/>
                <wp:lineTo x="0" y="7018"/>
                <wp:lineTo x="0" y="7063"/>
                <wp:lineTo x="0" y="7107"/>
                <wp:lineTo x="0" y="7152"/>
                <wp:lineTo x="0" y="7195"/>
                <wp:lineTo x="0" y="7240"/>
                <wp:lineTo x="0" y="7284"/>
                <wp:lineTo x="0" y="7329"/>
                <wp:lineTo x="0" y="7373"/>
                <wp:lineTo x="0" y="7418"/>
                <wp:lineTo x="0" y="7463"/>
                <wp:lineTo x="0" y="7507"/>
                <wp:lineTo x="0" y="7552"/>
                <wp:lineTo x="0" y="7595"/>
                <wp:lineTo x="0" y="7640"/>
                <wp:lineTo x="0" y="7684"/>
                <wp:lineTo x="0" y="7729"/>
                <wp:lineTo x="0" y="7773"/>
                <wp:lineTo x="0" y="7818"/>
                <wp:lineTo x="0" y="7862"/>
                <wp:lineTo x="0" y="7907"/>
                <wp:lineTo x="0" y="7951"/>
                <wp:lineTo x="0" y="7995"/>
                <wp:lineTo x="0" y="8040"/>
                <wp:lineTo x="0" y="8084"/>
                <wp:lineTo x="0" y="8129"/>
                <wp:lineTo x="0" y="8173"/>
                <wp:lineTo x="0" y="8218"/>
                <wp:lineTo x="0" y="8262"/>
                <wp:lineTo x="0" y="8307"/>
                <wp:lineTo x="0" y="8351"/>
                <wp:lineTo x="0" y="8395"/>
                <wp:lineTo x="0" y="8439"/>
                <wp:lineTo x="0" y="8484"/>
                <wp:lineTo x="0" y="8528"/>
                <wp:lineTo x="0" y="8573"/>
                <wp:lineTo x="0" y="8618"/>
                <wp:lineTo x="0" y="8662"/>
                <wp:lineTo x="0" y="8707"/>
                <wp:lineTo x="0" y="8751"/>
                <wp:lineTo x="0" y="8795"/>
                <wp:lineTo x="0" y="8839"/>
                <wp:lineTo x="0" y="8884"/>
                <wp:lineTo x="0" y="8928"/>
                <wp:lineTo x="0" y="8973"/>
                <wp:lineTo x="0" y="9017"/>
                <wp:lineTo x="0" y="9062"/>
                <wp:lineTo x="0" y="9106"/>
                <wp:lineTo x="0" y="9151"/>
                <wp:lineTo x="0" y="9194"/>
                <wp:lineTo x="0" y="9239"/>
                <wp:lineTo x="0" y="9284"/>
                <wp:lineTo x="0" y="9328"/>
                <wp:lineTo x="0" y="9373"/>
                <wp:lineTo x="0" y="9417"/>
                <wp:lineTo x="0" y="9462"/>
                <wp:lineTo x="0" y="9506"/>
                <wp:lineTo x="0" y="9551"/>
                <wp:lineTo x="0" y="9594"/>
                <wp:lineTo x="0" y="9639"/>
                <wp:lineTo x="0" y="9683"/>
                <wp:lineTo x="0" y="9728"/>
                <wp:lineTo x="0" y="9772"/>
                <wp:lineTo x="0" y="9817"/>
                <wp:lineTo x="0" y="9862"/>
                <wp:lineTo x="0" y="9906"/>
                <wp:lineTo x="0" y="9951"/>
                <wp:lineTo x="0" y="9994"/>
                <wp:lineTo x="0" y="10039"/>
                <wp:lineTo x="0" y="10083"/>
                <wp:lineTo x="0" y="10128"/>
                <wp:lineTo x="0" y="10172"/>
                <wp:lineTo x="0" y="10217"/>
                <wp:lineTo x="0" y="10261"/>
                <wp:lineTo x="0" y="10306"/>
                <wp:lineTo x="0" y="10350"/>
                <wp:lineTo x="0" y="10394"/>
                <wp:lineTo x="0" y="10438"/>
                <wp:lineTo x="0" y="10483"/>
                <wp:lineTo x="0" y="10528"/>
                <wp:lineTo x="0" y="10572"/>
                <wp:lineTo x="0" y="10617"/>
                <wp:lineTo x="0" y="10661"/>
                <wp:lineTo x="0" y="10706"/>
                <wp:lineTo x="0" y="10750"/>
                <wp:lineTo x="0" y="10794"/>
                <wp:lineTo x="0" y="10838"/>
                <wp:lineTo x="0" y="10883"/>
                <wp:lineTo x="0" y="10927"/>
                <wp:lineTo x="0" y="10972"/>
                <wp:lineTo x="0" y="11016"/>
                <wp:lineTo x="0" y="11061"/>
                <wp:lineTo x="0" y="11106"/>
                <wp:lineTo x="0" y="11150"/>
                <wp:lineTo x="0" y="11194"/>
                <wp:lineTo x="0" y="11238"/>
                <wp:lineTo x="0" y="11283"/>
                <wp:lineTo x="0" y="11327"/>
                <wp:lineTo x="0" y="11372"/>
                <wp:lineTo x="0" y="11416"/>
                <wp:lineTo x="0" y="11461"/>
                <wp:lineTo x="0" y="11505"/>
                <wp:lineTo x="0" y="11550"/>
                <wp:lineTo x="0" y="11593"/>
                <wp:lineTo x="0" y="11638"/>
                <wp:lineTo x="0" y="11682"/>
                <wp:lineTo x="0" y="11727"/>
                <wp:lineTo x="0" y="11772"/>
                <wp:lineTo x="0" y="11816"/>
                <wp:lineTo x="0" y="11861"/>
                <wp:lineTo x="0" y="11905"/>
                <wp:lineTo x="0" y="11950"/>
                <wp:lineTo x="0" y="11993"/>
                <wp:lineTo x="0" y="12038"/>
                <wp:lineTo x="0" y="12082"/>
                <wp:lineTo x="0" y="12127"/>
                <wp:lineTo x="0" y="12171"/>
                <wp:lineTo x="0" y="12216"/>
                <wp:lineTo x="0" y="12260"/>
                <wp:lineTo x="0" y="12305"/>
                <wp:lineTo x="0" y="12350"/>
                <wp:lineTo x="0" y="12393"/>
                <wp:lineTo x="0" y="12438"/>
                <wp:lineTo x="0" y="12482"/>
                <wp:lineTo x="0" y="12527"/>
                <wp:lineTo x="0" y="12571"/>
                <wp:lineTo x="0" y="12616"/>
                <wp:lineTo x="0" y="12660"/>
                <wp:lineTo x="0" y="12705"/>
                <wp:lineTo x="0" y="12749"/>
                <wp:lineTo x="0" y="12793"/>
                <wp:lineTo x="0" y="12837"/>
                <wp:lineTo x="0" y="12882"/>
                <wp:lineTo x="0" y="12927"/>
                <wp:lineTo x="0" y="12971"/>
                <wp:lineTo x="0" y="13016"/>
                <wp:lineTo x="0" y="13060"/>
                <wp:lineTo x="0" y="13105"/>
                <wp:lineTo x="0" y="13149"/>
                <wp:lineTo x="0" y="13193"/>
                <wp:lineTo x="0" y="13237"/>
                <wp:lineTo x="0" y="13282"/>
                <wp:lineTo x="0" y="13326"/>
                <wp:lineTo x="0" y="13371"/>
                <wp:lineTo x="0" y="13415"/>
                <wp:lineTo x="0" y="13460"/>
                <wp:lineTo x="0" y="13504"/>
                <wp:lineTo x="0" y="13549"/>
                <wp:lineTo x="0" y="13593"/>
                <wp:lineTo x="0" y="13637"/>
                <wp:lineTo x="0" y="13682"/>
                <wp:lineTo x="0" y="13726"/>
                <wp:lineTo x="0" y="13771"/>
                <wp:lineTo x="0" y="13815"/>
                <wp:lineTo x="0" y="13860"/>
                <wp:lineTo x="0" y="13904"/>
                <wp:lineTo x="0" y="13949"/>
                <wp:lineTo x="0" y="13992"/>
                <wp:lineTo x="0" y="14037"/>
                <wp:lineTo x="0" y="14081"/>
                <wp:lineTo x="0" y="14126"/>
                <wp:lineTo x="0" y="14171"/>
                <wp:lineTo x="0" y="14215"/>
                <wp:lineTo x="0" y="14260"/>
                <wp:lineTo x="0" y="14304"/>
                <wp:lineTo x="0" y="14349"/>
                <wp:lineTo x="0" y="14392"/>
                <wp:lineTo x="0" y="14437"/>
                <wp:lineTo x="0" y="14481"/>
                <wp:lineTo x="0" y="14526"/>
                <wp:lineTo x="0" y="14570"/>
                <wp:lineTo x="0" y="14615"/>
                <wp:lineTo x="0" y="14659"/>
                <wp:lineTo x="0" y="14704"/>
                <wp:lineTo x="0" y="14748"/>
                <wp:lineTo x="0" y="14792"/>
                <wp:lineTo x="0" y="14837"/>
                <wp:lineTo x="0" y="14881"/>
                <wp:lineTo x="0" y="14926"/>
                <wp:lineTo x="0" y="14970"/>
                <wp:lineTo x="0" y="15015"/>
                <wp:lineTo x="0" y="15059"/>
                <wp:lineTo x="0" y="15104"/>
                <wp:lineTo x="0" y="15148"/>
                <wp:lineTo x="0" y="15192"/>
                <wp:lineTo x="0" y="15236"/>
                <wp:lineTo x="0" y="15281"/>
                <wp:lineTo x="0" y="15325"/>
                <wp:lineTo x="0" y="15370"/>
                <wp:lineTo x="0" y="15415"/>
                <wp:lineTo x="0" y="15459"/>
                <wp:lineTo x="0" y="15504"/>
                <wp:lineTo x="0" y="15548"/>
                <wp:lineTo x="0" y="15592"/>
                <wp:lineTo x="0" y="15636"/>
                <wp:lineTo x="0" y="15681"/>
                <wp:lineTo x="0" y="15725"/>
                <wp:lineTo x="0" y="15770"/>
                <wp:lineTo x="0" y="15814"/>
                <wp:lineTo x="0" y="15859"/>
                <wp:lineTo x="0" y="15903"/>
                <wp:lineTo x="0" y="15948"/>
                <wp:lineTo x="0" y="15991"/>
                <wp:lineTo x="0" y="16036"/>
                <wp:lineTo x="0" y="16081"/>
                <wp:lineTo x="0" y="16125"/>
                <wp:lineTo x="0" y="16170"/>
                <wp:lineTo x="0" y="16214"/>
                <wp:lineTo x="0" y="16259"/>
                <wp:lineTo x="0" y="16303"/>
                <wp:lineTo x="0" y="16348"/>
                <wp:lineTo x="0" y="16391"/>
                <wp:lineTo x="0" y="16436"/>
                <wp:lineTo x="0" y="16480"/>
                <wp:lineTo x="0" y="16525"/>
                <wp:lineTo x="0" y="16569"/>
                <wp:lineTo x="0" y="16614"/>
                <wp:lineTo x="0" y="16659"/>
                <wp:lineTo x="0" y="16703"/>
                <wp:lineTo x="0" y="16748"/>
                <wp:lineTo x="0" y="16791"/>
                <wp:lineTo x="0" y="16836"/>
                <wp:lineTo x="0" y="16880"/>
                <wp:lineTo x="0" y="16925"/>
                <wp:lineTo x="0" y="16969"/>
                <wp:lineTo x="0" y="17014"/>
                <wp:lineTo x="0" y="17058"/>
                <wp:lineTo x="0" y="17103"/>
                <wp:lineTo x="0" y="17147"/>
                <wp:lineTo x="0" y="17191"/>
                <wp:lineTo x="0" y="17236"/>
                <wp:lineTo x="0" y="17280"/>
                <wp:lineTo x="0" y="17325"/>
                <wp:lineTo x="0" y="17369"/>
                <wp:lineTo x="0" y="17414"/>
                <wp:lineTo x="0" y="17458"/>
                <wp:lineTo x="0" y="17503"/>
                <wp:lineTo x="0" y="17547"/>
                <wp:lineTo x="0" y="17591"/>
                <wp:lineTo x="0" y="17635"/>
                <wp:lineTo x="0" y="17680"/>
                <wp:lineTo x="0" y="17724"/>
                <wp:lineTo x="0" y="17769"/>
                <wp:lineTo x="0" y="17813"/>
                <wp:lineTo x="0" y="17858"/>
                <wp:lineTo x="0" y="17903"/>
                <wp:lineTo x="0" y="17947"/>
                <wp:lineTo x="0" y="17991"/>
                <wp:lineTo x="0" y="18035"/>
                <wp:lineTo x="0" y="18080"/>
                <wp:lineTo x="0" y="18124"/>
                <wp:lineTo x="0" y="18169"/>
                <wp:lineTo x="0" y="18213"/>
                <wp:lineTo x="0" y="18258"/>
                <wp:lineTo x="0" y="18302"/>
                <wp:lineTo x="0" y="18347"/>
                <wp:lineTo x="0" y="18390"/>
                <wp:lineTo x="0" y="18435"/>
                <wp:lineTo x="0" y="18480"/>
                <wp:lineTo x="0" y="18524"/>
                <wp:lineTo x="0" y="18569"/>
                <wp:lineTo x="0" y="18613"/>
                <wp:lineTo x="0" y="18658"/>
                <wp:lineTo x="0" y="18702"/>
                <wp:lineTo x="0" y="18747"/>
                <wp:lineTo x="0" y="18790"/>
                <wp:lineTo x="0" y="18835"/>
                <wp:lineTo x="0" y="18879"/>
                <wp:lineTo x="0" y="18924"/>
                <wp:lineTo x="0" y="18968"/>
                <wp:lineTo x="0" y="19013"/>
                <wp:lineTo x="0" y="19057"/>
                <wp:lineTo x="0" y="19102"/>
                <wp:lineTo x="0" y="19147"/>
                <wp:lineTo x="0" y="19190"/>
                <wp:lineTo x="0" y="19235"/>
                <wp:lineTo x="0" y="19279"/>
                <wp:lineTo x="0" y="19324"/>
                <wp:lineTo x="0" y="19368"/>
                <wp:lineTo x="0" y="19413"/>
                <wp:lineTo x="0" y="19457"/>
                <wp:lineTo x="0" y="19502"/>
                <wp:lineTo x="0" y="19546"/>
                <wp:lineTo x="0" y="19590"/>
                <wp:lineTo x="0" y="19634"/>
                <wp:lineTo x="0" y="19679"/>
                <wp:lineTo x="0" y="19724"/>
                <wp:lineTo x="0" y="19768"/>
                <wp:lineTo x="0" y="19813"/>
                <wp:lineTo x="0" y="19857"/>
                <wp:lineTo x="0" y="19902"/>
                <wp:lineTo x="0" y="19946"/>
                <wp:lineTo x="0" y="19990"/>
                <wp:lineTo x="0" y="20034"/>
                <wp:lineTo x="0" y="20079"/>
                <wp:lineTo x="0" y="20123"/>
                <wp:lineTo x="0" y="20168"/>
                <wp:lineTo x="0" y="20212"/>
                <wp:lineTo x="0" y="20257"/>
                <wp:lineTo x="0" y="20301"/>
                <wp:lineTo x="0" y="20346"/>
                <wp:lineTo x="0" y="20390"/>
                <wp:lineTo x="0" y="20434"/>
                <wp:lineTo x="0" y="20479"/>
                <wp:lineTo x="0" y="20523"/>
                <wp:lineTo x="0" y="20568"/>
                <wp:lineTo x="0" y="20612"/>
                <wp:lineTo x="0" y="20657"/>
                <wp:lineTo x="0" y="20701"/>
                <wp:lineTo x="0" y="20746"/>
                <wp:lineTo x="0" y="20789"/>
                <wp:lineTo x="0" y="20834"/>
                <wp:lineTo x="0" y="20878"/>
                <wp:lineTo x="0" y="20923"/>
                <wp:lineTo x="0" y="20968"/>
                <wp:lineTo x="0" y="21012"/>
                <wp:lineTo x="0" y="21057"/>
                <wp:lineTo x="0" y="21101"/>
                <wp:lineTo x="0" y="21146"/>
                <wp:lineTo x="0" y="21189"/>
                <wp:lineTo x="0" y="21234"/>
                <wp:lineTo x="0" y="21278"/>
                <wp:lineTo x="0" y="21323"/>
                <wp:lineTo x="0" y="21367"/>
                <wp:lineTo x="0" y="21412"/>
                <wp:lineTo x="0" y="21456"/>
                <wp:lineTo x="21489" y="21456"/>
                <wp:lineTo x="21489" y="21412"/>
                <wp:lineTo x="21489" y="21367"/>
                <wp:lineTo x="21489" y="21323"/>
                <wp:lineTo x="21489" y="21278"/>
                <wp:lineTo x="21489" y="21234"/>
                <wp:lineTo x="21489" y="21189"/>
                <wp:lineTo x="21489" y="21146"/>
                <wp:lineTo x="21489" y="21101"/>
                <wp:lineTo x="21489" y="21057"/>
                <wp:lineTo x="21489" y="21012"/>
                <wp:lineTo x="21489" y="20968"/>
                <wp:lineTo x="21489" y="20923"/>
                <wp:lineTo x="21489" y="20878"/>
                <wp:lineTo x="21489" y="20834"/>
                <wp:lineTo x="21489" y="20789"/>
                <wp:lineTo x="21489" y="20746"/>
                <wp:lineTo x="21489" y="20701"/>
                <wp:lineTo x="21489" y="20657"/>
                <wp:lineTo x="21489" y="20612"/>
                <wp:lineTo x="21489" y="20568"/>
                <wp:lineTo x="21489" y="20523"/>
                <wp:lineTo x="21489" y="20479"/>
                <wp:lineTo x="21489" y="20434"/>
                <wp:lineTo x="21489" y="20390"/>
                <wp:lineTo x="21489" y="20346"/>
                <wp:lineTo x="21489" y="20301"/>
                <wp:lineTo x="21489" y="20257"/>
                <wp:lineTo x="21489" y="20212"/>
                <wp:lineTo x="21489" y="20168"/>
                <wp:lineTo x="21489" y="20123"/>
                <wp:lineTo x="21489" y="20079"/>
                <wp:lineTo x="21489" y="20034"/>
                <wp:lineTo x="21489" y="19990"/>
                <wp:lineTo x="21489" y="19946"/>
                <wp:lineTo x="21489" y="19902"/>
                <wp:lineTo x="21489" y="19857"/>
                <wp:lineTo x="21489" y="19813"/>
                <wp:lineTo x="21489" y="19768"/>
                <wp:lineTo x="21489" y="19724"/>
                <wp:lineTo x="21489" y="19679"/>
                <wp:lineTo x="21489" y="19634"/>
                <wp:lineTo x="21489" y="19590"/>
                <wp:lineTo x="21489" y="19546"/>
                <wp:lineTo x="21489" y="19502"/>
                <wp:lineTo x="21489" y="19457"/>
                <wp:lineTo x="21489" y="19413"/>
                <wp:lineTo x="21489" y="19368"/>
                <wp:lineTo x="21489" y="19324"/>
                <wp:lineTo x="21489" y="19279"/>
                <wp:lineTo x="21489" y="19235"/>
                <wp:lineTo x="21489" y="19190"/>
                <wp:lineTo x="21489" y="19147"/>
                <wp:lineTo x="21489" y="19102"/>
                <wp:lineTo x="21489" y="19057"/>
                <wp:lineTo x="21489" y="19013"/>
                <wp:lineTo x="21489" y="18968"/>
                <wp:lineTo x="21489" y="18924"/>
                <wp:lineTo x="21489" y="18879"/>
                <wp:lineTo x="21489" y="18835"/>
                <wp:lineTo x="21489" y="18790"/>
                <wp:lineTo x="21489" y="18747"/>
                <wp:lineTo x="21489" y="18702"/>
                <wp:lineTo x="21489" y="18658"/>
                <wp:lineTo x="21489" y="18613"/>
                <wp:lineTo x="21489" y="18569"/>
                <wp:lineTo x="21489" y="18524"/>
                <wp:lineTo x="21489" y="18480"/>
                <wp:lineTo x="21489" y="18435"/>
                <wp:lineTo x="21489" y="18390"/>
                <wp:lineTo x="21489" y="18347"/>
                <wp:lineTo x="21489" y="18302"/>
                <wp:lineTo x="21489" y="18258"/>
                <wp:lineTo x="21489" y="18213"/>
                <wp:lineTo x="21489" y="18169"/>
                <wp:lineTo x="21489" y="18124"/>
                <wp:lineTo x="21489" y="18080"/>
                <wp:lineTo x="21489" y="18035"/>
                <wp:lineTo x="21489" y="17991"/>
                <wp:lineTo x="21489" y="17947"/>
                <wp:lineTo x="21489" y="17903"/>
                <wp:lineTo x="21489" y="17858"/>
                <wp:lineTo x="21489" y="17813"/>
                <wp:lineTo x="21489" y="17769"/>
                <wp:lineTo x="21489" y="17724"/>
                <wp:lineTo x="21489" y="17680"/>
                <wp:lineTo x="21489" y="17635"/>
                <wp:lineTo x="21489" y="17591"/>
                <wp:lineTo x="21489" y="17547"/>
                <wp:lineTo x="21489" y="17503"/>
                <wp:lineTo x="21489" y="17458"/>
                <wp:lineTo x="21489" y="17414"/>
                <wp:lineTo x="21489" y="17369"/>
                <wp:lineTo x="21489" y="17325"/>
                <wp:lineTo x="21489" y="17280"/>
                <wp:lineTo x="21489" y="17236"/>
                <wp:lineTo x="21489" y="17191"/>
                <wp:lineTo x="21489" y="17147"/>
                <wp:lineTo x="21489" y="17103"/>
                <wp:lineTo x="21489" y="17058"/>
                <wp:lineTo x="21489" y="17014"/>
                <wp:lineTo x="21489" y="16969"/>
                <wp:lineTo x="21489" y="16925"/>
                <wp:lineTo x="21489" y="16880"/>
                <wp:lineTo x="21489" y="16836"/>
                <wp:lineTo x="21489" y="16791"/>
                <wp:lineTo x="21489" y="16748"/>
                <wp:lineTo x="21489" y="16703"/>
                <wp:lineTo x="21489" y="16659"/>
                <wp:lineTo x="21489" y="16614"/>
                <wp:lineTo x="21489" y="16569"/>
                <wp:lineTo x="21489" y="16525"/>
                <wp:lineTo x="21489" y="16480"/>
                <wp:lineTo x="21489" y="16436"/>
                <wp:lineTo x="21489" y="16391"/>
                <wp:lineTo x="21489" y="16348"/>
                <wp:lineTo x="21489" y="16303"/>
                <wp:lineTo x="21489" y="16259"/>
                <wp:lineTo x="21489" y="16214"/>
                <wp:lineTo x="21489" y="16170"/>
                <wp:lineTo x="21489" y="16125"/>
                <wp:lineTo x="21489" y="16081"/>
                <wp:lineTo x="21489" y="16036"/>
                <wp:lineTo x="21489" y="15991"/>
                <wp:lineTo x="21489" y="15948"/>
                <wp:lineTo x="21489" y="15903"/>
                <wp:lineTo x="21489" y="15859"/>
                <wp:lineTo x="21489" y="15814"/>
                <wp:lineTo x="21489" y="15770"/>
                <wp:lineTo x="21489" y="15725"/>
                <wp:lineTo x="21489" y="15681"/>
                <wp:lineTo x="21489" y="15636"/>
                <wp:lineTo x="21489" y="15592"/>
                <wp:lineTo x="21489" y="15548"/>
                <wp:lineTo x="21489" y="15504"/>
                <wp:lineTo x="21489" y="15459"/>
                <wp:lineTo x="21489" y="15415"/>
                <wp:lineTo x="21489" y="15370"/>
                <wp:lineTo x="21489" y="15325"/>
                <wp:lineTo x="21489" y="15281"/>
                <wp:lineTo x="21489" y="15236"/>
                <wp:lineTo x="21489" y="15192"/>
                <wp:lineTo x="21489" y="15148"/>
                <wp:lineTo x="21489" y="15104"/>
                <wp:lineTo x="21489" y="15059"/>
                <wp:lineTo x="21489" y="15015"/>
                <wp:lineTo x="21489" y="14970"/>
                <wp:lineTo x="21489" y="14926"/>
                <wp:lineTo x="21489" y="14881"/>
                <wp:lineTo x="21489" y="14837"/>
                <wp:lineTo x="21489" y="14792"/>
                <wp:lineTo x="21489" y="14748"/>
                <wp:lineTo x="21489" y="14704"/>
                <wp:lineTo x="21489" y="14659"/>
                <wp:lineTo x="21489" y="14615"/>
                <wp:lineTo x="21489" y="14570"/>
                <wp:lineTo x="21489" y="14526"/>
                <wp:lineTo x="21489" y="14481"/>
                <wp:lineTo x="21489" y="14437"/>
                <wp:lineTo x="21489" y="14392"/>
                <wp:lineTo x="21489" y="14349"/>
                <wp:lineTo x="21489" y="14304"/>
                <wp:lineTo x="21489" y="14260"/>
                <wp:lineTo x="21489" y="14215"/>
                <wp:lineTo x="21489" y="14171"/>
                <wp:lineTo x="21489" y="14126"/>
                <wp:lineTo x="21489" y="14081"/>
                <wp:lineTo x="21489" y="14037"/>
                <wp:lineTo x="21489" y="13992"/>
                <wp:lineTo x="21489" y="13949"/>
                <wp:lineTo x="21489" y="13904"/>
                <wp:lineTo x="21489" y="13860"/>
                <wp:lineTo x="21489" y="13815"/>
                <wp:lineTo x="21489" y="13771"/>
                <wp:lineTo x="21489" y="13726"/>
                <wp:lineTo x="21489" y="13682"/>
                <wp:lineTo x="21489" y="13637"/>
                <wp:lineTo x="21489" y="13593"/>
                <wp:lineTo x="21489" y="13549"/>
                <wp:lineTo x="21489" y="13504"/>
                <wp:lineTo x="21489" y="13460"/>
                <wp:lineTo x="21489" y="13415"/>
                <wp:lineTo x="21489" y="13371"/>
                <wp:lineTo x="21489" y="13326"/>
                <wp:lineTo x="21489" y="13282"/>
                <wp:lineTo x="21489" y="13237"/>
                <wp:lineTo x="21489" y="13193"/>
                <wp:lineTo x="21489" y="13149"/>
                <wp:lineTo x="21489" y="13105"/>
                <wp:lineTo x="21489" y="13060"/>
                <wp:lineTo x="21489" y="13016"/>
                <wp:lineTo x="21489" y="12971"/>
                <wp:lineTo x="21489" y="12927"/>
                <wp:lineTo x="21489" y="12882"/>
                <wp:lineTo x="21489" y="12837"/>
                <wp:lineTo x="21489" y="12793"/>
                <wp:lineTo x="21489" y="12749"/>
                <wp:lineTo x="21489" y="12705"/>
                <wp:lineTo x="21489" y="12660"/>
                <wp:lineTo x="21489" y="12616"/>
                <wp:lineTo x="21489" y="12571"/>
                <wp:lineTo x="21489" y="12527"/>
                <wp:lineTo x="21489" y="12482"/>
                <wp:lineTo x="21489" y="12438"/>
                <wp:lineTo x="21489" y="12393"/>
                <wp:lineTo x="21489" y="12350"/>
                <wp:lineTo x="21489" y="12305"/>
                <wp:lineTo x="21489" y="12260"/>
                <wp:lineTo x="21489" y="12216"/>
                <wp:lineTo x="21489" y="12171"/>
                <wp:lineTo x="21489" y="12127"/>
                <wp:lineTo x="21489" y="12082"/>
                <wp:lineTo x="21489" y="12038"/>
                <wp:lineTo x="21489" y="11993"/>
                <wp:lineTo x="21489" y="11950"/>
                <wp:lineTo x="21489" y="11905"/>
                <wp:lineTo x="21489" y="11861"/>
                <wp:lineTo x="21489" y="11816"/>
                <wp:lineTo x="21489" y="11772"/>
                <wp:lineTo x="21489" y="11727"/>
                <wp:lineTo x="21489" y="11682"/>
                <wp:lineTo x="21489" y="11638"/>
                <wp:lineTo x="21489" y="11593"/>
                <wp:lineTo x="21489" y="11550"/>
                <wp:lineTo x="21489" y="11505"/>
                <wp:lineTo x="21489" y="11461"/>
                <wp:lineTo x="21489" y="11416"/>
                <wp:lineTo x="21489" y="11372"/>
                <wp:lineTo x="21489" y="11327"/>
                <wp:lineTo x="21489" y="11283"/>
                <wp:lineTo x="21489" y="11238"/>
                <wp:lineTo x="21489" y="11194"/>
                <wp:lineTo x="21489" y="11150"/>
                <wp:lineTo x="21489" y="11106"/>
                <wp:lineTo x="21489" y="11061"/>
                <wp:lineTo x="21489" y="11016"/>
                <wp:lineTo x="21489" y="10972"/>
                <wp:lineTo x="21489" y="10927"/>
                <wp:lineTo x="21489" y="10883"/>
                <wp:lineTo x="21489" y="10838"/>
                <wp:lineTo x="21489" y="10794"/>
                <wp:lineTo x="21489" y="10750"/>
                <wp:lineTo x="21489" y="10706"/>
                <wp:lineTo x="21489" y="10661"/>
                <wp:lineTo x="21489" y="10617"/>
                <wp:lineTo x="21489" y="10572"/>
                <wp:lineTo x="21489" y="10528"/>
                <wp:lineTo x="21489" y="10483"/>
                <wp:lineTo x="21489" y="10438"/>
                <wp:lineTo x="21489" y="10394"/>
                <wp:lineTo x="21489" y="10350"/>
                <wp:lineTo x="21489" y="10306"/>
                <wp:lineTo x="21489" y="10261"/>
                <wp:lineTo x="21489" y="10217"/>
                <wp:lineTo x="21489" y="10172"/>
                <wp:lineTo x="21489" y="10128"/>
                <wp:lineTo x="21489" y="10083"/>
                <wp:lineTo x="21489" y="10039"/>
                <wp:lineTo x="21489" y="9994"/>
                <wp:lineTo x="21489" y="9951"/>
                <wp:lineTo x="21489" y="9906"/>
                <wp:lineTo x="21489" y="9862"/>
                <wp:lineTo x="21489" y="9817"/>
                <wp:lineTo x="21489" y="9772"/>
                <wp:lineTo x="21489" y="9728"/>
                <wp:lineTo x="21489" y="9683"/>
                <wp:lineTo x="21489" y="9639"/>
                <wp:lineTo x="21489" y="9594"/>
                <wp:lineTo x="21489" y="9551"/>
                <wp:lineTo x="21489" y="9506"/>
                <wp:lineTo x="21489" y="9462"/>
                <wp:lineTo x="21489" y="9417"/>
                <wp:lineTo x="21489" y="9373"/>
                <wp:lineTo x="21489" y="9328"/>
                <wp:lineTo x="21489" y="9284"/>
                <wp:lineTo x="21489" y="9239"/>
                <wp:lineTo x="21489" y="9194"/>
                <wp:lineTo x="21489" y="9151"/>
                <wp:lineTo x="21489" y="9106"/>
                <wp:lineTo x="21489" y="9062"/>
                <wp:lineTo x="21489" y="9017"/>
                <wp:lineTo x="21489" y="8973"/>
                <wp:lineTo x="21489" y="8928"/>
                <wp:lineTo x="21489" y="8884"/>
                <wp:lineTo x="21489" y="8839"/>
                <wp:lineTo x="21489" y="8795"/>
                <wp:lineTo x="21489" y="8751"/>
                <wp:lineTo x="21489" y="8707"/>
                <wp:lineTo x="21489" y="8662"/>
                <wp:lineTo x="21489" y="8618"/>
                <wp:lineTo x="21489" y="8573"/>
                <wp:lineTo x="21489" y="8528"/>
                <wp:lineTo x="21489" y="8484"/>
                <wp:lineTo x="21489" y="8439"/>
                <wp:lineTo x="21489" y="8395"/>
                <wp:lineTo x="21489" y="8351"/>
                <wp:lineTo x="21489" y="8307"/>
                <wp:lineTo x="21489" y="8262"/>
                <wp:lineTo x="21489" y="8218"/>
                <wp:lineTo x="21489" y="8173"/>
                <wp:lineTo x="21489" y="8129"/>
                <wp:lineTo x="21489" y="8084"/>
                <wp:lineTo x="21489" y="8040"/>
                <wp:lineTo x="21489" y="7995"/>
                <wp:lineTo x="21489" y="7951"/>
                <wp:lineTo x="21489" y="7907"/>
                <wp:lineTo x="21489" y="7862"/>
                <wp:lineTo x="21489" y="7818"/>
                <wp:lineTo x="21489" y="7773"/>
                <wp:lineTo x="21489" y="7729"/>
                <wp:lineTo x="21489" y="7684"/>
                <wp:lineTo x="21489" y="7640"/>
                <wp:lineTo x="21489" y="7595"/>
                <wp:lineTo x="21489" y="7552"/>
                <wp:lineTo x="21489" y="7507"/>
                <wp:lineTo x="21489" y="7463"/>
                <wp:lineTo x="21489" y="7418"/>
                <wp:lineTo x="21489" y="7373"/>
                <wp:lineTo x="21489" y="7329"/>
                <wp:lineTo x="21489" y="7284"/>
                <wp:lineTo x="21489" y="7240"/>
                <wp:lineTo x="21489" y="7195"/>
                <wp:lineTo x="21489" y="7152"/>
                <wp:lineTo x="21489" y="7107"/>
                <wp:lineTo x="21489" y="7063"/>
                <wp:lineTo x="21489" y="7018"/>
                <wp:lineTo x="21489" y="6974"/>
                <wp:lineTo x="21489" y="6929"/>
                <wp:lineTo x="21489" y="6885"/>
                <wp:lineTo x="21489" y="6840"/>
                <wp:lineTo x="21489" y="6796"/>
                <wp:lineTo x="21489" y="6752"/>
                <wp:lineTo x="21489" y="6707"/>
                <wp:lineTo x="21489" y="6663"/>
                <wp:lineTo x="21489" y="6618"/>
                <wp:lineTo x="21489" y="6574"/>
                <wp:lineTo x="21489" y="6529"/>
                <wp:lineTo x="21489" y="6485"/>
                <wp:lineTo x="21489" y="6440"/>
                <wp:lineTo x="21489" y="6396"/>
                <wp:lineTo x="21489" y="6352"/>
                <wp:lineTo x="21489" y="6308"/>
                <wp:lineTo x="21489" y="6263"/>
                <wp:lineTo x="21489" y="6219"/>
                <wp:lineTo x="21489" y="6174"/>
                <wp:lineTo x="21489" y="6129"/>
                <wp:lineTo x="21489" y="6085"/>
                <wp:lineTo x="21489" y="6040"/>
                <wp:lineTo x="21489" y="5996"/>
                <wp:lineTo x="21489" y="5952"/>
                <wp:lineTo x="21489" y="5908"/>
                <wp:lineTo x="21489" y="5863"/>
                <wp:lineTo x="21489" y="5819"/>
                <wp:lineTo x="21489" y="5774"/>
                <wp:lineTo x="21489" y="5730"/>
                <wp:lineTo x="21489" y="5685"/>
                <wp:lineTo x="21489" y="5641"/>
                <wp:lineTo x="21489" y="5596"/>
                <wp:lineTo x="21489" y="5553"/>
                <wp:lineTo x="21489" y="5508"/>
                <wp:lineTo x="21489" y="5463"/>
                <wp:lineTo x="21489" y="5419"/>
                <wp:lineTo x="21489" y="5374"/>
                <wp:lineTo x="21489" y="5330"/>
                <wp:lineTo x="21489" y="5285"/>
                <wp:lineTo x="21489" y="5241"/>
                <wp:lineTo x="21489" y="5196"/>
                <wp:lineTo x="21489" y="5153"/>
                <wp:lineTo x="21489" y="5108"/>
                <wp:lineTo x="21489" y="5064"/>
                <wp:lineTo x="21489" y="5019"/>
                <wp:lineTo x="21489" y="4975"/>
                <wp:lineTo x="21489" y="4930"/>
                <wp:lineTo x="21489" y="4885"/>
                <wp:lineTo x="21489" y="4841"/>
                <wp:lineTo x="21489" y="4796"/>
                <wp:lineTo x="21489" y="4753"/>
                <wp:lineTo x="21489" y="4708"/>
                <wp:lineTo x="21489" y="4664"/>
                <wp:lineTo x="21489" y="4619"/>
                <wp:lineTo x="21489" y="4575"/>
                <wp:lineTo x="21489" y="4530"/>
                <wp:lineTo x="21489" y="4486"/>
                <wp:lineTo x="21489" y="4441"/>
                <wp:lineTo x="21489" y="4397"/>
                <wp:lineTo x="21489" y="4353"/>
                <wp:lineTo x="21489" y="4309"/>
                <wp:lineTo x="21489" y="4264"/>
                <wp:lineTo x="21489" y="4219"/>
                <wp:lineTo x="21489" y="4175"/>
                <wp:lineTo x="21489" y="4130"/>
                <wp:lineTo x="21489" y="4086"/>
                <wp:lineTo x="21489" y="4041"/>
                <wp:lineTo x="21489" y="3997"/>
                <wp:lineTo x="21489" y="3953"/>
                <wp:lineTo x="21489" y="3909"/>
                <wp:lineTo x="21489" y="3864"/>
                <wp:lineTo x="21489" y="3820"/>
                <wp:lineTo x="21489" y="3775"/>
                <wp:lineTo x="21489" y="3731"/>
                <wp:lineTo x="21489" y="3686"/>
                <wp:lineTo x="21489" y="3641"/>
                <wp:lineTo x="21489" y="3597"/>
                <wp:lineTo x="21489" y="3553"/>
                <wp:lineTo x="21489" y="3509"/>
                <wp:lineTo x="21489" y="3464"/>
                <wp:lineTo x="21489" y="3420"/>
                <wp:lineTo x="21489" y="3375"/>
                <wp:lineTo x="21489" y="3331"/>
                <wp:lineTo x="21489" y="3286"/>
                <wp:lineTo x="21489" y="3242"/>
                <wp:lineTo x="21489" y="3197"/>
                <wp:lineTo x="21489" y="3154"/>
                <wp:lineTo x="21489" y="3109"/>
                <wp:lineTo x="21489" y="3064"/>
                <wp:lineTo x="21489" y="3020"/>
                <wp:lineTo x="21489" y="2975"/>
                <wp:lineTo x="21489" y="2931"/>
                <wp:lineTo x="21489" y="2886"/>
                <wp:lineTo x="21489" y="2842"/>
                <wp:lineTo x="21489" y="2797"/>
                <wp:lineTo x="21489" y="2754"/>
                <wp:lineTo x="21489" y="2709"/>
                <wp:lineTo x="21489" y="2665"/>
                <wp:lineTo x="21489" y="2620"/>
                <wp:lineTo x="21489" y="2576"/>
                <wp:lineTo x="21489" y="2531"/>
                <wp:lineTo x="21489" y="2487"/>
                <wp:lineTo x="21489" y="2442"/>
                <wp:lineTo x="21489" y="2397"/>
                <wp:lineTo x="21489" y="2354"/>
                <wp:lineTo x="21489" y="2309"/>
                <wp:lineTo x="21489" y="2265"/>
                <wp:lineTo x="21489" y="2220"/>
                <wp:lineTo x="21489" y="2176"/>
                <wp:lineTo x="21489" y="2131"/>
                <wp:lineTo x="21489" y="2087"/>
                <wp:lineTo x="21489" y="2042"/>
                <wp:lineTo x="21489" y="1998"/>
                <wp:lineTo x="21489" y="1954"/>
                <wp:lineTo x="21489" y="1910"/>
                <wp:lineTo x="21489" y="1865"/>
                <wp:lineTo x="21489" y="1820"/>
                <wp:lineTo x="21489" y="1776"/>
                <wp:lineTo x="21489" y="1731"/>
                <wp:lineTo x="21489" y="1687"/>
                <wp:lineTo x="21489" y="1642"/>
                <wp:lineTo x="21489" y="1598"/>
                <wp:lineTo x="21489" y="1554"/>
                <wp:lineTo x="21489" y="1510"/>
                <wp:lineTo x="21489" y="1465"/>
                <wp:lineTo x="21489" y="1421"/>
                <wp:lineTo x="21489" y="1376"/>
                <wp:lineTo x="21489" y="1332"/>
                <wp:lineTo x="21489" y="1287"/>
                <wp:lineTo x="21489" y="1243"/>
                <wp:lineTo x="21489" y="1198"/>
                <wp:lineTo x="21489" y="1154"/>
                <wp:lineTo x="21489" y="1110"/>
                <wp:lineTo x="21489" y="1065"/>
                <wp:lineTo x="21489" y="1021"/>
                <wp:lineTo x="21489" y="976"/>
                <wp:lineTo x="21489" y="932"/>
                <wp:lineTo x="21489" y="887"/>
                <wp:lineTo x="21489" y="843"/>
                <wp:lineTo x="21489" y="798"/>
                <wp:lineTo x="21489" y="755"/>
                <wp:lineTo x="21489" y="710"/>
                <wp:lineTo x="21489" y="666"/>
                <wp:lineTo x="21489" y="621"/>
                <wp:lineTo x="21489" y="576"/>
                <wp:lineTo x="21489" y="532"/>
                <wp:lineTo x="21489" y="487"/>
                <wp:lineTo x="21489" y="443"/>
                <wp:lineTo x="21489" y="399"/>
                <wp:lineTo x="21489" y="355"/>
                <wp:lineTo x="21489" y="310"/>
                <wp:lineTo x="21489" y="266"/>
                <wp:lineTo x="21489" y="221"/>
                <wp:lineTo x="21489" y="177"/>
                <wp:lineTo x="21489" y="132"/>
                <wp:lineTo x="21489" y="88"/>
                <wp:lineTo x="21489" y="43"/>
                <wp:lineTo x="0" y="43"/>
              </wp:wrapPolygon>
            </wp:wrapThrough>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4"/>
                    <a:stretch>
                      <a:fillRect/>
                    </a:stretch>
                  </pic:blipFill>
                  <pic:spPr bwMode="auto">
                    <a:xfrm>
                      <a:off x="0" y="0"/>
                      <a:ext cx="1451610" cy="1782445"/>
                    </a:xfrm>
                    <a:prstGeom prst="rect">
                      <a:avLst/>
                    </a:prstGeom>
                  </pic:spPr>
                </pic:pic>
              </a:graphicData>
            </a:graphic>
          </wp:anchor>
        </w:drawing>
      </w:r>
      <w:r>
        <w:rPr>
          <w:b/>
          <w:bCs/>
          <w:sz w:val="24"/>
          <w:szCs w:val="24"/>
          <w:lang w:val="en-US"/>
        </w:rPr>
        <w:t>16th August 2015</w:t>
      </w:r>
    </w:p>
    <w:p>
      <w:pPr>
        <w:pStyle w:val="Normal"/>
        <w:tabs>
          <w:tab w:val="clear" w:pos="720"/>
          <w:tab w:val="decimal" w:pos="2304" w:leader="none"/>
          <w:tab w:val="left" w:pos="3240" w:leader="none"/>
        </w:tabs>
        <w:jc w:val="center"/>
        <w:rPr>
          <w:b/>
          <w:b/>
          <w:bCs/>
          <w:sz w:val="24"/>
          <w:szCs w:val="24"/>
          <w:lang w:val="en-US"/>
        </w:rPr>
      </w:pPr>
      <w:r>
        <w:rPr>
          <w:b/>
          <w:bCs/>
          <w:sz w:val="24"/>
          <w:szCs w:val="24"/>
          <w:lang w:val="en-US"/>
        </w:rPr>
      </w:r>
    </w:p>
    <w:p>
      <w:pPr>
        <w:pStyle w:val="Normal"/>
        <w:tabs>
          <w:tab w:val="clear" w:pos="720"/>
          <w:tab w:val="decimal" w:pos="2304" w:leader="none"/>
          <w:tab w:val="left" w:pos="3240" w:leader="none"/>
        </w:tabs>
        <w:ind w:left="45" w:right="0" w:hanging="0"/>
        <w:jc w:val="center"/>
        <w:rPr>
          <w:b/>
          <w:b/>
          <w:bCs/>
          <w:sz w:val="24"/>
          <w:szCs w:val="24"/>
          <w:lang w:val="en-US"/>
        </w:rPr>
      </w:pPr>
      <w:r>
        <w:rPr>
          <w:b/>
          <w:bCs/>
          <w:sz w:val="24"/>
          <w:szCs w:val="24"/>
          <w:lang w:val="en-US"/>
        </w:rPr>
        <w:t>Today is the eleventh Sunday after Trinity</w:t>
      </w:r>
    </w:p>
    <w:p>
      <w:pPr>
        <w:pStyle w:val="Normal"/>
        <w:tabs>
          <w:tab w:val="clear" w:pos="720"/>
          <w:tab w:val="decimal" w:pos="2304" w:leader="none"/>
          <w:tab w:val="left" w:pos="3240" w:leader="none"/>
        </w:tabs>
        <w:ind w:left="45" w:right="0" w:hanging="0"/>
        <w:jc w:val="center"/>
        <w:rPr>
          <w:b/>
          <w:b/>
          <w:bCs/>
          <w:sz w:val="24"/>
          <w:szCs w:val="24"/>
          <w:lang w:val="en-US"/>
        </w:rPr>
      </w:pPr>
      <w:r>
        <w:rPr>
          <w:b/>
          <w:bCs/>
          <w:sz w:val="24"/>
          <w:szCs w:val="24"/>
          <w:lang w:val="en-US"/>
        </w:rPr>
      </w:r>
    </w:p>
    <w:p>
      <w:pPr>
        <w:pStyle w:val="Normal"/>
        <w:tabs>
          <w:tab w:val="clear" w:pos="720"/>
          <w:tab w:val="decimal" w:pos="2304" w:leader="none"/>
          <w:tab w:val="left" w:pos="3240" w:leader="none"/>
        </w:tabs>
        <w:jc w:val="center"/>
        <w:rPr>
          <w:b/>
          <w:b/>
          <w:bCs/>
          <w:sz w:val="24"/>
          <w:szCs w:val="24"/>
          <w:lang w:val="en-US"/>
        </w:rPr>
      </w:pPr>
      <w:r>
        <w:rPr>
          <w:b/>
          <w:bCs/>
          <w:sz w:val="24"/>
          <w:szCs w:val="24"/>
          <w:lang w:val="en-US"/>
        </w:rPr>
        <w:t>Hymns at Eucharist : 37 , 456 , 686 , ( 278 , 388 , 533 ) , 449</w:t>
      </w:r>
    </w:p>
    <w:p>
      <w:pPr>
        <w:pStyle w:val="Normal"/>
        <w:tabs>
          <w:tab w:val="clear" w:pos="720"/>
          <w:tab w:val="decimal" w:pos="2304" w:leader="none"/>
          <w:tab w:val="left" w:pos="3240" w:leader="none"/>
        </w:tabs>
        <w:jc w:val="center"/>
        <w:rPr>
          <w:b/>
          <w:b/>
          <w:bCs/>
          <w:sz w:val="24"/>
          <w:szCs w:val="24"/>
          <w:lang w:val="en-US"/>
        </w:rPr>
      </w:pPr>
      <w:r>
        <w:rPr>
          <w:b/>
          <w:bCs/>
          <w:sz w:val="24"/>
          <w:szCs w:val="24"/>
          <w:lang w:val="en-US"/>
        </w:rPr>
      </w:r>
    </w:p>
    <w:p>
      <w:pPr>
        <w:pStyle w:val="Normal"/>
        <w:tabs>
          <w:tab w:val="clear" w:pos="720"/>
          <w:tab w:val="decimal" w:pos="2304" w:leader="none"/>
          <w:tab w:val="left" w:pos="3240" w:leader="none"/>
        </w:tabs>
        <w:jc w:val="center"/>
        <w:rPr>
          <w:rFonts w:ascii="Verdana" w:hAnsi="Verdana" w:eastAsia="Verdana" w:cs="Verdana"/>
          <w:b/>
          <w:b/>
          <w:bCs/>
          <w:color w:val="000000"/>
          <w:sz w:val="20"/>
          <w:szCs w:val="20"/>
          <w:lang w:val="en-US"/>
        </w:rPr>
      </w:pPr>
      <w:r>
        <w:rPr>
          <w:b/>
          <w:bCs/>
          <w:sz w:val="24"/>
          <w:szCs w:val="24"/>
          <w:lang w:val="en-US"/>
        </w:rPr>
        <w:t>Psalm 34 : 9-14 BCP p. 485</w:t>
      </w:r>
    </w:p>
    <w:p>
      <w:pPr>
        <w:pStyle w:val="Normal"/>
        <w:tabs>
          <w:tab w:val="clear" w:pos="720"/>
          <w:tab w:val="decimal" w:pos="2304" w:leader="none"/>
          <w:tab w:val="left" w:pos="3240" w:leader="none"/>
        </w:tabs>
        <w:rPr>
          <w:rFonts w:ascii="Verdana" w:hAnsi="Verdana" w:eastAsia="Verdana" w:cs="Verdana"/>
          <w:b/>
          <w:b/>
          <w:bCs/>
          <w:color w:val="000000"/>
          <w:sz w:val="20"/>
          <w:szCs w:val="20"/>
          <w:lang w:val="en-US"/>
        </w:rPr>
      </w:pPr>
      <w:r>
        <w:rPr>
          <w:rFonts w:eastAsia="Verdana" w:cs="Verdana" w:ascii="Verdana" w:hAnsi="Verdana"/>
          <w:b/>
          <w:bCs/>
          <w:color w:val="000000"/>
          <w:sz w:val="20"/>
          <w:szCs w:val="20"/>
          <w:lang w:val="en-US"/>
        </w:rPr>
      </w:r>
    </w:p>
    <w:p>
      <w:pPr>
        <w:pStyle w:val="Normal"/>
        <w:tabs>
          <w:tab w:val="clear" w:pos="720"/>
          <w:tab w:val="decimal" w:pos="2304" w:leader="none"/>
          <w:tab w:val="left" w:pos="3240" w:leader="none"/>
        </w:tabs>
        <w:rPr>
          <w:rFonts w:ascii="Verdana" w:hAnsi="Verdana" w:eastAsia="Verdana" w:cs="Verdana"/>
          <w:color w:val="000000"/>
          <w:sz w:val="16"/>
          <w:szCs w:val="16"/>
          <w:lang w:val="en-US"/>
        </w:rPr>
      </w:pPr>
      <w:r>
        <w:rPr>
          <w:rFonts w:eastAsia="Verdana" w:cs="Verdana" w:ascii="Verdana" w:hAnsi="Verdana"/>
          <w:color w:val="000000"/>
          <w:sz w:val="16"/>
          <w:szCs w:val="16"/>
          <w:lang w:val="en-US"/>
        </w:rPr>
      </w:r>
    </w:p>
    <w:p>
      <w:pPr>
        <w:pStyle w:val="Heading1AA"/>
        <w:tabs>
          <w:tab w:val="clear" w:pos="720"/>
          <w:tab w:val="decimal" w:pos="1620" w:leader="none"/>
          <w:tab w:val="left" w:pos="2430" w:leader="none"/>
        </w:tabs>
        <w:rPr>
          <w:rFonts w:ascii="Verdana" w:hAnsi="Verdana" w:eastAsia="Verdana" w:cs="Verdana"/>
          <w:color w:val="000000"/>
          <w:sz w:val="16"/>
          <w:szCs w:val="16"/>
        </w:rPr>
      </w:pPr>
      <w:r>
        <w:rPr>
          <w:rFonts w:ascii="Verdana" w:hAnsi="Verdana"/>
          <w:sz w:val="16"/>
          <w:szCs w:val="16"/>
          <w:lang w:val="en-US"/>
        </w:rPr>
        <w:t>TODAY</w:t>
        <w:tab/>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sz w:val="16"/>
          <w:szCs w:val="16"/>
        </w:rPr>
        <w:tab/>
        <w:t>6.00 pm</w:t>
        <w:tab/>
        <w:t>Evensong</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b/>
          <w:bCs/>
          <w:sz w:val="16"/>
          <w:szCs w:val="16"/>
        </w:rPr>
        <w:tab/>
      </w: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i/>
          <w:i/>
          <w:iCs/>
          <w:color w:val="000000"/>
          <w:sz w:val="16"/>
          <w:szCs w:val="16"/>
          <w:lang w:val="en-US"/>
        </w:rPr>
      </w:pPr>
      <w:r>
        <w:rPr>
          <w:rFonts w:ascii="Verdana" w:hAnsi="Verdana"/>
          <w:b/>
          <w:bCs/>
          <w:sz w:val="16"/>
          <w:szCs w:val="16"/>
          <w:lang w:val="en-US"/>
        </w:rPr>
        <w:t>THURSDAY</w:t>
        <w:tab/>
        <w:t>10.30 am</w:t>
        <w:tab/>
        <w:t>Holy Eucharist</w:t>
      </w:r>
      <w:r>
        <w:rPr>
          <w:rFonts w:ascii="Verdana" w:hAnsi="Verdana"/>
          <w:sz w:val="16"/>
          <w:szCs w:val="16"/>
          <w:lang w:val="en-US"/>
        </w:rPr>
        <w:t xml:space="preserve"> </w:t>
      </w:r>
      <w:r>
        <w:rPr>
          <w:rFonts w:ascii="Verdana" w:hAnsi="Verdana"/>
          <w:b/>
          <w:bCs/>
          <w:sz w:val="16"/>
          <w:szCs w:val="16"/>
          <w:lang w:val="en-US"/>
        </w:rPr>
        <w:t>followed by tea /coffee</w:t>
      </w:r>
    </w:p>
    <w:p>
      <w:pPr>
        <w:pStyle w:val="Normal"/>
        <w:tabs>
          <w:tab w:val="clear" w:pos="720"/>
          <w:tab w:val="decimal" w:pos="1620" w:leader="none"/>
          <w:tab w:val="left" w:pos="2430" w:leader="none"/>
        </w:tabs>
        <w:jc w:val="both"/>
        <w:rPr>
          <w:rFonts w:ascii="Verdana" w:hAnsi="Verdana" w:eastAsia="Verdana" w:cs="Verdana"/>
          <w:color w:val="000000"/>
          <w:sz w:val="14"/>
          <w:szCs w:val="14"/>
          <w:lang w:val="en-US"/>
        </w:rPr>
      </w:pPr>
      <w:r>
        <w:rPr>
          <w:rFonts w:eastAsia="Verdana" w:cs="Verdana" w:ascii="Verdana" w:hAnsi="Verdana"/>
          <w:sz w:val="16"/>
          <w:szCs w:val="16"/>
          <w:lang w:val="en-US"/>
        </w:rPr>
        <w:tab/>
        <w:t>6.00 pm</w:t>
        <w:tab/>
        <w:t xml:space="preserve">Clergy Surgery </w:t>
      </w:r>
      <w:r>
        <w:rPr>
          <w:rFonts w:ascii="Verdana" w:hAnsi="Verdana"/>
          <w:sz w:val="14"/>
          <w:szCs w:val="14"/>
          <w:lang w:val="en-US"/>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sz w:val="14"/>
          <w:szCs w:val="14"/>
          <w:lang w:val="en-US"/>
        </w:rPr>
        <w:tab/>
        <w:tab/>
        <w:t>weddings etc.   No appointments necessary.</w:t>
      </w:r>
      <w:r>
        <w:rPr>
          <w:rFonts w:ascii="Verdana" w:hAnsi="Verdana"/>
          <w:sz w:val="16"/>
          <w:szCs w:val="16"/>
          <w:lang w:val="en-US"/>
        </w:rPr>
        <w:t xml:space="preserve">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sz w:val="16"/>
          <w:szCs w:val="16"/>
          <w:lang w:val="en-US"/>
        </w:rPr>
        <w:t>NEXT SUNDAY</w:t>
      </w:r>
      <w:r>
        <w:rPr>
          <w:rFonts w:eastAsia="Verdana" w:cs="Verdana" w:ascii="Verdana" w:hAnsi="Verdana"/>
          <w:sz w:val="16"/>
          <w:szCs w:val="16"/>
          <w:lang w:val="en-US"/>
        </w:rPr>
        <w:tab/>
        <w:tab/>
      </w:r>
      <w:r>
        <w:rPr>
          <w:rFonts w:ascii="Verdana" w:hAnsi="Verdana"/>
          <w:sz w:val="16"/>
          <w:szCs w:val="16"/>
          <w:lang w:val="en-US"/>
        </w:rPr>
        <w:t>Josh. 24:1-18 , Eph. 6:10-20 , Jn. 6:56-69</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sz w:val="16"/>
          <w:szCs w:val="16"/>
          <w:lang w:val="en-US"/>
        </w:rPr>
        <w:tab/>
      </w:r>
      <w:r>
        <w:rPr>
          <w:rFonts w:ascii="Verdana" w:hAnsi="Verdana"/>
          <w:b/>
          <w:bCs/>
          <w:sz w:val="16"/>
          <w:szCs w:val="16"/>
          <w:lang w:val="en-US"/>
        </w:rPr>
        <w:t>10.00 am</w:t>
        <w:tab/>
        <w:t>Parish Eucharist with Baptism</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b w:val="false"/>
          <w:bCs w:val="false"/>
          <w:sz w:val="16"/>
          <w:szCs w:val="16"/>
          <w:lang w:val="en-US"/>
        </w:rPr>
        <w:t>11.30 am</w:t>
        <w:tab/>
        <w:t>Baptism</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t>12.30 am</w:t>
        <w:tab/>
        <w:t>Baptism</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r>
      <w:r>
        <w:rPr>
          <w:rFonts w:ascii="Verdana" w:hAnsi="Verdana"/>
          <w:sz w:val="16"/>
          <w:szCs w:val="16"/>
          <w:lang w:val="en-US"/>
        </w:rPr>
        <w:t>6.00 pm</w:t>
        <w:tab/>
        <w:t>Evensong</w:t>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18"/>
          <w:szCs w:val="18"/>
        </w:rPr>
      </w:pPr>
      <w:r>
        <w:rPr>
          <w:rFonts w:ascii="Verdana" w:hAnsi="Verdana"/>
          <w:b/>
          <w:bCs/>
          <w:i/>
          <w:iCs/>
          <w:sz w:val="18"/>
          <w:szCs w:val="18"/>
          <w:lang w:val="en-US"/>
        </w:rPr>
        <w:t>PARISH NOTES</w:t>
      </w:r>
    </w:p>
    <w:p>
      <w:pPr>
        <w:pStyle w:val="Normal"/>
        <w:rPr>
          <w:rFonts w:ascii="Verdana" w:hAnsi="Verdana" w:eastAsia="Verdana" w:cs="Verdana"/>
          <w:sz w:val="18"/>
          <w:szCs w:val="18"/>
          <w:lang w:val="en-US"/>
        </w:rPr>
      </w:pPr>
      <w:r>
        <w:rPr>
          <w:rFonts w:eastAsia="Verdana" w:cs="Verdana" w:ascii="Verdana" w:hAnsi="Verdana"/>
          <w:sz w:val="18"/>
          <w:szCs w:val="18"/>
          <w:lang w:val="en-US"/>
        </w:rPr>
      </w:r>
    </w:p>
    <w:p>
      <w:pPr>
        <w:pStyle w:val="Normal"/>
        <w:jc w:val="both"/>
        <w:rPr>
          <w:rFonts w:ascii="Verdana" w:hAnsi="Verdana" w:eastAsia="Verdana" w:cs="Verdana"/>
          <w:b/>
          <w:b/>
          <w:bCs/>
          <w:sz w:val="18"/>
          <w:szCs w:val="18"/>
        </w:rPr>
      </w:pPr>
      <w:r>
        <w:rPr>
          <w:rFonts w:ascii="Verdana" w:hAnsi="Verdana"/>
          <w:b/>
          <w:bCs/>
          <w:sz w:val="18"/>
          <w:szCs w:val="18"/>
        </w:rPr>
        <w:t xml:space="preserve">RIP : </w:t>
      </w:r>
      <w:r>
        <w:rPr>
          <w:rFonts w:ascii="Verdana" w:hAnsi="Verdana"/>
          <w:b w:val="false"/>
          <w:bCs w:val="false"/>
          <w:sz w:val="18"/>
          <w:szCs w:val="18"/>
        </w:rPr>
        <w:t xml:space="preserve">in prayer we give thanks for the life of Dorothy Coombes who passed away in Ael Y Bryn this week.  We offer our pryers for her family and commend Dorothy to the eternal care and love of God.  </w:t>
      </w:r>
      <w:r>
        <w:rPr>
          <w:rFonts w:ascii="Verdana" w:hAnsi="Verdana"/>
          <w:b w:val="false"/>
          <w:bCs w:val="false"/>
          <w:i/>
          <w:iCs/>
          <w:sz w:val="18"/>
          <w:szCs w:val="18"/>
        </w:rPr>
        <w:t>May the souls of the departed through the love and mercy of God rest in peace.</w:t>
      </w:r>
    </w:p>
    <w:p>
      <w:pPr>
        <w:pStyle w:val="Normal"/>
        <w:jc w:val="both"/>
        <w:rPr>
          <w:rFonts w:ascii="Verdana" w:hAnsi="Verdana" w:eastAsia="Verdana" w:cs="Verdana"/>
          <w:b/>
          <w:b/>
          <w:bCs/>
          <w:sz w:val="18"/>
          <w:szCs w:val="18"/>
        </w:rPr>
      </w:pPr>
      <w:r>
        <w:rPr>
          <w:rFonts w:eastAsia="Verdana" w:cs="Verdana" w:ascii="Verdana" w:hAnsi="Verdana"/>
          <w:b/>
          <w:bCs/>
          <w:sz w:val="18"/>
          <w:szCs w:val="18"/>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Visiting : </w:t>
      </w:r>
      <w:r>
        <w:rPr>
          <w:rFonts w:ascii="Verdana" w:hAnsi="Verdana"/>
          <w:b w:val="false"/>
          <w:bCs w:val="false"/>
          <w:sz w:val="18"/>
          <w:szCs w:val="18"/>
          <w:lang w:val="en-US"/>
        </w:rPr>
        <w:t>with a number away on holiday at the moment I would be grateful if you would help by keeping in touch with those missing from our services. Do let myself or the Pastoral Visiting team know of those in need of visits at home or in hospital.</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Open the Book : </w:t>
      </w:r>
      <w:r>
        <w:rPr>
          <w:rFonts w:ascii="Verdana" w:hAnsi="Verdana"/>
          <w:b w:val="false"/>
          <w:bCs w:val="false"/>
          <w:sz w:val="18"/>
          <w:szCs w:val="18"/>
          <w:lang w:val="en-US"/>
        </w:rPr>
        <w:t>a number of our church members are involved in this excellent project which involves leading assemblies in our local schools using stories developed to be understandable by Primary School aged</w:t>
      </w:r>
      <w:r>
        <w:drawing>
          <wp:anchor behindDoc="0" distT="152400" distB="152400" distL="152400" distR="152400" simplePos="0" locked="0" layoutInCell="0" allowOverlap="1" relativeHeight="2">
            <wp:simplePos x="0" y="0"/>
            <wp:positionH relativeFrom="page">
              <wp:posOffset>444500</wp:posOffset>
            </wp:positionH>
            <wp:positionV relativeFrom="page">
              <wp:posOffset>101600</wp:posOffset>
            </wp:positionV>
            <wp:extent cx="2489200" cy="23634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489200" cy="2363470"/>
                    </a:xfrm>
                    <a:prstGeom prst="rect">
                      <a:avLst/>
                    </a:prstGeom>
                  </pic:spPr>
                </pic:pic>
              </a:graphicData>
            </a:graphic>
          </wp:anchor>
        </w:drawing>
        <mc:AlternateContent>
          <mc:Choice Requires="wps">
            <w:drawing>
              <wp:anchor behindDoc="0" distT="0" distB="0" distL="0" distR="0"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5"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 xml:space="preserve">Parish of Morriston </w:t>
                            </w:r>
                          </w:p>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hAnsi="ヒラギノ角ゴ Std"/>
                                <w:sz w:val="18"/>
                                <w:szCs w:val="18"/>
                                <w:lang w:val="en-US"/>
                              </w:rPr>
                              <w:t>St. David</w:t>
                            </w:r>
                            <w:r>
                              <w:rPr>
                                <w:sz w:val="18"/>
                                <w:szCs w:val="18"/>
                                <w:lang w:val="en-US"/>
                              </w:rPr>
                              <w:t>’</w:t>
                            </w:r>
                            <w:r>
                              <w:rPr>
                                <w:rFonts w:ascii="ヒラギノ角ゴ Std" w:hAnsi="ヒラギノ角ゴ Std"/>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1.6pt;width:144.95pt;height:82.95pt;mso-wrap-style:square;v-text-anchor:top;mso-position-horizontal-relative:page;mso-position-vertical-relative:page">
                <v:fill o:detectmouseclick="t" on="false"/>
                <v:stroke color="#3465a4" weight="9360" joinstyle="round" endcap="flat"/>
                <v:textbox>
                  <w:txbxContent>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 xml:space="preserve">Parish of Morriston </w:t>
                      </w:r>
                    </w:p>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hAnsi="ヒラギノ角ゴ Std"/>
                          <w:sz w:val="18"/>
                          <w:szCs w:val="18"/>
                          <w:lang w:val="en-US"/>
                        </w:rPr>
                        <w:t>St. David</w:t>
                      </w:r>
                      <w:r>
                        <w:rPr>
                          <w:sz w:val="18"/>
                          <w:szCs w:val="18"/>
                          <w:lang w:val="en-US"/>
                        </w:rPr>
                        <w:t>’</w:t>
                      </w:r>
                      <w:r>
                        <w:rPr>
                          <w:rFonts w:ascii="ヒラギノ角ゴ Std" w:hAnsi="ヒラギノ角ゴ Std"/>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5">
                <wp:simplePos x="0" y="0"/>
                <wp:positionH relativeFrom="page">
                  <wp:posOffset>740410</wp:posOffset>
                </wp:positionH>
                <wp:positionV relativeFrom="page">
                  <wp:posOffset>1282065</wp:posOffset>
                </wp:positionV>
                <wp:extent cx="1905000" cy="838200"/>
                <wp:effectExtent l="0" t="0" r="0" b="0"/>
                <wp:wrapNone/>
                <wp:docPr id="7" name="officeArt object"/>
                <a:graphic xmlns:a="http://schemas.openxmlformats.org/drawingml/2006/main">
                  <a:graphicData uri="http://schemas.microsoft.com/office/word/2010/wordprocessingShape">
                    <wps:wsp>
                      <wps:cNvSpPr/>
                      <wps:spPr>
                        <a:xfrm>
                          <a:off x="0" y="0"/>
                          <a:ext cx="1905120" cy="83808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3pt;margin-top:100.95pt;width:149.95pt;height:65.95pt;mso-wrap-style:square;v-text-anchor:top;mso-position-horizontal-relative:page;mso-position-vertical-relative:page">
                <v:fill o:detectmouseclick="t" on="false"/>
                <v:stroke color="#3465a4" weight="9360" joinstyle="round" endcap="flat"/>
                <v:textbo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v:textbox>
                <w10:wrap type="none"/>
              </v:rect>
            </w:pict>
          </mc:Fallback>
        </mc:AlternateContent>
        <mc:AlternateContent>
          <mc:Choice Requires="wps">
            <w:drawing>
              <wp:anchor behindDoc="0" distT="152400" distB="152400" distL="152400" distR="152400" simplePos="0" locked="0" layoutInCell="0" allowOverlap="1" relativeHeight="7">
                <wp:simplePos x="0" y="0"/>
                <wp:positionH relativeFrom="page">
                  <wp:posOffset>2997200</wp:posOffset>
                </wp:positionH>
                <wp:positionV relativeFrom="page">
                  <wp:posOffset>292100</wp:posOffset>
                </wp:positionV>
                <wp:extent cx="1930400" cy="1600200"/>
                <wp:effectExtent l="0" t="0" r="0" b="0"/>
                <wp:wrapSquare wrapText="bothSides"/>
                <wp:docPr id="9"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6pt;margin-top:23pt;width:151.95pt;height:125.95pt;mso-wrap-style:none;v-text-anchor:middle;mso-position-horizontal-relative:page;mso-position-vertical-relative:page">
                <v:fill o:detectmouseclick="t" on="false"/>
                <v:stroke color="#3465a4" weight="12600" joinstyle="miter" endcap="flat"/>
                <w10:wrap type="square"/>
              </v:rect>
            </w:pict>
          </mc:Fallback>
        </mc:AlternateContent>
      </w:r>
      <w:r>
        <w:rPr>
          <w:rFonts w:ascii="Verdana" w:hAnsi="Verdana"/>
          <w:b w:val="false"/>
          <w:bCs w:val="false"/>
          <w:sz w:val="18"/>
          <w:szCs w:val="18"/>
          <w:lang w:val="en-US"/>
        </w:rPr>
        <w:t xml:space="preserve"> children. If you would like to join these volunteers when schools restart,  on a rota ( and as part as a team ),  please speak to Diane Richardson ( 517606 ) who will tell you what is involved.</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Songs of Praise : Sunday 30th August at 6 p.m.</w:t>
      </w:r>
      <w:r>
        <w:rPr>
          <w:rFonts w:ascii="Verdana" w:hAnsi="Verdana"/>
          <w:b w:val="false"/>
          <w:bCs w:val="false"/>
          <w:sz w:val="18"/>
          <w:szCs w:val="18"/>
          <w:lang w:val="en-US"/>
        </w:rPr>
        <w:t xml:space="preserve">  If you have a favourite hymn you would like sung please put it on the list at the back of church. Do try and join us to sing the hymns chosen !!</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Sunday School : </w:t>
      </w:r>
      <w:r>
        <w:rPr>
          <w:rFonts w:ascii="Verdana" w:hAnsi="Verdana"/>
          <w:b w:val="false"/>
          <w:bCs w:val="false"/>
          <w:sz w:val="18"/>
          <w:szCs w:val="18"/>
          <w:lang w:val="en-US"/>
        </w:rPr>
        <w:t>will restart after the Summer break on Sunday 6th September.</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Thursday youth Club: </w:t>
      </w:r>
      <w:r>
        <w:rPr>
          <w:rFonts w:ascii="Verdana" w:hAnsi="Verdana"/>
          <w:b w:val="false"/>
          <w:bCs w:val="false"/>
          <w:sz w:val="18"/>
          <w:szCs w:val="18"/>
          <w:lang w:val="en-US"/>
        </w:rPr>
        <w:t>restarts Thursday 10th September at 6 p.m.</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PCC Meeting : </w:t>
      </w:r>
      <w:r>
        <w:rPr>
          <w:rFonts w:ascii="Verdana" w:hAnsi="Verdana"/>
          <w:b w:val="false"/>
          <w:bCs w:val="false"/>
          <w:sz w:val="18"/>
          <w:szCs w:val="18"/>
          <w:lang w:val="en-US"/>
        </w:rPr>
        <w:t>Sunday 6th September at 4.30 p.m.</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Deanery MU Quiet Hour : </w:t>
      </w:r>
      <w:r>
        <w:rPr>
          <w:rFonts w:ascii="Verdana" w:hAnsi="Verdana"/>
          <w:b w:val="false"/>
          <w:bCs w:val="false"/>
          <w:sz w:val="18"/>
          <w:szCs w:val="18"/>
          <w:lang w:val="en-US"/>
        </w:rPr>
        <w:t>Wednesday 9th September at 2.30 p.m. in St. Mary</w:t>
      </w:r>
      <w:r>
        <w:rPr>
          <w:b w:val="false"/>
          <w:bCs w:val="false"/>
          <w:sz w:val="18"/>
          <w:szCs w:val="18"/>
          <w:lang w:val="en-US"/>
        </w:rPr>
        <w:t>’</w:t>
      </w:r>
      <w:r>
        <w:rPr>
          <w:rFonts w:ascii="Verdana" w:hAnsi="Verdana"/>
          <w:b w:val="false"/>
          <w:bCs w:val="false"/>
          <w:sz w:val="18"/>
          <w:szCs w:val="18"/>
          <w:lang w:val="en-US"/>
        </w:rPr>
        <w:t>s , Clydach. Led by Rev. Kay Warrington.</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Charity Coffee Morning : </w:t>
      </w:r>
      <w:r>
        <w:rPr>
          <w:rFonts w:ascii="Verdana" w:hAnsi="Verdana"/>
          <w:b w:val="false"/>
          <w:bCs w:val="false"/>
          <w:sz w:val="18"/>
          <w:szCs w:val="18"/>
          <w:lang w:val="en-US"/>
        </w:rPr>
        <w:t>on Thursday 10th September following the mid-week Eucharist -  in aid of a local charity who work with the Homeless. Tickets available soon.</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Diocesan Mission and Ministry Festival : </w:t>
      </w:r>
      <w:r>
        <w:rPr>
          <w:rFonts w:ascii="Verdana" w:hAnsi="Verdana"/>
          <w:b w:val="false"/>
          <w:bCs w:val="false"/>
          <w:sz w:val="18"/>
          <w:szCs w:val="18"/>
          <w:lang w:val="en-US"/>
        </w:rPr>
        <w:t>Saturday 12th September at 12 midday in Brecon Cathedral. All lay people who hold Diocesan Licences for various lay ministries are encouraged to attend this service.</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AD Conference : </w:t>
      </w:r>
      <w:r>
        <w:rPr>
          <w:rFonts w:ascii="Verdana" w:hAnsi="Verdana"/>
          <w:b w:val="false"/>
          <w:bCs w:val="false"/>
          <w:sz w:val="18"/>
          <w:szCs w:val="18"/>
          <w:lang w:val="en-US"/>
        </w:rPr>
        <w:t>Sunday 20th September at 4.30 p.m. in Llansamlet Church. The talk will be on the Faith in Families Charity that works within the Diocese. All are welcome.</w:t>
      </w:r>
    </w:p>
    <w:p>
      <w:pPr>
        <w:pStyle w:val="Normal"/>
        <w:jc w:val="both"/>
        <w:rPr>
          <w:rFonts w:ascii="Verdana" w:hAnsi="Verdana" w:eastAsia="Verdana" w:cs="Verdana"/>
          <w:b w:val="false"/>
          <w:b w:val="false"/>
          <w:bCs w:val="false"/>
          <w:sz w:val="19"/>
          <w:szCs w:val="19"/>
          <w:lang w:val="en-US"/>
        </w:rPr>
      </w:pPr>
      <w:r>
        <w:rPr>
          <w:rFonts w:eastAsia="Verdana" w:cs="Verdana" w:ascii="Verdana" w:hAnsi="Verdana"/>
          <w:b w:val="false"/>
          <w:bCs w:val="false"/>
          <w:sz w:val="19"/>
          <w:szCs w:val="19"/>
          <w:lang w:val="en-US"/>
        </w:rPr>
      </w:r>
    </w:p>
    <w:p>
      <w:pPr>
        <w:pStyle w:val="Normal"/>
        <w:jc w:val="both"/>
        <w:rPr>
          <w:rFonts w:ascii="Verdana" w:hAnsi="Verdana" w:eastAsia="Verdana" w:cs="Verdana"/>
          <w:b w:val="false"/>
          <w:b w:val="false"/>
          <w:bCs w:val="false"/>
          <w:sz w:val="19"/>
          <w:szCs w:val="19"/>
          <w:lang w:val="en-US"/>
        </w:rPr>
      </w:pPr>
      <w:r>
        <w:rPr>
          <w:rFonts w:eastAsia="Verdana" w:cs="Verdana" w:ascii="Verdana" w:hAnsi="Verdana"/>
          <w:b w:val="false"/>
          <w:bCs w:val="false"/>
          <w:sz w:val="19"/>
          <w:szCs w:val="19"/>
          <w:lang w:val="en-US"/>
        </w:rPr>
      </w:r>
    </w:p>
    <w:p>
      <w:pPr>
        <w:pStyle w:val="Normal"/>
        <w:jc w:val="center"/>
        <w:rPr/>
      </w:pPr>
      <w:r>
        <w:rPr>
          <w:rFonts w:ascii="Verdana" w:hAnsi="Verdana"/>
          <w:b w:val="false"/>
          <w:bCs w:val="false"/>
          <w:i/>
          <w:iCs/>
          <w:sz w:val="19"/>
          <w:szCs w:val="19"/>
          <w:lang w:val="en-US"/>
        </w:rPr>
        <w:t>Have you ever tried to eat a clock? It's very time consuming.</w:t>
      </w:r>
    </w:p>
    <w:sectPr>
      <w:headerReference w:type="even" r:id="rId6"/>
      <w:headerReference w:type="default" r:id="rId7"/>
      <w:footerReference w:type="even" r:id="rId8"/>
      <w:footerReference w:type="default" r:id="rId9"/>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Helvetica Light">
    <w:charset w:val="01"/>
    <w:family w:val="roman"/>
    <w:pitch w:val="variable"/>
  </w:font>
  <w:font w:name="Verdana">
    <w:charset w:val="01"/>
    <w:family w:val="roman"/>
    <w:pitch w:val="variable"/>
  </w:font>
  <w:font w:name="ヒラギノ角ゴ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FreeForm">
    <w:name w:val="Free Form"/>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1AA">
    <w:name w:val="Heading 1 A A"/>
    <w:next w:val="Normal"/>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both"/>
      <w:outlineLvl w:val="0"/>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4A">
    <w:name w:val="Heading 4 A"/>
    <w:next w:val="Normal"/>
    <w:qFormat/>
    <w:pPr>
      <w:keepNext w:val="true"/>
      <w:keepLines w:val="false"/>
      <w:pageBreakBefore w:val="false"/>
      <w:widowControl/>
      <w:pBdr/>
      <w:shd w:val="clear" w:color="auto" w:fill="auto"/>
      <w:tabs>
        <w:tab w:val="clear" w:pos="720"/>
        <w:tab w:val="decimal" w:pos="1440" w:leader="none"/>
        <w:tab w:val="left" w:pos="2340" w:leader="none"/>
      </w:tabs>
      <w:suppressAutoHyphens w:val="false"/>
      <w:bidi w:val="0"/>
      <w:spacing w:lineRule="auto" w:line="240" w:beforeAutospacing="0" w:before="0" w:afterAutospacing="0" w:after="0"/>
      <w:ind w:left="0" w:right="0" w:hanging="0"/>
      <w:jc w:val="both"/>
      <w:outlineLvl w:val="3"/>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ti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alpha val="0"/>
        </a:srgbClr>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40000" dist="20000" dir="5400000">
              <a:srgbClr val="000000">
                <a:alpha val="38000"/>
              </a:srgbClr>
            </a:outerShdw>
          </a:effectLst>
        </a:effectStyle>
        <a:effectStyle>
          <a:effectLst>
            <a:outerShdw sx="100000" sy="100000" kx="0" ky="0" algn="b" rotWithShape="0" blurRad="40000" dist="23000" dir="5400000">
              <a:srgbClr val="000000">
                <a:alpha val="35000"/>
              </a:srgbClr>
            </a:outerShdw>
          </a:effectLst>
        </a:effectStyle>
        <a:effectStyle>
          <a:effectLst>
            <a:outerShdw sx="100000" sy="100000" kx="0" ky="0" algn="b" rotWithShape="0" blurRad="400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1" hangingPunct="0">
          <a:lnSpc>
            <a:spcPct val="100000"/>
          </a:lnSpc>
          <a:spcBef>
            <a:spcPts val="0"/>
          </a:spcBef>
          <a:spcAft>
            <a:spcPts val="0"/>
          </a:spcAft>
          <a:buClrTx/>
          <a:buSzTx/>
          <a:buFontTx/>
          <a:buNone/>
          <a:tabLst/>
          <a:defRPr b="0" baseline="0" cap="none" i="0" spc="0" strike="noStrike" sz="1000" u="none" kumimoji="0" normalizeH="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