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rFonts w:ascii="Verdana" w:hAnsi="Verdana"/>
          <w:b/>
          <w:b/>
          <w:bCs/>
          <w:sz w:val="22"/>
          <w:szCs w:val="22"/>
        </w:rPr>
      </w:pPr>
      <w:r>
        <w:rPr>
          <w:rFonts w:ascii="Verdana" w:hAnsi="Verdana"/>
          <w:b/>
          <w:bCs/>
          <w:sz w:val="22"/>
          <w:szCs w:val="22"/>
        </w:rPr>
      </w:r>
    </w:p>
    <w:p>
      <w:pPr>
        <w:pStyle w:val="Normal"/>
        <w:tabs>
          <w:tab w:val="clear" w:pos="720"/>
          <w:tab w:val="decimal" w:pos="2304" w:leader="none"/>
          <w:tab w:val="left" w:pos="3240" w:leader="none"/>
        </w:tabs>
        <w:jc w:val="center"/>
        <w:rPr>
          <w:rFonts w:ascii="Verdana" w:hAnsi="Verdana" w:eastAsia="Verdana" w:cs="Verdana"/>
          <w:b/>
          <w:b/>
          <w:bCs/>
          <w:sz w:val="22"/>
          <w:szCs w:val="22"/>
          <w:lang w:val="en-US"/>
        </w:rPr>
      </w:pPr>
      <w:r>
        <w:rPr>
          <w:rFonts w:ascii="Verdana" w:hAnsi="Verdana"/>
          <w:b/>
          <w:bCs/>
          <w:sz w:val="22"/>
          <w:szCs w:val="22"/>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0">
            <wp:simplePos x="0" y="0"/>
            <wp:positionH relativeFrom="margin">
              <wp:posOffset>2343150</wp:posOffset>
            </wp:positionH>
            <wp:positionV relativeFrom="page">
              <wp:posOffset>585470</wp:posOffset>
            </wp:positionV>
            <wp:extent cx="1936750" cy="1396365"/>
            <wp:effectExtent l="0" t="0" r="0" b="0"/>
            <wp:wrapThrough wrapText="bothSides">
              <wp:wrapPolygon edited="0">
                <wp:start x="207" y="382"/>
                <wp:lineTo x="207" y="9665"/>
                <wp:lineTo x="207" y="10334"/>
                <wp:lineTo x="207" y="10717"/>
                <wp:lineTo x="207" y="11291"/>
                <wp:lineTo x="207" y="11674"/>
                <wp:lineTo x="207" y="12248"/>
                <wp:lineTo x="1110" y="12248"/>
                <wp:lineTo x="1041" y="11865"/>
                <wp:lineTo x="207" y="11674"/>
                <wp:lineTo x="207" y="11291"/>
                <wp:lineTo x="903" y="11291"/>
                <wp:lineTo x="903" y="10813"/>
                <wp:lineTo x="207" y="10717"/>
                <wp:lineTo x="207" y="10334"/>
                <wp:lineTo x="1110" y="10334"/>
                <wp:lineTo x="1110" y="10621"/>
                <wp:lineTo x="1736" y="10813"/>
                <wp:lineTo x="1110" y="10813"/>
                <wp:lineTo x="1110" y="11291"/>
                <wp:lineTo x="1110" y="11770"/>
                <wp:lineTo x="1180" y="11770"/>
                <wp:lineTo x="1180" y="12248"/>
                <wp:lineTo x="1319" y="12535"/>
                <wp:lineTo x="278" y="12631"/>
                <wp:lineTo x="278" y="13109"/>
                <wp:lineTo x="485" y="13109"/>
                <wp:lineTo x="485" y="13588"/>
                <wp:lineTo x="485" y="14162"/>
                <wp:lineTo x="694" y="14162"/>
                <wp:lineTo x="694" y="14641"/>
                <wp:lineTo x="833" y="15119"/>
                <wp:lineTo x="2569" y="15215"/>
                <wp:lineTo x="2569" y="15598"/>
                <wp:lineTo x="2639" y="14736"/>
                <wp:lineTo x="694" y="14641"/>
                <wp:lineTo x="694" y="14162"/>
                <wp:lineTo x="2986" y="14258"/>
                <wp:lineTo x="2916" y="14545"/>
                <wp:lineTo x="3125" y="14641"/>
                <wp:lineTo x="2916" y="14832"/>
                <wp:lineTo x="2708" y="15598"/>
                <wp:lineTo x="1041" y="15598"/>
                <wp:lineTo x="1180" y="16172"/>
                <wp:lineTo x="1388" y="16172"/>
                <wp:lineTo x="1388" y="16554"/>
                <wp:lineTo x="1666" y="17129"/>
                <wp:lineTo x="2916" y="17224"/>
                <wp:lineTo x="2916" y="17320"/>
                <wp:lineTo x="3194" y="17511"/>
                <wp:lineTo x="2013" y="17607"/>
                <wp:lineTo x="2222" y="17990"/>
                <wp:lineTo x="2639" y="17990"/>
                <wp:lineTo x="2639" y="18564"/>
                <wp:lineTo x="2916" y="18947"/>
                <wp:lineTo x="3611" y="18947"/>
                <wp:lineTo x="3611" y="19521"/>
                <wp:lineTo x="3819" y="19808"/>
                <wp:lineTo x="4930" y="20191"/>
                <wp:lineTo x="4930" y="20286"/>
                <wp:lineTo x="4930" y="20478"/>
                <wp:lineTo x="5903" y="20956"/>
                <wp:lineTo x="8542" y="21148"/>
                <wp:lineTo x="9862" y="20669"/>
                <wp:lineTo x="5348" y="20574"/>
                <wp:lineTo x="5417" y="20286"/>
                <wp:lineTo x="4930" y="20286"/>
                <wp:lineTo x="4930" y="20191"/>
                <wp:lineTo x="5000" y="19617"/>
                <wp:lineTo x="3611" y="19521"/>
                <wp:lineTo x="3611" y="18947"/>
                <wp:lineTo x="5208" y="19138"/>
                <wp:lineTo x="5208" y="19425"/>
                <wp:lineTo x="5903" y="19521"/>
                <wp:lineTo x="5625" y="20095"/>
                <wp:lineTo x="6805" y="20095"/>
                <wp:lineTo x="6805" y="19521"/>
                <wp:lineTo x="5903" y="19521"/>
                <wp:lineTo x="6111" y="19330"/>
                <wp:lineTo x="5278" y="19138"/>
                <wp:lineTo x="5348" y="18660"/>
                <wp:lineTo x="2639" y="18564"/>
                <wp:lineTo x="2639" y="17990"/>
                <wp:lineTo x="5417" y="18181"/>
                <wp:lineTo x="5417" y="17607"/>
                <wp:lineTo x="4097" y="17607"/>
                <wp:lineTo x="4375" y="17320"/>
                <wp:lineTo x="2916" y="17320"/>
                <wp:lineTo x="2916" y="17224"/>
                <wp:lineTo x="2639" y="16554"/>
                <wp:lineTo x="1388" y="16554"/>
                <wp:lineTo x="1388" y="16172"/>
                <wp:lineTo x="2708" y="16172"/>
                <wp:lineTo x="2708" y="16650"/>
                <wp:lineTo x="2916" y="16937"/>
                <wp:lineTo x="4028" y="17129"/>
                <wp:lineTo x="4514" y="16650"/>
                <wp:lineTo x="2708" y="16650"/>
                <wp:lineTo x="2708" y="16172"/>
                <wp:lineTo x="4792" y="16172"/>
                <wp:lineTo x="4028" y="16363"/>
                <wp:lineTo x="4722" y="16554"/>
                <wp:lineTo x="4514" y="17129"/>
                <wp:lineTo x="5417" y="17224"/>
                <wp:lineTo x="5348" y="16554"/>
                <wp:lineTo x="4792" y="16554"/>
                <wp:lineTo x="4792" y="16267"/>
                <wp:lineTo x="4028" y="16363"/>
                <wp:lineTo x="4792" y="16172"/>
                <wp:lineTo x="5348" y="16267"/>
                <wp:lineTo x="5348" y="15598"/>
                <wp:lineTo x="4792" y="15598"/>
                <wp:lineTo x="4792" y="15215"/>
                <wp:lineTo x="4445" y="14736"/>
                <wp:lineTo x="4514" y="14641"/>
                <wp:lineTo x="4445" y="14354"/>
                <wp:lineTo x="4653" y="14258"/>
                <wp:lineTo x="4653" y="14641"/>
                <wp:lineTo x="4722" y="15119"/>
                <wp:lineTo x="5348" y="15215"/>
                <wp:lineTo x="5278" y="14641"/>
                <wp:lineTo x="4653" y="14641"/>
                <wp:lineTo x="4653" y="14258"/>
                <wp:lineTo x="5278" y="14258"/>
                <wp:lineTo x="5278" y="13588"/>
                <wp:lineTo x="3819" y="13588"/>
                <wp:lineTo x="3819" y="14066"/>
                <wp:lineTo x="4305" y="14258"/>
                <wp:lineTo x="3194" y="14258"/>
                <wp:lineTo x="3819" y="14066"/>
                <wp:lineTo x="3819" y="13588"/>
                <wp:lineTo x="485" y="13588"/>
                <wp:lineTo x="485" y="13109"/>
                <wp:lineTo x="5278" y="13301"/>
                <wp:lineTo x="5278" y="12631"/>
                <wp:lineTo x="2847" y="12631"/>
                <wp:lineTo x="2916" y="12440"/>
                <wp:lineTo x="2361" y="12248"/>
                <wp:lineTo x="2361" y="12631"/>
                <wp:lineTo x="2639" y="12727"/>
                <wp:lineTo x="1666" y="12727"/>
                <wp:lineTo x="1736" y="12631"/>
                <wp:lineTo x="1736" y="12248"/>
                <wp:lineTo x="1180" y="12248"/>
                <wp:lineTo x="1180" y="11770"/>
                <wp:lineTo x="1736" y="11770"/>
                <wp:lineTo x="1736" y="12248"/>
                <wp:lineTo x="2361" y="12248"/>
                <wp:lineTo x="2361" y="11770"/>
                <wp:lineTo x="1110" y="11770"/>
                <wp:lineTo x="1110" y="11291"/>
                <wp:lineTo x="2986" y="11291"/>
                <wp:lineTo x="2986" y="10813"/>
                <wp:lineTo x="1736" y="10813"/>
                <wp:lineTo x="1110" y="10621"/>
                <wp:lineTo x="1736" y="10717"/>
                <wp:lineTo x="1736" y="10334"/>
                <wp:lineTo x="1180" y="10334"/>
                <wp:lineTo x="1666" y="9760"/>
                <wp:lineTo x="207" y="9665"/>
                <wp:lineTo x="207" y="382"/>
                <wp:lineTo x="278" y="382"/>
                <wp:lineTo x="278" y="8708"/>
                <wp:lineTo x="278" y="9282"/>
                <wp:lineTo x="2291" y="9282"/>
                <wp:lineTo x="2291" y="9665"/>
                <wp:lineTo x="2569" y="9760"/>
                <wp:lineTo x="2916" y="10239"/>
                <wp:lineTo x="2361" y="10334"/>
                <wp:lineTo x="2361" y="10717"/>
                <wp:lineTo x="3194" y="10717"/>
                <wp:lineTo x="3194" y="10813"/>
                <wp:lineTo x="3194" y="11291"/>
                <wp:lineTo x="5000" y="11291"/>
                <wp:lineTo x="4930" y="10909"/>
                <wp:lineTo x="3194" y="10813"/>
                <wp:lineTo x="3194" y="10717"/>
                <wp:lineTo x="3125" y="10430"/>
                <wp:lineTo x="4722" y="10334"/>
                <wp:lineTo x="4792" y="9760"/>
                <wp:lineTo x="2291" y="9665"/>
                <wp:lineTo x="2291" y="9282"/>
                <wp:lineTo x="4722" y="9282"/>
                <wp:lineTo x="4722" y="8803"/>
                <wp:lineTo x="278" y="8708"/>
                <wp:lineTo x="278" y="382"/>
                <wp:lineTo x="485" y="382"/>
                <wp:lineTo x="485" y="7751"/>
                <wp:lineTo x="485" y="8325"/>
                <wp:lineTo x="2291" y="8325"/>
                <wp:lineTo x="2013" y="7942"/>
                <wp:lineTo x="485" y="7751"/>
                <wp:lineTo x="485" y="382"/>
                <wp:lineTo x="833" y="382"/>
                <wp:lineTo x="833" y="6698"/>
                <wp:lineTo x="694" y="7177"/>
                <wp:lineTo x="1736" y="7368"/>
                <wp:lineTo x="1736" y="6698"/>
                <wp:lineTo x="833" y="6698"/>
                <wp:lineTo x="833" y="382"/>
                <wp:lineTo x="1180" y="382"/>
                <wp:lineTo x="1180" y="5741"/>
                <wp:lineTo x="1041" y="6124"/>
                <wp:lineTo x="1736" y="6315"/>
                <wp:lineTo x="1736" y="6698"/>
                <wp:lineTo x="1944" y="6698"/>
                <wp:lineTo x="1944" y="6411"/>
                <wp:lineTo x="2569" y="6411"/>
                <wp:lineTo x="1736" y="6315"/>
                <wp:lineTo x="1944" y="5837"/>
                <wp:lineTo x="1180" y="5741"/>
                <wp:lineTo x="1180" y="382"/>
                <wp:lineTo x="1666" y="382"/>
                <wp:lineTo x="1666" y="4784"/>
                <wp:lineTo x="1388" y="5167"/>
                <wp:lineTo x="2291" y="5358"/>
                <wp:lineTo x="2083" y="5645"/>
                <wp:lineTo x="3194" y="5645"/>
                <wp:lineTo x="2569" y="5837"/>
                <wp:lineTo x="2569" y="6315"/>
                <wp:lineTo x="3194" y="6315"/>
                <wp:lineTo x="3194" y="5741"/>
                <wp:lineTo x="2569" y="5837"/>
                <wp:lineTo x="3194" y="5645"/>
                <wp:lineTo x="3611" y="5741"/>
                <wp:lineTo x="3472" y="5454"/>
                <wp:lineTo x="5000" y="5358"/>
                <wp:lineTo x="5278" y="4880"/>
                <wp:lineTo x="1666" y="4784"/>
                <wp:lineTo x="1666" y="382"/>
                <wp:lineTo x="2222" y="382"/>
                <wp:lineTo x="2222" y="3827"/>
                <wp:lineTo x="2013" y="4306"/>
                <wp:lineTo x="5417" y="4401"/>
                <wp:lineTo x="5695" y="3923"/>
                <wp:lineTo x="2222" y="3827"/>
                <wp:lineTo x="2222" y="382"/>
                <wp:lineTo x="3125" y="382"/>
                <wp:lineTo x="3125" y="2775"/>
                <wp:lineTo x="2639" y="3349"/>
                <wp:lineTo x="5903" y="3444"/>
                <wp:lineTo x="5695" y="3732"/>
                <wp:lineTo x="7501" y="3827"/>
                <wp:lineTo x="7430" y="3540"/>
                <wp:lineTo x="5903" y="3444"/>
                <wp:lineTo x="5973" y="2870"/>
                <wp:lineTo x="3125" y="2775"/>
                <wp:lineTo x="3125" y="382"/>
                <wp:lineTo x="4097" y="382"/>
                <wp:lineTo x="4097" y="1818"/>
                <wp:lineTo x="3611" y="2296"/>
                <wp:lineTo x="6180" y="2392"/>
                <wp:lineTo x="6251" y="1913"/>
                <wp:lineTo x="4097" y="1818"/>
                <wp:lineTo x="4097" y="382"/>
                <wp:lineTo x="6251" y="382"/>
                <wp:lineTo x="6251" y="765"/>
                <wp:lineTo x="5000" y="1339"/>
                <wp:lineTo x="6528" y="1435"/>
                <wp:lineTo x="6458" y="1626"/>
                <wp:lineTo x="7708" y="1818"/>
                <wp:lineTo x="7708" y="2870"/>
                <wp:lineTo x="7639" y="3444"/>
                <wp:lineTo x="7639" y="3827"/>
                <wp:lineTo x="7708" y="4306"/>
                <wp:lineTo x="5555" y="4401"/>
                <wp:lineTo x="5625" y="4688"/>
                <wp:lineTo x="7778" y="4784"/>
                <wp:lineTo x="7708" y="4497"/>
                <wp:lineTo x="7917" y="4401"/>
                <wp:lineTo x="7917" y="4784"/>
                <wp:lineTo x="8055" y="5263"/>
                <wp:lineTo x="5000" y="5550"/>
                <wp:lineTo x="3750" y="5741"/>
                <wp:lineTo x="3819" y="5932"/>
                <wp:lineTo x="1944" y="6794"/>
                <wp:lineTo x="1944" y="7272"/>
                <wp:lineTo x="3819" y="7272"/>
                <wp:lineTo x="3819" y="6698"/>
                <wp:lineTo x="1944" y="6794"/>
                <wp:lineTo x="3819" y="5932"/>
                <wp:lineTo x="3819" y="6124"/>
                <wp:lineTo x="3889" y="6124"/>
                <wp:lineTo x="3194" y="7464"/>
                <wp:lineTo x="3194" y="7751"/>
                <wp:lineTo x="3819" y="7751"/>
                <wp:lineTo x="3542" y="8229"/>
                <wp:lineTo x="4514" y="8325"/>
                <wp:lineTo x="4722" y="7751"/>
                <wp:lineTo x="3819" y="7751"/>
                <wp:lineTo x="3889" y="7368"/>
                <wp:lineTo x="3194" y="7464"/>
                <wp:lineTo x="3889" y="6124"/>
                <wp:lineTo x="4792" y="6220"/>
                <wp:lineTo x="4028" y="6794"/>
                <wp:lineTo x="4028" y="7368"/>
                <wp:lineTo x="4722" y="7368"/>
                <wp:lineTo x="4792" y="6698"/>
                <wp:lineTo x="4028" y="6794"/>
                <wp:lineTo x="4792" y="6220"/>
                <wp:lineTo x="4930" y="6315"/>
                <wp:lineTo x="5000" y="5741"/>
                <wp:lineTo x="8333" y="5741"/>
                <wp:lineTo x="8264" y="5550"/>
                <wp:lineTo x="8403" y="5454"/>
                <wp:lineTo x="8403" y="5741"/>
                <wp:lineTo x="8611" y="6124"/>
                <wp:lineTo x="9862" y="6315"/>
                <wp:lineTo x="9931" y="5837"/>
                <wp:lineTo x="8403" y="5741"/>
                <wp:lineTo x="8403" y="5454"/>
                <wp:lineTo x="10417" y="5358"/>
                <wp:lineTo x="10139" y="5645"/>
                <wp:lineTo x="10417" y="5741"/>
                <wp:lineTo x="10487" y="5358"/>
                <wp:lineTo x="10695" y="5263"/>
                <wp:lineTo x="10765" y="5263"/>
                <wp:lineTo x="10765" y="5741"/>
                <wp:lineTo x="10695" y="6220"/>
                <wp:lineTo x="11528" y="6315"/>
                <wp:lineTo x="10209" y="6794"/>
                <wp:lineTo x="9862" y="7177"/>
                <wp:lineTo x="4722" y="7464"/>
                <wp:lineTo x="4722" y="7751"/>
                <wp:lineTo x="4792" y="7751"/>
                <wp:lineTo x="4792" y="9282"/>
                <wp:lineTo x="4792" y="9569"/>
                <wp:lineTo x="9236" y="9569"/>
                <wp:lineTo x="4722" y="10430"/>
                <wp:lineTo x="4792" y="10717"/>
                <wp:lineTo x="5000" y="10717"/>
                <wp:lineTo x="5000" y="11291"/>
                <wp:lineTo x="5070" y="11578"/>
                <wp:lineTo x="3194" y="11674"/>
                <wp:lineTo x="3125" y="12153"/>
                <wp:lineTo x="5278" y="12248"/>
                <wp:lineTo x="5278" y="11674"/>
                <wp:lineTo x="8403" y="11674"/>
                <wp:lineTo x="8333" y="11291"/>
                <wp:lineTo x="5000" y="11291"/>
                <wp:lineTo x="5000" y="10717"/>
                <wp:lineTo x="8333" y="10717"/>
                <wp:lineTo x="8333" y="11291"/>
                <wp:lineTo x="8681" y="11291"/>
                <wp:lineTo x="8403" y="10909"/>
                <wp:lineTo x="9236" y="10717"/>
                <wp:lineTo x="9236" y="10813"/>
                <wp:lineTo x="9236" y="11291"/>
                <wp:lineTo x="10139" y="11291"/>
                <wp:lineTo x="8403" y="11770"/>
                <wp:lineTo x="8403" y="12248"/>
                <wp:lineTo x="10070" y="12248"/>
                <wp:lineTo x="8403" y="12727"/>
                <wp:lineTo x="8403" y="13301"/>
                <wp:lineTo x="8403" y="13684"/>
                <wp:lineTo x="8403" y="14258"/>
                <wp:lineTo x="8403" y="14736"/>
                <wp:lineTo x="8333" y="15215"/>
                <wp:lineTo x="8333" y="15215"/>
                <wp:lineTo x="8333" y="15598"/>
                <wp:lineTo x="8333" y="16267"/>
                <wp:lineTo x="9862" y="16267"/>
                <wp:lineTo x="9792" y="15598"/>
                <wp:lineTo x="8333" y="15598"/>
                <wp:lineTo x="8333" y="15215"/>
                <wp:lineTo x="9584" y="15215"/>
                <wp:lineTo x="9723" y="14832"/>
                <wp:lineTo x="8403" y="14736"/>
                <wp:lineTo x="8403" y="14258"/>
                <wp:lineTo x="9792" y="14258"/>
                <wp:lineTo x="9862" y="13779"/>
                <wp:lineTo x="8403" y="13684"/>
                <wp:lineTo x="8403" y="13301"/>
                <wp:lineTo x="9931" y="13301"/>
                <wp:lineTo x="8333" y="16650"/>
                <wp:lineTo x="8333" y="17224"/>
                <wp:lineTo x="10070" y="17224"/>
                <wp:lineTo x="9931" y="16554"/>
                <wp:lineTo x="8333" y="16650"/>
                <wp:lineTo x="9931" y="13301"/>
                <wp:lineTo x="10070" y="12631"/>
                <wp:lineTo x="8403" y="12727"/>
                <wp:lineTo x="10070" y="12248"/>
                <wp:lineTo x="10139" y="12248"/>
                <wp:lineTo x="8333" y="17703"/>
                <wp:lineTo x="8333" y="18181"/>
                <wp:lineTo x="5417" y="18277"/>
                <wp:lineTo x="5417" y="18564"/>
                <wp:lineTo x="5973" y="18564"/>
                <wp:lineTo x="5973" y="19042"/>
                <wp:lineTo x="6805" y="19138"/>
                <wp:lineTo x="6805" y="19425"/>
                <wp:lineTo x="7708" y="19521"/>
                <wp:lineTo x="7501" y="19330"/>
                <wp:lineTo x="7917" y="19234"/>
                <wp:lineTo x="7917" y="19521"/>
                <wp:lineTo x="8403" y="19904"/>
                <wp:lineTo x="8542" y="20191"/>
                <wp:lineTo x="10834" y="20191"/>
                <wp:lineTo x="11042" y="19712"/>
                <wp:lineTo x="7917" y="19521"/>
                <wp:lineTo x="7917" y="19234"/>
                <wp:lineTo x="10695" y="19138"/>
                <wp:lineTo x="10417" y="18755"/>
                <wp:lineTo x="8333" y="18755"/>
                <wp:lineTo x="7501" y="18947"/>
                <wp:lineTo x="6876" y="19138"/>
                <wp:lineTo x="6876" y="18564"/>
                <wp:lineTo x="8333" y="18564"/>
                <wp:lineTo x="8333" y="18181"/>
                <wp:lineTo x="5417" y="18277"/>
                <wp:lineTo x="8333" y="18181"/>
                <wp:lineTo x="10139" y="18181"/>
                <wp:lineTo x="10139" y="17607"/>
                <wp:lineTo x="8333" y="17703"/>
                <wp:lineTo x="10139" y="12248"/>
                <wp:lineTo x="10139" y="12248"/>
                <wp:lineTo x="10139" y="11674"/>
                <wp:lineTo x="8403" y="11770"/>
                <wp:lineTo x="10139" y="11291"/>
                <wp:lineTo x="10417" y="11291"/>
                <wp:lineTo x="10626" y="10813"/>
                <wp:lineTo x="9236" y="10813"/>
                <wp:lineTo x="9236" y="10717"/>
                <wp:lineTo x="9236" y="10334"/>
                <wp:lineTo x="4722" y="10430"/>
                <wp:lineTo x="9236" y="9569"/>
                <wp:lineTo x="9445" y="9665"/>
                <wp:lineTo x="9306" y="10239"/>
                <wp:lineTo x="10695" y="10239"/>
                <wp:lineTo x="10695" y="14641"/>
                <wp:lineTo x="10626" y="15310"/>
                <wp:lineTo x="10765" y="15023"/>
                <wp:lineTo x="10765" y="15789"/>
                <wp:lineTo x="10834" y="16746"/>
                <wp:lineTo x="11042" y="16746"/>
                <wp:lineTo x="11042" y="17703"/>
                <wp:lineTo x="11042" y="18181"/>
                <wp:lineTo x="11598" y="18277"/>
                <wp:lineTo x="11598" y="18851"/>
                <wp:lineTo x="11668" y="19330"/>
                <wp:lineTo x="12431" y="19521"/>
                <wp:lineTo x="12778" y="19138"/>
                <wp:lineTo x="11598" y="18851"/>
                <wp:lineTo x="11598" y="18277"/>
                <wp:lineTo x="12918" y="18755"/>
                <wp:lineTo x="13474" y="18277"/>
                <wp:lineTo x="11042" y="17703"/>
                <wp:lineTo x="11042" y="16746"/>
                <wp:lineTo x="11320" y="16746"/>
                <wp:lineTo x="11320" y="16842"/>
                <wp:lineTo x="11320" y="17320"/>
                <wp:lineTo x="11112" y="17320"/>
                <wp:lineTo x="11320" y="17511"/>
                <wp:lineTo x="13821" y="17894"/>
                <wp:lineTo x="14028" y="17416"/>
                <wp:lineTo x="12918" y="17033"/>
                <wp:lineTo x="12571" y="17320"/>
                <wp:lineTo x="11945" y="17511"/>
                <wp:lineTo x="12015" y="16937"/>
                <wp:lineTo x="11320" y="16842"/>
                <wp:lineTo x="11320" y="16746"/>
                <wp:lineTo x="11320" y="16363"/>
                <wp:lineTo x="12293" y="16554"/>
                <wp:lineTo x="12015" y="16650"/>
                <wp:lineTo x="12015" y="16937"/>
                <wp:lineTo x="12778" y="17033"/>
                <wp:lineTo x="12848" y="16746"/>
                <wp:lineTo x="12501" y="16746"/>
                <wp:lineTo x="12640" y="16650"/>
                <wp:lineTo x="12640" y="16076"/>
                <wp:lineTo x="10765" y="15789"/>
                <wp:lineTo x="10765" y="15023"/>
                <wp:lineTo x="10834" y="14736"/>
                <wp:lineTo x="10695" y="14641"/>
                <wp:lineTo x="10695" y="10239"/>
                <wp:lineTo x="10834" y="10239"/>
                <wp:lineTo x="10834" y="13779"/>
                <wp:lineTo x="10765" y="14162"/>
                <wp:lineTo x="11320" y="14354"/>
                <wp:lineTo x="11042" y="14545"/>
                <wp:lineTo x="11390" y="14736"/>
                <wp:lineTo x="11390" y="15406"/>
                <wp:lineTo x="11945" y="15502"/>
                <wp:lineTo x="12015" y="14928"/>
                <wp:lineTo x="12501" y="15023"/>
                <wp:lineTo x="12153" y="14641"/>
                <wp:lineTo x="12571" y="14641"/>
                <wp:lineTo x="12571" y="15023"/>
                <wp:lineTo x="12778" y="15598"/>
                <wp:lineTo x="12015" y="15598"/>
                <wp:lineTo x="12640" y="15789"/>
                <wp:lineTo x="12640" y="16076"/>
                <wp:lineTo x="12848" y="15789"/>
                <wp:lineTo x="12848" y="15789"/>
                <wp:lineTo x="12848" y="16076"/>
                <wp:lineTo x="12848" y="16554"/>
                <wp:lineTo x="14377" y="17033"/>
                <wp:lineTo x="14446" y="16554"/>
                <wp:lineTo x="12848" y="16076"/>
                <wp:lineTo x="12848" y="15789"/>
                <wp:lineTo x="14653" y="16076"/>
                <wp:lineTo x="14653" y="18277"/>
                <wp:lineTo x="14653" y="20861"/>
                <wp:lineTo x="14862" y="20861"/>
                <wp:lineTo x="14862" y="19234"/>
                <wp:lineTo x="15487" y="19234"/>
                <wp:lineTo x="14862" y="19042"/>
                <wp:lineTo x="14862" y="18564"/>
                <wp:lineTo x="15626" y="18564"/>
                <wp:lineTo x="15626" y="18277"/>
                <wp:lineTo x="14653" y="18277"/>
                <wp:lineTo x="14653" y="16076"/>
                <wp:lineTo x="14653" y="16172"/>
                <wp:lineTo x="14862" y="15693"/>
                <wp:lineTo x="12571" y="15023"/>
                <wp:lineTo x="12571" y="14641"/>
                <wp:lineTo x="15001" y="15215"/>
                <wp:lineTo x="15140" y="14641"/>
                <wp:lineTo x="10834" y="13779"/>
                <wp:lineTo x="10834" y="10239"/>
                <wp:lineTo x="10973" y="10334"/>
                <wp:lineTo x="11042" y="9760"/>
                <wp:lineTo x="11042" y="12727"/>
                <wp:lineTo x="10973" y="13397"/>
                <wp:lineTo x="15278" y="14258"/>
                <wp:lineTo x="15278" y="13684"/>
                <wp:lineTo x="14306" y="13492"/>
                <wp:lineTo x="14377" y="13205"/>
                <wp:lineTo x="13821" y="13014"/>
                <wp:lineTo x="13751" y="13301"/>
                <wp:lineTo x="14237" y="13492"/>
                <wp:lineTo x="13126" y="13684"/>
                <wp:lineTo x="12778" y="13205"/>
                <wp:lineTo x="11042" y="12727"/>
                <wp:lineTo x="11042" y="9760"/>
                <wp:lineTo x="9514" y="9665"/>
                <wp:lineTo x="9514" y="9473"/>
                <wp:lineTo x="4792" y="9282"/>
                <wp:lineTo x="4792" y="7751"/>
                <wp:lineTo x="9584" y="7751"/>
                <wp:lineTo x="9584" y="8803"/>
                <wp:lineTo x="9514" y="9282"/>
                <wp:lineTo x="11112" y="9282"/>
                <wp:lineTo x="11251" y="8803"/>
                <wp:lineTo x="9584" y="8803"/>
                <wp:lineTo x="9584" y="7751"/>
                <wp:lineTo x="9792" y="7751"/>
                <wp:lineTo x="9723" y="8133"/>
                <wp:lineTo x="11320" y="8325"/>
                <wp:lineTo x="11390" y="7751"/>
                <wp:lineTo x="9862" y="7751"/>
                <wp:lineTo x="9862" y="7368"/>
                <wp:lineTo x="4722" y="7464"/>
                <wp:lineTo x="9862" y="7177"/>
                <wp:lineTo x="11390" y="7368"/>
                <wp:lineTo x="11528" y="6698"/>
                <wp:lineTo x="10209" y="6794"/>
                <wp:lineTo x="11528" y="6315"/>
                <wp:lineTo x="11390" y="5741"/>
                <wp:lineTo x="10765" y="5741"/>
                <wp:lineTo x="10765" y="5263"/>
                <wp:lineTo x="11320" y="5358"/>
                <wp:lineTo x="11112" y="4880"/>
                <wp:lineTo x="7917" y="4784"/>
                <wp:lineTo x="7917" y="4401"/>
                <wp:lineTo x="10626" y="4401"/>
                <wp:lineTo x="10348" y="4019"/>
                <wp:lineTo x="7639" y="3827"/>
                <wp:lineTo x="7639" y="3444"/>
                <wp:lineTo x="9862" y="3444"/>
                <wp:lineTo x="9862" y="2966"/>
                <wp:lineTo x="7708" y="2870"/>
                <wp:lineTo x="7708" y="1818"/>
                <wp:lineTo x="7501" y="1531"/>
                <wp:lineTo x="7708" y="1435"/>
                <wp:lineTo x="7708" y="1818"/>
                <wp:lineTo x="7778" y="2296"/>
                <wp:lineTo x="9931" y="2392"/>
                <wp:lineTo x="10209" y="1913"/>
                <wp:lineTo x="7708" y="1818"/>
                <wp:lineTo x="7708" y="1435"/>
                <wp:lineTo x="10348" y="1435"/>
                <wp:lineTo x="9514" y="956"/>
                <wp:lineTo x="6251" y="765"/>
                <wp:lineTo x="6251" y="382"/>
                <wp:lineTo x="10834" y="382"/>
                <wp:lineTo x="10834" y="2870"/>
                <wp:lineTo x="11042" y="3349"/>
                <wp:lineTo x="11668" y="3444"/>
                <wp:lineTo x="11668" y="4019"/>
                <wp:lineTo x="11945" y="4593"/>
                <wp:lineTo x="12015" y="4593"/>
                <wp:lineTo x="12015" y="10047"/>
                <wp:lineTo x="11945" y="10526"/>
                <wp:lineTo x="12640" y="10717"/>
                <wp:lineTo x="12571" y="11004"/>
                <wp:lineTo x="13126" y="11196"/>
                <wp:lineTo x="13126" y="11578"/>
                <wp:lineTo x="12293" y="11578"/>
                <wp:lineTo x="12431" y="11004"/>
                <wp:lineTo x="11737" y="11004"/>
                <wp:lineTo x="11668" y="11387"/>
                <wp:lineTo x="12223" y="11578"/>
                <wp:lineTo x="12223" y="11961"/>
                <wp:lineTo x="11251" y="11865"/>
                <wp:lineTo x="11112" y="12440"/>
                <wp:lineTo x="12431" y="12631"/>
                <wp:lineTo x="12431" y="12727"/>
                <wp:lineTo x="12501" y="12918"/>
                <wp:lineTo x="12918" y="13205"/>
                <wp:lineTo x="13126" y="12822"/>
                <wp:lineTo x="12431" y="12727"/>
                <wp:lineTo x="12431" y="12631"/>
                <wp:lineTo x="12223" y="12248"/>
                <wp:lineTo x="12501" y="12057"/>
                <wp:lineTo x="12501" y="12153"/>
                <wp:lineTo x="12501" y="12440"/>
                <wp:lineTo x="13126" y="12535"/>
                <wp:lineTo x="13126" y="12822"/>
                <wp:lineTo x="13474" y="12918"/>
                <wp:lineTo x="14377" y="12535"/>
                <wp:lineTo x="12501" y="12153"/>
                <wp:lineTo x="12501" y="12057"/>
                <wp:lineTo x="12501" y="11674"/>
                <wp:lineTo x="14377" y="12057"/>
                <wp:lineTo x="13751" y="11865"/>
                <wp:lineTo x="13751" y="11387"/>
                <wp:lineTo x="13196" y="11291"/>
                <wp:lineTo x="13126" y="10813"/>
                <wp:lineTo x="12848" y="10717"/>
                <wp:lineTo x="13196" y="10526"/>
                <wp:lineTo x="14099" y="10909"/>
                <wp:lineTo x="13751" y="11004"/>
                <wp:lineTo x="13751" y="11387"/>
                <wp:lineTo x="14377" y="11483"/>
                <wp:lineTo x="14377" y="11196"/>
                <wp:lineTo x="14446" y="11196"/>
                <wp:lineTo x="14446" y="11578"/>
                <wp:lineTo x="14584" y="12057"/>
                <wp:lineTo x="14653" y="12057"/>
                <wp:lineTo x="14653" y="12631"/>
                <wp:lineTo x="14584" y="13014"/>
                <wp:lineTo x="15349" y="13301"/>
                <wp:lineTo x="15349" y="12727"/>
                <wp:lineTo x="14653" y="12631"/>
                <wp:lineTo x="14653" y="12057"/>
                <wp:lineTo x="15487" y="12344"/>
                <wp:lineTo x="15487" y="11770"/>
                <wp:lineTo x="14446" y="11578"/>
                <wp:lineTo x="14446" y="11196"/>
                <wp:lineTo x="15487" y="11387"/>
                <wp:lineTo x="15349" y="10717"/>
                <wp:lineTo x="12015" y="10047"/>
                <wp:lineTo x="12015" y="4593"/>
                <wp:lineTo x="12223" y="4593"/>
                <wp:lineTo x="12223" y="5167"/>
                <wp:lineTo x="12293" y="5454"/>
                <wp:lineTo x="12293" y="8708"/>
                <wp:lineTo x="12431" y="8995"/>
                <wp:lineTo x="12223" y="9090"/>
                <wp:lineTo x="12223" y="9760"/>
                <wp:lineTo x="15349" y="10334"/>
                <wp:lineTo x="15278" y="9760"/>
                <wp:lineTo x="13543" y="9377"/>
                <wp:lineTo x="13751" y="9186"/>
                <wp:lineTo x="13403" y="8995"/>
                <wp:lineTo x="12293" y="8708"/>
                <wp:lineTo x="12293" y="5454"/>
                <wp:lineTo x="12431" y="5837"/>
                <wp:lineTo x="12778" y="5837"/>
                <wp:lineTo x="12778" y="6411"/>
                <wp:lineTo x="12778" y="6794"/>
                <wp:lineTo x="13403" y="6889"/>
                <wp:lineTo x="13474" y="7368"/>
                <wp:lineTo x="12778" y="7177"/>
                <wp:lineTo x="12778" y="6794"/>
                <wp:lineTo x="12571" y="6794"/>
                <wp:lineTo x="12501" y="7846"/>
                <wp:lineTo x="12778" y="7846"/>
                <wp:lineTo x="12778" y="8229"/>
                <wp:lineTo x="12778" y="8803"/>
                <wp:lineTo x="13403" y="8899"/>
                <wp:lineTo x="13403" y="8229"/>
                <wp:lineTo x="12778" y="8229"/>
                <wp:lineTo x="12778" y="7846"/>
                <wp:lineTo x="13959" y="8038"/>
                <wp:lineTo x="14099" y="7177"/>
                <wp:lineTo x="13474" y="6985"/>
                <wp:lineTo x="13474" y="6411"/>
                <wp:lineTo x="12778" y="6411"/>
                <wp:lineTo x="12778" y="5837"/>
                <wp:lineTo x="13681" y="6028"/>
                <wp:lineTo x="13681" y="6411"/>
                <wp:lineTo x="14028" y="6985"/>
                <wp:lineTo x="14237" y="6985"/>
                <wp:lineTo x="14237" y="7559"/>
                <wp:lineTo x="14237" y="8133"/>
                <wp:lineTo x="14028" y="8229"/>
                <wp:lineTo x="13751" y="8325"/>
                <wp:lineTo x="14099" y="8421"/>
                <wp:lineTo x="14028" y="8995"/>
                <wp:lineTo x="15278" y="9377"/>
                <wp:lineTo x="15209" y="8899"/>
                <wp:lineTo x="14237" y="8516"/>
                <wp:lineTo x="14237" y="8133"/>
                <wp:lineTo x="14028" y="8229"/>
                <wp:lineTo x="14237" y="8133"/>
                <wp:lineTo x="15001" y="8325"/>
                <wp:lineTo x="14931" y="7751"/>
                <wp:lineTo x="14237" y="7559"/>
                <wp:lineTo x="14237" y="6985"/>
                <wp:lineTo x="14653" y="7272"/>
                <wp:lineTo x="14653" y="6794"/>
                <wp:lineTo x="13681" y="6411"/>
                <wp:lineTo x="13681" y="6028"/>
                <wp:lineTo x="14306" y="6124"/>
                <wp:lineTo x="14028" y="5550"/>
                <wp:lineTo x="12223" y="5167"/>
                <wp:lineTo x="12223" y="4593"/>
                <wp:lineTo x="13751" y="5071"/>
                <wp:lineTo x="13474" y="4306"/>
                <wp:lineTo x="11668" y="4019"/>
                <wp:lineTo x="11668" y="3444"/>
                <wp:lineTo x="13126" y="3923"/>
                <wp:lineTo x="12778" y="3253"/>
                <wp:lineTo x="10834" y="2870"/>
                <wp:lineTo x="10834" y="382"/>
                <wp:lineTo x="11598" y="382"/>
                <wp:lineTo x="11598" y="2105"/>
                <wp:lineTo x="11320" y="2392"/>
                <wp:lineTo x="12223" y="2775"/>
                <wp:lineTo x="11598" y="2105"/>
                <wp:lineTo x="11598" y="382"/>
                <wp:lineTo x="13126" y="382"/>
                <wp:lineTo x="13126" y="861"/>
                <wp:lineTo x="13681" y="2775"/>
                <wp:lineTo x="13959" y="2966"/>
                <wp:lineTo x="13543" y="1531"/>
                <wp:lineTo x="13126" y="861"/>
                <wp:lineTo x="13126" y="382"/>
                <wp:lineTo x="15001" y="382"/>
                <wp:lineTo x="14377" y="2296"/>
                <wp:lineTo x="14028" y="1339"/>
                <wp:lineTo x="13751" y="861"/>
                <wp:lineTo x="14306" y="2966"/>
                <wp:lineTo x="14446" y="2966"/>
                <wp:lineTo x="15209" y="574"/>
                <wp:lineTo x="15001" y="382"/>
                <wp:lineTo x="15487" y="382"/>
                <wp:lineTo x="15487" y="861"/>
                <wp:lineTo x="15487" y="2966"/>
                <wp:lineTo x="15626" y="2966"/>
                <wp:lineTo x="15626" y="2105"/>
                <wp:lineTo x="15834" y="1913"/>
                <wp:lineTo x="16181" y="2966"/>
                <wp:lineTo x="16181" y="1626"/>
                <wp:lineTo x="15765" y="1722"/>
                <wp:lineTo x="15626" y="861"/>
                <wp:lineTo x="15487" y="861"/>
                <wp:lineTo x="15487" y="382"/>
                <wp:lineTo x="16181" y="382"/>
                <wp:lineTo x="16181" y="9569"/>
                <wp:lineTo x="16181" y="11674"/>
                <wp:lineTo x="16181" y="11674"/>
                <wp:lineTo x="16181" y="19042"/>
                <wp:lineTo x="15904" y="19330"/>
                <wp:lineTo x="15626" y="20286"/>
                <wp:lineTo x="16181" y="20286"/>
                <wp:lineTo x="16529" y="19234"/>
                <wp:lineTo x="16390" y="19042"/>
                <wp:lineTo x="16390" y="19425"/>
                <wp:lineTo x="16043" y="19999"/>
                <wp:lineTo x="16043" y="19617"/>
                <wp:lineTo x="16390" y="19425"/>
                <wp:lineTo x="16390" y="19042"/>
                <wp:lineTo x="16181" y="19042"/>
                <wp:lineTo x="16181" y="11674"/>
                <wp:lineTo x="16737" y="11674"/>
                <wp:lineTo x="16737" y="11578"/>
                <wp:lineTo x="16737" y="19042"/>
                <wp:lineTo x="16737" y="20382"/>
                <wp:lineTo x="17015" y="20382"/>
                <wp:lineTo x="17015" y="19617"/>
                <wp:lineTo x="17362" y="19521"/>
                <wp:lineTo x="17362" y="19138"/>
                <wp:lineTo x="16737" y="19042"/>
                <wp:lineTo x="16737" y="11578"/>
                <wp:lineTo x="17362" y="11196"/>
                <wp:lineTo x="17362" y="12535"/>
                <wp:lineTo x="17432" y="12727"/>
                <wp:lineTo x="17432" y="15406"/>
                <wp:lineTo x="17432" y="17416"/>
                <wp:lineTo x="17988" y="17416"/>
                <wp:lineTo x="17988" y="19042"/>
                <wp:lineTo x="17710" y="19330"/>
                <wp:lineTo x="17432" y="20191"/>
                <wp:lineTo x="18265" y="20191"/>
                <wp:lineTo x="17640" y="19999"/>
                <wp:lineTo x="18265" y="19808"/>
                <wp:lineTo x="18335" y="19138"/>
                <wp:lineTo x="17988" y="19042"/>
                <wp:lineTo x="17988" y="17416"/>
                <wp:lineTo x="18891" y="17511"/>
                <wp:lineTo x="18891" y="17224"/>
                <wp:lineTo x="17640" y="17224"/>
                <wp:lineTo x="17640" y="15406"/>
                <wp:lineTo x="17432" y="15406"/>
                <wp:lineTo x="17432" y="12727"/>
                <wp:lineTo x="17710" y="13971"/>
                <wp:lineTo x="18196" y="14641"/>
                <wp:lineTo x="17640" y="12535"/>
                <wp:lineTo x="17362" y="12535"/>
                <wp:lineTo x="17362" y="11196"/>
                <wp:lineTo x="17432" y="10430"/>
                <wp:lineTo x="17015" y="10239"/>
                <wp:lineTo x="17015" y="9665"/>
                <wp:lineTo x="16737" y="9569"/>
                <wp:lineTo x="16737" y="9952"/>
                <wp:lineTo x="16390" y="10334"/>
                <wp:lineTo x="17085" y="10621"/>
                <wp:lineTo x="17293" y="10909"/>
                <wp:lineTo x="16390" y="11387"/>
                <wp:lineTo x="16390" y="10621"/>
                <wp:lineTo x="17085" y="10621"/>
                <wp:lineTo x="16390" y="10334"/>
                <wp:lineTo x="16390" y="10047"/>
                <wp:lineTo x="16737" y="9952"/>
                <wp:lineTo x="16737" y="9569"/>
                <wp:lineTo x="16181" y="9569"/>
                <wp:lineTo x="16181" y="382"/>
                <wp:lineTo x="16946" y="382"/>
                <wp:lineTo x="16946" y="1626"/>
                <wp:lineTo x="16529" y="2009"/>
                <wp:lineTo x="16459" y="2966"/>
                <wp:lineTo x="16807" y="2966"/>
                <wp:lineTo x="16807" y="3827"/>
                <wp:lineTo x="16807" y="5837"/>
                <wp:lineTo x="17432" y="5837"/>
                <wp:lineTo x="17432" y="6698"/>
                <wp:lineTo x="17432" y="6889"/>
                <wp:lineTo x="17710" y="6889"/>
                <wp:lineTo x="17710" y="10334"/>
                <wp:lineTo x="17640" y="11674"/>
                <wp:lineTo x="17918" y="11674"/>
                <wp:lineTo x="17918" y="11004"/>
                <wp:lineTo x="18196" y="10813"/>
                <wp:lineTo x="18265" y="10334"/>
                <wp:lineTo x="17710" y="10334"/>
                <wp:lineTo x="17710" y="6889"/>
                <wp:lineTo x="17988" y="6985"/>
                <wp:lineTo x="17988" y="8995"/>
                <wp:lineTo x="18265" y="8995"/>
                <wp:lineTo x="18265" y="6985"/>
                <wp:lineTo x="18891" y="6889"/>
                <wp:lineTo x="17432" y="6698"/>
                <wp:lineTo x="17432" y="5837"/>
                <wp:lineTo x="18265" y="5837"/>
                <wp:lineTo x="17085" y="5645"/>
                <wp:lineTo x="17849" y="5454"/>
                <wp:lineTo x="17849" y="5167"/>
                <wp:lineTo x="17085" y="5167"/>
                <wp:lineTo x="17085" y="4019"/>
                <wp:lineTo x="17849" y="4019"/>
                <wp:lineTo x="16807" y="3827"/>
                <wp:lineTo x="16807" y="2966"/>
                <wp:lineTo x="17085" y="2583"/>
                <wp:lineTo x="17293" y="1722"/>
                <wp:lineTo x="17085" y="1626"/>
                <wp:lineTo x="17085" y="2009"/>
                <wp:lineTo x="16737" y="2679"/>
                <wp:lineTo x="16668" y="2488"/>
                <wp:lineTo x="17085" y="2009"/>
                <wp:lineTo x="17085" y="1626"/>
                <wp:lineTo x="16946" y="1626"/>
                <wp:lineTo x="16946" y="382"/>
                <wp:lineTo x="17988" y="382"/>
                <wp:lineTo x="17988" y="1626"/>
                <wp:lineTo x="17849" y="1818"/>
                <wp:lineTo x="17432" y="2775"/>
                <wp:lineTo x="18265" y="2966"/>
                <wp:lineTo x="18335" y="2679"/>
                <wp:lineTo x="17710" y="2679"/>
                <wp:lineTo x="18265" y="2392"/>
                <wp:lineTo x="18335" y="1722"/>
                <wp:lineTo x="17988" y="1626"/>
                <wp:lineTo x="17988" y="382"/>
                <wp:lineTo x="19238" y="382"/>
                <wp:lineTo x="19238" y="1435"/>
                <wp:lineTo x="18960" y="2488"/>
                <wp:lineTo x="18891" y="2200"/>
                <wp:lineTo x="18543" y="1626"/>
                <wp:lineTo x="18751" y="2105"/>
                <wp:lineTo x="18751" y="4593"/>
                <wp:lineTo x="18543" y="4784"/>
                <wp:lineTo x="18960" y="4784"/>
                <wp:lineTo x="18543" y="5167"/>
                <wp:lineTo x="18474" y="5741"/>
                <wp:lineTo x="19099" y="5837"/>
                <wp:lineTo x="19099" y="6602"/>
                <wp:lineTo x="18960" y="8803"/>
                <wp:lineTo x="18960" y="10334"/>
                <wp:lineTo x="18613" y="10621"/>
                <wp:lineTo x="18474" y="11578"/>
                <wp:lineTo x="19168" y="11674"/>
                <wp:lineTo x="19238" y="11291"/>
                <wp:lineTo x="19238" y="11961"/>
                <wp:lineTo x="18613" y="13875"/>
                <wp:lineTo x="18265" y="12727"/>
                <wp:lineTo x="17988" y="12535"/>
                <wp:lineTo x="18543" y="14545"/>
                <wp:lineTo x="19376" y="12631"/>
                <wp:lineTo x="19376" y="18755"/>
                <wp:lineTo x="18960" y="19904"/>
                <wp:lineTo x="18891" y="19617"/>
                <wp:lineTo x="18543" y="19042"/>
                <wp:lineTo x="18891" y="20382"/>
                <wp:lineTo x="19376" y="19521"/>
                <wp:lineTo x="19376" y="18755"/>
                <wp:lineTo x="19376" y="12631"/>
                <wp:lineTo x="19446" y="12344"/>
                <wp:lineTo x="19238" y="11961"/>
                <wp:lineTo x="19238" y="11291"/>
                <wp:lineTo x="18613" y="11387"/>
                <wp:lineTo x="19168" y="11100"/>
                <wp:lineTo x="19376" y="10526"/>
                <wp:lineTo x="18960" y="10334"/>
                <wp:lineTo x="18960" y="8803"/>
                <wp:lineTo x="19168" y="8803"/>
                <wp:lineTo x="19168" y="7942"/>
                <wp:lineTo x="19516" y="7751"/>
                <wp:lineTo x="19724" y="8803"/>
                <wp:lineTo x="19794" y="7559"/>
                <wp:lineTo x="19376" y="7559"/>
                <wp:lineTo x="19099" y="6602"/>
                <wp:lineTo x="19099" y="5837"/>
                <wp:lineTo x="19168" y="5932"/>
                <wp:lineTo x="19168" y="4688"/>
                <wp:lineTo x="18751" y="4593"/>
                <wp:lineTo x="18751" y="2105"/>
                <wp:lineTo x="18891" y="2966"/>
                <wp:lineTo x="19446" y="1435"/>
                <wp:lineTo x="19238" y="1435"/>
                <wp:lineTo x="19238" y="382"/>
                <wp:lineTo x="20141" y="382"/>
                <wp:lineTo x="20141" y="1626"/>
                <wp:lineTo x="19794" y="2009"/>
                <wp:lineTo x="19654" y="2966"/>
                <wp:lineTo x="19654" y="3732"/>
                <wp:lineTo x="19654" y="4593"/>
                <wp:lineTo x="19446" y="4593"/>
                <wp:lineTo x="19446" y="4880"/>
                <wp:lineTo x="19654" y="4880"/>
                <wp:lineTo x="19654" y="5837"/>
                <wp:lineTo x="19863" y="5837"/>
                <wp:lineTo x="19863" y="10334"/>
                <wp:lineTo x="19794" y="10430"/>
                <wp:lineTo x="19654" y="10813"/>
                <wp:lineTo x="20071" y="10621"/>
                <wp:lineTo x="19654" y="11004"/>
                <wp:lineTo x="19516" y="11674"/>
                <wp:lineTo x="20071" y="11674"/>
                <wp:lineTo x="20071" y="12440"/>
                <wp:lineTo x="20071" y="14545"/>
                <wp:lineTo x="20071" y="14545"/>
                <wp:lineTo x="20071" y="15885"/>
                <wp:lineTo x="19794" y="17033"/>
                <wp:lineTo x="19446" y="16172"/>
                <wp:lineTo x="19724" y="17511"/>
                <wp:lineTo x="19863" y="17511"/>
                <wp:lineTo x="20071" y="16746"/>
                <wp:lineTo x="20071" y="15885"/>
                <wp:lineTo x="20071" y="14545"/>
                <wp:lineTo x="20141" y="14545"/>
                <wp:lineTo x="20141" y="19042"/>
                <wp:lineTo x="19794" y="19425"/>
                <wp:lineTo x="19654" y="20382"/>
                <wp:lineTo x="20349" y="20382"/>
                <wp:lineTo x="20419" y="19999"/>
                <wp:lineTo x="19794" y="20095"/>
                <wp:lineTo x="19794" y="19808"/>
                <wp:lineTo x="20419" y="19712"/>
                <wp:lineTo x="20557" y="19138"/>
                <wp:lineTo x="20141" y="19042"/>
                <wp:lineTo x="20141" y="14545"/>
                <wp:lineTo x="20626" y="14545"/>
                <wp:lineTo x="20626" y="14258"/>
                <wp:lineTo x="20349" y="14354"/>
                <wp:lineTo x="20279" y="12440"/>
                <wp:lineTo x="20071" y="12440"/>
                <wp:lineTo x="20071" y="11674"/>
                <wp:lineTo x="20349" y="11674"/>
                <wp:lineTo x="20349" y="10430"/>
                <wp:lineTo x="19863" y="10334"/>
                <wp:lineTo x="19863" y="5837"/>
                <wp:lineTo x="20141" y="5837"/>
                <wp:lineTo x="20141" y="5550"/>
                <wp:lineTo x="20001" y="5645"/>
                <wp:lineTo x="19794" y="4880"/>
                <wp:lineTo x="20279" y="4784"/>
                <wp:lineTo x="19794" y="4593"/>
                <wp:lineTo x="19794" y="3732"/>
                <wp:lineTo x="19654" y="3732"/>
                <wp:lineTo x="19654" y="2966"/>
                <wp:lineTo x="20349" y="2966"/>
                <wp:lineTo x="20419" y="2583"/>
                <wp:lineTo x="19794" y="2679"/>
                <wp:lineTo x="20349" y="2392"/>
                <wp:lineTo x="20557" y="1818"/>
                <wp:lineTo x="20141" y="1626"/>
                <wp:lineTo x="20141" y="382"/>
                <wp:lineTo x="20626" y="382"/>
                <wp:lineTo x="20626" y="4593"/>
                <wp:lineTo x="20419" y="5167"/>
                <wp:lineTo x="21044" y="5454"/>
                <wp:lineTo x="20349" y="5550"/>
                <wp:lineTo x="20349" y="5837"/>
                <wp:lineTo x="20697" y="5837"/>
                <wp:lineTo x="20697" y="7464"/>
                <wp:lineTo x="20557" y="7559"/>
                <wp:lineTo x="20419" y="8038"/>
                <wp:lineTo x="21044" y="8133"/>
                <wp:lineTo x="21044" y="8421"/>
                <wp:lineTo x="20557" y="8421"/>
                <wp:lineTo x="20349" y="8708"/>
                <wp:lineTo x="21044" y="8708"/>
                <wp:lineTo x="21044" y="9569"/>
                <wp:lineTo x="21044" y="10430"/>
                <wp:lineTo x="21044" y="10909"/>
                <wp:lineTo x="21044" y="11387"/>
                <wp:lineTo x="20766" y="11387"/>
                <wp:lineTo x="20697" y="11100"/>
                <wp:lineTo x="21044" y="10909"/>
                <wp:lineTo x="21044" y="10430"/>
                <wp:lineTo x="20697" y="10717"/>
                <wp:lineTo x="20557" y="11483"/>
                <wp:lineTo x="20766" y="11483"/>
                <wp:lineTo x="20766" y="12440"/>
                <wp:lineTo x="20766" y="14545"/>
                <wp:lineTo x="20974" y="14545"/>
                <wp:lineTo x="20974" y="16172"/>
                <wp:lineTo x="20626" y="16459"/>
                <wp:lineTo x="20349" y="17320"/>
                <wp:lineTo x="20697" y="17320"/>
                <wp:lineTo x="20697" y="19042"/>
                <wp:lineTo x="20697" y="20382"/>
                <wp:lineTo x="20974" y="20382"/>
                <wp:lineTo x="20974" y="19617"/>
                <wp:lineTo x="21322" y="19521"/>
                <wp:lineTo x="21322" y="19138"/>
                <wp:lineTo x="20697" y="19042"/>
                <wp:lineTo x="20697" y="17320"/>
                <wp:lineTo x="21251" y="17416"/>
                <wp:lineTo x="21251" y="17129"/>
                <wp:lineTo x="20626" y="17033"/>
                <wp:lineTo x="21182" y="16937"/>
                <wp:lineTo x="21251" y="16267"/>
                <wp:lineTo x="20974" y="16172"/>
                <wp:lineTo x="20974" y="14545"/>
                <wp:lineTo x="21322" y="14545"/>
                <wp:lineTo x="21322" y="14258"/>
                <wp:lineTo x="20974" y="14354"/>
                <wp:lineTo x="20766" y="12440"/>
                <wp:lineTo x="20766" y="11483"/>
                <wp:lineTo x="21251" y="11674"/>
                <wp:lineTo x="21251" y="9569"/>
                <wp:lineTo x="21044" y="9569"/>
                <wp:lineTo x="21044" y="8708"/>
                <wp:lineTo x="21182" y="8708"/>
                <wp:lineTo x="21251" y="7942"/>
                <wp:lineTo x="20697" y="7846"/>
                <wp:lineTo x="21251" y="7559"/>
                <wp:lineTo x="20697" y="7464"/>
                <wp:lineTo x="20697" y="5837"/>
                <wp:lineTo x="21044" y="5837"/>
                <wp:lineTo x="21251" y="5071"/>
                <wp:lineTo x="20697" y="4976"/>
                <wp:lineTo x="21251" y="4784"/>
                <wp:lineTo x="20626" y="4593"/>
                <wp:lineTo x="20626" y="382"/>
                <wp:lineTo x="20697" y="382"/>
                <wp:lineTo x="20697" y="1626"/>
                <wp:lineTo x="20697" y="2966"/>
                <wp:lineTo x="20974" y="2966"/>
                <wp:lineTo x="20974" y="2200"/>
                <wp:lineTo x="21182" y="2105"/>
                <wp:lineTo x="21322" y="1722"/>
                <wp:lineTo x="20697" y="1626"/>
                <wp:lineTo x="20697" y="382"/>
                <wp:lineTo x="207" y="382"/>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936750" cy="1396365"/>
                    </a:xfrm>
                    <a:prstGeom prst="rect">
                      <a:avLst/>
                    </a:prstGeom>
                  </pic:spPr>
                </pic:pic>
              </a:graphicData>
            </a:graphic>
          </wp:anchor>
        </w:drawing>
      </w:r>
      <w:r>
        <w:rPr>
          <w:rFonts w:ascii="Verdana" w:hAnsi="Verdana"/>
          <w:b/>
          <w:bCs/>
          <w:sz w:val="22"/>
          <w:szCs w:val="22"/>
          <w:lang w:val="en-US"/>
        </w:rPr>
        <w:t>9th August 2015</w:t>
      </w:r>
    </w:p>
    <w:p>
      <w:pPr>
        <w:pStyle w:val="Normal"/>
        <w:tabs>
          <w:tab w:val="clear" w:pos="720"/>
          <w:tab w:val="decimal" w:pos="2304" w:leader="none"/>
          <w:tab w:val="left" w:pos="3240" w:leader="none"/>
        </w:tabs>
        <w:jc w:val="center"/>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tabs>
          <w:tab w:val="clear" w:pos="720"/>
          <w:tab w:val="decimal" w:pos="2304" w:leader="none"/>
          <w:tab w:val="left" w:pos="3240" w:leader="none"/>
        </w:tabs>
        <w:ind w:left="45" w:right="0" w:hanging="0"/>
        <w:jc w:val="center"/>
        <w:rPr>
          <w:rFonts w:ascii="Verdana" w:hAnsi="Verdana" w:eastAsia="Verdana" w:cs="Verdana"/>
          <w:b/>
          <w:b/>
          <w:bCs/>
          <w:sz w:val="22"/>
          <w:szCs w:val="22"/>
          <w:lang w:val="en-US"/>
        </w:rPr>
      </w:pPr>
      <w:r>
        <w:rPr>
          <w:rFonts w:ascii="Verdana" w:hAnsi="Verdana"/>
          <w:b/>
          <w:bCs/>
          <w:sz w:val="22"/>
          <w:szCs w:val="22"/>
          <w:lang w:val="en-US"/>
        </w:rPr>
        <w:t>Today is is the tenth Sunday after Trinity</w:t>
      </w:r>
    </w:p>
    <w:p>
      <w:pPr>
        <w:pStyle w:val="Normal"/>
        <w:tabs>
          <w:tab w:val="clear" w:pos="720"/>
          <w:tab w:val="decimal" w:pos="2304" w:leader="none"/>
          <w:tab w:val="left" w:pos="3240" w:leader="none"/>
        </w:tabs>
        <w:ind w:left="45" w:right="0" w:hanging="0"/>
        <w:jc w:val="center"/>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19 , 277 , 162 , ( 448 , 381 , 458 ) , 12</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Heading1AA"/>
        <w:tabs>
          <w:tab w:val="clear" w:pos="720"/>
          <w:tab w:val="decimal" w:pos="1620" w:leader="none"/>
          <w:tab w:val="left" w:pos="2430" w:leader="none"/>
        </w:tabs>
        <w:rPr>
          <w:rFonts w:ascii="Verdana" w:hAnsi="Verdana" w:eastAsia="Verdana" w:cs="Verdana"/>
          <w:sz w:val="16"/>
          <w:szCs w:val="16"/>
          <w:lang w:val="en-US"/>
        </w:rPr>
      </w:pPr>
      <w:r>
        <w:rPr>
          <w:rFonts w:eastAsia="Verdana" w:cs="Verdana" w:ascii="Verdana" w:hAnsi="Verdana"/>
          <w:b w:val="false"/>
          <w:bCs w:val="false"/>
          <w:sz w:val="16"/>
          <w:szCs w:val="16"/>
        </w:rPr>
        <w:tab/>
        <w:tab/>
      </w:r>
      <w:r>
        <w:rPr>
          <w:rFonts w:eastAsia="Verdana" w:cs="Verdana" w:ascii="Verdana" w:hAnsi="Verdana"/>
          <w:sz w:val="16"/>
          <w:szCs w:val="16"/>
        </w:rPr>
        <w:tab/>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1.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Prov. 9:1-6 , Eph. 5:15-20 , Jn. 6:51-5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Lucida Grande" w:hAnsi="Lucida Grande" w:eastAsia="Lucida Grande" w:cs="Lucida Grande"/>
          <w:b/>
          <w:b/>
          <w:bCs/>
          <w:color w:val="000000"/>
          <w:sz w:val="20"/>
          <w:szCs w:val="20"/>
          <w:lang w:val="en-US"/>
        </w:rPr>
      </w:pPr>
      <w:r>
        <w:rPr>
          <w:rFonts w:eastAsia="Lucida Grande" w:cs="Lucida Grande" w:ascii="Lucida Grande" w:hAnsi="Lucida Grande"/>
          <w:b/>
          <w:bCs/>
          <w:color w:val="000000"/>
          <w:sz w:val="20"/>
          <w:szCs w:val="20"/>
          <w:lang w:val="en-US"/>
        </w:rPr>
      </w:r>
    </w:p>
    <w:p>
      <w:pPr>
        <w:pStyle w:val="Normal"/>
        <w:rPr>
          <w:rFonts w:ascii="Verdana" w:hAnsi="Verdana" w:eastAsia="Verdana" w:cs="Verdana"/>
          <w:b w:val="false"/>
          <w:b w:val="false"/>
          <w:bCs w:val="false"/>
          <w:lang w:val="en-US"/>
        </w:rPr>
      </w:pPr>
      <w:r>
        <w:rPr>
          <w:rFonts w:ascii="Verdana" w:hAnsi="Verdana"/>
          <w:b/>
          <w:bCs/>
          <w:lang w:val="en-US"/>
        </w:rPr>
        <w:t xml:space="preserve">Thankyou : </w:t>
      </w:r>
      <w:r>
        <w:rPr>
          <w:rFonts w:ascii="Verdana" w:hAnsi="Verdana"/>
          <w:b w:val="false"/>
          <w:bCs w:val="false"/>
          <w:lang w:val="en-US"/>
        </w:rPr>
        <w:t>to Edwin who covered the services for the last two weeks while I took a holiday.</w:t>
      </w:r>
    </w:p>
    <w:p>
      <w:pPr>
        <w:pStyle w:val="Normal"/>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Songs of Praise : Sunday 30th August at 6 p.m.</w:t>
      </w:r>
      <w:r>
        <w:rPr>
          <w:rFonts w:ascii="Verdana" w:hAnsi="Verdana"/>
          <w:b w:val="false"/>
          <w:bCs w:val="false"/>
          <w:lang w:val="en-US"/>
        </w:rPr>
        <w:t xml:space="preserve">  If you have a favourite hymn you would like sung please put it on the list at the back of church. Do try and join us to sing the hymns chosen !!</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Thankyou : </w:t>
      </w:r>
      <w:r>
        <w:rPr>
          <w:rFonts w:ascii="Verdana" w:hAnsi="Verdana"/>
          <w:b w:val="false"/>
          <w:bCs w:val="false"/>
          <w:lang w:val="en-US"/>
        </w:rPr>
        <w:t>to those who helped organise the Parent and Toddler group trip to Folly Farm.</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3169920</wp:posOffset>
                </wp:positionH>
                <wp:positionV relativeFrom="page">
                  <wp:posOffset>27432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49.6pt;margin-top:21.6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lang w:val="en-US"/>
        </w:rPr>
        <w:t xml:space="preserve">  The group will now take a well earned break until the beginning of September.</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Visiting : </w:t>
      </w:r>
      <w:r>
        <w:rPr>
          <w:rFonts w:ascii="Verdana" w:hAnsi="Verdana"/>
          <w:b w:val="false"/>
          <w:bCs w:val="false"/>
          <w:lang w:val="en-US"/>
        </w:rPr>
        <w:t>with a number away on holiday at the moment I would be grateful if you would help by keeping in touch with those missing from our services. Do let myself or the Pastoral Visiting team know of those in need of visits at home or in hospital.</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ascii="Verdana" w:hAnsi="Verdana"/>
          <w:b/>
          <w:bCs/>
          <w:lang w:val="en-US"/>
        </w:rPr>
        <w:t xml:space="preserve">Open the Book : </w:t>
      </w:r>
      <w:r>
        <w:rPr>
          <w:rFonts w:ascii="Verdana" w:hAnsi="Verdana"/>
          <w:b w:val="false"/>
          <w:bCs w:val="false"/>
          <w:lang w:val="en-US"/>
        </w:rPr>
        <w:t>as I hope you know a number of our church members are involved in this excellent project which involves leading assemblies in our local schools using stories carefully developed to be understandable by Primary School aged children. If you would like to join these volunteers when schools restart,  on a rota ( and as part as a team ),  please speak to Diane Richardson ( 517606 ) who will tell you what is involved.</w:t>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Normal"/>
        <w:jc w:val="center"/>
        <w:rPr/>
      </w:pPr>
      <w:r>
        <w:rPr>
          <w:rFonts w:ascii="Verdana" w:hAnsi="Verdana"/>
          <w:b w:val="false"/>
          <w:bCs w:val="false"/>
          <w:i/>
          <w:iCs/>
          <w:lang w:val="en-US"/>
        </w:rPr>
        <w:drawing>
          <wp:anchor behindDoc="0" distT="152400" distB="152400" distL="152400" distR="152400" simplePos="0" locked="0" layoutInCell="0" allowOverlap="1" relativeHeight="11">
            <wp:simplePos x="0" y="0"/>
            <wp:positionH relativeFrom="margin">
              <wp:posOffset>4723130</wp:posOffset>
            </wp:positionH>
            <wp:positionV relativeFrom="line">
              <wp:posOffset>929640</wp:posOffset>
            </wp:positionV>
            <wp:extent cx="3199130" cy="551180"/>
            <wp:effectExtent l="0" t="0" r="0" b="0"/>
            <wp:wrapThrough wrapText="bothSides">
              <wp:wrapPolygon edited="0">
                <wp:start x="-45" y="0"/>
                <wp:lineTo x="-45" y="21555"/>
                <wp:lineTo x="21600" y="21555"/>
                <wp:lineTo x="21600" y="0"/>
                <wp:lineTo x="-45" y="0"/>
              </wp:wrapPolygon>
            </wp:wrapThrough>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3199130" cy="551180"/>
                    </a:xfrm>
                    <a:prstGeom prst="rect">
                      <a:avLst/>
                    </a:prstGeom>
                  </pic:spPr>
                </pic:pic>
              </a:graphicData>
            </a:graphic>
          </wp:anchor>
        </w:drawing>
      </w:r>
      <w:r>
        <w:rPr>
          <w:rFonts w:ascii="Verdana" w:hAnsi="Verdana"/>
          <w:b w:val="false"/>
          <w:bCs w:val="false"/>
          <w:i/>
          <w:iCs/>
          <w:lang w:val="en-US"/>
        </w:rPr>
        <w:t>My friend swallowed a cordless vacuum cleaner, they took him to hospital and I am glad to say he is now picking up nicely.</w:t>
      </w:r>
    </w:p>
    <w:sectPr>
      <w:headerReference w:type="even" r:id="rId7"/>
      <w:headerReference w:type="default" r:id="rId8"/>
      <w:footerReference w:type="even" r:id="rId9"/>
      <w:footerReference w:type="default" r:id="rId10"/>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Light">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