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lang w:val="en-US"/>
        </w:rPr>
      </w:pPr>
      <w:r>
        <w:rPr>
          <w:b/>
          <w:bCs/>
          <w:sz w:val="22"/>
          <w:szCs w:val="22"/>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2">
            <wp:simplePos x="0" y="0"/>
            <wp:positionH relativeFrom="margin">
              <wp:posOffset>2472690</wp:posOffset>
            </wp:positionH>
            <wp:positionV relativeFrom="page">
              <wp:posOffset>101600</wp:posOffset>
            </wp:positionV>
            <wp:extent cx="1717040" cy="1795145"/>
            <wp:effectExtent l="0" t="0" r="0" b="0"/>
            <wp:wrapThrough wrapText="bothSides">
              <wp:wrapPolygon edited="0">
                <wp:start x="10799" y="0"/>
                <wp:lineTo x="10572" y="71"/>
                <wp:lineTo x="10270" y="645"/>
                <wp:lineTo x="9741" y="1004"/>
                <wp:lineTo x="9439" y="2224"/>
                <wp:lineTo x="8912" y="789"/>
                <wp:lineTo x="8835" y="1937"/>
                <wp:lineTo x="8308" y="2583"/>
                <wp:lineTo x="6569" y="3372"/>
                <wp:lineTo x="4530" y="4448"/>
                <wp:lineTo x="3399" y="5811"/>
                <wp:lineTo x="3172" y="7175"/>
                <wp:lineTo x="2870" y="7318"/>
                <wp:lineTo x="1056" y="9327"/>
                <wp:lineTo x="75" y="11695"/>
                <wp:lineTo x="-75" y="14565"/>
                <wp:lineTo x="529" y="16861"/>
                <wp:lineTo x="1964" y="18942"/>
                <wp:lineTo x="3926" y="20448"/>
                <wp:lineTo x="6344" y="21381"/>
                <wp:lineTo x="9364" y="21525"/>
                <wp:lineTo x="10799" y="21238"/>
                <wp:lineTo x="13140" y="20161"/>
                <wp:lineTo x="14877" y="18583"/>
                <wp:lineTo x="16010" y="16717"/>
                <wp:lineTo x="18351" y="15785"/>
                <wp:lineTo x="20467" y="13919"/>
                <wp:lineTo x="18124" y="14780"/>
                <wp:lineTo x="17218" y="14780"/>
                <wp:lineTo x="17822" y="14708"/>
                <wp:lineTo x="17520" y="14278"/>
                <wp:lineTo x="16614" y="13991"/>
                <wp:lineTo x="18049" y="13704"/>
                <wp:lineTo x="18880" y="13202"/>
                <wp:lineTo x="20617" y="12699"/>
                <wp:lineTo x="21296" y="11838"/>
                <wp:lineTo x="21600" y="10906"/>
                <wp:lineTo x="21071" y="11838"/>
                <wp:lineTo x="18653" y="11982"/>
                <wp:lineTo x="18955" y="11767"/>
                <wp:lineTo x="20769" y="11695"/>
                <wp:lineTo x="18578" y="11336"/>
                <wp:lineTo x="18428" y="11336"/>
                <wp:lineTo x="18428" y="12197"/>
                <wp:lineTo x="17445" y="13345"/>
                <wp:lineTo x="16614" y="13776"/>
                <wp:lineTo x="18428" y="12125"/>
                <wp:lineTo x="18428" y="12197"/>
                <wp:lineTo x="18428" y="11336"/>
                <wp:lineTo x="16387" y="11480"/>
                <wp:lineTo x="15406" y="9184"/>
                <wp:lineTo x="16916" y="9399"/>
                <wp:lineTo x="16691" y="9255"/>
                <wp:lineTo x="15708" y="8394"/>
                <wp:lineTo x="14425" y="8179"/>
                <wp:lineTo x="14877" y="6242"/>
                <wp:lineTo x="14727" y="8107"/>
                <wp:lineTo x="14877" y="7462"/>
                <wp:lineTo x="15256" y="6888"/>
                <wp:lineTo x="16614" y="6242"/>
                <wp:lineTo x="16691" y="6170"/>
                <wp:lineTo x="16691" y="7103"/>
                <wp:lineTo x="16464" y="7175"/>
                <wp:lineTo x="15179" y="8107"/>
                <wp:lineTo x="15558" y="8179"/>
                <wp:lineTo x="16464" y="8897"/>
                <wp:lineTo x="17899" y="8897"/>
                <wp:lineTo x="19032" y="7964"/>
                <wp:lineTo x="20390" y="7964"/>
                <wp:lineTo x="20088" y="7677"/>
                <wp:lineTo x="18653" y="7677"/>
                <wp:lineTo x="17520" y="7749"/>
                <wp:lineTo x="18124" y="7318"/>
                <wp:lineTo x="16691" y="7103"/>
                <wp:lineTo x="16691" y="6170"/>
                <wp:lineTo x="17822" y="5237"/>
                <wp:lineTo x="17822" y="2941"/>
                <wp:lineTo x="17597" y="3515"/>
                <wp:lineTo x="16993" y="4305"/>
                <wp:lineTo x="15481" y="4448"/>
                <wp:lineTo x="13744" y="5524"/>
                <wp:lineTo x="13744" y="5094"/>
                <wp:lineTo x="14046" y="2224"/>
                <wp:lineTo x="14348" y="1650"/>
                <wp:lineTo x="14046" y="1793"/>
                <wp:lineTo x="13744" y="3300"/>
                <wp:lineTo x="12913" y="4663"/>
                <wp:lineTo x="11101" y="6027"/>
                <wp:lineTo x="11782" y="5453"/>
                <wp:lineTo x="11630" y="5309"/>
                <wp:lineTo x="11101" y="5811"/>
                <wp:lineTo x="10270" y="5811"/>
                <wp:lineTo x="10572" y="4161"/>
                <wp:lineTo x="9968" y="5094"/>
                <wp:lineTo x="10195" y="3946"/>
                <wp:lineTo x="11176" y="2726"/>
                <wp:lineTo x="12007" y="2654"/>
                <wp:lineTo x="12234" y="2367"/>
                <wp:lineTo x="11630" y="2511"/>
                <wp:lineTo x="12084" y="2224"/>
                <wp:lineTo x="12386" y="1650"/>
                <wp:lineTo x="12084" y="2009"/>
                <wp:lineTo x="10270" y="2224"/>
                <wp:lineTo x="10497" y="2009"/>
                <wp:lineTo x="10572" y="861"/>
                <wp:lineTo x="10874" y="645"/>
                <wp:lineTo x="11176" y="0"/>
                <wp:lineTo x="11101" y="0"/>
                <wp:lineTo x="11101" y="143"/>
                <wp:lineTo x="10572" y="502"/>
                <wp:lineTo x="10572" y="358"/>
                <wp:lineTo x="11101" y="143"/>
                <wp:lineTo x="11101" y="0"/>
                <wp:lineTo x="10799" y="0"/>
                <wp:lineTo x="14954" y="0"/>
                <wp:lineTo x="14954" y="3013"/>
                <wp:lineTo x="14123" y="3444"/>
                <wp:lineTo x="13744" y="5309"/>
                <wp:lineTo x="14727" y="4520"/>
                <wp:lineTo x="14877" y="3731"/>
                <wp:lineTo x="15708" y="3085"/>
                <wp:lineTo x="14954" y="3013"/>
                <wp:lineTo x="14954" y="0"/>
                <wp:lineTo x="10799"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717040" cy="1795145"/>
                    </a:xfrm>
                    <a:prstGeom prst="rect">
                      <a:avLst/>
                    </a:prstGeom>
                  </pic:spPr>
                </pic:pic>
              </a:graphicData>
            </a:graphic>
          </wp:anchor>
        </w:drawing>
      </w:r>
      <w:r>
        <w:rPr>
          <w:b/>
          <w:bCs/>
          <w:sz w:val="22"/>
          <w:szCs w:val="22"/>
          <w:lang w:val="en-US"/>
        </w:rPr>
        <w:t>24th May 2015</w:t>
      </w:r>
    </w:p>
    <w:p>
      <w:pPr>
        <w:pStyle w:val="Normal"/>
        <w:tabs>
          <w:tab w:val="clear" w:pos="720"/>
          <w:tab w:val="decimal" w:pos="2304" w:leader="none"/>
          <w:tab w:val="left" w:pos="3240" w:leader="none"/>
        </w:tabs>
        <w:ind w:left="45" w:right="0" w:hanging="0"/>
        <w:jc w:val="center"/>
        <w:rPr>
          <w:b/>
          <w:b/>
          <w:bCs/>
          <w:sz w:val="26"/>
          <w:szCs w:val="26"/>
          <w:lang w:val="en-US"/>
        </w:rPr>
      </w:pPr>
      <w:r>
        <w:rPr>
          <w:b/>
          <w:bCs/>
          <w:sz w:val="26"/>
          <w:szCs w:val="26"/>
          <w:lang w:val="en-US"/>
        </w:rPr>
        <w:t>Today is the feast of Pentecos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0 , 615 , 245 , ( 541 , 118 , 67 ) , 661</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r>
      <w:r>
        <w:rPr>
          <w:rFonts w:ascii="Verdana" w:hAnsi="Verdana"/>
          <w:sz w:val="16"/>
          <w:szCs w:val="16"/>
          <w:lang w:val="en-US"/>
        </w:rPr>
        <w:t>Pentecost Songs of Praise</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r>
      <w:r>
        <w:rPr>
          <w:rFonts w:eastAsia="Verdana" w:cs="Verdana" w:ascii="Verdana" w:hAnsi="Verdana"/>
          <w:b/>
          <w:bCs/>
          <w:sz w:val="16"/>
          <w:szCs w:val="16"/>
        </w:rPr>
        <w:tab/>
      </w:r>
      <w:r>
        <w:rPr>
          <w:rFonts w:ascii="Verdana" w:hAnsi="Verdana"/>
          <w:sz w:val="16"/>
          <w:szCs w:val="16"/>
          <w:lang w:val="en-US"/>
        </w:rPr>
        <w:t>Bank Holiday</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Trinity Sun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Is. 6:1-8 , Rom. 8:12-17 , Jn. 3:1-17</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drawing>
          <wp:anchor behindDoc="0" distT="152400" distB="152400" distL="152400" distR="152400" simplePos="0" locked="0" layoutInCell="0" allowOverlap="1" relativeHeight="11">
            <wp:simplePos x="0" y="0"/>
            <wp:positionH relativeFrom="margin">
              <wp:posOffset>664845</wp:posOffset>
            </wp:positionH>
            <wp:positionV relativeFrom="line">
              <wp:posOffset>130810</wp:posOffset>
            </wp:positionV>
            <wp:extent cx="2486025" cy="1116965"/>
            <wp:effectExtent l="0" t="0" r="0" b="0"/>
            <wp:wrapThrough wrapText="bothSides">
              <wp:wrapPolygon edited="0">
                <wp:start x="-21" y="0"/>
                <wp:lineTo x="-21" y="21579"/>
                <wp:lineTo x="21600" y="21579"/>
                <wp:lineTo x="21600" y="0"/>
                <wp:lineTo x="-21"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6025" cy="1116965"/>
                    </a:xfrm>
                    <a:prstGeom prst="rect">
                      <a:avLst/>
                    </a:prstGeom>
                  </pic:spPr>
                </pic:pic>
              </a:graphicData>
            </a:graphic>
          </wp:anchor>
        </w:drawing>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jc w:val="both"/>
        <w:rPr>
          <w:rFonts w:ascii="Verdana" w:hAnsi="Verdana" w:eastAsia="Verdana" w:cs="Verdana"/>
          <w:b/>
          <w:b/>
          <w:bCs/>
          <w:sz w:val="28"/>
          <w:szCs w:val="28"/>
          <w:lang w:val="en-US"/>
        </w:rPr>
      </w:pPr>
      <w:r>
        <w:rPr>
          <w:rFonts w:eastAsia="Verdana" w:cs="Verdana" w:ascii="Verdana" w:hAnsi="Verdana"/>
          <w:b/>
          <w:bCs/>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Welcome : </w:t>
      </w:r>
      <w:r>
        <w:rPr>
          <w:rFonts w:ascii="Verdana" w:hAnsi="Verdana"/>
          <w:b w:val="false"/>
          <w:bCs w:val="false"/>
          <w:sz w:val="18"/>
          <w:szCs w:val="18"/>
          <w:lang w:val="en-US"/>
        </w:rPr>
        <w:t>back to Edwin who is covering the services for me this wee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gratulations : </w:t>
      </w:r>
      <w:r>
        <w:rPr>
          <w:rFonts w:ascii="Verdana" w:hAnsi="Verdana"/>
          <w:b w:val="false"/>
          <w:bCs w:val="false"/>
          <w:sz w:val="18"/>
          <w:szCs w:val="18"/>
          <w:lang w:val="en-US"/>
        </w:rPr>
        <w:t>to Glyn Haeney who is celebrating a very special birthday on Friday this week.</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People</w:t>
      </w:r>
      <w:r>
        <w:rPr>
          <w:b/>
          <w:bCs/>
          <w:sz w:val="18"/>
          <w:szCs w:val="18"/>
          <w:lang w:val="en-US"/>
        </w:rPr>
        <w:t>’</w:t>
      </w:r>
      <w:r>
        <w:rPr>
          <w:rFonts w:ascii="Verdana" w:hAnsi="Verdana"/>
          <w:b/>
          <w:bCs/>
          <w:sz w:val="18"/>
          <w:szCs w:val="18"/>
          <w:lang w:val="en-US"/>
        </w:rPr>
        <w:t xml:space="preserve">s Warden : </w:t>
      </w:r>
      <w:r>
        <w:rPr>
          <w:rFonts w:ascii="Verdana" w:hAnsi="Verdana"/>
          <w:b w:val="false"/>
          <w:bCs w:val="false"/>
          <w:sz w:val="18"/>
          <w:szCs w:val="18"/>
          <w:lang w:val="en-US"/>
        </w:rPr>
        <w:t>The nomination form is now at the back of church. The new warden will be appointed at our service on 31st May.</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PCC Meeting : </w:t>
      </w:r>
      <w:r>
        <w:rPr>
          <w:rFonts w:ascii="Verdana" w:hAnsi="Verdana"/>
          <w:b w:val="false"/>
          <w:bCs w:val="false"/>
          <w:sz w:val="18"/>
          <w:szCs w:val="18"/>
        </w:rPr>
        <w:t xml:space="preserve">on  Sunday 7th June at 4.30 p.m. </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Shopping Trip : </w:t>
      </w:r>
      <w:r>
        <w:rPr>
          <w:rFonts w:ascii="Verdana" w:hAnsi="Verdana"/>
          <w:b w:val="false"/>
          <w:bCs w:val="false"/>
          <w:sz w:val="18"/>
          <w:szCs w:val="18"/>
        </w:rPr>
        <w:t xml:space="preserve">to Hereford on Saturday 27th June.  The cost is </w:t>
      </w:r>
      <w:r>
        <w:rPr>
          <w:b w:val="false"/>
          <w:bCs w:val="false"/>
          <w:sz w:val="18"/>
          <w:szCs w:val="18"/>
        </w:rPr>
        <w:t>£</w:t>
      </w:r>
      <w:r>
        <w:rPr>
          <w:rFonts w:ascii="Verdana" w:hAnsi="Verdana"/>
          <w:b w:val="false"/>
          <w:bCs w:val="false"/>
          <w:sz w:val="18"/>
          <w:szCs w:val="18"/>
        </w:rPr>
        <w:t xml:space="preserve">15 per person.  The bus will leave the Church at 8.30 am. All are welcome.  Please book your place ( </w:t>
      </w:r>
      <w:r>
        <w:rPr>
          <w:b w:val="false"/>
          <w:bCs w:val="false"/>
          <w:sz w:val="18"/>
          <w:szCs w:val="18"/>
        </w:rPr>
        <w:t>£</w:t>
      </w:r>
      <w:r>
        <w:rPr>
          <w:rFonts w:ascii="Verdana" w:hAnsi="Verdana"/>
          <w:b w:val="false"/>
          <w:bCs w:val="false"/>
          <w:sz w:val="18"/>
          <w:szCs w:val="18"/>
        </w:rPr>
        <w:t xml:space="preserve">5 deposit required ) as soon as you can so we know if there is enough interest. Please see Jane Gimblett for details - </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6"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8"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10"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8"/>
          <w:szCs w:val="18"/>
        </w:rPr>
        <w:t>PLEASE TRY AND BOOK YOUR PLACES BY NEXT SUNDA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 xml:space="preserve">in aid of </w:t>
      </w:r>
      <w:r>
        <w:rPr>
          <w:b w:val="false"/>
          <w:bCs w:val="false"/>
          <w:sz w:val="18"/>
          <w:szCs w:val="18"/>
          <w:lang w:val="en-US"/>
        </w:rPr>
        <w:t>“</w:t>
      </w:r>
      <w:r>
        <w:rPr>
          <w:rFonts w:ascii="Verdana" w:hAnsi="Verdana"/>
          <w:b w:val="false"/>
          <w:bCs w:val="false"/>
          <w:sz w:val="18"/>
          <w:szCs w:val="18"/>
          <w:lang w:val="en-US"/>
        </w:rPr>
        <w:t>Water Aid</w:t>
      </w:r>
      <w:r>
        <w:rPr>
          <w:b w:val="false"/>
          <w:bCs w:val="false"/>
          <w:sz w:val="18"/>
          <w:szCs w:val="18"/>
          <w:lang w:val="en-US"/>
        </w:rPr>
        <w:t xml:space="preserve">” </w:t>
      </w:r>
      <w:r>
        <w:rPr>
          <w:rFonts w:ascii="Verdana" w:hAnsi="Verdana"/>
          <w:b w:val="false"/>
          <w:bCs w:val="false"/>
          <w:sz w:val="18"/>
          <w:szCs w:val="18"/>
          <w:lang w:val="en-US"/>
        </w:rPr>
        <w:t>will be held following the mid-week Eucharist on Thursday 11th June. Tickets are now available. Please help to sell them.  Thankyou.</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PCC and Warden affirmation prayers : </w:t>
      </w:r>
      <w:r>
        <w:rPr>
          <w:rFonts w:ascii="Verdana" w:hAnsi="Verdana"/>
          <w:b w:val="false"/>
          <w:bCs w:val="false"/>
          <w:sz w:val="19"/>
          <w:szCs w:val="19"/>
          <w:lang w:val="en-US"/>
        </w:rPr>
        <w:t>will take place during our 10 a.m. service on Sunday 14th June.</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Swansea Philharmonic Choir :</w:t>
      </w:r>
      <w:r>
        <w:rPr>
          <w:rFonts w:ascii="Verdana" w:hAnsi="Verdana"/>
          <w:b w:val="false"/>
          <w:bCs w:val="false"/>
          <w:sz w:val="19"/>
          <w:szCs w:val="19"/>
          <w:lang w:val="en-US"/>
        </w:rPr>
        <w:t xml:space="preserve"> Summer Charity Concert on Saturday 13th June at 7 p.m. in All Saint</w:t>
      </w:r>
      <w:r>
        <w:rPr>
          <w:b w:val="false"/>
          <w:bCs w:val="false"/>
          <w:sz w:val="19"/>
          <w:szCs w:val="19"/>
          <w:lang w:val="en-US"/>
        </w:rPr>
        <w:t>’</w:t>
      </w:r>
      <w:r>
        <w:rPr>
          <w:rFonts w:ascii="Verdana" w:hAnsi="Verdana"/>
          <w:b w:val="false"/>
          <w:bCs w:val="false"/>
          <w:sz w:val="19"/>
          <w:szCs w:val="19"/>
          <w:lang w:val="en-US"/>
        </w:rPr>
        <w:t>s Church, Oystermouth.  For details and tickets please speak to Eira.</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Social Coffee Morning : </w:t>
      </w:r>
      <w:r>
        <w:rPr>
          <w:rFonts w:ascii="Verdana" w:hAnsi="Verdana"/>
          <w:b w:val="false"/>
          <w:bCs w:val="false"/>
          <w:sz w:val="19"/>
          <w:szCs w:val="19"/>
          <w:lang w:val="en-US"/>
        </w:rPr>
        <w:t xml:space="preserve">Nan Morris has kindly invited us to her home for coffee from 10.30 a.m. on Saturday 13th June.  Tickets are </w:t>
      </w:r>
      <w:r>
        <w:rPr>
          <w:b w:val="false"/>
          <w:bCs w:val="false"/>
          <w:sz w:val="19"/>
          <w:szCs w:val="19"/>
          <w:lang w:val="en-US"/>
        </w:rPr>
        <w:t>£</w:t>
      </w:r>
      <w:r>
        <w:rPr>
          <w:rFonts w:ascii="Verdana" w:hAnsi="Verdana"/>
          <w:b w:val="false"/>
          <w:bCs w:val="false"/>
          <w:sz w:val="19"/>
          <w:szCs w:val="19"/>
          <w:lang w:val="en-US"/>
        </w:rPr>
        <w:t>1 ( in aid of church funds ).  All are welcome.  If you need directions to Nan</w:t>
      </w:r>
      <w:r>
        <w:rPr>
          <w:b w:val="false"/>
          <w:bCs w:val="false"/>
          <w:sz w:val="19"/>
          <w:szCs w:val="19"/>
          <w:lang w:val="en-US"/>
        </w:rPr>
        <w:t>’</w:t>
      </w:r>
      <w:r>
        <w:rPr>
          <w:rFonts w:ascii="Verdana" w:hAnsi="Verdana"/>
          <w:b w:val="false"/>
          <w:bCs w:val="false"/>
          <w:sz w:val="19"/>
          <w:szCs w:val="19"/>
          <w:lang w:val="en-US"/>
        </w:rPr>
        <w:t>s house please ask.</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orriston Council of Churches : </w:t>
      </w:r>
      <w:r>
        <w:rPr>
          <w:rFonts w:ascii="Verdana" w:hAnsi="Verdana"/>
          <w:b w:val="false"/>
          <w:bCs w:val="false"/>
          <w:sz w:val="18"/>
          <w:szCs w:val="18"/>
          <w:lang w:val="en-US"/>
        </w:rPr>
        <w:t>the next meeting will be on Tuesday 1st June at 1 p.m. in Aenon.  All are welcome to atten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 xml:space="preserve">once again we have many people unable to come to church due to illness and holidays.  If you know any in need of visits please let myself or the pastoral Visiting team know.  If any wish to receive communion at home again please let me know and this can be arranged. </w:t>
      </w:r>
      <w:r>
        <w:rPr>
          <w:rFonts w:ascii="Verdana" w:hAnsi="Verdana"/>
          <w:b/>
          <w:bCs/>
          <w:sz w:val="18"/>
          <w:szCs w:val="18"/>
          <w:lang w:val="en-US"/>
        </w:rPr>
        <w:t>Your help in keeping in touch with people is also much appreciated.</w:t>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jc w:val="center"/>
        <w:rPr>
          <w:rFonts w:ascii="Verdana" w:hAnsi="Verdana" w:eastAsia="Verdana" w:cs="Verdana"/>
          <w:i/>
          <w:i/>
          <w:iCs/>
          <w:sz w:val="18"/>
          <w:szCs w:val="18"/>
          <w:lang w:val="en-US"/>
        </w:rPr>
      </w:pPr>
      <w:r>
        <w:rPr>
          <w:rFonts w:ascii="Verdana" w:hAnsi="Verdana"/>
          <w:i/>
          <w:iCs/>
          <w:sz w:val="18"/>
          <w:szCs w:val="18"/>
          <w:lang w:val="en-US"/>
        </w:rPr>
        <w:t xml:space="preserve">I bought some HP sauce the other day. </w:t>
      </w:r>
    </w:p>
    <w:p>
      <w:pPr>
        <w:pStyle w:val="Normal"/>
        <w:jc w:val="center"/>
        <w:rPr/>
      </w:pPr>
      <w:r>
        <w:rPr>
          <w:rFonts w:ascii="Verdana" w:hAnsi="Verdana"/>
          <w:i/>
          <w:iCs/>
          <w:sz w:val="18"/>
          <w:szCs w:val="18"/>
          <w:lang w:val="en-US"/>
        </w:rPr>
        <w:t>It's costing me 6p a month for the next 2 years.</w:t>
      </w:r>
    </w:p>
    <w:sectPr>
      <w:headerReference w:type="even" r:id="rId7"/>
      <w:headerReference w:type="default" r:id="rId8"/>
      <w:footerReference w:type="even" r:id="rId9"/>
      <w:footerReference w:type="default" r:id="rId10"/>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