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drawing>
          <wp:anchor behindDoc="0" distT="152400" distB="152400" distL="152400" distR="152400" simplePos="0" locked="0" layoutInCell="0" allowOverlap="1" relativeHeight="8">
            <wp:simplePos x="0" y="0"/>
            <wp:positionH relativeFrom="margin">
              <wp:posOffset>2259330</wp:posOffset>
            </wp:positionH>
            <wp:positionV relativeFrom="page">
              <wp:posOffset>321945</wp:posOffset>
            </wp:positionV>
            <wp:extent cx="1930400" cy="1859915"/>
            <wp:effectExtent l="0" t="0" r="0" b="0"/>
            <wp:wrapThrough wrapText="bothSides">
              <wp:wrapPolygon edited="0">
                <wp:start x="5346" y="669"/>
                <wp:lineTo x="4334" y="893"/>
                <wp:lineTo x="2745" y="1563"/>
                <wp:lineTo x="1156" y="3202"/>
                <wp:lineTo x="361" y="5661"/>
                <wp:lineTo x="216" y="8491"/>
                <wp:lineTo x="505" y="10055"/>
                <wp:lineTo x="1300" y="11620"/>
                <wp:lineTo x="3540" y="14077"/>
                <wp:lineTo x="8958" y="18175"/>
                <wp:lineTo x="5562" y="15269"/>
                <wp:lineTo x="2528" y="11918"/>
                <wp:lineTo x="1300" y="9832"/>
                <wp:lineTo x="1011" y="7076"/>
                <wp:lineTo x="1589" y="4692"/>
                <wp:lineTo x="2745" y="2979"/>
                <wp:lineTo x="4334" y="2010"/>
                <wp:lineTo x="6646" y="2010"/>
                <wp:lineTo x="6646" y="4915"/>
                <wp:lineTo x="5562" y="5288"/>
                <wp:lineTo x="4479" y="5586"/>
                <wp:lineTo x="4190" y="5884"/>
                <wp:lineTo x="4984" y="5661"/>
                <wp:lineTo x="4623" y="6107"/>
                <wp:lineTo x="4479" y="6405"/>
                <wp:lineTo x="4190" y="6628"/>
                <wp:lineTo x="3828" y="8044"/>
                <wp:lineTo x="3828" y="8491"/>
                <wp:lineTo x="3540" y="8714"/>
                <wp:lineTo x="3756" y="8714"/>
                <wp:lineTo x="3756" y="9832"/>
                <wp:lineTo x="4190" y="11322"/>
                <wp:lineTo x="5490" y="12960"/>
                <wp:lineTo x="8669" y="15046"/>
                <wp:lineTo x="7152" y="13854"/>
                <wp:lineTo x="5273" y="12141"/>
                <wp:lineTo x="4334" y="10428"/>
                <wp:lineTo x="4334" y="8416"/>
                <wp:lineTo x="4768" y="7001"/>
                <wp:lineTo x="5634" y="6107"/>
                <wp:lineTo x="5707" y="8491"/>
                <wp:lineTo x="5996" y="7895"/>
                <wp:lineTo x="5851" y="5884"/>
                <wp:lineTo x="6068" y="5809"/>
                <wp:lineTo x="7224" y="5586"/>
                <wp:lineTo x="6718" y="6703"/>
                <wp:lineTo x="6646" y="8491"/>
                <wp:lineTo x="7152" y="8714"/>
                <wp:lineTo x="6935" y="8714"/>
                <wp:lineTo x="6790" y="7820"/>
                <wp:lineTo x="7296" y="6032"/>
                <wp:lineTo x="7296" y="9310"/>
                <wp:lineTo x="7152" y="9385"/>
                <wp:lineTo x="6935" y="10204"/>
                <wp:lineTo x="7729" y="11024"/>
                <wp:lineTo x="7729" y="12141"/>
                <wp:lineTo x="7946" y="12066"/>
                <wp:lineTo x="8091" y="11024"/>
                <wp:lineTo x="7296" y="10353"/>
                <wp:lineTo x="7296" y="9534"/>
                <wp:lineTo x="7296" y="9310"/>
                <wp:lineTo x="7296" y="6032"/>
                <wp:lineTo x="7440" y="5586"/>
                <wp:lineTo x="8163" y="5661"/>
                <wp:lineTo x="8163" y="7299"/>
                <wp:lineTo x="7874" y="7597"/>
                <wp:lineTo x="7874" y="8714"/>
                <wp:lineTo x="8163" y="7597"/>
                <wp:lineTo x="8163" y="7299"/>
                <wp:lineTo x="8163" y="5661"/>
                <wp:lineTo x="8669" y="5735"/>
                <wp:lineTo x="8669" y="11024"/>
                <wp:lineTo x="8452" y="12439"/>
                <wp:lineTo x="8741" y="12439"/>
                <wp:lineTo x="8885" y="11024"/>
                <wp:lineTo x="8669" y="11024"/>
                <wp:lineTo x="8669" y="5735"/>
                <wp:lineTo x="8741" y="5809"/>
                <wp:lineTo x="9463" y="6330"/>
                <wp:lineTo x="9463" y="6703"/>
                <wp:lineTo x="9319" y="7299"/>
                <wp:lineTo x="9102" y="7299"/>
                <wp:lineTo x="9246" y="7299"/>
                <wp:lineTo x="9030" y="8714"/>
                <wp:lineTo x="9319" y="8714"/>
                <wp:lineTo x="9463" y="7374"/>
                <wp:lineTo x="9463" y="11024"/>
                <wp:lineTo x="9391" y="11247"/>
                <wp:lineTo x="9246" y="12439"/>
                <wp:lineTo x="9535" y="12439"/>
                <wp:lineTo x="9680" y="11024"/>
                <wp:lineTo x="9463" y="11024"/>
                <wp:lineTo x="9463" y="7374"/>
                <wp:lineTo x="9752" y="7299"/>
                <wp:lineTo x="9535" y="7299"/>
                <wp:lineTo x="9680" y="6778"/>
                <wp:lineTo x="9463" y="6703"/>
                <wp:lineTo x="9463" y="6330"/>
                <wp:lineTo x="10113" y="6926"/>
                <wp:lineTo x="10113" y="7597"/>
                <wp:lineTo x="10113" y="8714"/>
                <wp:lineTo x="10186" y="8566"/>
                <wp:lineTo x="10186" y="11024"/>
                <wp:lineTo x="10186" y="11098"/>
                <wp:lineTo x="9969" y="12439"/>
                <wp:lineTo x="10258" y="12216"/>
                <wp:lineTo x="10402" y="11024"/>
                <wp:lineTo x="10186" y="11024"/>
                <wp:lineTo x="10186" y="8566"/>
                <wp:lineTo x="10402" y="7895"/>
                <wp:lineTo x="10836" y="5586"/>
                <wp:lineTo x="10836" y="7299"/>
                <wp:lineTo x="10764" y="8416"/>
                <wp:lineTo x="10908" y="8640"/>
                <wp:lineTo x="10908" y="11024"/>
                <wp:lineTo x="10980" y="11098"/>
                <wp:lineTo x="10764" y="12439"/>
                <wp:lineTo x="11052" y="12439"/>
                <wp:lineTo x="11197" y="11098"/>
                <wp:lineTo x="10908" y="11024"/>
                <wp:lineTo x="10908" y="8640"/>
                <wp:lineTo x="10980" y="8714"/>
                <wp:lineTo x="10908" y="8640"/>
                <wp:lineTo x="11125" y="7299"/>
                <wp:lineTo x="10836" y="7299"/>
                <wp:lineTo x="10836" y="5586"/>
                <wp:lineTo x="10330" y="6703"/>
                <wp:lineTo x="9824" y="6107"/>
                <wp:lineTo x="8307" y="4990"/>
                <wp:lineTo x="6646" y="4915"/>
                <wp:lineTo x="6646" y="2010"/>
                <wp:lineTo x="7368" y="2010"/>
                <wp:lineTo x="8885" y="2681"/>
                <wp:lineTo x="10475" y="4096"/>
                <wp:lineTo x="10475" y="3873"/>
                <wp:lineTo x="9608" y="2681"/>
                <wp:lineTo x="7513" y="1191"/>
                <wp:lineTo x="5346" y="669"/>
                <wp:lineTo x="11992" y="669"/>
                <wp:lineTo x="11992" y="7299"/>
                <wp:lineTo x="11558" y="7672"/>
                <wp:lineTo x="11486" y="8491"/>
                <wp:lineTo x="11992" y="8714"/>
                <wp:lineTo x="11775" y="8640"/>
                <wp:lineTo x="11775" y="7672"/>
                <wp:lineTo x="12281" y="7299"/>
                <wp:lineTo x="12064" y="7895"/>
                <wp:lineTo x="12136" y="7820"/>
                <wp:lineTo x="12136" y="11024"/>
                <wp:lineTo x="11703" y="11396"/>
                <wp:lineTo x="11558" y="12364"/>
                <wp:lineTo x="12064" y="12439"/>
                <wp:lineTo x="11847" y="12439"/>
                <wp:lineTo x="11847" y="11620"/>
                <wp:lineTo x="12353" y="11098"/>
                <wp:lineTo x="12136" y="11024"/>
                <wp:lineTo x="12136" y="7820"/>
                <wp:lineTo x="12497" y="7374"/>
                <wp:lineTo x="11992" y="7299"/>
                <wp:lineTo x="11992" y="669"/>
                <wp:lineTo x="15387" y="669"/>
                <wp:lineTo x="15387" y="1191"/>
                <wp:lineTo x="14953" y="1265"/>
                <wp:lineTo x="13220" y="2010"/>
                <wp:lineTo x="13942" y="1713"/>
                <wp:lineTo x="13942" y="4990"/>
                <wp:lineTo x="12858" y="5511"/>
                <wp:lineTo x="12931" y="5437"/>
                <wp:lineTo x="12931" y="7299"/>
                <wp:lineTo x="12858" y="8714"/>
                <wp:lineTo x="13003" y="8714"/>
                <wp:lineTo x="13003" y="9236"/>
                <wp:lineTo x="12570" y="11024"/>
                <wp:lineTo x="12353" y="11024"/>
                <wp:lineTo x="12497" y="11024"/>
                <wp:lineTo x="12281" y="12364"/>
                <wp:lineTo x="12570" y="12439"/>
                <wp:lineTo x="13003" y="10130"/>
                <wp:lineTo x="13003" y="9236"/>
                <wp:lineTo x="13003" y="8714"/>
                <wp:lineTo x="13220" y="7299"/>
                <wp:lineTo x="12931" y="7299"/>
                <wp:lineTo x="12931" y="5437"/>
                <wp:lineTo x="13509" y="5288"/>
                <wp:lineTo x="13509" y="11098"/>
                <wp:lineTo x="13075" y="11545"/>
                <wp:lineTo x="13003" y="12439"/>
                <wp:lineTo x="13509" y="12439"/>
                <wp:lineTo x="13292" y="12439"/>
                <wp:lineTo x="13220" y="11768"/>
                <wp:lineTo x="13509" y="11322"/>
                <wp:lineTo x="13509" y="11098"/>
                <wp:lineTo x="13509" y="5288"/>
                <wp:lineTo x="13581" y="5288"/>
                <wp:lineTo x="14159" y="5288"/>
                <wp:lineTo x="14159" y="7299"/>
                <wp:lineTo x="14014" y="8640"/>
                <wp:lineTo x="14014" y="11024"/>
                <wp:lineTo x="13798" y="12439"/>
                <wp:lineTo x="14014" y="12439"/>
                <wp:lineTo x="14231" y="11024"/>
                <wp:lineTo x="14014" y="11024"/>
                <wp:lineTo x="14014" y="8640"/>
                <wp:lineTo x="14303" y="8714"/>
                <wp:lineTo x="14448" y="7299"/>
                <wp:lineTo x="14159" y="7299"/>
                <wp:lineTo x="14159" y="5288"/>
                <wp:lineTo x="14737" y="5363"/>
                <wp:lineTo x="14737" y="11024"/>
                <wp:lineTo x="14592" y="12439"/>
                <wp:lineTo x="14881" y="12439"/>
                <wp:lineTo x="15026" y="11024"/>
                <wp:lineTo x="14737" y="11024"/>
                <wp:lineTo x="14737" y="5363"/>
                <wp:lineTo x="15026" y="5437"/>
                <wp:lineTo x="15026" y="7299"/>
                <wp:lineTo x="15098" y="7374"/>
                <wp:lineTo x="14881" y="8640"/>
                <wp:lineTo x="15098" y="8640"/>
                <wp:lineTo x="15315" y="7299"/>
                <wp:lineTo x="15026" y="7299"/>
                <wp:lineTo x="15026" y="5437"/>
                <wp:lineTo x="15315" y="5511"/>
                <wp:lineTo x="15748" y="5809"/>
                <wp:lineTo x="15748" y="7299"/>
                <wp:lineTo x="15604" y="8714"/>
                <wp:lineTo x="15893" y="8714"/>
                <wp:lineTo x="15820" y="8640"/>
                <wp:lineTo x="16037" y="7299"/>
                <wp:lineTo x="15748" y="7299"/>
                <wp:lineTo x="15748" y="5809"/>
                <wp:lineTo x="16398" y="6405"/>
                <wp:lineTo x="16904" y="7374"/>
                <wp:lineTo x="16543" y="7597"/>
                <wp:lineTo x="16326" y="8491"/>
                <wp:lineTo x="16687" y="8714"/>
                <wp:lineTo x="16615" y="7895"/>
                <wp:lineTo x="17048" y="7522"/>
                <wp:lineTo x="17048" y="8416"/>
                <wp:lineTo x="16904" y="9087"/>
                <wp:lineTo x="16687" y="10353"/>
                <wp:lineTo x="17265" y="9087"/>
                <wp:lineTo x="16832" y="11024"/>
                <wp:lineTo x="15604" y="12439"/>
                <wp:lineTo x="15820" y="11024"/>
                <wp:lineTo x="15604" y="11024"/>
                <wp:lineTo x="15315" y="12514"/>
                <wp:lineTo x="15026" y="13035"/>
                <wp:lineTo x="12642" y="14823"/>
                <wp:lineTo x="11052" y="17057"/>
                <wp:lineTo x="12281" y="15865"/>
                <wp:lineTo x="14809" y="14077"/>
                <wp:lineTo x="16615" y="12439"/>
                <wp:lineTo x="17626" y="10428"/>
                <wp:lineTo x="17626" y="7374"/>
                <wp:lineTo x="17410" y="7299"/>
                <wp:lineTo x="16904" y="6330"/>
                <wp:lineTo x="15676" y="5288"/>
                <wp:lineTo x="13942" y="4990"/>
                <wp:lineTo x="13942" y="1713"/>
                <wp:lineTo x="14087" y="1638"/>
                <wp:lineTo x="16398" y="1489"/>
                <wp:lineTo x="17843" y="2010"/>
                <wp:lineTo x="19216" y="3277"/>
                <wp:lineTo x="20299" y="5586"/>
                <wp:lineTo x="20444" y="8416"/>
                <wp:lineTo x="19866" y="10428"/>
                <wp:lineTo x="18060" y="12737"/>
                <wp:lineTo x="14520" y="15865"/>
                <wp:lineTo x="12570" y="17951"/>
                <wp:lineTo x="11052" y="20409"/>
                <wp:lineTo x="12353" y="18994"/>
                <wp:lineTo x="14881" y="16983"/>
                <wp:lineTo x="18854" y="13556"/>
                <wp:lineTo x="20299" y="11322"/>
                <wp:lineTo x="21094" y="9385"/>
                <wp:lineTo x="21094" y="5586"/>
                <wp:lineTo x="20444" y="3873"/>
                <wp:lineTo x="19143" y="2308"/>
                <wp:lineTo x="17482" y="1265"/>
                <wp:lineTo x="15387" y="1191"/>
                <wp:lineTo x="15387" y="669"/>
                <wp:lineTo x="5346" y="669"/>
              </wp:wrapPolygon>
            </wp:wrapThrough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15th March 2015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ind w:left="45" w:right="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Today is the fourth Sunday of Lent ( Mothering Sunday )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ind w:left="45" w:right="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Hymns at Eucharist : </w:t>
      </w:r>
      <w:r>
        <w:rPr>
          <w:rFonts w:ascii="Verdana" w:hAnsi="Verdana"/>
          <w:b/>
          <w:bCs/>
          <w:sz w:val="20"/>
          <w:szCs w:val="20"/>
          <w:lang w:val="en-US"/>
        </w:rPr>
        <w:t xml:space="preserve">   </w:t>
      </w:r>
      <w:r>
        <w:rPr>
          <w:b/>
          <w:bCs/>
          <w:sz w:val="22"/>
          <w:szCs w:val="22"/>
          <w:lang w:val="en-US"/>
        </w:rPr>
        <w:t>114 , 162 , 25 , ( 413 , 166 , 825 ) , 631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Verdana" w:hAnsi="Verdana" w:eastAsia="Verdana" w:cs="Verdana"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color w:val="000000"/>
          <w:sz w:val="16"/>
          <w:szCs w:val="16"/>
          <w:lang w:val="en-US"/>
        </w:rPr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ascii="Verdana" w:hAnsi="Verdana"/>
          <w:sz w:val="16"/>
          <w:szCs w:val="16"/>
          <w:lang w:val="en-US"/>
        </w:rPr>
        <w:t>TODAY</w:t>
        <w:tab/>
        <w:t>10.00 am</w:t>
        <w:tab/>
        <w:t>Family Eucharist led by our Sunday School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</w:r>
      <w:r>
        <w:rPr>
          <w:rFonts w:ascii="Verdana" w:hAnsi="Verdana"/>
          <w:sz w:val="16"/>
          <w:szCs w:val="16"/>
          <w:lang w:val="en-US"/>
        </w:rPr>
        <w:t>4.00 pm</w:t>
        <w:tab/>
        <w:t>Cream Tea and Songs of Praise ( crypt )</w:t>
      </w:r>
    </w:p>
    <w:p>
      <w:pPr>
        <w:pStyle w:val="Normal"/>
        <w:bidi w:val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  <w:lang w:val="en-US"/>
        </w:rPr>
        <w:t>MONDAY</w:t>
        <w:tab/>
        <w:t xml:space="preserve"> </w:t>
      </w:r>
      <w:r>
        <w:rPr>
          <w:rFonts w:ascii="Verdana" w:hAnsi="Verdana"/>
          <w:sz w:val="16"/>
          <w:szCs w:val="16"/>
          <w:lang w:val="en-US"/>
        </w:rPr>
        <w:t>9.30 am</w:t>
        <w:tab/>
        <w:t>Parent and Toddler group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>9.45 am</w:t>
        <w:tab/>
        <w:t>Deanery Clergy Chapter (Ystradgynlais)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/>
          <w:b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ab/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  <w:lang w:val="en-US"/>
        </w:rPr>
        <w:t>TUESDAY</w:t>
        <w:tab/>
      </w:r>
      <w:r>
        <w:rPr>
          <w:rFonts w:ascii="Verdana" w:hAnsi="Verdana"/>
          <w:sz w:val="16"/>
          <w:szCs w:val="16"/>
          <w:lang w:val="en-US"/>
        </w:rPr>
        <w:t>2.00 pm</w:t>
        <w:tab/>
        <w:t>Mother</w:t>
      </w:r>
      <w:r>
        <w:rPr>
          <w:sz w:val="16"/>
          <w:szCs w:val="16"/>
          <w:lang w:val="en-US"/>
        </w:rPr>
        <w:t>’</w:t>
      </w:r>
      <w:r>
        <w:rPr>
          <w:rFonts w:ascii="Verdana" w:hAnsi="Verdana"/>
          <w:sz w:val="16"/>
          <w:szCs w:val="16"/>
          <w:lang w:val="en-US"/>
        </w:rPr>
        <w:t xml:space="preserve">s Union :  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>The History of Mothering Sunday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</w:rPr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  <w:lang w:val="en-US"/>
        </w:rPr>
      </w:pPr>
      <w:r>
        <w:rPr>
          <w:rFonts w:ascii="Verdana" w:hAnsi="Verdana"/>
          <w:b/>
          <w:bCs/>
          <w:sz w:val="16"/>
          <w:szCs w:val="16"/>
          <w:lang w:val="en-US"/>
        </w:rPr>
        <w:t>THURSDAY</w:t>
        <w:tab/>
        <w:t>10.30 am</w:t>
        <w:tab/>
        <w:t>Holy Eucharist (crypt )</w:t>
      </w:r>
      <w:r>
        <w:rPr>
          <w:rFonts w:ascii="Verdana" w:hAnsi="Verdana"/>
          <w:sz w:val="16"/>
          <w:szCs w:val="16"/>
          <w:lang w:val="en-US"/>
        </w:rPr>
        <w:t xml:space="preserve"> </w:t>
      </w:r>
      <w:r>
        <w:rPr>
          <w:rFonts w:ascii="Verdana" w:hAnsi="Verdana"/>
          <w:b/>
          <w:bCs/>
          <w:sz w:val="16"/>
          <w:szCs w:val="16"/>
          <w:lang w:val="en-US"/>
        </w:rPr>
        <w:t xml:space="preserve">followed by a Charity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i/>
          <w:i/>
          <w:iCs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bCs/>
          <w:sz w:val="16"/>
          <w:szCs w:val="16"/>
          <w:lang w:val="en-US"/>
        </w:rPr>
        <w:tab/>
        <w:tab/>
        <w:t>coffee morning for MU Safe Houses.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ab/>
        <w:t>6.00 pm</w:t>
        <w:tab/>
        <w:t>Youth Club for school years 4,5,6 ( Crypt )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color w:val="000000"/>
          <w:sz w:val="14"/>
          <w:szCs w:val="14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ab/>
        <w:t>6.00 pm</w:t>
        <w:tab/>
        <w:t xml:space="preserve">Clergy Surgery </w:t>
      </w:r>
      <w:r>
        <w:rPr>
          <w:rFonts w:ascii="Verdana" w:hAnsi="Verdana"/>
          <w:sz w:val="14"/>
          <w:szCs w:val="14"/>
          <w:lang w:val="en-US"/>
        </w:rPr>
        <w:t xml:space="preserve">for booking of baptisms, banns and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sz w:val="14"/>
          <w:szCs w:val="14"/>
          <w:lang w:val="en-US"/>
        </w:rPr>
        <w:tab/>
        <w:tab/>
        <w:t>weddings etc.   No appointments necessary.</w:t>
      </w:r>
      <w:r>
        <w:rPr>
          <w:rFonts w:ascii="Verdana" w:hAnsi="Verdana"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  <w:lang w:val="en-US"/>
        </w:rPr>
        <w:drawing>
          <wp:anchor behindDoc="0" distT="152400" distB="152400" distL="152400" distR="152400" simplePos="0" locked="0" layoutInCell="0" allowOverlap="1" relativeHeight="9">
            <wp:simplePos x="0" y="0"/>
            <wp:positionH relativeFrom="margin">
              <wp:posOffset>-494030</wp:posOffset>
            </wp:positionH>
            <wp:positionV relativeFrom="line">
              <wp:posOffset>149860</wp:posOffset>
            </wp:positionV>
            <wp:extent cx="3206115" cy="1403350"/>
            <wp:effectExtent l="0" t="0" r="0" b="0"/>
            <wp:wrapThrough wrapText="bothSides">
              <wp:wrapPolygon edited="0">
                <wp:start x="2426" y="0"/>
                <wp:lineTo x="2354" y="108"/>
                <wp:lineTo x="2234" y="766"/>
                <wp:lineTo x="1874" y="2573"/>
                <wp:lineTo x="1729" y="3942"/>
                <wp:lineTo x="1585" y="1697"/>
                <wp:lineTo x="937" y="6242"/>
                <wp:lineTo x="889" y="8432"/>
                <wp:lineTo x="1081" y="10349"/>
                <wp:lineTo x="456" y="9308"/>
                <wp:lineTo x="312" y="9308"/>
                <wp:lineTo x="48" y="10239"/>
                <wp:lineTo x="-24" y="11772"/>
                <wp:lineTo x="120" y="13087"/>
                <wp:lineTo x="600" y="15441"/>
                <wp:lineTo x="408" y="17084"/>
                <wp:lineTo x="528" y="18618"/>
                <wp:lineTo x="1345" y="21576"/>
                <wp:lineTo x="3772" y="21411"/>
                <wp:lineTo x="3964" y="19659"/>
                <wp:lineTo x="4132" y="19604"/>
                <wp:lineTo x="3964" y="21576"/>
                <wp:lineTo x="4901" y="21576"/>
                <wp:lineTo x="4997" y="20698"/>
                <wp:lineTo x="5382" y="20808"/>
                <wp:lineTo x="6222" y="20590"/>
                <wp:lineTo x="6967" y="19932"/>
                <wp:lineTo x="7063" y="19549"/>
                <wp:lineTo x="6991" y="19494"/>
                <wp:lineTo x="6943" y="18946"/>
                <wp:lineTo x="6583" y="18508"/>
                <wp:lineTo x="5886" y="18289"/>
                <wp:lineTo x="5213" y="18891"/>
                <wp:lineTo x="5766" y="15825"/>
                <wp:lineTo x="6150" y="15825"/>
                <wp:lineTo x="6535" y="15223"/>
                <wp:lineTo x="6679" y="16701"/>
                <wp:lineTo x="7232" y="19001"/>
                <wp:lineTo x="7063" y="21576"/>
                <wp:lineTo x="7304" y="21576"/>
                <wp:lineTo x="7400" y="19932"/>
                <wp:lineTo x="7760" y="21411"/>
                <wp:lineTo x="8745" y="21576"/>
                <wp:lineTo x="8577" y="19932"/>
                <wp:lineTo x="8697" y="18946"/>
                <wp:lineTo x="9178" y="17139"/>
                <wp:lineTo x="9274" y="18508"/>
                <wp:lineTo x="9706" y="20370"/>
                <wp:lineTo x="9730" y="21576"/>
                <wp:lineTo x="11556" y="21576"/>
                <wp:lineTo x="11821" y="19768"/>
                <wp:lineTo x="11917" y="20041"/>
                <wp:lineTo x="11821" y="21576"/>
                <wp:lineTo x="12229" y="21576"/>
                <wp:lineTo x="12277" y="20753"/>
                <wp:lineTo x="12590" y="20590"/>
                <wp:lineTo x="12301" y="21466"/>
                <wp:lineTo x="13935" y="21576"/>
                <wp:lineTo x="14103" y="21027"/>
                <wp:lineTo x="14055" y="21576"/>
                <wp:lineTo x="14367" y="21576"/>
                <wp:lineTo x="14416" y="21411"/>
                <wp:lineTo x="14824" y="21356"/>
                <wp:lineTo x="15208" y="20808"/>
                <wp:lineTo x="15521" y="19877"/>
                <wp:lineTo x="16025" y="20480"/>
                <wp:lineTo x="16458" y="21466"/>
                <wp:lineTo x="18092" y="21576"/>
                <wp:lineTo x="18692" y="19549"/>
                <wp:lineTo x="18716" y="19932"/>
                <wp:lineTo x="18860" y="20535"/>
                <wp:lineTo x="18764" y="21576"/>
                <wp:lineTo x="19125" y="21576"/>
                <wp:lineTo x="19173" y="21356"/>
                <wp:lineTo x="19437" y="21301"/>
                <wp:lineTo x="19749" y="21137"/>
                <wp:lineTo x="19773" y="21576"/>
                <wp:lineTo x="20566" y="21576"/>
                <wp:lineTo x="21263" y="18508"/>
                <wp:lineTo x="21551" y="16811"/>
                <wp:lineTo x="21551" y="14347"/>
                <wp:lineTo x="21263" y="12758"/>
                <wp:lineTo x="20951" y="14894"/>
                <wp:lineTo x="20470" y="17194"/>
                <wp:lineTo x="20278" y="17358"/>
                <wp:lineTo x="20206" y="17194"/>
                <wp:lineTo x="20086" y="17084"/>
                <wp:lineTo x="20062" y="16756"/>
                <wp:lineTo x="19990" y="16756"/>
                <wp:lineTo x="19846" y="16482"/>
                <wp:lineTo x="19725" y="16372"/>
                <wp:lineTo x="19629" y="16701"/>
                <wp:lineTo x="19413" y="16537"/>
                <wp:lineTo x="19341" y="16427"/>
                <wp:lineTo x="19053" y="17084"/>
                <wp:lineTo x="19005" y="16427"/>
                <wp:lineTo x="18812" y="15332"/>
                <wp:lineTo x="18116" y="15935"/>
                <wp:lineTo x="17563" y="17358"/>
                <wp:lineTo x="16890" y="17358"/>
                <wp:lineTo x="16482" y="17906"/>
                <wp:lineTo x="16290" y="18728"/>
                <wp:lineTo x="14872" y="16372"/>
                <wp:lineTo x="14680" y="15332"/>
                <wp:lineTo x="14392" y="15496"/>
                <wp:lineTo x="13863" y="16154"/>
                <wp:lineTo x="13334" y="17577"/>
                <wp:lineTo x="13262" y="17577"/>
                <wp:lineTo x="13094" y="17468"/>
                <wp:lineTo x="12974" y="17303"/>
                <wp:lineTo x="13046" y="16975"/>
                <wp:lineTo x="13214" y="15168"/>
                <wp:lineTo x="13094" y="15278"/>
                <wp:lineTo x="12998" y="14894"/>
                <wp:lineTo x="12734" y="14839"/>
                <wp:lineTo x="12710" y="14620"/>
                <wp:lineTo x="12590" y="14292"/>
                <wp:lineTo x="12517" y="14292"/>
                <wp:lineTo x="12277" y="14018"/>
                <wp:lineTo x="12205" y="14292"/>
                <wp:lineTo x="12013" y="14292"/>
                <wp:lineTo x="12013" y="14073"/>
                <wp:lineTo x="11773" y="14565"/>
                <wp:lineTo x="11532" y="15880"/>
                <wp:lineTo x="11484" y="15935"/>
                <wp:lineTo x="11484" y="17139"/>
                <wp:lineTo x="11508" y="17577"/>
                <wp:lineTo x="11725" y="18125"/>
                <wp:lineTo x="11773" y="18618"/>
                <wp:lineTo x="11364" y="21301"/>
                <wp:lineTo x="11052" y="20425"/>
                <wp:lineTo x="10763" y="18673"/>
                <wp:lineTo x="10956" y="18399"/>
                <wp:lineTo x="11484" y="17139"/>
                <wp:lineTo x="11484" y="15935"/>
                <wp:lineTo x="11436" y="16044"/>
                <wp:lineTo x="11484" y="15496"/>
                <wp:lineTo x="11244" y="15332"/>
                <wp:lineTo x="11244" y="15223"/>
                <wp:lineTo x="11100" y="15223"/>
                <wp:lineTo x="10956" y="15168"/>
                <wp:lineTo x="10908" y="14839"/>
                <wp:lineTo x="11052" y="14565"/>
                <wp:lineTo x="11604" y="13634"/>
                <wp:lineTo x="11725" y="12758"/>
                <wp:lineTo x="11604" y="12430"/>
                <wp:lineTo x="11508" y="11827"/>
                <wp:lineTo x="11268" y="11609"/>
                <wp:lineTo x="11196" y="11335"/>
                <wp:lineTo x="10739" y="11280"/>
                <wp:lineTo x="10211" y="12211"/>
                <wp:lineTo x="10115" y="12430"/>
                <wp:lineTo x="10115" y="15004"/>
                <wp:lineTo x="10235" y="15168"/>
                <wp:lineTo x="10043" y="16044"/>
                <wp:lineTo x="9802" y="15770"/>
                <wp:lineTo x="9802" y="15496"/>
                <wp:lineTo x="10115" y="15004"/>
                <wp:lineTo x="10115" y="12430"/>
                <wp:lineTo x="9778" y="13197"/>
                <wp:lineTo x="9706" y="13963"/>
                <wp:lineTo x="9826" y="14347"/>
                <wp:lineTo x="9514" y="15113"/>
                <wp:lineTo x="8937" y="16537"/>
                <wp:lineTo x="8409" y="18673"/>
                <wp:lineTo x="7904" y="16537"/>
                <wp:lineTo x="8000" y="15880"/>
                <wp:lineTo x="8385" y="15825"/>
                <wp:lineTo x="8817" y="15332"/>
                <wp:lineTo x="9298" y="14018"/>
                <wp:lineTo x="9418" y="13087"/>
                <wp:lineTo x="9346" y="13087"/>
                <wp:lineTo x="9250" y="13032"/>
                <wp:lineTo x="9298" y="12430"/>
                <wp:lineTo x="9034" y="12211"/>
                <wp:lineTo x="9034" y="12101"/>
                <wp:lineTo x="8865" y="12156"/>
                <wp:lineTo x="8865" y="11937"/>
                <wp:lineTo x="8745" y="12046"/>
                <wp:lineTo x="8697" y="11609"/>
                <wp:lineTo x="8409" y="11554"/>
                <wp:lineTo x="8385" y="11225"/>
                <wp:lineTo x="8024" y="11827"/>
                <wp:lineTo x="7640" y="13087"/>
                <wp:lineTo x="7544" y="14620"/>
                <wp:lineTo x="7688" y="15223"/>
                <wp:lineTo x="7712" y="15770"/>
                <wp:lineTo x="7424" y="14620"/>
                <wp:lineTo x="7256" y="13197"/>
                <wp:lineTo x="7328" y="12430"/>
                <wp:lineTo x="7159" y="12430"/>
                <wp:lineTo x="7232" y="12211"/>
                <wp:lineTo x="7135" y="12156"/>
                <wp:lineTo x="7087" y="11882"/>
                <wp:lineTo x="6991" y="11827"/>
                <wp:lineTo x="7015" y="11609"/>
                <wp:lineTo x="6943" y="11554"/>
                <wp:lineTo x="6246" y="12430"/>
                <wp:lineTo x="6198" y="10623"/>
                <wp:lineTo x="5742" y="7446"/>
                <wp:lineTo x="5718" y="8377"/>
                <wp:lineTo x="5382" y="10678"/>
                <wp:lineTo x="4420" y="16099"/>
                <wp:lineTo x="3988" y="16427"/>
                <wp:lineTo x="3796" y="14894"/>
                <wp:lineTo x="4228" y="14292"/>
                <wp:lineTo x="4781" y="13306"/>
                <wp:lineTo x="4853" y="12430"/>
                <wp:lineTo x="4757" y="12211"/>
                <wp:lineTo x="4637" y="11554"/>
                <wp:lineTo x="4420" y="11444"/>
                <wp:lineTo x="4324" y="11115"/>
                <wp:lineTo x="3868" y="11115"/>
                <wp:lineTo x="3243" y="12156"/>
                <wp:lineTo x="2835" y="10130"/>
                <wp:lineTo x="2835" y="20480"/>
                <wp:lineTo x="2907" y="21137"/>
                <wp:lineTo x="2739" y="20753"/>
                <wp:lineTo x="2835" y="20480"/>
                <wp:lineTo x="2835" y="10130"/>
                <wp:lineTo x="2594" y="8871"/>
                <wp:lineTo x="3147" y="8761"/>
                <wp:lineTo x="3195" y="9089"/>
                <wp:lineTo x="3435" y="9692"/>
                <wp:lineTo x="4396" y="10568"/>
                <wp:lineTo x="5045" y="10623"/>
                <wp:lineTo x="5093" y="10075"/>
                <wp:lineTo x="5069" y="9418"/>
                <wp:lineTo x="4733" y="8542"/>
                <wp:lineTo x="4204" y="7885"/>
                <wp:lineTo x="3459" y="7830"/>
                <wp:lineTo x="3267" y="8213"/>
                <wp:lineTo x="2835" y="8322"/>
                <wp:lineTo x="2498" y="8487"/>
                <wp:lineTo x="2474" y="8377"/>
                <wp:lineTo x="2474" y="17797"/>
                <wp:lineTo x="2763" y="19549"/>
                <wp:lineTo x="2618" y="20206"/>
                <wp:lineTo x="2498" y="20096"/>
                <wp:lineTo x="2474" y="17797"/>
                <wp:lineTo x="2474" y="8377"/>
                <wp:lineTo x="2306" y="7282"/>
                <wp:lineTo x="2450" y="5858"/>
                <wp:lineTo x="2835" y="5858"/>
                <wp:lineTo x="3099" y="5092"/>
                <wp:lineTo x="3243" y="2299"/>
                <wp:lineTo x="3171" y="821"/>
                <wp:lineTo x="3003" y="327"/>
                <wp:lineTo x="2859" y="437"/>
                <wp:lineTo x="2787" y="163"/>
                <wp:lineTo x="2618" y="163"/>
                <wp:lineTo x="2450" y="218"/>
                <wp:lineTo x="2426" y="0"/>
              </wp:wrapPolygon>
            </wp:wrapThrough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  <w:lang w:val="en-US"/>
        </w:rPr>
      </w:pPr>
      <w:r>
        <w:rPr>
          <w:rFonts w:ascii="Verdana" w:hAnsi="Verdana"/>
          <w:b/>
          <w:bCs/>
          <w:sz w:val="16"/>
          <w:szCs w:val="16"/>
          <w:lang w:val="en-US"/>
        </w:rPr>
        <w:t>NEXT SUNDAY</w:t>
      </w:r>
      <w:r>
        <w:rPr>
          <w:rFonts w:eastAsia="Verdana" w:cs="Verdana" w:ascii="Verdana" w:hAnsi="Verdana"/>
          <w:sz w:val="16"/>
          <w:szCs w:val="16"/>
          <w:lang w:val="en-US"/>
        </w:rPr>
        <w:tab/>
        <w:tab/>
      </w:r>
      <w:r>
        <w:rPr>
          <w:rFonts w:ascii="Verdana" w:hAnsi="Verdana"/>
          <w:sz w:val="16"/>
          <w:szCs w:val="16"/>
          <w:lang w:val="en-US"/>
        </w:rPr>
        <w:t>Lent 5 : Passion Sunday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ab/>
        <w:tab/>
        <w:t>Jer. 31:31-34 , Heb. 5:5-10, Jn. 12:20-33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ab/>
      </w:r>
      <w:r>
        <w:rPr>
          <w:rFonts w:ascii="Verdana" w:hAnsi="Verdana"/>
          <w:b/>
          <w:bCs/>
          <w:sz w:val="16"/>
          <w:szCs w:val="16"/>
          <w:lang w:val="en-US"/>
        </w:rPr>
        <w:t>10.00 am</w:t>
        <w:tab/>
        <w:t>Parish Eucharist with Sunday School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</w:r>
      <w:r>
        <w:rPr>
          <w:rFonts w:ascii="Verdana" w:hAnsi="Verdana"/>
          <w:b w:val="false"/>
          <w:bCs w:val="false"/>
          <w:sz w:val="16"/>
          <w:szCs w:val="16"/>
          <w:lang w:val="en-US"/>
        </w:rPr>
        <w:t>11.30 am</w:t>
        <w:tab/>
        <w:t>Baptism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ab/>
      </w:r>
      <w:r>
        <w:rPr>
          <w:rFonts w:ascii="Verdana" w:hAnsi="Verdana"/>
          <w:sz w:val="16"/>
          <w:szCs w:val="16"/>
          <w:lang w:val="en-US"/>
        </w:rPr>
        <w:t>7.00 pm</w:t>
        <w:tab/>
        <w:t xml:space="preserve">PRESENTATION OF THE PASSION PLAY 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>- DO TRY AND JOIN US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right="0" w:hanging="2430"/>
        <w:jc w:val="center"/>
        <w:rPr>
          <w:rFonts w:ascii="Verdana" w:hAnsi="Verdana" w:eastAsia="Verdana" w:cs="Verdana"/>
          <w:sz w:val="8"/>
          <w:szCs w:val="8"/>
          <w:lang w:val="en-US"/>
        </w:rPr>
      </w:pPr>
      <w:r>
        <w:rPr>
          <w:rFonts w:eastAsia="Verdana" w:cs="Verdana" w:ascii="Verdana" w:hAnsi="Verdana"/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right="0" w:hanging="2430"/>
        <w:jc w:val="center"/>
        <w:rPr>
          <w:rFonts w:ascii="Verdana" w:hAnsi="Verdana" w:eastAsia="Verdana" w:cs="Verdana"/>
          <w:sz w:val="8"/>
          <w:szCs w:val="8"/>
          <w:lang w:val="en-US"/>
        </w:rPr>
      </w:pPr>
      <w:r>
        <w:rPr>
          <w:rFonts w:eastAsia="Verdana" w:cs="Verdana" w:ascii="Verdana" w:hAnsi="Verdana"/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right="0" w:hanging="2430"/>
        <w:jc w:val="center"/>
        <w:rPr>
          <w:rFonts w:ascii="Verdana" w:hAnsi="Verdana" w:eastAsia="Verdana" w:cs="Verdana"/>
          <w:sz w:val="8"/>
          <w:szCs w:val="8"/>
          <w:lang w:val="en-US"/>
        </w:rPr>
      </w:pPr>
      <w:r>
        <w:rPr>
          <w:rFonts w:eastAsia="Verdana" w:cs="Verdana" w:ascii="Verdana" w:hAnsi="Verdana"/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right="0" w:hanging="2430"/>
        <w:jc w:val="center"/>
        <w:rPr>
          <w:rFonts w:ascii="Verdana" w:hAnsi="Verdana" w:eastAsia="Verdana" w:cs="Verdana"/>
          <w:sz w:val="8"/>
          <w:szCs w:val="8"/>
          <w:lang w:val="en-US"/>
        </w:rPr>
      </w:pPr>
      <w:r>
        <w:rPr>
          <w:rFonts w:eastAsia="Verdana" w:cs="Verdana" w:ascii="Verdana" w:hAnsi="Verdana"/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right="0" w:hanging="2430"/>
        <w:jc w:val="center"/>
        <w:rPr>
          <w:rFonts w:ascii="Verdana" w:hAnsi="Verdana" w:eastAsia="Verdana" w:cs="Verdana"/>
          <w:sz w:val="8"/>
          <w:szCs w:val="8"/>
          <w:lang w:val="en-US"/>
        </w:rPr>
      </w:pPr>
      <w:r>
        <w:rPr>
          <w:rFonts w:eastAsia="Verdana" w:cs="Verdana" w:ascii="Verdana" w:hAnsi="Verdana"/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right="0" w:hanging="2430"/>
        <w:jc w:val="center"/>
        <w:rPr>
          <w:rFonts w:ascii="Verdana" w:hAnsi="Verdana" w:eastAsia="Verdana" w:cs="Verdana"/>
          <w:sz w:val="8"/>
          <w:szCs w:val="8"/>
          <w:lang w:val="en-US"/>
        </w:rPr>
      </w:pPr>
      <w:r>
        <w:rPr>
          <w:rFonts w:eastAsia="Verdana" w:cs="Verdana" w:ascii="Verdana" w:hAnsi="Verdana"/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right="0" w:hanging="2430"/>
        <w:jc w:val="center"/>
        <w:rPr>
          <w:rFonts w:ascii="Verdana" w:hAnsi="Verdana" w:eastAsia="Verdana" w:cs="Verdana"/>
          <w:sz w:val="8"/>
          <w:szCs w:val="8"/>
          <w:lang w:val="en-US"/>
        </w:rPr>
      </w:pPr>
      <w:r>
        <w:rPr>
          <w:rFonts w:eastAsia="Verdana" w:cs="Verdana" w:ascii="Verdana" w:hAnsi="Verdana"/>
          <w:sz w:val="8"/>
          <w:szCs w:val="8"/>
          <w:lang w:val="en-US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8"/>
          <w:szCs w:val="8"/>
          <w:lang w:val="en-US"/>
        </w:rPr>
      </w:pPr>
      <w:r>
        <w:rPr>
          <w:rFonts w:eastAsia="Verdana" w:cs="Verdana" w:ascii="Verdana" w:hAnsi="Verdana"/>
          <w:b/>
          <w:bCs/>
          <w:sz w:val="8"/>
          <w:szCs w:val="8"/>
          <w:lang w:val="en-US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8"/>
          <w:szCs w:val="8"/>
          <w:lang w:val="en-US"/>
        </w:rPr>
      </w:pPr>
      <w:r>
        <w:rPr>
          <w:rFonts w:eastAsia="Verdana" w:cs="Verdana" w:ascii="Verdana" w:hAnsi="Verdana"/>
          <w:b/>
          <w:bCs/>
          <w:sz w:val="8"/>
          <w:szCs w:val="8"/>
          <w:lang w:val="en-US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18"/>
          <w:szCs w:val="18"/>
          <w:lang w:val="en-US"/>
        </w:rPr>
      </w:pPr>
      <w:r>
        <w:rPr>
          <w:rFonts w:ascii="Verdana" w:hAnsi="Verdana"/>
          <w:b/>
          <w:bCs/>
          <w:sz w:val="18"/>
          <w:szCs w:val="18"/>
          <w:lang w:val="en-US"/>
        </w:rPr>
        <w:t>Passion Play : NEXT SUNDAY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 xml:space="preserve"> the Clydach Catholic Church will be performing the PASSION PLAY here in St. David</w:t>
      </w:r>
      <w:r>
        <w:rPr>
          <w:b w:val="false"/>
          <w:bCs w:val="false"/>
          <w:sz w:val="18"/>
          <w:szCs w:val="18"/>
          <w:lang w:val="en-US"/>
        </w:rPr>
        <w:t>’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 xml:space="preserve">s at 7 p.m. Tickets  are available at </w:t>
      </w:r>
      <w:r>
        <w:rPr>
          <w:b w:val="false"/>
          <w:bCs w:val="false"/>
          <w:sz w:val="18"/>
          <w:szCs w:val="18"/>
          <w:lang w:val="en-US"/>
        </w:rPr>
        <w:t>£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 xml:space="preserve">5 ( for Charity ) </w:t>
      </w:r>
      <w:r>
        <w:rPr>
          <w:rFonts w:ascii="Verdana" w:hAnsi="Verdana"/>
          <w:b/>
          <w:bCs/>
          <w:sz w:val="18"/>
          <w:szCs w:val="18"/>
          <w:lang w:val="en-US"/>
        </w:rPr>
        <w:t>PLEASE TRY AND JOIN US.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18"/>
          <w:szCs w:val="18"/>
          <w:lang w:val="en-US"/>
        </w:rPr>
      </w:pPr>
      <w:r>
        <w:rPr>
          <w:rFonts w:eastAsia="Verdana" w:cs="Verdana" w:ascii="Verdana" w:hAnsi="Verdana"/>
          <w:b/>
          <w:bCs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  <w:lang w:val="en-US"/>
        </w:rPr>
        <w:t>Bishop</w:t>
      </w:r>
      <w:r>
        <w:rPr>
          <w:b/>
          <w:bCs/>
          <w:sz w:val="18"/>
          <w:szCs w:val="18"/>
          <w:lang w:val="en-US"/>
        </w:rPr>
        <w:t>’</w:t>
      </w:r>
      <w:r>
        <w:rPr>
          <w:rFonts w:ascii="Verdana" w:hAnsi="Verdana"/>
          <w:b/>
          <w:bCs/>
          <w:sz w:val="18"/>
          <w:szCs w:val="18"/>
          <w:lang w:val="en-US"/>
        </w:rPr>
        <w:t xml:space="preserve">s </w:t>
      </w:r>
      <w:r>
        <w:rPr>
          <w:rFonts w:ascii="Verdana" w:hAnsi="Verdana"/>
          <w:b/>
          <w:bCs/>
          <w:sz w:val="18"/>
          <w:szCs w:val="18"/>
        </w:rPr>
        <w:t xml:space="preserve">Lent Appeal: </w:t>
      </w:r>
      <w:r>
        <w:rPr>
          <w:rFonts w:ascii="Verdana" w:hAnsi="Verdana"/>
          <w:b w:val="false"/>
          <w:bCs w:val="false"/>
          <w:sz w:val="18"/>
          <w:szCs w:val="18"/>
        </w:rPr>
        <w:t xml:space="preserve">A collection plate for donations is at the back of church and remain there until our Easter Services.  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18"/>
          <w:szCs w:val="18"/>
          <w:lang w:val="en-US"/>
        </w:rPr>
      </w:pPr>
      <w:r>
        <w:rPr>
          <w:rFonts w:ascii="Verdana" w:hAnsi="Verdana"/>
          <w:b/>
          <w:bCs/>
          <w:sz w:val="18"/>
          <w:szCs w:val="18"/>
          <w:lang w:val="en-US"/>
        </w:rPr>
        <w:t xml:space="preserve">Traidcraft and Greeting card stall : 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 xml:space="preserve">at back of church.  Joan has asked me to point out there is now a new selection of cards at just 50p each.  </w:t>
      </w:r>
      <w:r>
        <w:rPr>
          <w:rFonts w:ascii="Verdana" w:hAnsi="Verdana"/>
          <w:b/>
          <w:bCs/>
          <w:sz w:val="18"/>
          <w:szCs w:val="18"/>
          <w:lang w:val="en-US"/>
        </w:rPr>
        <w:t>Also to say that orders are now bei</w:t>
      </w:r>
      <w:r>
        <mc:AlternateContent>
          <mc:Choice Requires="wps">
            <w:drawing>
              <wp:anchor behindDoc="0" distT="139065" distB="140335" distL="139700" distR="139065" simplePos="0" locked="0" layoutInCell="0" allowOverlap="1" relativeHeight="2">
                <wp:simplePos x="0" y="0"/>
                <wp:positionH relativeFrom="page">
                  <wp:posOffset>660400</wp:posOffset>
                </wp:positionH>
                <wp:positionV relativeFrom="page">
                  <wp:posOffset>241300</wp:posOffset>
                </wp:positionV>
                <wp:extent cx="2057400" cy="1805305"/>
                <wp:effectExtent l="12700" t="13335" r="12700" b="12065"/>
                <wp:wrapSquare wrapText="bothSides"/>
                <wp:docPr id="3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80540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fillcolor="#d6d6d6" stroked="t" o:allowincell="f" style="position:absolute;margin-left:52pt;margin-top:19pt;width:161.95pt;height:142.1pt;mso-wrap-style:none;v-text-anchor:middle;mso-position-horizontal-relative:page;mso-position-vertical-relative:page">
                <v:fill o:detectmouseclick="t" type="solid" color2="#292929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46760</wp:posOffset>
                </wp:positionH>
                <wp:positionV relativeFrom="page">
                  <wp:posOffset>274320</wp:posOffset>
                </wp:positionV>
                <wp:extent cx="1841500" cy="1054100"/>
                <wp:effectExtent l="0" t="0" r="0" b="0"/>
                <wp:wrapNone/>
                <wp:docPr id="4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1054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Std" w:hAnsi="ヒラギノ角ゴ Std" w:eastAsia="ヒラギノ角ゴ Std" w:cs="ヒラギノ角ゴ Std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ヒラギノ角ゴ Std" w:hAnsi="ヒラギノ角ゴ Std"/>
                                <w:sz w:val="18"/>
                                <w:szCs w:val="18"/>
                                <w:lang w:val="en-US"/>
                              </w:rPr>
                              <w:t xml:space="preserve">Parish of Morrist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Std" w:hAnsi="ヒラギノ角ゴ Std" w:eastAsia="ヒラギノ角ゴ Std" w:cs="ヒラギノ角ゴ Std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ヒラギノ角ゴ Std" w:hAnsi="ヒラギノ角ゴ Std"/>
                                <w:sz w:val="18"/>
                                <w:szCs w:val="18"/>
                                <w:lang w:val="en-US"/>
                              </w:rPr>
                              <w:t>Weekly Bullet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Grande" w:hAnsi="Lucida Grande" w:eastAsia="Lucida Grande" w:cs="Lucida Grande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ヒラギノ角ゴ Std" w:hAnsi="ヒラギノ角ゴ Std"/>
                                <w:sz w:val="18"/>
                                <w:szCs w:val="18"/>
                                <w:lang w:val="en-US"/>
                              </w:rPr>
                              <w:t>St. David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rFonts w:ascii="ヒラギノ角ゴ Std" w:hAnsi="ヒラギノ角ゴ Std"/>
                                <w:sz w:val="18"/>
                                <w:szCs w:val="18"/>
                                <w:lang w:val="en-US"/>
                              </w:rPr>
                              <w:t>s Chu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www.churchinwales.org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www.stdavidsmorriston.co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4"/>
                                <w:szCs w:val="14"/>
                                <w:lang w:val="en-US"/>
                              </w:rPr>
                              <w:t>Registered Charity : 1131686</w:t>
                            </w:r>
                          </w:p>
                        </w:txbxContent>
                      </wps:txbx>
                      <wps:bodyPr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58.8pt;margin-top:21.6pt;width:144.95pt;height:82.95pt;mso-wrap-style:square;v-text-anchor:top;mso-position-horizontal-relative:page;mso-position-vertical-relative:page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Std" w:hAnsi="ヒラギノ角ゴ Std" w:eastAsia="ヒラギノ角ゴ Std" w:cs="ヒラギノ角ゴ Std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ヒラギノ角ゴ Std" w:hAnsi="ヒラギノ角ゴ Std"/>
                          <w:sz w:val="18"/>
                          <w:szCs w:val="18"/>
                          <w:lang w:val="en-US"/>
                        </w:rPr>
                        <w:t xml:space="preserve">Parish of Morrist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ヒラギノ角ゴ Std" w:hAnsi="ヒラギノ角ゴ Std" w:eastAsia="ヒラギノ角ゴ Std" w:cs="ヒラギノ角ゴ Std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ヒラギノ角ゴ Std" w:hAnsi="ヒラギノ角ゴ Std"/>
                          <w:sz w:val="18"/>
                          <w:szCs w:val="18"/>
                          <w:lang w:val="en-US"/>
                        </w:rPr>
                        <w:t>Weekly Bullet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Grande" w:hAnsi="Lucida Grande" w:eastAsia="Lucida Grande" w:cs="Lucida Grande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ascii="ヒラギノ角ゴ Std" w:hAnsi="ヒラギノ角ゴ Std"/>
                          <w:sz w:val="18"/>
                          <w:szCs w:val="18"/>
                          <w:lang w:val="en-US"/>
                        </w:rPr>
                        <w:t>St. David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’</w:t>
                      </w:r>
                      <w:r>
                        <w:rPr>
                          <w:rFonts w:ascii="ヒラギノ角ゴ Std" w:hAnsi="ヒラギノ角ゴ Std"/>
                          <w:sz w:val="18"/>
                          <w:szCs w:val="18"/>
                          <w:lang w:val="en-US"/>
                        </w:rPr>
                        <w:t>s Chu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Verdana" w:cs="Verdana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www.churchinwales.org.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Verdana" w:cs="Verdana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www.stdavidsmorriston.co.u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Verdana" w:hAnsi="Verdana"/>
                          <w:sz w:val="14"/>
                          <w:szCs w:val="14"/>
                          <w:lang w:val="en-US"/>
                        </w:rPr>
                        <w:t>Registered Charity : 1131686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40410</wp:posOffset>
                </wp:positionH>
                <wp:positionV relativeFrom="page">
                  <wp:posOffset>1282065</wp:posOffset>
                </wp:positionV>
                <wp:extent cx="1905000" cy="838200"/>
                <wp:effectExtent l="0" t="0" r="0" b="0"/>
                <wp:wrapNone/>
                <wp:docPr id="6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38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Vicar 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Rev. Hugh Lervy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Tel. :  (01792) 771329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Mobile 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sz w:val="18"/>
                                <w:szCs w:val="18"/>
                                <w:lang w:val="en-US"/>
                              </w:rPr>
                              <w:t xml:space="preserve"> 07976 725644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e-mail 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sz w:val="18"/>
                                <w:szCs w:val="18"/>
                                <w:lang w:val="en-US"/>
                              </w:rPr>
                              <w:t xml:space="preserve"> thevicar@lervy.net </w:t>
                            </w:r>
                          </w:p>
                        </w:txbxContent>
                      </wps:txbx>
                      <wps:bodyPr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58.3pt;margin-top:100.95pt;width:149.95pt;height:65.95pt;mso-wrap-style:square;v-text-anchor:top;mso-position-horizontal-relative:page;mso-position-vertical-relative:page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Heading4A"/>
                        <w:jc w:val="center"/>
                        <w:rPr>
                          <w:rFonts w:ascii="Verdana" w:hAnsi="Verdana" w:eastAsia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Vicar :</w:t>
                      </w:r>
                      <w:r>
                        <w:rPr>
                          <w:rFonts w:ascii="Verdana" w:hAnsi="Verdana"/>
                          <w:b w:val="false"/>
                          <w:bCs w:val="false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Rev. Hugh Lervy</w:t>
                      </w:r>
                    </w:p>
                    <w:p>
                      <w:pPr>
                        <w:pStyle w:val="Heading4A"/>
                        <w:jc w:val="center"/>
                        <w:rPr>
                          <w:rFonts w:ascii="Verdana" w:hAnsi="Verdana" w:eastAsia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Tel. :  (01792) 771329</w:t>
                      </w:r>
                    </w:p>
                    <w:p>
                      <w:pPr>
                        <w:pStyle w:val="Heading4A"/>
                        <w:jc w:val="center"/>
                        <w:rPr>
                          <w:rFonts w:ascii="Verdana" w:hAnsi="Verdana" w:eastAsia="Verdana" w:cs="Verdana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Mobile :</w:t>
                      </w:r>
                      <w:r>
                        <w:rPr>
                          <w:rFonts w:ascii="Verdana" w:hAnsi="Verdana"/>
                          <w:b w:val="false"/>
                          <w:bCs w:val="false"/>
                          <w:sz w:val="18"/>
                          <w:szCs w:val="18"/>
                          <w:lang w:val="en-US"/>
                        </w:rPr>
                        <w:t xml:space="preserve"> 07976 725644</w:t>
                      </w:r>
                    </w:p>
                    <w:p>
                      <w:pPr>
                        <w:pStyle w:val="Heading4A"/>
                        <w:jc w:val="center"/>
                        <w:rPr/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e-mail :</w:t>
                      </w:r>
                      <w:r>
                        <w:rPr>
                          <w:rFonts w:ascii="Verdana" w:hAnsi="Verdana"/>
                          <w:b w:val="false"/>
                          <w:bCs w:val="false"/>
                          <w:sz w:val="18"/>
                          <w:szCs w:val="18"/>
                          <w:lang w:val="en-US"/>
                        </w:rPr>
                        <w:t xml:space="preserve"> thevicar@lervy.net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7">
                <wp:simplePos x="0" y="0"/>
                <wp:positionH relativeFrom="page">
                  <wp:posOffset>2997200</wp:posOffset>
                </wp:positionH>
                <wp:positionV relativeFrom="page">
                  <wp:posOffset>292100</wp:posOffset>
                </wp:positionV>
                <wp:extent cx="1930400" cy="1600200"/>
                <wp:effectExtent l="0" t="0" r="0" b="0"/>
                <wp:wrapSquare wrapText="bothSides"/>
                <wp:docPr id="8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160020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236pt;margin-top:23pt;width:151.95pt;height:125.95pt;mso-wrap-style:none;v-text-anchor:middle;mso-position-horizontal-relative:page;mso-position-vertical-relative:page">
                <v:fill o:detectmouseclick="t" on="false"/>
                <v:stroke color="#3465a4" weight="12600" joinstyle="miter" endcap="flat"/>
                <w10:wrap type="square"/>
              </v:rect>
            </w:pict>
          </mc:Fallback>
        </mc:AlternateContent>
      </w:r>
      <w:r>
        <w:rPr>
          <w:rFonts w:ascii="Verdana" w:hAnsi="Verdana"/>
          <w:b/>
          <w:bCs/>
          <w:sz w:val="18"/>
          <w:szCs w:val="18"/>
          <w:lang w:val="en-US"/>
        </w:rPr>
        <w:t xml:space="preserve">ng taken for the TRAIDCRAFT REAL EASTER EGGS - these are </w:t>
      </w:r>
      <w:r>
        <w:rPr>
          <w:b/>
          <w:bCs/>
          <w:sz w:val="18"/>
          <w:szCs w:val="18"/>
          <w:lang w:val="en-US"/>
        </w:rPr>
        <w:t>£</w:t>
      </w:r>
      <w:r>
        <w:rPr>
          <w:rFonts w:ascii="Verdana" w:hAnsi="Verdana"/>
          <w:b/>
          <w:bCs/>
          <w:sz w:val="18"/>
          <w:szCs w:val="18"/>
          <w:lang w:val="en-US"/>
        </w:rPr>
        <w:t>3.99 each and orders should be placed as soon as you can.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18"/>
          <w:szCs w:val="18"/>
          <w:lang w:val="en-US"/>
        </w:rPr>
      </w:pPr>
      <w:r>
        <w:rPr>
          <w:rFonts w:eastAsia="Verdana" w:cs="Verdana" w:ascii="Verdana" w:hAnsi="Verdana"/>
          <w:b/>
          <w:bCs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Annual Parish Meeting : </w:t>
      </w:r>
      <w:r>
        <w:rPr>
          <w:rFonts w:ascii="Verdana" w:hAnsi="Verdana"/>
          <w:b w:val="false"/>
          <w:bCs w:val="false"/>
          <w:sz w:val="18"/>
          <w:szCs w:val="18"/>
        </w:rPr>
        <w:t xml:space="preserve"> Sunday 12th April following the 10 a.m. Services. Nomination forms for Wardens and PCC Members will be available soon.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Thankyou : </w:t>
      </w:r>
      <w:r>
        <w:rPr>
          <w:rFonts w:ascii="Verdana" w:hAnsi="Verdana"/>
          <w:b w:val="false"/>
          <w:bCs w:val="false"/>
          <w:sz w:val="18"/>
          <w:szCs w:val="18"/>
        </w:rPr>
        <w:t>Edwin has asked me to pass on his thanks to all who gave cards and best wishes on his recent Birthday.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Thankyou : </w:t>
      </w:r>
      <w:r>
        <w:rPr>
          <w:rFonts w:ascii="Verdana" w:hAnsi="Verdana"/>
          <w:b w:val="false"/>
          <w:bCs w:val="false"/>
          <w:sz w:val="18"/>
          <w:szCs w:val="18"/>
        </w:rPr>
        <w:t>Rita would like to offer thanks for all the cards and phone calls in recent weeks. We are pleased to see Rita back at some of our services.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Funeral : </w:t>
      </w:r>
      <w:r>
        <w:rPr>
          <w:rFonts w:ascii="Verdana" w:hAnsi="Verdana"/>
          <w:b w:val="false"/>
          <w:bCs w:val="false"/>
          <w:sz w:val="18"/>
          <w:szCs w:val="18"/>
        </w:rPr>
        <w:t>the funeral of Mary Williams will take place in church on Monday 23rd March at 1 p.m. followed by committal at the crematorium at 2 p.m.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 w:val="false"/>
          <w:b w:val="false"/>
          <w:bCs w:val="false"/>
          <w:sz w:val="18"/>
          <w:szCs w:val="18"/>
          <w:u w:val="single" w:color="FFFFFF"/>
        </w:rPr>
      </w:pPr>
      <w:r>
        <w:rPr>
          <w:rFonts w:ascii="Verdana" w:hAnsi="Verdana"/>
          <w:b/>
          <w:bCs/>
          <w:sz w:val="18"/>
          <w:szCs w:val="18"/>
          <w:u w:val="single" w:color="FFFFFF"/>
        </w:rPr>
        <w:t>HOLY WEEK SERVICES</w:t>
      </w:r>
    </w:p>
    <w:p>
      <w:pPr>
        <w:pStyle w:val="Normal"/>
        <w:jc w:val="center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Palm Sunday 29th March : </w:t>
      </w:r>
      <w:r>
        <w:rPr>
          <w:rFonts w:ascii="Verdana" w:hAnsi="Verdana"/>
          <w:b w:val="false"/>
          <w:bCs w:val="false"/>
          <w:sz w:val="18"/>
          <w:szCs w:val="18"/>
        </w:rPr>
        <w:t>10 a.m. Parish Eucharist with Sunday School.  6 p.m. The final Lent talk on St. John</w:t>
      </w:r>
      <w:r>
        <w:rPr>
          <w:b w:val="false"/>
          <w:bCs w:val="false"/>
          <w:sz w:val="18"/>
          <w:szCs w:val="18"/>
        </w:rPr>
        <w:t>’</w:t>
      </w:r>
      <w:r>
        <w:rPr>
          <w:rFonts w:ascii="Verdana" w:hAnsi="Verdana"/>
          <w:b w:val="false"/>
          <w:bCs w:val="false"/>
          <w:sz w:val="18"/>
          <w:szCs w:val="18"/>
        </w:rPr>
        <w:t>s Gospel.</w:t>
      </w:r>
    </w:p>
    <w:p>
      <w:pPr>
        <w:pStyle w:val="Normal"/>
        <w:jc w:val="center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Monday : 30th March : </w:t>
      </w:r>
      <w:r>
        <w:rPr>
          <w:rFonts w:ascii="Verdana" w:hAnsi="Verdana"/>
          <w:b w:val="false"/>
          <w:bCs w:val="false"/>
          <w:sz w:val="18"/>
          <w:szCs w:val="18"/>
        </w:rPr>
        <w:t>7 p.m. Stations of the Cross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Tuesday : 31st March :</w:t>
      </w:r>
    </w:p>
    <w:p>
      <w:pPr>
        <w:pStyle w:val="Normal"/>
        <w:jc w:val="center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 w:val="false"/>
          <w:bCs w:val="false"/>
          <w:sz w:val="18"/>
          <w:szCs w:val="18"/>
        </w:rPr>
        <w:t>12 midday Chrism Eucharist (Brecon Cathedral)</w:t>
      </w:r>
    </w:p>
    <w:p>
      <w:pPr>
        <w:pStyle w:val="Normal"/>
        <w:jc w:val="center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 w:val="false"/>
          <w:bCs w:val="false"/>
          <w:sz w:val="18"/>
          <w:szCs w:val="18"/>
        </w:rPr>
        <w:t>2 p.m. Mother Union Eucharist</w:t>
      </w:r>
    </w:p>
    <w:p>
      <w:pPr>
        <w:pStyle w:val="Normal"/>
        <w:jc w:val="center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 w:val="false"/>
          <w:bCs w:val="false"/>
          <w:sz w:val="18"/>
          <w:szCs w:val="18"/>
        </w:rPr>
        <w:t>7 p.m. Devotional Service</w:t>
      </w:r>
    </w:p>
    <w:p>
      <w:pPr>
        <w:pStyle w:val="Normal"/>
        <w:jc w:val="center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Wednesday 1st April </w:t>
      </w:r>
      <w:r>
        <w:rPr>
          <w:rFonts w:ascii="Verdana" w:hAnsi="Verdana"/>
          <w:b w:val="false"/>
          <w:bCs w:val="false"/>
          <w:sz w:val="18"/>
          <w:szCs w:val="18"/>
        </w:rPr>
        <w:t>: 7 p.m. Devotional Service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Maundy Thursday  2nd April</w:t>
      </w:r>
    </w:p>
    <w:p>
      <w:pPr>
        <w:pStyle w:val="Normal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10.30 am Holy Eucharist</w:t>
      </w:r>
    </w:p>
    <w:p>
      <w:pPr>
        <w:pStyle w:val="Normal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 p.m. Holy Eucharist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Good Friday : 3rd April</w:t>
      </w:r>
    </w:p>
    <w:p>
      <w:pPr>
        <w:pStyle w:val="Normal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9.30 a.m. March of Witness</w:t>
      </w:r>
    </w:p>
    <w:p>
      <w:pPr>
        <w:pStyle w:val="Normal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10 a.m. Children</w:t>
      </w:r>
      <w:r>
        <w:rPr>
          <w:sz w:val="18"/>
          <w:szCs w:val="18"/>
        </w:rPr>
        <w:t>’</w:t>
      </w:r>
      <w:r>
        <w:rPr>
          <w:rFonts w:ascii="Verdana" w:hAnsi="Verdana"/>
          <w:sz w:val="18"/>
          <w:szCs w:val="18"/>
        </w:rPr>
        <w:t>s Craft Morning</w:t>
      </w:r>
    </w:p>
    <w:p>
      <w:pPr>
        <w:pStyle w:val="Normal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2 p.m. Holy Hour</w:t>
      </w:r>
    </w:p>
    <w:p>
      <w:pPr>
        <w:pStyle w:val="Normal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 p.m. Devotional Service</w:t>
      </w:r>
    </w:p>
    <w:p>
      <w:pPr>
        <w:pStyle w:val="Normal"/>
        <w:jc w:val="center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Easter Eve : 4th April : </w:t>
      </w:r>
      <w:r>
        <w:rPr>
          <w:rFonts w:ascii="Verdana" w:hAnsi="Verdana"/>
          <w:b w:val="false"/>
          <w:bCs w:val="false"/>
          <w:sz w:val="18"/>
          <w:szCs w:val="18"/>
        </w:rPr>
        <w:t>7 p.m. Devotional service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EASTER DAY : 5th April</w:t>
      </w:r>
    </w:p>
    <w:p>
      <w:pPr>
        <w:pStyle w:val="Normal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10 a.m. Parish Eucharist</w:t>
      </w:r>
    </w:p>
    <w:p>
      <w:pPr>
        <w:pStyle w:val="Normal"/>
        <w:jc w:val="center"/>
        <w:rPr/>
      </w:pPr>
      <w:r>
        <w:rPr>
          <w:rFonts w:ascii="Verdana" w:hAnsi="Verdana"/>
          <w:sz w:val="18"/>
          <w:szCs w:val="18"/>
        </w:rPr>
        <w:t>5 p.m. Easter Service with the Salvation Army ( Morfydd Street)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continuous"/>
      <w:pgSz w:orient="landscape" w:w="16838" w:h="11906"/>
      <w:pgMar w:left="1152" w:right="792" w:gutter="0" w:header="152" w:top="432" w:footer="152" w:bottom="432"/>
      <w:cols w:num="2" w:equalWidth="false" w:sep="false">
        <w:col w:w="7126" w:space="720"/>
        <w:col w:w="7047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Verdana">
    <w:charset w:val="01"/>
    <w:family w:val="roman"/>
    <w:pitch w:val="variable"/>
  </w:font>
  <w:font w:name="ヒラギノ角ゴ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decimal" w:pos="1890" w:leader="none"/>
        <w:tab w:val="left" w:pos="2592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Lucida Grande" w:hAnsi="Lucida Grand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vertAlign w:val="baseline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vertAlign w:val="baseline"/>
      <w:lang w:val="en-US" w:eastAsia="zh-CN" w:bidi="hi-IN"/>
    </w:rPr>
  </w:style>
  <w:style w:type="paragraph" w:styleId="Heading1AA">
    <w:name w:val="Heading 1 A A"/>
    <w:next w:val="Normal"/>
    <w:qFormat/>
    <w:pPr>
      <w:keepNext w:val="tru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both"/>
      <w:outlineLvl w:val="0"/>
    </w:pPr>
    <w:rPr>
      <w:rFonts w:ascii="Lucida Grande" w:hAnsi="Lucida Grande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vertAlign w:val="baseline"/>
      <w:lang w:val="en-US" w:eastAsia="zh-CN" w:bidi="hi-IN"/>
    </w:rPr>
  </w:style>
  <w:style w:type="paragraph" w:styleId="Heading4A">
    <w:name w:val="Heading 4 A"/>
    <w:next w:val="Normal"/>
    <w:qFormat/>
    <w:pPr>
      <w:keepNext w:val="true"/>
      <w:keepLines w:val="false"/>
      <w:pageBreakBefore w:val="false"/>
      <w:widowControl/>
      <w:pBdr/>
      <w:shd w:val="clear" w:color="auto" w:fill="auto"/>
      <w:tabs>
        <w:tab w:val="clear" w:pos="720"/>
        <w:tab w:val="decimal" w:pos="1440" w:leader="none"/>
        <w:tab w:val="left" w:pos="234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both"/>
      <w:outlineLvl w:val="3"/>
    </w:pPr>
    <w:rPr>
      <w:rFonts w:ascii="Lucida Grande" w:hAnsi="Lucida Grande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FFFFFF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>
          <a:alpha val="0"/>
        </a:srgbClr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Times New Roman"/>
        <a:ea typeface="Times New Roman"/>
        <a:cs typeface="Times New Roman"/>
      </a:majorFont>
      <a:minorFont>
        <a:latin typeface="Helvetica"/>
        <a:ea typeface="Helvetica"/>
        <a:cs typeface="Helvetic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40000" dist="20000" dir="5400000">
              <a:srgbClr val="000000">
                <a:alpha val="38000"/>
              </a:srgbClr>
            </a:outerShdw>
          </a:effectLst>
        </a:effectStyle>
        <a:effectStyle>
          <a:effectLst>
            <a:outerShdw sx="100000" sy="100000" kx="0" ky="0" algn="b" rotWithShape="0" blurRad="400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40000" dist="23000" dir="540000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r:embed="rId1"/>
          <a:srcRect l="0" t="0" r="0" b="0"/>
          <a:tile tx="0" ty="0" sx="100000" sy="100000" flip="none" algn="tl"/>
        </a:blipFill>
        <a:ln w="12700" cap="flat">
          <a:noFill/>
          <a:miter lim="400000"/>
        </a:ln>
        <a:effectLst>
          <a:outerShdw sx="100000" sy="100000" kx="0" ky="0" algn="b" rotWithShape="0" blurRad="38100" dist="25400" dir="5400000">
            <a:srgbClr val="000000">
              <a:alpha val="50000"/>
            </a:srgbClr>
          </a:outerShdw>
        </a:effectLst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ctr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200" u="none" kumimoji="0" normalizeH="0">
            <a:ln>
              <a:noFill/>
            </a:ln>
            <a:solidFill>
              <a:srgbClr val="FFFFFF"/>
            </a:solidFill>
            <a:effectLst>
              <a:outerShdw sx="100000" sy="100000" kx="0" ky="0" algn="b" rotWithShape="0" blurRad="25400" dist="23998" dir="2700000">
                <a:srgbClr val="000000">
                  <a:alpha val="31034"/>
                </a:srgbClr>
              </a:outerShdw>
            </a:effectLst>
            <a:uFillTx/>
            <a:latin typeface="+mj-lt"/>
            <a:ea typeface="+mj-ea"/>
            <a:cs typeface="+mj-cs"/>
            <a:sym typeface="Times New Roman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0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j-lt"/>
            <a:ea typeface="+mj-ea"/>
            <a:cs typeface="+mj-cs"/>
            <a:sym typeface="Times New Roman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