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2117725</wp:posOffset>
            </wp:positionH>
            <wp:positionV relativeFrom="page">
              <wp:posOffset>836930</wp:posOffset>
            </wp:positionV>
            <wp:extent cx="2212975" cy="614045"/>
            <wp:effectExtent l="0" t="0" r="0" b="0"/>
            <wp:wrapThrough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8th February 2015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oday is the second Sunday before Lent  ( Creation Sunday )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>Hymns at Eucharist : 352 , 166 , 538 , ( 437 , 165 , 572 ) , 684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Evensong</w:t>
      </w:r>
    </w:p>
    <w:p>
      <w:pPr>
        <w:pStyle w:val="Normal"/>
        <w:bidi w:val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</w:t>
      </w:r>
      <w:r>
        <w:rPr>
          <w:rFonts w:ascii="Verdana" w:hAnsi="Verdana"/>
          <w:sz w:val="16"/>
          <w:szCs w:val="16"/>
          <w:lang w:val="en-US"/>
        </w:rPr>
        <w:t>30 pm</w:t>
        <w:tab/>
        <w:t xml:space="preserve">Evening M.U.  Speaker : Peter Goodall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“</w:t>
      </w:r>
      <w:r>
        <w:rPr>
          <w:rFonts w:ascii="Verdana" w:hAnsi="Verdana"/>
          <w:sz w:val="16"/>
          <w:szCs w:val="16"/>
          <w:lang w:val="en-US"/>
        </w:rPr>
        <w:t>Life in Swansea Prison</w:t>
      </w:r>
      <w:r>
        <w:rPr>
          <w:sz w:val="16"/>
          <w:szCs w:val="16"/>
          <w:lang w:val="en-US"/>
        </w:rPr>
        <w:t>”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Mother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 xml:space="preserve">s Union : Holy Eucharist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Transfiguration Sun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Deut. 5:12-15 , 2 Cor. 4:5-12 , Mark 2:23-3:6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b/>
          <w:bCs/>
          <w:i/>
          <w:iCs/>
          <w:sz w:val="24"/>
          <w:szCs w:val="24"/>
          <w:lang w:val="en-US"/>
        </w:rPr>
        <w:t>PARISH NOTES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Electoral Roll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every five years our Parish Electoral Roll ( membership list ) needs to be completely renewed under Church in Wales rules.  The renewal is due this year.  </w:t>
      </w:r>
      <w:r>
        <w:rPr>
          <w:rFonts w:ascii="Verdana" w:hAnsi="Verdana"/>
          <w:b/>
          <w:bCs/>
          <w:sz w:val="18"/>
          <w:szCs w:val="18"/>
          <w:lang w:val="en-US"/>
        </w:rPr>
        <w:t>Please take, complete and return your form as soon as you can.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 All persons over 18 who are communicants and either living in the Parish ( or regular worshippers in St. David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) are entitled to have their names on this list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Ash Wednesday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18th February.  Holy Eucharist with ashing will be at 10.30 a.m. 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Lent Talks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Details of this years Lent and Easter Services are on the form now available. This year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Lent course will be looking at the f</w:t>
      </w:r>
      <w:r>
        <mc:AlternateContent>
          <mc:Choice Requires="wps">
            <w:drawing>
              <wp:anchor behindDoc="0" distT="139065" distB="140335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1805305"/>
                <wp:effectExtent l="12700" t="13335" r="12700" b="12065"/>
                <wp:wrapSquare wrapText="bothSides"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054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d6d6d6" stroked="t" o:allowincell="f" style="position:absolute;margin-left:52pt;margin-top:19pt;width:161.95pt;height:142.1pt;mso-wrap-style:none;v-text-anchor:middle;mso-position-horizontal-relative:page;mso-position-vertical-relative:page">
                <v:fill o:detectmouseclick="t" type="solid" color2="#292929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 xml:space="preserve">Parish of Morris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t. David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’</w:t>
                      </w: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stdavidsmorriston.co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3pt;margin-top:100.95pt;width:149.95pt;height:65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Hugh Lervy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our Gospels ( dates are on the forms ). 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Passion Play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On Sunday 22nd March the Clydach Catholic Church will be performing the PASSION PLAY here in St. David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s at 7 p.m. </w:t>
      </w:r>
      <w:r>
        <w:rPr>
          <w:rFonts w:ascii="Verdana" w:hAnsi="Verdana"/>
          <w:b/>
          <w:bCs/>
          <w:sz w:val="18"/>
          <w:szCs w:val="18"/>
          <w:lang w:val="en-US"/>
        </w:rPr>
        <w:t>Please put this date in your diary.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 Tickets  are now  available at </w:t>
      </w:r>
      <w:r>
        <w:rPr>
          <w:b w:val="false"/>
          <w:bCs w:val="false"/>
          <w:sz w:val="18"/>
          <w:szCs w:val="18"/>
          <w:lang w:val="en-US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5 ( for Charity ) </w:t>
      </w:r>
      <w:r>
        <w:rPr>
          <w:rFonts w:ascii="Verdana" w:hAnsi="Verdana"/>
          <w:b/>
          <w:bCs/>
          <w:sz w:val="18"/>
          <w:szCs w:val="18"/>
          <w:lang w:val="en-US"/>
        </w:rPr>
        <w:t>PLEASE HELP TO SELL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urch Lifts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if you can help give lifts to and from church on Sundays can you please let the churchwardens know. It will be on a rota so you will not be tied to this every week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>Mother</w:t>
      </w:r>
      <w:r>
        <w:rPr>
          <w:b/>
          <w:bCs/>
          <w:sz w:val="18"/>
          <w:szCs w:val="18"/>
          <w:lang w:val="en-US"/>
        </w:rPr>
        <w:t>’</w:t>
      </w:r>
      <w:r>
        <w:rPr>
          <w:rFonts w:ascii="Verdana" w:hAnsi="Verdana"/>
          <w:b/>
          <w:bCs/>
          <w:sz w:val="18"/>
          <w:szCs w:val="18"/>
          <w:lang w:val="en-US"/>
        </w:rPr>
        <w:t>s Union Way of Prayer :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Friday 20th February 4.45 - 5.20 p.m. All are welcome to join Mother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Union members for these prayers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Visit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as those attending services will know there are many people missing at the moment through ill health ( and some being away ). Please help by keeping in touch with those missing and letting the Vicar ( and Pastoral visiting team ) know of those who require home visits. As many as possible will be seen but at the moment we have a visiting list with over 80 names on it !  Your help is appreciated in keeping in touch !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Shrove Tuesday ( 17th Feb. ) Social Even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we will be holding a fish and chip supper ( with a quiz ).  All are welcome to come and join us .  A list is at the back of church for your food order. </w: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FINAL ORDERS WILL BE TAKEN TODAY.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Please pay Anne Lewis on booking. 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18"/>
          <w:szCs w:val="18"/>
          <w:lang w:val="en-US"/>
        </w:rPr>
      </w:pPr>
      <w:r>
        <w:rPr>
          <w:rFonts w:ascii="Verdana" w:hAnsi="Verdana"/>
          <w:b w:val="false"/>
          <w:bCs w:val="false"/>
          <w:i/>
          <w:iCs/>
          <w:sz w:val="18"/>
          <w:szCs w:val="18"/>
          <w:lang w:val="en-US"/>
        </w:rPr>
        <w:t>I went in to a pet shop. I said, "Can I buy a goldfish?" The guy said, "Do you want an aquarium?" I said, "I don't care what star sign it is."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