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color w:val="000000"/>
          <w:sz w:val="16"/>
          <w:szCs w:val="16"/>
        </w:rPr>
      </w:pPr>
      <w:r>
        <w:rPr>
          <w:b/>
          <w:bCs/>
          <w:color w:val="000000"/>
          <w:sz w:val="16"/>
          <w:szCs w:val="16"/>
        </w:rPr>
        <w:drawing>
          <wp:anchor behindDoc="0" distT="152400" distB="152400" distL="152400" distR="152400" simplePos="0" locked="0" layoutInCell="0" allowOverlap="1" relativeHeight="8">
            <wp:simplePos x="0" y="0"/>
            <wp:positionH relativeFrom="margin">
              <wp:posOffset>2454910</wp:posOffset>
            </wp:positionH>
            <wp:positionV relativeFrom="page">
              <wp:posOffset>308610</wp:posOffset>
            </wp:positionV>
            <wp:extent cx="1339215" cy="1669415"/>
            <wp:effectExtent l="0" t="0" r="0" b="0"/>
            <wp:wrapThrough wrapText="bothSides">
              <wp:wrapPolygon edited="0">
                <wp:start x="-95" y="0"/>
                <wp:lineTo x="-95" y="21505"/>
                <wp:lineTo x="21600" y="21505"/>
                <wp:lineTo x="21600" y="0"/>
                <wp:lineTo x="-95"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339215" cy="1669415"/>
                    </a:xfrm>
                    <a:prstGeom prst="rect">
                      <a:avLst/>
                    </a:prstGeom>
                  </pic:spPr>
                </pic:pic>
              </a:graphicData>
            </a:graphic>
          </wp:anchor>
        </w:drawing>
      </w:r>
    </w:p>
    <w:p>
      <w:pPr>
        <w:pStyle w:val="Normal"/>
        <w:tabs>
          <w:tab w:val="clear" w:pos="720"/>
          <w:tab w:val="decimal" w:pos="2304" w:leader="none"/>
          <w:tab w:val="left" w:pos="3240" w:leader="none"/>
        </w:tabs>
        <w:jc w:val="center"/>
        <w:rPr>
          <w:b/>
          <w:b/>
          <w:bCs/>
          <w:sz w:val="22"/>
          <w:szCs w:val="22"/>
        </w:rPr>
      </w:pPr>
      <w:r>
        <w:rPr>
          <w:b/>
          <w:bCs/>
          <w:sz w:val="22"/>
          <w:szCs w:val="22"/>
          <w:lang w:val="en-US"/>
        </w:rPr>
        <w:t xml:space="preserve"> </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14th December 2014</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Today is the third Sunday of Advent</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684 , 541 , 70 , ( 374 , 361 , 265 ) , 238</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00 pm</w:t>
        <w:tab/>
      </w:r>
      <w:r>
        <w:rPr>
          <w:rFonts w:ascii="Verdana" w:hAnsi="Verdana"/>
          <w:sz w:val="16"/>
          <w:szCs w:val="16"/>
          <w:lang w:val="en-US"/>
        </w:rPr>
        <w:t xml:space="preserve">CHRISTMAS PRAISE WITH THE SALVATION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ARMY BAND AND SONGSTERS &amp; the BAY </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tab/>
        <w:t>CHOIR.  Followed by Coffee and Mince pies.</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7.00 pm</w:t>
        <w:tab/>
        <w:t xml:space="preserve">Morriston Comprehensive School Carol Concert - </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tab/>
        <w:t>ALL WELCOME</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1.30 pm</w:t>
        <w:tab/>
        <w:t xml:space="preserve">Funeral of Evan ( Ian ) Thomas in Church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followed by committal at the Crematorium at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2.30 p.m.</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ascii="Verdana" w:hAnsi="Verdana"/>
          <w:b/>
          <w:bCs/>
          <w:color w:val="000000"/>
          <w:sz w:val="16"/>
          <w:szCs w:val="16"/>
          <w:lang w:val="en-US"/>
        </w:rPr>
        <w:t>SATURDAY</w:t>
        <w:tab/>
        <w:t>10.00 am</w:t>
        <w:tab/>
        <w:t xml:space="preserve">CRAFT MORNING FOR CHILDREN - ALL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color w:val="000000"/>
          <w:sz w:val="16"/>
          <w:szCs w:val="16"/>
          <w:lang w:val="en-US"/>
        </w:rPr>
        <w:tab/>
        <w:tab/>
        <w:t xml:space="preserve">WELCOME. </w:t>
      </w:r>
      <w:r>
        <w:rPr>
          <w:rFonts w:ascii="Verdana" w:hAnsi="Verdana"/>
          <w:sz w:val="16"/>
          <w:szCs w:val="16"/>
          <w:lang w:val="en-US"/>
        </w:rPr>
        <w:t xml:space="preserve">Help to put the Christingles together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6"/>
          <w:szCs w:val="16"/>
          <w:lang w:val="en-US"/>
        </w:rPr>
        <w:tab/>
        <w:tab/>
        <w:t>at this time would be appreciated.</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drawing>
          <wp:anchor behindDoc="0" distT="152400" distB="152400" distL="152400" distR="152400" simplePos="0" locked="0" layoutInCell="0" allowOverlap="1" relativeHeight="9">
            <wp:simplePos x="0" y="0"/>
            <wp:positionH relativeFrom="margin">
              <wp:posOffset>-344170</wp:posOffset>
            </wp:positionH>
            <wp:positionV relativeFrom="line">
              <wp:posOffset>174625</wp:posOffset>
            </wp:positionV>
            <wp:extent cx="886460" cy="932815"/>
            <wp:effectExtent l="0" t="0" r="0" b="0"/>
            <wp:wrapThrough wrapText="bothSides">
              <wp:wrapPolygon edited="0">
                <wp:start x="3041" y="257"/>
                <wp:lineTo x="2417" y="553"/>
                <wp:lineTo x="1287" y="589"/>
                <wp:lineTo x="741" y="368"/>
                <wp:lineTo x="1052" y="1180"/>
                <wp:lineTo x="1052" y="2104"/>
                <wp:lineTo x="506" y="2695"/>
                <wp:lineTo x="780" y="2805"/>
                <wp:lineTo x="1287" y="3359"/>
                <wp:lineTo x="1287" y="4023"/>
                <wp:lineTo x="741" y="4799"/>
                <wp:lineTo x="1170" y="4725"/>
                <wp:lineTo x="1170" y="4947"/>
                <wp:lineTo x="1677" y="5058"/>
                <wp:lineTo x="2105" y="5426"/>
                <wp:lineTo x="1949" y="6386"/>
                <wp:lineTo x="2144" y="6534"/>
                <wp:lineTo x="3080" y="6571"/>
                <wp:lineTo x="3275" y="6719"/>
                <wp:lineTo x="3392" y="7125"/>
                <wp:lineTo x="3041" y="8380"/>
                <wp:lineTo x="3275" y="8417"/>
                <wp:lineTo x="3587" y="8417"/>
                <wp:lineTo x="4366" y="8232"/>
                <wp:lineTo x="4640" y="8417"/>
                <wp:lineTo x="4640" y="9451"/>
                <wp:lineTo x="4912" y="9488"/>
                <wp:lineTo x="5341" y="9340"/>
                <wp:lineTo x="5186" y="10226"/>
                <wp:lineTo x="5497" y="11223"/>
                <wp:lineTo x="4912" y="10816"/>
                <wp:lineTo x="5147" y="11851"/>
                <wp:lineTo x="4990" y="12331"/>
                <wp:lineTo x="4601" y="12442"/>
                <wp:lineTo x="3548" y="12183"/>
                <wp:lineTo x="3743" y="12552"/>
                <wp:lineTo x="3898" y="13033"/>
                <wp:lineTo x="4055" y="13365"/>
                <wp:lineTo x="4172" y="14029"/>
                <wp:lineTo x="4016" y="14324"/>
                <wp:lineTo x="2924" y="14361"/>
                <wp:lineTo x="3158" y="15063"/>
                <wp:lineTo x="3197" y="15691"/>
                <wp:lineTo x="2885" y="16023"/>
                <wp:lineTo x="2066" y="16060"/>
                <wp:lineTo x="2534" y="16502"/>
                <wp:lineTo x="2573" y="16872"/>
                <wp:lineTo x="3002" y="17463"/>
                <wp:lineTo x="2768" y="17943"/>
                <wp:lineTo x="2183" y="18201"/>
                <wp:lineTo x="2651" y="18460"/>
                <wp:lineTo x="3080" y="19345"/>
                <wp:lineTo x="3041" y="20527"/>
                <wp:lineTo x="3236" y="20601"/>
                <wp:lineTo x="3704" y="20527"/>
                <wp:lineTo x="5263" y="20380"/>
                <wp:lineTo x="5419" y="19936"/>
                <wp:lineTo x="5653" y="19604"/>
                <wp:lineTo x="6433" y="19419"/>
                <wp:lineTo x="6589" y="18976"/>
                <wp:lineTo x="6901" y="18682"/>
                <wp:lineTo x="7525" y="18939"/>
                <wp:lineTo x="8032" y="19087"/>
                <wp:lineTo x="8187" y="18755"/>
                <wp:lineTo x="8071" y="17721"/>
                <wp:lineTo x="8343" y="17426"/>
                <wp:lineTo x="8967" y="17352"/>
                <wp:lineTo x="9045" y="17056"/>
                <wp:lineTo x="8694" y="15617"/>
                <wp:lineTo x="8889" y="15321"/>
                <wp:lineTo x="9590" y="15211"/>
                <wp:lineTo x="9629" y="14952"/>
                <wp:lineTo x="9942" y="14952"/>
                <wp:lineTo x="9513" y="14472"/>
                <wp:lineTo x="9162" y="13770"/>
                <wp:lineTo x="10643" y="12848"/>
                <wp:lineTo x="11111" y="12183"/>
                <wp:lineTo x="11189" y="11038"/>
                <wp:lineTo x="11033" y="10522"/>
                <wp:lineTo x="11618" y="10411"/>
                <wp:lineTo x="12788" y="10263"/>
                <wp:lineTo x="13295" y="10596"/>
                <wp:lineTo x="13724" y="11444"/>
                <wp:lineTo x="14425" y="10448"/>
                <wp:lineTo x="14932" y="10374"/>
                <wp:lineTo x="15712" y="10964"/>
                <wp:lineTo x="15946" y="9894"/>
                <wp:lineTo x="16258" y="9414"/>
                <wp:lineTo x="16726" y="9303"/>
                <wp:lineTo x="17037" y="9451"/>
                <wp:lineTo x="17505" y="9525"/>
                <wp:lineTo x="17662" y="8934"/>
                <wp:lineTo x="18012" y="8491"/>
                <wp:lineTo x="19143" y="8380"/>
                <wp:lineTo x="19065" y="7383"/>
                <wp:lineTo x="19416" y="6940"/>
                <wp:lineTo x="19962" y="6756"/>
                <wp:lineTo x="20157" y="6571"/>
                <wp:lineTo x="20157" y="6239"/>
                <wp:lineTo x="20079" y="5648"/>
                <wp:lineTo x="20547" y="4947"/>
                <wp:lineTo x="20586" y="4651"/>
                <wp:lineTo x="20936" y="4245"/>
                <wp:lineTo x="20273" y="4208"/>
                <wp:lineTo x="19377" y="3876"/>
                <wp:lineTo x="18870" y="3322"/>
                <wp:lineTo x="18324" y="3950"/>
                <wp:lineTo x="17817" y="4023"/>
                <wp:lineTo x="17194" y="3617"/>
                <wp:lineTo x="16803" y="4060"/>
                <wp:lineTo x="16374" y="4060"/>
                <wp:lineTo x="15712" y="2878"/>
                <wp:lineTo x="15361" y="3691"/>
                <wp:lineTo x="14816" y="4319"/>
                <wp:lineTo x="14191" y="4319"/>
                <wp:lineTo x="13763" y="3839"/>
                <wp:lineTo x="13489" y="5279"/>
                <wp:lineTo x="13178" y="5795"/>
                <wp:lineTo x="12632" y="5832"/>
                <wp:lineTo x="12008" y="5242"/>
                <wp:lineTo x="12008" y="6645"/>
                <wp:lineTo x="11852" y="6977"/>
                <wp:lineTo x="11579" y="7088"/>
                <wp:lineTo x="11033" y="6756"/>
                <wp:lineTo x="11150" y="7864"/>
                <wp:lineTo x="10917" y="8158"/>
                <wp:lineTo x="10449" y="7679"/>
                <wp:lineTo x="9708" y="7347"/>
                <wp:lineTo x="8617" y="7457"/>
                <wp:lineTo x="8694" y="7125"/>
                <wp:lineTo x="8772" y="6682"/>
                <wp:lineTo x="9006" y="6239"/>
                <wp:lineTo x="8265" y="6202"/>
                <wp:lineTo x="8343" y="5721"/>
                <wp:lineTo x="8460" y="4984"/>
                <wp:lineTo x="8733" y="4356"/>
                <wp:lineTo x="8343" y="4540"/>
                <wp:lineTo x="7680" y="4651"/>
                <wp:lineTo x="7408" y="4430"/>
                <wp:lineTo x="7486" y="3137"/>
                <wp:lineTo x="7603" y="2436"/>
                <wp:lineTo x="7174" y="2731"/>
                <wp:lineTo x="6589" y="2768"/>
                <wp:lineTo x="6316" y="2325"/>
                <wp:lineTo x="6121" y="848"/>
                <wp:lineTo x="5186" y="1698"/>
                <wp:lineTo x="4718" y="1698"/>
                <wp:lineTo x="4523" y="1033"/>
                <wp:lineTo x="4016" y="1217"/>
                <wp:lineTo x="3431" y="1107"/>
                <wp:lineTo x="3041" y="257"/>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86460" cy="932815"/>
                    </a:xfrm>
                    <a:prstGeom prst="rect">
                      <a:avLst/>
                    </a:prstGeom>
                  </pic:spPr>
                </pic:pic>
              </a:graphicData>
            </a:graphic>
          </wp:anchor>
        </w:drawing>
      </w:r>
      <w:r>
        <w:rPr>
          <w:rFonts w:ascii="Verdana" w:hAnsi="Verdana"/>
          <w:sz w:val="16"/>
          <w:szCs w:val="16"/>
          <w:lang w:val="en-US"/>
        </w:rPr>
        <w:t>2 Sam. 7:1-16, Rom. 16:25-27 , Lk. 1:26-38</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4.00 pm</w:t>
        <w:tab/>
        <w:t xml:space="preserve">CHRISTINGLE AND NATIVITY SERVICE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ab/>
        <w:t>- DO TRY AND JOIN US</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0"/>
          <w:szCs w:val="20"/>
        </w:rPr>
      </w:pPr>
      <w:r>
        <w:rPr>
          <w:rFonts w:ascii="Verdana" w:hAnsi="Verdana"/>
          <w:b/>
          <w:bCs/>
          <w:i/>
          <w:iCs/>
          <w:sz w:val="24"/>
          <w:szCs w:val="24"/>
          <w:lang w:val="en-US"/>
        </w:rPr>
        <w:t>PARISH NOTES</w:t>
      </w:r>
    </w:p>
    <w:p>
      <w:pPr>
        <w:pStyle w:val="Normal"/>
        <w:rPr>
          <w:rFonts w:ascii="Verdana" w:hAnsi="Verdana" w:eastAsia="Verdana" w:cs="Verdana"/>
          <w:sz w:val="28"/>
          <w:szCs w:val="28"/>
          <w:lang w:val="en-US"/>
        </w:rPr>
      </w:pPr>
      <w:r>
        <w:rPr>
          <w:rFonts w:eastAsia="Verdana" w:cs="Verdana" w:ascii="Verdana" w:hAnsi="Verdana"/>
          <w:sz w:val="28"/>
          <w:szCs w:val="28"/>
          <w:lang w:val="en-US"/>
        </w:rPr>
      </w:r>
    </w:p>
    <w:p>
      <w:pPr>
        <w:pStyle w:val="FreeForm"/>
        <w:bidi w:val="0"/>
        <w:ind w:left="0" w:right="0" w:hanging="0"/>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Smarties : </w:t>
      </w:r>
      <w:r>
        <w:rPr>
          <w:rFonts w:ascii="Verdana" w:hAnsi="Verdana"/>
          <w:b w:val="false"/>
          <w:bCs w:val="false"/>
          <w:sz w:val="18"/>
          <w:szCs w:val="18"/>
          <w:lang w:val="en-US"/>
        </w:rPr>
        <w:t>we are collecting your 20p pieces in the Smarties tubes that are now available.  Collect your 20p pieces and fill the box as much as you can.  This can then be returned at our Christmas services and will be given to local children charities.</w:t>
      </w:r>
    </w:p>
    <w:p>
      <w:pPr>
        <w:pStyle w:val="FreeForm"/>
        <w:bidi w:val="0"/>
        <w:ind w:left="0" w:right="0" w:hanging="0"/>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FreeForm"/>
        <w:bidi w:val="0"/>
        <w:ind w:left="0" w:right="0" w:hanging="0"/>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Christmas Cards : </w:t>
      </w:r>
      <w:r>
        <w:rPr>
          <w:rFonts w:ascii="Verdana" w:hAnsi="Verdana"/>
          <w:b w:val="false"/>
          <w:bCs w:val="false"/>
          <w:sz w:val="18"/>
          <w:szCs w:val="18"/>
          <w:lang w:val="en-US"/>
        </w:rPr>
        <w:t xml:space="preserve">a board is now in place at the back of church if you wish to place a Christmas card to all your friends in church. </w:t>
      </w:r>
    </w:p>
    <w:p>
      <w:pPr>
        <w:pStyle w:val="FreeForm"/>
        <w:bidi w:val="0"/>
        <w:ind w:left="0" w:right="0" w:hanging="0"/>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Craft </w:t>
      </w:r>
      <w:r>
        <w:rPr>
          <w:rFonts w:ascii="Verdana" w:hAnsi="Verdana"/>
          <w:b/>
          <w:bCs/>
          <w:sz w:val="18"/>
          <w:szCs w:val="18"/>
        </w:rPr>
        <w:t>Morning</w:t>
      </w:r>
      <w:r>
        <w:rPr>
          <w:rFonts w:ascii="Verdana" w:hAnsi="Verdana"/>
          <w:b/>
          <w:bCs/>
          <w:sz w:val="18"/>
          <w:szCs w:val="18"/>
          <w:lang w:val="en-US"/>
        </w:rPr>
        <w:t xml:space="preserve"> : for all children NEXT SATURDAY from 10 a.m. to 12 midday.  Please let those with children know they are welcome.  </w:t>
      </w:r>
      <w:r>
        <w:rPr>
          <w:rFonts w:ascii="Verdana" w:hAnsi="Verdana"/>
          <w:b/>
          <w:bCs/>
          <w:i/>
          <w:iCs/>
          <w:sz w:val="18"/>
          <w:szCs w:val="18"/>
          <w:lang w:val="en-US"/>
        </w:rPr>
        <w:t xml:space="preserve">While this </w:t>
      </w:r>
      <w:r>
        <mc:AlternateContent>
          <mc:Choice Requires="wps">
            <w:drawing>
              <wp:anchor behindDoc="0" distT="139065" distB="140335" distL="139700" distR="139065" simplePos="0" locked="0" layoutInCell="0" allowOverlap="1" relativeHeight="2">
                <wp:simplePos x="0" y="0"/>
                <wp:positionH relativeFrom="page">
                  <wp:posOffset>660400</wp:posOffset>
                </wp:positionH>
                <wp:positionV relativeFrom="page">
                  <wp:posOffset>241300</wp:posOffset>
                </wp:positionV>
                <wp:extent cx="2057400" cy="1805305"/>
                <wp:effectExtent l="12700" t="13335" r="12700" b="12065"/>
                <wp:wrapSquare wrapText="bothSides"/>
                <wp:docPr id="3" name="officeArt object"/>
                <a:graphic xmlns:a="http://schemas.openxmlformats.org/drawingml/2006/main">
                  <a:graphicData uri="http://schemas.microsoft.com/office/word/2010/wordprocessingShape">
                    <wps:wsp>
                      <wps:cNvSpPr/>
                      <wps:spPr>
                        <a:xfrm>
                          <a:off x="0" y="0"/>
                          <a:ext cx="2057400" cy="1805400"/>
                        </a:xfrm>
                        <a:prstGeom prst="rect">
                          <a:avLst/>
                        </a:prstGeom>
                        <a:solidFill>
                          <a:srgbClr val="d6d6d6"/>
                        </a:solid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42.1pt;mso-wrap-style:none;v-text-anchor:middle;mso-position-horizontal-relative:page;mso-position-vertical-relative:page">
                <v:fill o:detectmouseclick="t" type="solid" color2="#292929"/>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6"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bCs/>
          <w:i/>
          <w:iCs/>
          <w:sz w:val="18"/>
          <w:szCs w:val="18"/>
          <w:lang w:val="en-US"/>
        </w:rPr>
        <w:t>is taking place we also will be putting together the Christingles ready for our service Next Sunday. If you can help we would be pleased to see you !</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Christingle and Nativity Service : NEXT Sunday 4 p.m. If you know anyone with young children who would like to dress them in Nativity Costume to take part during the service we would be really pleased to see children joining in.</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rPr>
        <w:t>Christmas</w:t>
      </w:r>
      <w:r>
        <w:rPr>
          <w:rFonts w:ascii="Verdana" w:hAnsi="Verdana"/>
          <w:b/>
          <w:bCs/>
          <w:sz w:val="18"/>
          <w:szCs w:val="18"/>
          <w:lang w:val="en-US"/>
        </w:rPr>
        <w:t xml:space="preserve"> Eve Services : </w:t>
      </w:r>
      <w:r>
        <w:rPr>
          <w:rFonts w:ascii="Verdana" w:hAnsi="Verdana"/>
          <w:b w:val="false"/>
          <w:bCs w:val="false"/>
          <w:sz w:val="18"/>
          <w:szCs w:val="18"/>
          <w:lang w:val="en-US"/>
        </w:rPr>
        <w:t xml:space="preserve">5 pm. FAMILY EUCHARIST led by our Sunday School  10 p.m. Christmas Eucharist </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Christmas Morning : </w:t>
      </w:r>
      <w:r>
        <w:rPr>
          <w:rFonts w:ascii="Verdana" w:hAnsi="Verdana"/>
          <w:b w:val="false"/>
          <w:bCs w:val="false"/>
          <w:sz w:val="18"/>
          <w:szCs w:val="18"/>
          <w:lang w:val="en-US"/>
        </w:rPr>
        <w:t>10 a.m. Holy Eucharist with carols.</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Best Wishes : </w:t>
      </w:r>
      <w:r>
        <w:rPr>
          <w:rFonts w:ascii="Verdana" w:hAnsi="Verdana"/>
          <w:b w:val="false"/>
          <w:bCs w:val="false"/>
          <w:sz w:val="18"/>
          <w:szCs w:val="18"/>
          <w:lang w:val="en-US"/>
        </w:rPr>
        <w:t>by next Sunday Sunday I understand that many will have travelled away to be with family for Christmas.  May I take this opportunity to wish you and your families and very Happy and Blessed Celebration.</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Thankyou : </w:t>
      </w:r>
      <w:r>
        <w:rPr>
          <w:rFonts w:ascii="Verdana" w:hAnsi="Verdana"/>
          <w:b w:val="false"/>
          <w:bCs w:val="false"/>
          <w:sz w:val="18"/>
          <w:szCs w:val="18"/>
          <w:lang w:val="en-US"/>
        </w:rPr>
        <w:t xml:space="preserve">once again to all who worked so hard for our Christmas fete at which we raised </w:t>
      </w:r>
      <w:r>
        <w:rPr>
          <w:b w:val="false"/>
          <w:bCs w:val="false"/>
          <w:sz w:val="18"/>
          <w:szCs w:val="18"/>
          <w:lang w:val="en-US"/>
        </w:rPr>
        <w:t>£</w:t>
      </w:r>
      <w:r>
        <w:rPr>
          <w:rFonts w:ascii="Verdana" w:hAnsi="Verdana"/>
          <w:b w:val="false"/>
          <w:bCs w:val="false"/>
          <w:sz w:val="18"/>
          <w:szCs w:val="18"/>
          <w:lang w:val="en-US"/>
        </w:rPr>
        <w:t>1200 for Church funds.  Your support in our activities and worship is greatly appreciated.</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Please note : </w:t>
      </w:r>
      <w:r>
        <w:rPr>
          <w:rFonts w:ascii="Verdana" w:hAnsi="Verdana"/>
          <w:b w:val="false"/>
          <w:bCs w:val="false"/>
          <w:sz w:val="18"/>
          <w:szCs w:val="18"/>
          <w:lang w:val="en-US"/>
        </w:rPr>
        <w:t>that on Sunday 28th December and Sunday 4th January there will be no evening service.  Also on Thursday 1st January there will be no mid-week service.</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Visiting : </w:t>
      </w:r>
      <w:r>
        <w:rPr>
          <w:rFonts w:ascii="Verdana" w:hAnsi="Verdana"/>
          <w:b w:val="false"/>
          <w:bCs w:val="false"/>
          <w:sz w:val="18"/>
          <w:szCs w:val="18"/>
          <w:lang w:val="en-US"/>
        </w:rPr>
        <w:t xml:space="preserve">there are many people unable to join us in worship at the moment through illness and holidays.  Please will you help the </w:t>
      </w:r>
      <w:r>
        <w:rPr>
          <w:rFonts w:ascii="Verdana" w:hAnsi="Verdana"/>
          <w:b w:val="false"/>
          <w:bCs w:val="false"/>
          <w:sz w:val="18"/>
          <w:szCs w:val="18"/>
        </w:rPr>
        <w:t>Vicar</w:t>
      </w:r>
      <w:r>
        <w:rPr>
          <w:rFonts w:ascii="Verdana" w:hAnsi="Verdana"/>
          <w:b w:val="false"/>
          <w:bCs w:val="false"/>
          <w:sz w:val="18"/>
          <w:szCs w:val="18"/>
          <w:lang w:val="en-US"/>
        </w:rPr>
        <w:t xml:space="preserve"> </w:t>
      </w:r>
      <w:r>
        <w:rPr>
          <w:rFonts w:ascii="Verdana" w:hAnsi="Verdana"/>
          <w:b w:val="false"/>
          <w:bCs w:val="false"/>
          <w:sz w:val="18"/>
          <w:szCs w:val="18"/>
        </w:rPr>
        <w:t>and</w:t>
      </w:r>
      <w:r>
        <w:rPr>
          <w:rFonts w:ascii="Verdana" w:hAnsi="Verdana"/>
          <w:b w:val="false"/>
          <w:bCs w:val="false"/>
          <w:sz w:val="18"/>
          <w:szCs w:val="18"/>
          <w:lang w:val="en-US"/>
        </w:rPr>
        <w:t xml:space="preserve"> the pastoral visiting team by keeping in touch with those who are missing and please let us know of those who need visiting especially those who require communion at home for Christmas - we can then ensure they are seen. Thankyou for your help.</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center"/>
        <w:rPr>
          <w:rFonts w:ascii="Verdana" w:hAnsi="Verdana" w:eastAsia="Verdana" w:cs="Verdana"/>
          <w:b w:val="false"/>
          <w:b w:val="false"/>
          <w:bCs w:val="false"/>
          <w:i/>
          <w:i/>
          <w:iCs/>
          <w:sz w:val="18"/>
          <w:szCs w:val="18"/>
        </w:rPr>
      </w:pPr>
      <w:r>
        <w:rPr>
          <w:rFonts w:ascii="Verdana" w:hAnsi="Verdana"/>
          <w:b w:val="false"/>
          <w:bCs w:val="false"/>
          <w:i/>
          <w:iCs/>
          <w:sz w:val="18"/>
          <w:szCs w:val="18"/>
          <w:lang w:val="en-US"/>
        </w:rPr>
        <w:t xml:space="preserve"> </w:t>
      </w:r>
      <w:r>
        <w:rPr>
          <w:rFonts w:ascii="Verdana" w:hAnsi="Verdana"/>
          <w:b w:val="false"/>
          <w:bCs w:val="false"/>
          <w:i/>
          <w:iCs/>
          <w:sz w:val="18"/>
          <w:szCs w:val="18"/>
          <w:lang w:val="en-US"/>
        </w:rPr>
        <w:t>What happened to the man who stole an Advent Calendar?</w:t>
      </w:r>
    </w:p>
    <w:p>
      <w:pPr>
        <w:pStyle w:val="FreeForm"/>
        <w:bidi w:val="0"/>
        <w:ind w:left="0" w:right="0" w:hanging="0"/>
        <w:jc w:val="center"/>
        <w:rPr/>
      </w:pPr>
      <w:r>
        <w:rPr>
          <w:rFonts w:ascii="Verdana" w:hAnsi="Verdana"/>
          <w:b w:val="false"/>
          <w:bCs w:val="false"/>
          <w:i/>
          <w:iCs/>
          <w:sz w:val="18"/>
          <w:szCs w:val="18"/>
          <w:lang w:val="en-US"/>
        </w:rPr>
        <w:t xml:space="preserve">He got 25 days! </w:t>
      </w:r>
    </w:p>
    <w:sectPr>
      <w:headerReference w:type="even" r:id="rId4"/>
      <w:headerReference w:type="default" r:id="rId5"/>
      <w:footerReference w:type="even" r:id="rId6"/>
      <w:footerReference w:type="default" r:id="rId7"/>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