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9">
            <wp:simplePos x="0" y="0"/>
            <wp:positionH relativeFrom="margin">
              <wp:posOffset>2077720</wp:posOffset>
            </wp:positionH>
            <wp:positionV relativeFrom="page">
              <wp:posOffset>759460</wp:posOffset>
            </wp:positionV>
            <wp:extent cx="2293620" cy="1044575"/>
            <wp:effectExtent l="0" t="0" r="0" b="0"/>
            <wp:wrapThrough wrapText="bothSides">
              <wp:wrapPolygon edited="0">
                <wp:start x="1766" y="0"/>
                <wp:lineTo x="1766" y="524"/>
                <wp:lineTo x="1044" y="699"/>
                <wp:lineTo x="80" y="2448"/>
                <wp:lineTo x="-80" y="5422"/>
                <wp:lineTo x="241" y="6822"/>
                <wp:lineTo x="1365" y="8222"/>
                <wp:lineTo x="2088" y="7872"/>
                <wp:lineTo x="2088" y="9097"/>
                <wp:lineTo x="2168" y="11022"/>
                <wp:lineTo x="1445" y="11371"/>
                <wp:lineTo x="1445" y="9622"/>
                <wp:lineTo x="1285" y="11371"/>
                <wp:lineTo x="722" y="11371"/>
                <wp:lineTo x="722" y="9446"/>
                <wp:lineTo x="562" y="11721"/>
                <wp:lineTo x="562" y="12246"/>
                <wp:lineTo x="562" y="13121"/>
                <wp:lineTo x="1204" y="13121"/>
                <wp:lineTo x="1365" y="15745"/>
                <wp:lineTo x="722" y="15745"/>
                <wp:lineTo x="562" y="16620"/>
                <wp:lineTo x="562" y="17145"/>
                <wp:lineTo x="562" y="20819"/>
                <wp:lineTo x="803" y="20819"/>
                <wp:lineTo x="642" y="19419"/>
                <wp:lineTo x="2168" y="19419"/>
                <wp:lineTo x="2248" y="18545"/>
                <wp:lineTo x="722" y="18545"/>
                <wp:lineTo x="562" y="17145"/>
                <wp:lineTo x="562" y="16620"/>
                <wp:lineTo x="2168" y="16620"/>
                <wp:lineTo x="2248" y="15745"/>
                <wp:lineTo x="1445" y="15920"/>
                <wp:lineTo x="1445" y="13121"/>
                <wp:lineTo x="2328" y="13121"/>
                <wp:lineTo x="2248" y="12771"/>
                <wp:lineTo x="562" y="12246"/>
                <wp:lineTo x="562" y="11721"/>
                <wp:lineTo x="2248" y="11721"/>
                <wp:lineTo x="2328" y="9446"/>
                <wp:lineTo x="2088" y="9097"/>
                <wp:lineTo x="2088" y="7872"/>
                <wp:lineTo x="2890" y="7523"/>
                <wp:lineTo x="2890" y="9097"/>
                <wp:lineTo x="3212" y="9622"/>
                <wp:lineTo x="3292" y="20294"/>
                <wp:lineTo x="3051" y="20644"/>
                <wp:lineTo x="4175" y="20819"/>
                <wp:lineTo x="3934" y="20294"/>
                <wp:lineTo x="3854" y="15395"/>
                <wp:lineTo x="6424" y="20644"/>
                <wp:lineTo x="7387" y="20819"/>
                <wp:lineTo x="6986" y="19944"/>
                <wp:lineTo x="4336" y="14870"/>
                <wp:lineTo x="6825" y="9622"/>
                <wp:lineTo x="6263" y="9097"/>
                <wp:lineTo x="3934" y="14521"/>
                <wp:lineTo x="3854" y="9622"/>
                <wp:lineTo x="4175" y="9622"/>
                <wp:lineTo x="2890" y="9097"/>
                <wp:lineTo x="2890" y="7523"/>
                <wp:lineTo x="2971" y="7347"/>
                <wp:lineTo x="2810" y="7347"/>
                <wp:lineTo x="1124" y="7347"/>
                <wp:lineTo x="321" y="5598"/>
                <wp:lineTo x="241" y="2798"/>
                <wp:lineTo x="963" y="1049"/>
                <wp:lineTo x="2650" y="1049"/>
                <wp:lineTo x="2971" y="1923"/>
                <wp:lineTo x="3131" y="699"/>
                <wp:lineTo x="1766" y="524"/>
                <wp:lineTo x="1766" y="0"/>
                <wp:lineTo x="3292" y="0"/>
                <wp:lineTo x="3292" y="524"/>
                <wp:lineTo x="3533" y="7347"/>
                <wp:lineTo x="3292" y="7697"/>
                <wp:lineTo x="4015" y="7872"/>
                <wp:lineTo x="3934" y="7697"/>
                <wp:lineTo x="3854" y="4198"/>
                <wp:lineTo x="6183" y="4198"/>
                <wp:lineTo x="6022" y="7697"/>
                <wp:lineTo x="6664" y="7872"/>
                <wp:lineTo x="6664" y="1049"/>
                <wp:lineTo x="6022" y="524"/>
                <wp:lineTo x="6183" y="3848"/>
                <wp:lineTo x="3854" y="3848"/>
                <wp:lineTo x="3854" y="1049"/>
                <wp:lineTo x="4095" y="1049"/>
                <wp:lineTo x="3292" y="524"/>
                <wp:lineTo x="3292" y="0"/>
                <wp:lineTo x="7066" y="0"/>
                <wp:lineTo x="7066" y="524"/>
                <wp:lineTo x="7226" y="1049"/>
                <wp:lineTo x="7146" y="7697"/>
                <wp:lineTo x="7789" y="7872"/>
                <wp:lineTo x="7789" y="9097"/>
                <wp:lineTo x="8110" y="9622"/>
                <wp:lineTo x="8190" y="19769"/>
                <wp:lineTo x="7949" y="20644"/>
                <wp:lineTo x="9073" y="20819"/>
                <wp:lineTo x="8752" y="20294"/>
                <wp:lineTo x="8672" y="9622"/>
                <wp:lineTo x="8993" y="9446"/>
                <wp:lineTo x="7789" y="9097"/>
                <wp:lineTo x="7789" y="7872"/>
                <wp:lineTo x="7869" y="7872"/>
                <wp:lineTo x="7708" y="7697"/>
                <wp:lineTo x="7548" y="1398"/>
                <wp:lineTo x="8592" y="1398"/>
                <wp:lineTo x="8672" y="3148"/>
                <wp:lineTo x="7869" y="3848"/>
                <wp:lineTo x="8993" y="7347"/>
                <wp:lineTo x="9555" y="7872"/>
                <wp:lineTo x="9555" y="9097"/>
                <wp:lineTo x="10117" y="9971"/>
                <wp:lineTo x="10197" y="19944"/>
                <wp:lineTo x="9796" y="20644"/>
                <wp:lineTo x="11000" y="20819"/>
                <wp:lineTo x="10679" y="20294"/>
                <wp:lineTo x="10679" y="11022"/>
                <wp:lineTo x="15015" y="21169"/>
                <wp:lineTo x="15015" y="9622"/>
                <wp:lineTo x="15417" y="9446"/>
                <wp:lineTo x="14212" y="9097"/>
                <wp:lineTo x="14533" y="9622"/>
                <wp:lineTo x="14614" y="18545"/>
                <wp:lineTo x="14373" y="18545"/>
                <wp:lineTo x="10679" y="9622"/>
                <wp:lineTo x="9555" y="9097"/>
                <wp:lineTo x="9555" y="7872"/>
                <wp:lineTo x="9716" y="7872"/>
                <wp:lineTo x="9555" y="7697"/>
                <wp:lineTo x="8190" y="4198"/>
                <wp:lineTo x="8913" y="3323"/>
                <wp:lineTo x="9073" y="1398"/>
                <wp:lineTo x="8832" y="1049"/>
                <wp:lineTo x="7066" y="524"/>
                <wp:lineTo x="7066" y="0"/>
                <wp:lineTo x="10037" y="0"/>
                <wp:lineTo x="10037" y="524"/>
                <wp:lineTo x="10197" y="1049"/>
                <wp:lineTo x="10278" y="7173"/>
                <wp:lineTo x="10037" y="7697"/>
                <wp:lineTo x="10760" y="7872"/>
                <wp:lineTo x="10599" y="7697"/>
                <wp:lineTo x="10519" y="1049"/>
                <wp:lineTo x="10760" y="1049"/>
                <wp:lineTo x="10037" y="524"/>
                <wp:lineTo x="10037" y="0"/>
                <wp:lineTo x="12125" y="0"/>
                <wp:lineTo x="12125" y="524"/>
                <wp:lineTo x="11322" y="1398"/>
                <wp:lineTo x="11322" y="3848"/>
                <wp:lineTo x="12446" y="4548"/>
                <wp:lineTo x="13008" y="5598"/>
                <wp:lineTo x="12767" y="7347"/>
                <wp:lineTo x="11562" y="7697"/>
                <wp:lineTo x="11322" y="6472"/>
                <wp:lineTo x="11161" y="7697"/>
                <wp:lineTo x="12285" y="8222"/>
                <wp:lineTo x="13088" y="6822"/>
                <wp:lineTo x="13168" y="4548"/>
                <wp:lineTo x="11562" y="3323"/>
                <wp:lineTo x="11562" y="1398"/>
                <wp:lineTo x="12767" y="1049"/>
                <wp:lineTo x="12928" y="1923"/>
                <wp:lineTo x="13088" y="699"/>
                <wp:lineTo x="12125" y="524"/>
                <wp:lineTo x="12125" y="0"/>
                <wp:lineTo x="13490" y="0"/>
                <wp:lineTo x="13490" y="524"/>
                <wp:lineTo x="13409" y="1398"/>
                <wp:lineTo x="14694" y="1049"/>
                <wp:lineTo x="14694" y="7347"/>
                <wp:lineTo x="14453" y="7697"/>
                <wp:lineTo x="15256" y="7872"/>
                <wp:lineTo x="15096" y="7697"/>
                <wp:lineTo x="15015" y="1049"/>
                <wp:lineTo x="16220" y="1398"/>
                <wp:lineTo x="16300" y="524"/>
                <wp:lineTo x="13490" y="524"/>
                <wp:lineTo x="13490" y="0"/>
                <wp:lineTo x="18950" y="0"/>
                <wp:lineTo x="18950" y="1398"/>
                <wp:lineTo x="18066" y="1574"/>
                <wp:lineTo x="18066" y="2448"/>
                <wp:lineTo x="18950" y="2448"/>
                <wp:lineTo x="18950" y="5073"/>
                <wp:lineTo x="17504" y="5073"/>
                <wp:lineTo x="17344" y="3323"/>
                <wp:lineTo x="16942" y="2798"/>
                <wp:lineTo x="17183" y="5598"/>
                <wp:lineTo x="18066" y="5598"/>
                <wp:lineTo x="18066" y="5598"/>
                <wp:lineTo x="17585" y="5947"/>
                <wp:lineTo x="17424" y="6472"/>
                <wp:lineTo x="18709" y="6472"/>
                <wp:lineTo x="18709" y="8747"/>
                <wp:lineTo x="18066" y="9097"/>
                <wp:lineTo x="16862" y="9971"/>
                <wp:lineTo x="15818" y="12771"/>
                <wp:lineTo x="15818" y="17670"/>
                <wp:lineTo x="16621" y="19944"/>
                <wp:lineTo x="18147" y="21169"/>
                <wp:lineTo x="20957" y="19944"/>
                <wp:lineTo x="21198" y="17145"/>
                <wp:lineTo x="20475" y="17145"/>
                <wp:lineTo x="20636" y="19419"/>
                <wp:lineTo x="19994" y="20294"/>
                <wp:lineTo x="17986" y="20294"/>
                <wp:lineTo x="16862" y="18894"/>
                <wp:lineTo x="16139" y="15745"/>
                <wp:lineTo x="16380" y="11721"/>
                <wp:lineTo x="17424" y="9971"/>
                <wp:lineTo x="19512" y="9622"/>
                <wp:lineTo x="20475" y="10321"/>
                <wp:lineTo x="20716" y="11371"/>
                <wp:lineTo x="20957" y="10321"/>
                <wp:lineTo x="20797" y="9622"/>
                <wp:lineTo x="18709" y="8747"/>
                <wp:lineTo x="18709" y="6472"/>
                <wp:lineTo x="20877" y="6472"/>
                <wp:lineTo x="20957" y="5947"/>
                <wp:lineTo x="18066" y="5598"/>
                <wp:lineTo x="18066" y="5598"/>
                <wp:lineTo x="21118" y="5598"/>
                <wp:lineTo x="21600" y="3148"/>
                <wp:lineTo x="21118" y="2798"/>
                <wp:lineTo x="20957" y="4723"/>
                <wp:lineTo x="19432" y="5073"/>
                <wp:lineTo x="19432" y="2448"/>
                <wp:lineTo x="20315" y="2448"/>
                <wp:lineTo x="20395" y="1398"/>
                <wp:lineTo x="19432" y="1574"/>
                <wp:lineTo x="19432" y="174"/>
                <wp:lineTo x="18950" y="0"/>
                <wp:lineTo x="1766"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293620" cy="104457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rPr>
      </w:pPr>
      <w:r>
        <w:rPr>
          <w:b/>
          <w:bCs/>
          <w:sz w:val="22"/>
          <w:szCs w:val="22"/>
          <w:lang w:val="en-US"/>
        </w:rPr>
        <w:t xml:space="preserve"> </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23rd November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Christ the King</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137 , 448 , 12 , ( 274 , 649 , 644 ) , 438</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 xml:space="preserve">Parish Eucharist and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CONFIRMATION SERVICE</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 xml:space="preserve">Followed by tea coffee.  </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b/>
          <w:bCs/>
          <w:sz w:val="16"/>
          <w:szCs w:val="16"/>
          <w:lang w:val="en-US"/>
        </w:rPr>
        <w:tab/>
        <w:tab/>
        <w:t>Preacher and Celebrant : Bishop John</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 xml:space="preserve">AD Conference in Llangyfelach Church Hal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The speaker is Rev. Steven Bunting o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orking with Children and Young Families</w:t>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 xml:space="preserve"> </w:t>
      </w:r>
      <w:r>
        <w:rPr>
          <w:rFonts w:ascii="Verdana" w:hAnsi="Verdana"/>
          <w:sz w:val="16"/>
          <w:szCs w:val="16"/>
          <w:lang w:val="en-US"/>
        </w:rPr>
        <w:tab/>
        <w:tab/>
        <w:t>- all welcome.</w:t>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9.45 am</w:t>
        <w:tab/>
        <w:t>Area Deans Mtg. ( Brecon )</w:t>
        <w:tab/>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7.30 pm</w:t>
        <w:tab/>
        <w:t xml:space="preserve">Evening M.U. : Speaker: Janet Magness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on Aromatherapy</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s Union : Speaker : Wiltshire Farm Foods</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color w:val="000000"/>
          <w:sz w:val="16"/>
          <w:szCs w:val="16"/>
          <w:lang w:val="en-US"/>
        </w:rPr>
        <w:t>SATURDAY</w:t>
        <w:tab/>
      </w:r>
      <w:r>
        <w:rPr>
          <w:rFonts w:ascii="Verdana" w:hAnsi="Verdana"/>
          <w:sz w:val="16"/>
          <w:szCs w:val="16"/>
          <w:lang w:val="en-US"/>
        </w:rPr>
        <w:t>8.30 am</w:t>
        <w:tab/>
        <w:t>Bus leaves St. David</w:t>
      </w:r>
      <w:r>
        <w:rPr>
          <w:sz w:val="16"/>
          <w:szCs w:val="16"/>
          <w:lang w:val="en-US"/>
        </w:rPr>
        <w:t>’</w:t>
      </w:r>
      <w:r>
        <w:rPr>
          <w:rFonts w:ascii="Verdana" w:hAnsi="Verdana"/>
          <w:sz w:val="16"/>
          <w:szCs w:val="16"/>
          <w:lang w:val="en-US"/>
        </w:rPr>
        <w:t xml:space="preserve">s for Worcester Shopping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Trip ( leaving Worcester at 5.30 to return )</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12.00 pm</w:t>
        <w:tab/>
        <w:t xml:space="preserve">Diocesan Mission and Ministry Festival (Cathedral)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6"/>
          <w:szCs w:val="16"/>
          <w:lang w:val="en-US"/>
        </w:rPr>
        <w:tab/>
        <w:tab/>
        <w:t>-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dvent Sunday</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Is. 64:1-9, 1 Cor. 1:3-9 , Mk. 13:24-37</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lang w:val="en-US"/>
        </w:rPr>
        <w:t>Advent Service of Readings and Hymns</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drawing>
          <wp:anchor behindDoc="0" distT="152400" distB="152400" distL="152400" distR="152400" simplePos="0" locked="0" layoutInCell="0" allowOverlap="1" relativeHeight="8">
            <wp:simplePos x="0" y="0"/>
            <wp:positionH relativeFrom="margin">
              <wp:posOffset>7900670</wp:posOffset>
            </wp:positionH>
            <wp:positionV relativeFrom="line">
              <wp:posOffset>69850</wp:posOffset>
            </wp:positionV>
            <wp:extent cx="1139190" cy="1294765"/>
            <wp:effectExtent l="0" t="0" r="0" b="0"/>
            <wp:wrapThrough wrapText="bothSides">
              <wp:wrapPolygon edited="0">
                <wp:start x="-163" y="0"/>
                <wp:lineTo x="-163" y="21437"/>
                <wp:lineTo x="21600" y="21437"/>
                <wp:lineTo x="21600" y="0"/>
                <wp:lineTo x="-163"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39190" cy="1294765"/>
                    </a:xfrm>
                    <a:prstGeom prst="rect">
                      <a:avLst/>
                    </a:prstGeom>
                  </pic:spPr>
                </pic:pic>
              </a:graphicData>
            </a:graphic>
          </wp:anchor>
        </w:drawing>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FreeForm"/>
        <w:bidi w:val="0"/>
        <w:ind w:left="0" w:right="0" w:hanging="0"/>
        <w:jc w:val="both"/>
        <w:rPr>
          <w:rFonts w:ascii="Verdana" w:hAnsi="Verdana" w:eastAsia="Verdana" w:cs="Verdana"/>
          <w:b w:val="false"/>
          <w:b w:val="false"/>
          <w:bCs w:val="false"/>
          <w:lang w:val="en-US"/>
        </w:rPr>
      </w:pPr>
      <w:r>
        <w:rPr>
          <w:rFonts w:ascii="Verdana" w:hAnsi="Verdana"/>
          <w:b/>
          <w:bCs/>
          <w:lang w:val="en-US"/>
        </w:rPr>
        <w:t>Welcome:</w:t>
      </w:r>
      <w:r>
        <w:rPr>
          <w:rFonts w:ascii="Verdana" w:hAnsi="Verdana"/>
          <w:b w:val="false"/>
          <w:bCs w:val="false"/>
          <w:lang w:val="en-US"/>
        </w:rPr>
        <w:t xml:space="preserve"> to Bishop John and all who join us for our Service of Confirmation today. We hold those being confirmed in our prayers :  Grace , Sophie , Ryan and Ben.   Do try and join us for a cup of tea / coffee at the back of church at the end of the service.</w:t>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ristmas Fete : </w:t>
      </w:r>
      <w:r>
        <w:rPr>
          <w:rFonts w:ascii="Verdana" w:hAnsi="Verdana"/>
          <w:b w:val="false"/>
          <w:bCs w:val="false"/>
          <w:sz w:val="18"/>
          <w:szCs w:val="18"/>
          <w:lang w:val="en-US"/>
        </w:rPr>
        <w:t xml:space="preserve">will be on </w:t>
      </w:r>
      <w:r>
        <w:rPr>
          <w:rFonts w:ascii="Verdana" w:hAnsi="Verdana"/>
          <w:b/>
          <w:bCs/>
          <w:sz w:val="18"/>
          <w:szCs w:val="18"/>
          <w:lang w:val="en-US"/>
        </w:rPr>
        <w:t>Friday 5th December at 5 p.m.</w:t>
      </w:r>
      <w:r>
        <w:rPr>
          <w:rFonts w:ascii="Verdana" w:hAnsi="Verdana"/>
          <w:b w:val="false"/>
          <w:bCs w:val="false"/>
          <w:sz w:val="18"/>
          <w:szCs w:val="18"/>
          <w:lang w:val="en-US"/>
        </w:rPr>
        <w:t xml:space="preserve"> if you can help in preparing / collecting items for the stalls and raffle it would be appreciated. </w:t>
      </w:r>
      <w:r>
        <w:rPr>
          <w:rFonts w:ascii="Verdana" w:hAnsi="Verdana"/>
          <w:b/>
          <w:bCs/>
          <w:sz w:val="18"/>
          <w:szCs w:val="18"/>
          <w:lang w:val="en-US"/>
        </w:rPr>
        <w:t xml:space="preserve"> PLEASE HE</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3"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6"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bCs/>
          <w:sz w:val="18"/>
          <w:szCs w:val="18"/>
          <w:lang w:val="en-US"/>
        </w:rPr>
        <w:t xml:space="preserve">LP WITH THE SELLING OF RAFFLE TICKETS IF YOU CAN. </w:t>
      </w:r>
      <w:r>
        <w:rPr>
          <w:rFonts w:ascii="Verdana" w:hAnsi="Verdana"/>
          <w:b w:val="false"/>
          <w:bCs w:val="false"/>
          <w:sz w:val="18"/>
          <w:szCs w:val="18"/>
          <w:lang w:val="en-US"/>
        </w:rPr>
        <w:t xml:space="preserve"> The Tree of Light will be switched on the same evening at 4.30 p.m. and sponsorship forms are now available.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Advent and Christmas Service leaflets : </w:t>
      </w:r>
      <w:r>
        <w:rPr>
          <w:rFonts w:ascii="Verdana" w:hAnsi="Verdana"/>
          <w:b w:val="false"/>
          <w:bCs w:val="false"/>
          <w:sz w:val="18"/>
          <w:szCs w:val="18"/>
          <w:lang w:val="en-US"/>
        </w:rPr>
        <w:t xml:space="preserve">are now available at the back of church. Please help to distribute these amongst family / friends / neighbours / library / surgeries etc.  Please take as many copies as you are able to distribute.  Your help is much appreciated.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urch lifts : </w:t>
      </w:r>
      <w:r>
        <w:rPr>
          <w:rFonts w:ascii="Verdana" w:hAnsi="Verdana"/>
          <w:b w:val="false"/>
          <w:bCs w:val="false"/>
          <w:sz w:val="18"/>
          <w:szCs w:val="18"/>
          <w:lang w:val="en-US"/>
        </w:rPr>
        <w:t>thankyou to all who give lifts to members to come to church on Sunday mornings. I have also had requests from some members who would like to come on a Thursday morning. If you are able to give lifts on a Thursday or a Sunday we would be very pleased if you can let the Churchwardens know.</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ristmas Tree : </w:t>
      </w:r>
      <w:r>
        <w:rPr>
          <w:rFonts w:ascii="Verdana" w:hAnsi="Verdana"/>
          <w:b w:val="false"/>
          <w:bCs w:val="false"/>
          <w:sz w:val="18"/>
          <w:szCs w:val="18"/>
          <w:lang w:val="en-US"/>
        </w:rPr>
        <w:t xml:space="preserve">we are looking for a few volunteers to help us put the lights on the outside christmas Tree on Tuesday 2nd December at about 9.30 a.m.  If you can help we would be VERY pleased to hear form you.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Santa</w:t>
      </w:r>
      <w:r>
        <w:rPr>
          <w:b/>
          <w:bCs/>
          <w:sz w:val="18"/>
          <w:szCs w:val="18"/>
          <w:lang w:val="en-US"/>
        </w:rPr>
        <w:t>’</w:t>
      </w:r>
      <w:r>
        <w:rPr>
          <w:rFonts w:ascii="Verdana" w:hAnsi="Verdana"/>
          <w:b/>
          <w:bCs/>
          <w:sz w:val="18"/>
          <w:szCs w:val="18"/>
          <w:lang w:val="en-US"/>
        </w:rPr>
        <w:t xml:space="preserve">s Grotto : </w:t>
      </w:r>
      <w:r>
        <w:rPr>
          <w:rFonts w:ascii="Verdana" w:hAnsi="Verdana"/>
          <w:b w:val="false"/>
          <w:bCs w:val="false"/>
          <w:sz w:val="18"/>
          <w:szCs w:val="18"/>
          <w:lang w:val="en-US"/>
        </w:rPr>
        <w:t>again we need help in putting up Santa</w:t>
      </w:r>
      <w:r>
        <w:rPr>
          <w:b w:val="false"/>
          <w:bCs w:val="false"/>
          <w:sz w:val="18"/>
          <w:szCs w:val="18"/>
          <w:lang w:val="en-US"/>
        </w:rPr>
        <w:t>’</w:t>
      </w:r>
      <w:r>
        <w:rPr>
          <w:rFonts w:ascii="Verdana" w:hAnsi="Verdana"/>
          <w:b w:val="false"/>
          <w:bCs w:val="false"/>
          <w:sz w:val="18"/>
          <w:szCs w:val="18"/>
          <w:lang w:val="en-US"/>
        </w:rPr>
        <w:t>s Grotto on the evening of Thursday 4th December in preparation for the Christmas Fete.  If you can help would you please let Roy know so we can arrange a suitable tim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Bereavement Support Group : </w:t>
      </w:r>
      <w:r>
        <w:rPr>
          <w:rFonts w:ascii="Verdana" w:hAnsi="Verdana"/>
          <w:b w:val="false"/>
          <w:bCs w:val="false"/>
          <w:sz w:val="18"/>
          <w:szCs w:val="18"/>
          <w:lang w:val="en-US"/>
        </w:rPr>
        <w:t>the next meeting will be on Tuesday 2nd December from 10.30 to 12 midday.  All are welcome. The ABMU Carol service for the Bereaved will take place here on Wednesday 10th December at 7 p.m.  This service is open to all.</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center"/>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center"/>
        <w:rPr>
          <w:rFonts w:ascii="Verdana" w:hAnsi="Verdana" w:eastAsia="Verdana" w:cs="Verdana"/>
          <w:b w:val="false"/>
          <w:b w:val="false"/>
          <w:bCs w:val="false"/>
          <w:sz w:val="18"/>
          <w:szCs w:val="18"/>
        </w:rPr>
      </w:pPr>
      <w:r>
        <w:rPr>
          <w:rFonts w:ascii="Verdana" w:hAnsi="Verdana"/>
          <w:b w:val="false"/>
          <w:bCs w:val="false"/>
          <w:sz w:val="18"/>
          <w:szCs w:val="18"/>
        </w:rPr>
        <w:t xml:space="preserve">I told my </w:t>
      </w:r>
      <w:r>
        <w:rPr>
          <w:rFonts w:ascii="Verdana" w:hAnsi="Verdana"/>
          <w:b w:val="false"/>
          <w:bCs w:val="false"/>
          <w:sz w:val="18"/>
          <w:szCs w:val="18"/>
          <w:lang w:val="en-US"/>
        </w:rPr>
        <w:t>wife that I</w:t>
      </w:r>
      <w:r>
        <w:rPr>
          <w:b w:val="false"/>
          <w:bCs w:val="false"/>
          <w:sz w:val="18"/>
          <w:szCs w:val="18"/>
          <w:lang w:val="fr-FR"/>
        </w:rPr>
        <w:t>’</w:t>
      </w:r>
      <w:r>
        <w:rPr>
          <w:rFonts w:ascii="Verdana" w:hAnsi="Verdana"/>
          <w:b w:val="false"/>
          <w:bCs w:val="false"/>
          <w:sz w:val="18"/>
          <w:szCs w:val="18"/>
          <w:lang w:val="en-US"/>
        </w:rPr>
        <w:t>d opened a theatre.</w:t>
      </w:r>
    </w:p>
    <w:p>
      <w:pPr>
        <w:pStyle w:val="FreeForm"/>
        <w:bidi w:val="0"/>
        <w:ind w:left="0" w:right="0" w:hanging="0"/>
        <w:jc w:val="center"/>
        <w:rPr>
          <w:rFonts w:ascii="Verdana" w:hAnsi="Verdana" w:eastAsia="Verdana" w:cs="Verdana"/>
          <w:b w:val="false"/>
          <w:b w:val="false"/>
          <w:bCs w:val="false"/>
          <w:sz w:val="18"/>
          <w:szCs w:val="18"/>
        </w:rPr>
      </w:pPr>
      <w:r>
        <w:rPr>
          <w:rFonts w:ascii="Verdana" w:hAnsi="Verdana"/>
          <w:b w:val="false"/>
          <w:bCs w:val="false"/>
          <w:sz w:val="18"/>
          <w:szCs w:val="18"/>
          <w:lang w:val="en-US"/>
        </w:rPr>
        <w:t xml:space="preserve">She said: </w:t>
      </w:r>
      <w:r>
        <w:rPr>
          <w:b w:val="false"/>
          <w:bCs w:val="false"/>
          <w:sz w:val="18"/>
          <w:szCs w:val="18"/>
        </w:rPr>
        <w:t>“</w:t>
      </w:r>
      <w:r>
        <w:rPr>
          <w:rFonts w:ascii="Verdana" w:hAnsi="Verdana"/>
          <w:b w:val="false"/>
          <w:bCs w:val="false"/>
          <w:sz w:val="18"/>
          <w:szCs w:val="18"/>
          <w:lang w:val="en-US"/>
        </w:rPr>
        <w:t>Are you having me on?</w:t>
      </w:r>
      <w:r>
        <w:rPr>
          <w:b w:val="false"/>
          <w:bCs w:val="false"/>
          <w:sz w:val="18"/>
          <w:szCs w:val="18"/>
        </w:rPr>
        <w:t>”</w:t>
      </w:r>
    </w:p>
    <w:p>
      <w:pPr>
        <w:pStyle w:val="FreeForm"/>
        <w:bidi w:val="0"/>
        <w:ind w:left="0" w:right="0" w:hanging="0"/>
        <w:jc w:val="center"/>
        <w:rPr/>
      </w:pPr>
      <w:r>
        <w:rPr>
          <w:rFonts w:ascii="Verdana" w:hAnsi="Verdana"/>
          <w:b w:val="false"/>
          <w:bCs w:val="false"/>
          <w:sz w:val="18"/>
          <w:szCs w:val="18"/>
        </w:rPr>
        <w:t xml:space="preserve">I said: </w:t>
      </w:r>
      <w:r>
        <w:rPr>
          <w:b w:val="false"/>
          <w:bCs w:val="false"/>
          <w:sz w:val="18"/>
          <w:szCs w:val="18"/>
        </w:rPr>
        <w:t>“</w:t>
      </w:r>
      <w:r>
        <w:rPr>
          <w:rFonts w:ascii="Verdana" w:hAnsi="Verdana"/>
          <w:b w:val="false"/>
          <w:bCs w:val="false"/>
          <w:sz w:val="18"/>
          <w:szCs w:val="18"/>
          <w:lang w:val="de-DE"/>
        </w:rPr>
        <w:t>Well I</w:t>
      </w:r>
      <w:r>
        <w:rPr>
          <w:b w:val="false"/>
          <w:bCs w:val="false"/>
          <w:sz w:val="18"/>
          <w:szCs w:val="18"/>
          <w:lang w:val="fr-FR"/>
        </w:rPr>
        <w:t>’</w:t>
      </w:r>
      <w:r>
        <w:rPr>
          <w:rFonts w:ascii="Verdana" w:hAnsi="Verdana"/>
          <w:b w:val="false"/>
          <w:bCs w:val="false"/>
          <w:sz w:val="18"/>
          <w:szCs w:val="18"/>
          <w:lang w:val="en-US"/>
        </w:rPr>
        <w:t>ll give you an audition but I</w:t>
      </w:r>
      <w:r>
        <w:rPr>
          <w:b w:val="false"/>
          <w:bCs w:val="false"/>
          <w:sz w:val="18"/>
          <w:szCs w:val="18"/>
          <w:lang w:val="fr-FR"/>
        </w:rPr>
        <w:t>’</w:t>
      </w:r>
      <w:r>
        <w:rPr>
          <w:rFonts w:ascii="Verdana" w:hAnsi="Verdana"/>
          <w:b w:val="false"/>
          <w:bCs w:val="false"/>
          <w:sz w:val="18"/>
          <w:szCs w:val="18"/>
          <w:lang w:val="en-US"/>
        </w:rPr>
        <w:t>m not promising anything.</w:t>
      </w:r>
      <w:r>
        <w:rPr>
          <w:b w:val="false"/>
          <w:bCs w:val="false"/>
          <w:sz w:val="18"/>
          <w:szCs w:val="18"/>
        </w:rPr>
        <w:t xml:space="preserve">” </w:t>
      </w:r>
    </w:p>
    <w:sectPr>
      <w:headerReference w:type="even" r:id="rId4"/>
      <w:headerReference w:type="default" r:id="rId5"/>
      <w:footerReference w:type="even" r:id="rId6"/>
      <w:footerReference w:type="default" r:id="rId7"/>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