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drawing>
          <wp:anchor behindDoc="0" distT="152400" distB="152400" distL="152400" distR="152400" simplePos="0" locked="0" layoutInCell="0" allowOverlap="1" relativeHeight="8">
            <wp:simplePos x="0" y="0"/>
            <wp:positionH relativeFrom="margin">
              <wp:posOffset>2176780</wp:posOffset>
            </wp:positionH>
            <wp:positionV relativeFrom="page">
              <wp:posOffset>377190</wp:posOffset>
            </wp:positionV>
            <wp:extent cx="2012950" cy="1060450"/>
            <wp:effectExtent l="0" t="0" r="0" b="0"/>
            <wp:wrapThrough wrapText="bothSides">
              <wp:wrapPolygon edited="0">
                <wp:start x="1445" y="0"/>
                <wp:lineTo x="144" y="952"/>
                <wp:lineTo x="0" y="3405"/>
                <wp:lineTo x="722" y="2451"/>
                <wp:lineTo x="1806" y="2043"/>
                <wp:lineTo x="2311" y="3405"/>
                <wp:lineTo x="2167" y="5721"/>
                <wp:lineTo x="-72" y="11716"/>
                <wp:lineTo x="289" y="11716"/>
                <wp:lineTo x="289" y="13897"/>
                <wp:lineTo x="1589" y="20709"/>
                <wp:lineTo x="2456" y="20709"/>
                <wp:lineTo x="3756" y="14169"/>
                <wp:lineTo x="3178" y="13897"/>
                <wp:lineTo x="2095" y="19347"/>
                <wp:lineTo x="1011" y="14169"/>
                <wp:lineTo x="289" y="13897"/>
                <wp:lineTo x="289" y="11716"/>
                <wp:lineTo x="4117" y="11853"/>
                <wp:lineTo x="4117" y="9537"/>
                <wp:lineTo x="2167" y="9537"/>
                <wp:lineTo x="3612" y="5176"/>
                <wp:lineTo x="3684" y="1906"/>
                <wp:lineTo x="2889" y="272"/>
                <wp:lineTo x="1445" y="0"/>
                <wp:lineTo x="7007" y="0"/>
                <wp:lineTo x="7007" y="135"/>
                <wp:lineTo x="6574" y="272"/>
                <wp:lineTo x="5129" y="1906"/>
                <wp:lineTo x="4262" y="4359"/>
                <wp:lineTo x="4262" y="8446"/>
                <wp:lineTo x="4768" y="9810"/>
                <wp:lineTo x="4768" y="11308"/>
                <wp:lineTo x="4623" y="11444"/>
                <wp:lineTo x="4551" y="12398"/>
                <wp:lineTo x="4623" y="12398"/>
                <wp:lineTo x="4623" y="13897"/>
                <wp:lineTo x="4623" y="20709"/>
                <wp:lineTo x="5201" y="20709"/>
                <wp:lineTo x="5201" y="13897"/>
                <wp:lineTo x="4623" y="13897"/>
                <wp:lineTo x="4623" y="12398"/>
                <wp:lineTo x="5129" y="12670"/>
                <wp:lineTo x="5273" y="11716"/>
                <wp:lineTo x="4768" y="11308"/>
                <wp:lineTo x="4768" y="9810"/>
                <wp:lineTo x="5057" y="10764"/>
                <wp:lineTo x="6285" y="12261"/>
                <wp:lineTo x="7152" y="12261"/>
                <wp:lineTo x="7152" y="13760"/>
                <wp:lineTo x="6863" y="13897"/>
                <wp:lineTo x="6212" y="15123"/>
                <wp:lineTo x="6429" y="17031"/>
                <wp:lineTo x="8163" y="18256"/>
                <wp:lineTo x="8307" y="19347"/>
                <wp:lineTo x="7946" y="19892"/>
                <wp:lineTo x="6285" y="19483"/>
                <wp:lineTo x="6212" y="20437"/>
                <wp:lineTo x="8018" y="20846"/>
                <wp:lineTo x="8524" y="20437"/>
                <wp:lineTo x="8885" y="19347"/>
                <wp:lineTo x="8741" y="17576"/>
                <wp:lineTo x="6935" y="16485"/>
                <wp:lineTo x="6935" y="15123"/>
                <wp:lineTo x="8163" y="14714"/>
                <wp:lineTo x="8596" y="15123"/>
                <wp:lineTo x="8741" y="14169"/>
                <wp:lineTo x="7152" y="13760"/>
                <wp:lineTo x="7152" y="12261"/>
                <wp:lineTo x="8524" y="12261"/>
                <wp:lineTo x="9680" y="10764"/>
                <wp:lineTo x="9969" y="9810"/>
                <wp:lineTo x="9969" y="11308"/>
                <wp:lineTo x="9824" y="11444"/>
                <wp:lineTo x="9680" y="12398"/>
                <wp:lineTo x="9752" y="12398"/>
                <wp:lineTo x="9752" y="13897"/>
                <wp:lineTo x="9752" y="20709"/>
                <wp:lineTo x="10330" y="20709"/>
                <wp:lineTo x="10330" y="13897"/>
                <wp:lineTo x="9752" y="13897"/>
                <wp:lineTo x="9752" y="12398"/>
                <wp:lineTo x="10186" y="12807"/>
                <wp:lineTo x="10475" y="11989"/>
                <wp:lineTo x="9969" y="11308"/>
                <wp:lineTo x="9969" y="9810"/>
                <wp:lineTo x="10475" y="8446"/>
                <wp:lineTo x="10619" y="5313"/>
                <wp:lineTo x="9969" y="2451"/>
                <wp:lineTo x="8741" y="680"/>
                <wp:lineTo x="7007" y="135"/>
                <wp:lineTo x="7007" y="0"/>
                <wp:lineTo x="12064" y="0"/>
                <wp:lineTo x="10836" y="952"/>
                <wp:lineTo x="10691" y="3405"/>
                <wp:lineTo x="11414" y="2451"/>
                <wp:lineTo x="12497" y="2043"/>
                <wp:lineTo x="12931" y="2860"/>
                <wp:lineTo x="12931" y="5313"/>
                <wp:lineTo x="10619" y="11853"/>
                <wp:lineTo x="12570" y="11853"/>
                <wp:lineTo x="12570" y="13760"/>
                <wp:lineTo x="12281" y="13897"/>
                <wp:lineTo x="11486" y="15532"/>
                <wp:lineTo x="11414" y="18938"/>
                <wp:lineTo x="12136" y="20709"/>
                <wp:lineTo x="13653" y="20709"/>
                <wp:lineTo x="14448" y="19347"/>
                <wp:lineTo x="14520" y="15668"/>
                <wp:lineTo x="13798" y="14169"/>
                <wp:lineTo x="13292" y="14034"/>
                <wp:lineTo x="13292" y="14986"/>
                <wp:lineTo x="13798" y="15668"/>
                <wp:lineTo x="14014" y="17984"/>
                <wp:lineTo x="13581" y="19755"/>
                <wp:lineTo x="12642" y="19892"/>
                <wp:lineTo x="12064" y="18938"/>
                <wp:lineTo x="11992" y="16213"/>
                <wp:lineTo x="12425" y="15123"/>
                <wp:lineTo x="13292" y="14986"/>
                <wp:lineTo x="13292" y="14034"/>
                <wp:lineTo x="12570" y="13760"/>
                <wp:lineTo x="12570" y="11853"/>
                <wp:lineTo x="14809" y="11853"/>
                <wp:lineTo x="14809" y="9537"/>
                <wp:lineTo x="12858" y="9400"/>
                <wp:lineTo x="14303" y="4904"/>
                <wp:lineTo x="14303" y="1634"/>
                <wp:lineTo x="13581" y="272"/>
                <wp:lineTo x="12064" y="0"/>
                <wp:lineTo x="17771" y="0"/>
                <wp:lineTo x="17771" y="272"/>
                <wp:lineTo x="17482" y="544"/>
                <wp:lineTo x="16182" y="1906"/>
                <wp:lineTo x="15242" y="4359"/>
                <wp:lineTo x="15170" y="8174"/>
                <wp:lineTo x="15893" y="10490"/>
                <wp:lineTo x="16976" y="11989"/>
                <wp:lineTo x="16976" y="13760"/>
                <wp:lineTo x="16254" y="14714"/>
                <wp:lineTo x="16182" y="13897"/>
                <wp:lineTo x="15604" y="13897"/>
                <wp:lineTo x="15604" y="20709"/>
                <wp:lineTo x="16182" y="20709"/>
                <wp:lineTo x="16182" y="16213"/>
                <wp:lineTo x="16543" y="15123"/>
                <wp:lineTo x="17482" y="14714"/>
                <wp:lineTo x="17843" y="15259"/>
                <wp:lineTo x="17988" y="20709"/>
                <wp:lineTo x="18565" y="20709"/>
                <wp:lineTo x="18565" y="15532"/>
                <wp:lineTo x="18060" y="14169"/>
                <wp:lineTo x="16976" y="13760"/>
                <wp:lineTo x="16976" y="11989"/>
                <wp:lineTo x="17265" y="12398"/>
                <wp:lineTo x="19143" y="12398"/>
                <wp:lineTo x="20516" y="11036"/>
                <wp:lineTo x="21455" y="8446"/>
                <wp:lineTo x="21527" y="4904"/>
                <wp:lineTo x="20949" y="2588"/>
                <wp:lineTo x="19649" y="680"/>
                <wp:lineTo x="17771" y="272"/>
                <wp:lineTo x="17771" y="0"/>
                <wp:lineTo x="144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12950" cy="1060450"/>
                    </a:xfrm>
                    <a:prstGeom prst="rect">
                      <a:avLst/>
                    </a:prstGeom>
                  </pic:spPr>
                </pic:pic>
              </a:graphicData>
            </a:graphic>
          </wp:anchor>
        </w:drawing>
      </w:r>
      <w:r>
        <w:rPr>
          <w:b/>
          <w:bCs/>
          <w:sz w:val="22"/>
          <w:szCs w:val="22"/>
          <w:lang w:val="en-US"/>
        </w:rPr>
        <w:t>16th Novem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cond Sunday before Advent ( Kingdom 3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Church in Wales Vision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314 , 67 , 195 , ( 437 , 625 , 532 ) , 221</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90: 1-8 &amp; 12  BCP p. 570</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Rehearsal for Confirmation Serv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Bob Lloyd 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Being the Lord Mayor</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9.30 am</w:t>
        <w:tab/>
        <w:t xml:space="preserve">Cwmrhydyceirw School Church Visit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 xml:space="preserve">for a </w:t>
      </w:r>
      <w:r>
        <w:rPr>
          <w:sz w:val="16"/>
          <w:szCs w:val="16"/>
          <w:lang w:val="en-US"/>
        </w:rPr>
        <w:t>“</w:t>
      </w:r>
      <w:r>
        <w:rPr>
          <w:rFonts w:ascii="Verdana" w:hAnsi="Verdana"/>
          <w:sz w:val="16"/>
          <w:szCs w:val="16"/>
          <w:lang w:val="en-US"/>
        </w:rPr>
        <w:t>wedding</w:t>
      </w:r>
      <w:r>
        <w:rPr>
          <w:sz w:val="16"/>
          <w:szCs w:val="16"/>
          <w:lang w:val="en-US"/>
        </w:rPr>
        <w: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t>10.30 am</w:t>
        <w:tab/>
        <w:t>Holy Eucharist (crypt )</w:t>
      </w:r>
      <w:r>
        <w:rPr>
          <w:rFonts w:ascii="Verdana" w:hAnsi="Verdana"/>
          <w:sz w:val="16"/>
          <w:szCs w:val="16"/>
          <w:lang w:val="en-US"/>
        </w:rPr>
        <w:t xml:space="preserve"> </w:t>
      </w:r>
      <w:r>
        <w:rPr>
          <w:rFonts w:ascii="Verdana" w:hAnsi="Verdana"/>
          <w:b/>
          <w:bCs/>
          <w:sz w:val="16"/>
          <w:szCs w:val="16"/>
          <w:lang w:val="en-US"/>
        </w:rPr>
        <w:t xml:space="preserve">followed by a Charity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Coffee Morning in aid of the Pancreatic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tab/>
        <w:t>Cancer Research Fund</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CHRIST THE KING</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Ez. 34:11-24, Eph. 1:15-23 , Mt. 25:31-46</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Parish Eucharist and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CONFIRMATION SERVIC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b/>
          <w:bCs/>
          <w:sz w:val="16"/>
          <w:szCs w:val="16"/>
          <w:lang w:val="en-US"/>
        </w:rPr>
        <w:t>with Sunday School.</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Followed by tea coffe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Preacher and Celebrant : Bishop John</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 xml:space="preserve">AD Conference in Llangyfelach Church Hal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The speaker is Rev. Steven Bunting 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orking with Children and Young Familie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lang w:val="en-US"/>
        </w:rPr>
        <w:t xml:space="preserve"> </w:t>
      </w:r>
      <w:r>
        <w:rPr>
          <w:rFonts w:ascii="Verdana" w:hAnsi="Verdana"/>
          <w:sz w:val="16"/>
          <w:szCs w:val="16"/>
          <w:lang w:val="en-US"/>
        </w:rPr>
        <w:tab/>
        <w:tab/>
        <w:t>- all welcom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jc w:val="both"/>
        <w:rPr>
          <w:rFonts w:ascii="Lucida Grande" w:hAnsi="Lucida Grande" w:eastAsia="Lucida Grande" w:cs="Lucida Grande"/>
          <w:b/>
          <w:b/>
          <w:bCs/>
          <w:color w:val="000000"/>
          <w:sz w:val="20"/>
          <w:szCs w:val="20"/>
          <w:lang w:val="en-US"/>
        </w:rPr>
      </w:pPr>
      <w:r>
        <w:rPr>
          <w:rFonts w:eastAsia="Lucida Grande" w:cs="Lucida Grande" w:ascii="Lucida Grande" w:hAnsi="Lucida Grande"/>
          <w:b/>
          <w:bCs/>
          <w:color w:val="000000"/>
          <w:sz w:val="20"/>
          <w:szCs w:val="20"/>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opping Trip: </w:t>
      </w:r>
      <w:r>
        <w:rPr>
          <w:rFonts w:ascii="Verdana" w:hAnsi="Verdana"/>
          <w:b w:val="false"/>
          <w:bCs w:val="false"/>
          <w:sz w:val="18"/>
          <w:szCs w:val="18"/>
          <w:lang w:val="en-US"/>
        </w:rPr>
        <w:t>would those going on the shopping trip on the 29th please let Jane have your Payment the week. Thankyou.</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Fete : </w:t>
      </w:r>
      <w:r>
        <w:rPr>
          <w:rFonts w:ascii="Verdana" w:hAnsi="Verdana"/>
          <w:b w:val="false"/>
          <w:bCs w:val="false"/>
          <w:sz w:val="18"/>
          <w:szCs w:val="18"/>
          <w:lang w:val="en-US"/>
        </w:rPr>
        <w:t xml:space="preserve">will be on </w:t>
      </w:r>
      <w:r>
        <w:rPr>
          <w:rFonts w:ascii="Verdana" w:hAnsi="Verdana"/>
          <w:b/>
          <w:bCs/>
          <w:sz w:val="18"/>
          <w:szCs w:val="18"/>
          <w:lang w:val="en-US"/>
        </w:rPr>
        <w:t>Friday 5th December at 5 p.m.</w:t>
      </w:r>
      <w:r>
        <w:rPr>
          <w:rFonts w:ascii="Verdana" w:hAnsi="Verdana"/>
          <w:b w:val="false"/>
          <w:bCs w:val="false"/>
          <w:sz w:val="18"/>
          <w:szCs w:val="18"/>
          <w:lang w:val="en-US"/>
        </w:rPr>
        <w:t xml:space="preserve"> if you can help in preparing / collecting items for the stalls and raffle it would be appreciated. </w:t>
      </w:r>
      <w:r>
        <w:rPr>
          <w:rFonts w:ascii="Verdana" w:hAnsi="Verdana"/>
          <w:b/>
          <w:bCs/>
          <w:sz w:val="18"/>
          <w:szCs w:val="18"/>
          <w:lang w:val="en-US"/>
        </w:rPr>
        <w:t xml:space="preserve"> PLEASE HELP WITH THE SELLING OF RAFFLE TICKETS IF YOU CAN. </w:t>
      </w:r>
      <w:r>
        <w:rPr>
          <w:rFonts w:ascii="Verdana" w:hAnsi="Verdana"/>
          <w:b w:val="false"/>
          <w:bCs w:val="false"/>
          <w:sz w:val="18"/>
          <w:szCs w:val="18"/>
          <w:lang w:val="en-US"/>
        </w:rPr>
        <w:t xml:space="preserve"> The Tree of Light will be switched on the same evening at 4.30 p.m. and sponsorship forms will be available soon.</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Advent Service</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8"/>
          <w:szCs w:val="18"/>
          <w:lang w:val="en-US"/>
        </w:rPr>
        <w:t xml:space="preserve"> : </w:t>
      </w:r>
      <w:r>
        <w:rPr>
          <w:rFonts w:ascii="Verdana" w:hAnsi="Verdana"/>
          <w:b w:val="false"/>
          <w:bCs w:val="false"/>
          <w:sz w:val="18"/>
          <w:szCs w:val="18"/>
          <w:lang w:val="en-US"/>
        </w:rPr>
        <w:t>of hymns and readings on Sunday 30th November at 6 p.m.  Do try and join us for this service.</w:t>
      </w:r>
    </w:p>
    <w:p>
      <w:pPr>
        <w:pStyle w:val="FreeForm"/>
        <w:bidi w:val="0"/>
        <w:ind w:left="0" w:right="0" w:hanging="0"/>
        <w:jc w:val="both"/>
        <w:rPr>
          <w:rFonts w:ascii="Verdana" w:hAnsi="Verdana" w:eastAsia="Verdana" w:cs="Verdana"/>
          <w:b/>
          <w:b/>
          <w:bCs/>
          <w:sz w:val="18"/>
          <w:szCs w:val="18"/>
        </w:rPr>
      </w:pPr>
      <w:r>
        <w:rPr>
          <w:rFonts w:eastAsia="Verdana" w:cs="Verdana" w:ascii="Verdana" w:hAnsi="Verdana"/>
          <w:b/>
          <w:bCs/>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Vision 2020 : </w:t>
      </w:r>
      <w:r>
        <w:rPr>
          <w:rFonts w:ascii="Verdana" w:hAnsi="Verdana"/>
          <w:b w:val="false"/>
          <w:bCs w:val="false"/>
          <w:sz w:val="18"/>
          <w:szCs w:val="18"/>
          <w:lang w:val="en-US"/>
        </w:rPr>
        <w:t xml:space="preserve">on the 21st - 22nd November the Church in Wales is holding a conference called </w:t>
      </w:r>
      <w:r>
        <w:rPr>
          <w:b w:val="false"/>
          <w:bCs w:val="false"/>
          <w:sz w:val="18"/>
          <w:szCs w:val="18"/>
          <w:lang w:val="en-US"/>
        </w:rPr>
        <w:t>“</w:t>
      </w:r>
      <w:r>
        <w:rPr>
          <w:rFonts w:ascii="Verdana" w:hAnsi="Verdana"/>
          <w:b w:val="false"/>
          <w:bCs w:val="false"/>
          <w:sz w:val="18"/>
          <w:szCs w:val="18"/>
          <w:lang w:val="en-US"/>
        </w:rPr>
        <w:t>The Time is now</w:t>
      </w:r>
      <w:r>
        <w:rPr>
          <w:b w:val="false"/>
          <w:bCs w:val="false"/>
          <w:sz w:val="18"/>
          <w:szCs w:val="18"/>
          <w:lang w:val="en-US"/>
        </w:rPr>
        <w:t xml:space="preserve">” </w:t>
      </w:r>
      <w:r>
        <w:rPr>
          <w:rFonts w:ascii="Verdana" w:hAnsi="Verdana"/>
          <w:b w:val="false"/>
          <w:bCs w:val="false"/>
          <w:sz w:val="18"/>
          <w:szCs w:val="18"/>
          <w:lang w:val="en-US"/>
        </w:rPr>
        <w:t>- we are asked to pray for this conference as it seeks to develop new mission ideas for the church in Wales.  If you have access to the internet you will find more details on the following  link  http://www.churchinwales.org.uk/review/2020-vision-sunday  Today has been dedicated as Church in Wales Vision Sunda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Diocesan Mission and Ministry Festival : </w:t>
      </w:r>
      <w:r>
        <w:rPr>
          <w:rFonts w:ascii="Verdana" w:hAnsi="Verdana"/>
          <w:b w:val="false"/>
          <w:bCs w:val="false"/>
          <w:sz w:val="18"/>
          <w:szCs w:val="18"/>
          <w:lang w:val="en-US"/>
        </w:rPr>
        <w:t>Saturday 29th November. A service will take place in Brecon Cathedral at 2 p.m. All who hold Bishop</w:t>
      </w:r>
      <w:r>
        <w:rPr>
          <w:b w:val="false"/>
          <w:bCs w:val="false"/>
          <w:sz w:val="18"/>
          <w:szCs w:val="18"/>
          <w:lang w:val="en-US"/>
        </w:rPr>
        <w:t>’</w:t>
      </w:r>
      <w:r>
        <w:rPr>
          <w:rFonts w:ascii="Verdana" w:hAnsi="Verdana"/>
          <w:b w:val="false"/>
          <w:bCs w:val="false"/>
          <w:sz w:val="18"/>
          <w:szCs w:val="18"/>
          <w:lang w:val="en-US"/>
        </w:rPr>
        <w:t>s Licences for Lay work are encouraged to attend this servic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dvent and Christmas Service leaflets : </w:t>
      </w:r>
      <w:r>
        <w:rPr>
          <w:rFonts w:ascii="Verdana" w:hAnsi="Verdana"/>
          <w:b w:val="false"/>
          <w:bCs w:val="false"/>
          <w:sz w:val="18"/>
          <w:szCs w:val="18"/>
          <w:lang w:val="en-US"/>
        </w:rPr>
        <w:t xml:space="preserve">are now available at the back of church. Please help to distribute these amongst family / friends / neighbours / library / surgeries etc.  Please take as many copies as you are able to distribute.  Your help is much appreciated.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raidcraft : </w:t>
      </w:r>
      <w:r>
        <w:rPr>
          <w:rFonts w:ascii="Verdana" w:hAnsi="Verdana"/>
          <w:b w:val="false"/>
          <w:bCs w:val="false"/>
          <w:sz w:val="18"/>
          <w:szCs w:val="18"/>
          <w:lang w:val="en-US"/>
        </w:rPr>
        <w:t>a final reminder that if orders are to be made from the Christmas Catalogue you should let Joan Lewis known this week.</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ffee morning : </w:t>
      </w:r>
      <w:r>
        <w:rPr>
          <w:rFonts w:ascii="Verdana" w:hAnsi="Verdana"/>
          <w:b w:val="false"/>
          <w:bCs w:val="false"/>
          <w:sz w:val="18"/>
          <w:szCs w:val="18"/>
          <w:lang w:val="en-US"/>
        </w:rPr>
        <w:t>do try and join us for our charity coffee morning on Thursda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lifts : </w:t>
      </w:r>
      <w:r>
        <w:rPr>
          <w:rFonts w:ascii="Verdana" w:hAnsi="Verdana"/>
          <w:b w:val="false"/>
          <w:bCs w:val="false"/>
          <w:sz w:val="18"/>
          <w:szCs w:val="18"/>
          <w:lang w:val="en-US"/>
        </w:rPr>
        <w:t>thankyou to all who give lifts to members to come to church on Sunday mornings. I have also had requests from some members who would like to come on a Thursday morning. If you are able to give lifts on a Thursday or a Sunday we would be very pleased if you can let the Churchwardens kno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rFonts w:ascii="Verdana" w:hAnsi="Verdana" w:eastAsia="Verdana" w:cs="Verdana"/>
          <w:b w:val="false"/>
          <w:b w:val="false"/>
          <w:bCs w:val="false"/>
          <w:i/>
          <w:i/>
          <w:iCs/>
          <w:sz w:val="18"/>
          <w:szCs w:val="18"/>
        </w:rPr>
      </w:pPr>
      <w:r>
        <w:rPr>
          <w:rFonts w:ascii="Verdana" w:hAnsi="Verdana"/>
          <w:b w:val="false"/>
          <w:bCs w:val="false"/>
          <w:i/>
          <w:iCs/>
          <w:sz w:val="18"/>
          <w:szCs w:val="18"/>
          <w:lang w:val="en-US"/>
        </w:rPr>
        <w:t xml:space="preserve">The back of his anorak was leaping up and down and people were chucking money to him.  </w:t>
      </w:r>
      <w:r>
        <w:rPr>
          <w:rFonts w:ascii="Verdana" w:hAnsi="Verdana"/>
          <w:b w:val="false"/>
          <w:bCs w:val="false"/>
          <w:i/>
          <w:iCs/>
          <w:sz w:val="18"/>
          <w:szCs w:val="18"/>
        </w:rPr>
        <w:t xml:space="preserve">I said: </w:t>
      </w:r>
      <w:r>
        <w:rPr>
          <w:b w:val="false"/>
          <w:bCs w:val="false"/>
          <w:i/>
          <w:iCs/>
          <w:sz w:val="18"/>
          <w:szCs w:val="18"/>
        </w:rPr>
        <w:t>“</w:t>
      </w:r>
      <w:r>
        <w:rPr>
          <w:rFonts w:ascii="Verdana" w:hAnsi="Verdana"/>
          <w:b w:val="false"/>
          <w:bCs w:val="false"/>
          <w:i/>
          <w:iCs/>
          <w:sz w:val="18"/>
          <w:szCs w:val="18"/>
          <w:lang w:val="en-US"/>
        </w:rPr>
        <w:t>Do you earn a living doing that?</w:t>
      </w:r>
      <w:r>
        <w:rPr>
          <w:b w:val="false"/>
          <w:bCs w:val="false"/>
          <w:i/>
          <w:iCs/>
          <w:sz w:val="18"/>
          <w:szCs w:val="18"/>
        </w:rPr>
        <w:t>”</w:t>
      </w:r>
      <w:r>
        <w:rPr>
          <w:rFonts w:ascii="Verdana" w:hAnsi="Verdana"/>
          <w:b w:val="false"/>
          <w:bCs w:val="false"/>
          <w:i/>
          <w:iCs/>
          <w:sz w:val="18"/>
          <w:szCs w:val="18"/>
          <w:lang w:val="en-US"/>
        </w:rPr>
        <w:t xml:space="preserve"> </w:t>
      </w:r>
    </w:p>
    <w:p>
      <w:pPr>
        <w:pStyle w:val="FreeForm"/>
        <w:bidi w:val="0"/>
        <w:ind w:left="0" w:right="0" w:hanging="0"/>
        <w:jc w:val="center"/>
        <w:rPr/>
      </w:pPr>
      <w:r>
        <w:rPr>
          <w:rFonts w:ascii="Verdana" w:hAnsi="Verdana"/>
          <w:b w:val="false"/>
          <w:bCs w:val="false"/>
          <w:i/>
          <w:iCs/>
          <w:sz w:val="18"/>
          <w:szCs w:val="18"/>
          <w:lang w:val="en-US"/>
        </w:rPr>
        <w:t xml:space="preserve">He said: </w:t>
      </w:r>
      <w:r>
        <w:rPr>
          <w:b w:val="false"/>
          <w:bCs w:val="false"/>
          <w:i/>
          <w:iCs/>
          <w:sz w:val="18"/>
          <w:szCs w:val="18"/>
        </w:rPr>
        <w:t>“</w:t>
      </w:r>
      <w:r>
        <w:rPr>
          <w:rFonts w:ascii="Verdana" w:hAnsi="Verdana"/>
          <w:b w:val="false"/>
          <w:bCs w:val="false"/>
          <w:i/>
          <w:iCs/>
          <w:sz w:val="18"/>
          <w:szCs w:val="18"/>
          <w:lang w:val="en-US"/>
        </w:rPr>
        <w:t>Yes, this is my livelihood.</w:t>
      </w:r>
      <w:r>
        <w:rPr>
          <w:b w:val="false"/>
          <w:bCs w:val="false"/>
          <w:i/>
          <w:iCs/>
          <w:sz w:val="18"/>
          <w:szCs w:val="18"/>
        </w:rPr>
        <w:t xml:space="preserve">”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