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10">
            <wp:simplePos x="0" y="0"/>
            <wp:positionH relativeFrom="margin">
              <wp:posOffset>2461260</wp:posOffset>
            </wp:positionH>
            <wp:positionV relativeFrom="page">
              <wp:posOffset>274320</wp:posOffset>
            </wp:positionV>
            <wp:extent cx="1527175" cy="1619885"/>
            <wp:effectExtent l="0" t="0" r="0" b="0"/>
            <wp:wrapThrough wrapText="bothSides">
              <wp:wrapPolygon edited="0">
                <wp:start x="1561" y="153"/>
                <wp:lineTo x="1561" y="3227"/>
                <wp:lineTo x="1561" y="5686"/>
                <wp:lineTo x="1807" y="4764"/>
                <wp:lineTo x="2299" y="4610"/>
                <wp:lineTo x="2299" y="5686"/>
                <wp:lineTo x="2629" y="5763"/>
                <wp:lineTo x="2629" y="4457"/>
                <wp:lineTo x="1889" y="4380"/>
                <wp:lineTo x="1561" y="3227"/>
                <wp:lineTo x="1561" y="153"/>
                <wp:lineTo x="1889" y="153"/>
                <wp:lineTo x="1889" y="614"/>
                <wp:lineTo x="2053" y="2612"/>
                <wp:lineTo x="2382" y="2689"/>
                <wp:lineTo x="2875" y="1459"/>
                <wp:lineTo x="2875" y="5917"/>
                <wp:lineTo x="2299" y="6071"/>
                <wp:lineTo x="1971" y="7147"/>
                <wp:lineTo x="2217" y="8069"/>
                <wp:lineTo x="2792" y="8069"/>
                <wp:lineTo x="2792" y="8376"/>
                <wp:lineTo x="2217" y="8607"/>
                <wp:lineTo x="1396" y="10374"/>
                <wp:lineTo x="247" y="11681"/>
                <wp:lineTo x="82" y="12450"/>
                <wp:lineTo x="903" y="12373"/>
                <wp:lineTo x="1068" y="11835"/>
                <wp:lineTo x="1478" y="11681"/>
                <wp:lineTo x="1561" y="17215"/>
                <wp:lineTo x="2053" y="17675"/>
                <wp:lineTo x="2382" y="18829"/>
                <wp:lineTo x="1478" y="19673"/>
                <wp:lineTo x="1150" y="19981"/>
                <wp:lineTo x="3120" y="19905"/>
                <wp:lineTo x="2957" y="18291"/>
                <wp:lineTo x="3367" y="18136"/>
                <wp:lineTo x="4188" y="18291"/>
                <wp:lineTo x="5092" y="19443"/>
                <wp:lineTo x="5585" y="20749"/>
                <wp:lineTo x="6406" y="21057"/>
                <wp:lineTo x="6488" y="20596"/>
                <wp:lineTo x="6242" y="19981"/>
                <wp:lineTo x="5339" y="18291"/>
                <wp:lineTo x="5502" y="18060"/>
                <wp:lineTo x="4599" y="14678"/>
                <wp:lineTo x="4517" y="12450"/>
                <wp:lineTo x="5010" y="11835"/>
                <wp:lineTo x="5585" y="12219"/>
                <wp:lineTo x="5995" y="13064"/>
                <wp:lineTo x="6899" y="13294"/>
                <wp:lineTo x="6816" y="12526"/>
                <wp:lineTo x="5831" y="10836"/>
                <wp:lineTo x="5092" y="8607"/>
                <wp:lineTo x="4188" y="8146"/>
                <wp:lineTo x="3860" y="7531"/>
                <wp:lineTo x="4188" y="7531"/>
                <wp:lineTo x="4106" y="6532"/>
                <wp:lineTo x="3696" y="6301"/>
                <wp:lineTo x="2875" y="5917"/>
                <wp:lineTo x="2875" y="1459"/>
                <wp:lineTo x="3120" y="1075"/>
                <wp:lineTo x="3203" y="1382"/>
                <wp:lineTo x="3285" y="1459"/>
                <wp:lineTo x="3285" y="4303"/>
                <wp:lineTo x="3120" y="4303"/>
                <wp:lineTo x="2957" y="5533"/>
                <wp:lineTo x="3367" y="5763"/>
                <wp:lineTo x="3285" y="4303"/>
                <wp:lineTo x="3285" y="1459"/>
                <wp:lineTo x="3778" y="2228"/>
                <wp:lineTo x="3778" y="4303"/>
                <wp:lineTo x="3696" y="4841"/>
                <wp:lineTo x="4188" y="4995"/>
                <wp:lineTo x="4271" y="5379"/>
                <wp:lineTo x="3696" y="5456"/>
                <wp:lineTo x="3696" y="5763"/>
                <wp:lineTo x="4188" y="5763"/>
                <wp:lineTo x="4599" y="4995"/>
                <wp:lineTo x="3860" y="4610"/>
                <wp:lineTo x="4517" y="4610"/>
                <wp:lineTo x="4517" y="4303"/>
                <wp:lineTo x="3778" y="4303"/>
                <wp:lineTo x="3778" y="2228"/>
                <wp:lineTo x="4106" y="2612"/>
                <wp:lineTo x="4599" y="691"/>
                <wp:lineTo x="4188" y="691"/>
                <wp:lineTo x="3860" y="2074"/>
                <wp:lineTo x="3285" y="614"/>
                <wp:lineTo x="2382" y="2074"/>
                <wp:lineTo x="2053" y="691"/>
                <wp:lineTo x="1889" y="614"/>
                <wp:lineTo x="1889" y="153"/>
                <wp:lineTo x="4764" y="153"/>
                <wp:lineTo x="4764" y="2612"/>
                <wp:lineTo x="5092" y="2612"/>
                <wp:lineTo x="5092" y="1613"/>
                <wp:lineTo x="5667" y="1536"/>
                <wp:lineTo x="5585" y="2535"/>
                <wp:lineTo x="5913" y="2689"/>
                <wp:lineTo x="5995" y="1459"/>
                <wp:lineTo x="5174" y="1382"/>
                <wp:lineTo x="5092" y="153"/>
                <wp:lineTo x="4764" y="153"/>
                <wp:lineTo x="6078" y="153"/>
                <wp:lineTo x="6078" y="3765"/>
                <wp:lineTo x="5585" y="4149"/>
                <wp:lineTo x="5092" y="5840"/>
                <wp:lineTo x="5092" y="6224"/>
                <wp:lineTo x="5092" y="7915"/>
                <wp:lineTo x="5420" y="8223"/>
                <wp:lineTo x="5420" y="6071"/>
                <wp:lineTo x="5995" y="6071"/>
                <wp:lineTo x="5995" y="5917"/>
                <wp:lineTo x="5502" y="5917"/>
                <wp:lineTo x="5585" y="4457"/>
                <wp:lineTo x="6323" y="4149"/>
                <wp:lineTo x="6323" y="4841"/>
                <wp:lineTo x="5995" y="4918"/>
                <wp:lineTo x="5995" y="5302"/>
                <wp:lineTo x="6406" y="5225"/>
                <wp:lineTo x="6734" y="5840"/>
                <wp:lineTo x="6570" y="5840"/>
                <wp:lineTo x="6570" y="6224"/>
                <wp:lineTo x="6570" y="6839"/>
                <wp:lineTo x="6242" y="6915"/>
                <wp:lineTo x="6078" y="6455"/>
                <wp:lineTo x="6570" y="6224"/>
                <wp:lineTo x="6570" y="5840"/>
                <wp:lineTo x="5995" y="6301"/>
                <wp:lineTo x="5995" y="7070"/>
                <wp:lineTo x="6488" y="6993"/>
                <wp:lineTo x="6570" y="7531"/>
                <wp:lineTo x="6899" y="7531"/>
                <wp:lineTo x="6899" y="5225"/>
                <wp:lineTo x="6323" y="4841"/>
                <wp:lineTo x="6323" y="4149"/>
                <wp:lineTo x="6406" y="4149"/>
                <wp:lineTo x="6078" y="3765"/>
                <wp:lineTo x="6078" y="153"/>
                <wp:lineTo x="6570" y="153"/>
                <wp:lineTo x="6570" y="1152"/>
                <wp:lineTo x="6406" y="1229"/>
                <wp:lineTo x="6406" y="2535"/>
                <wp:lineTo x="6734" y="2689"/>
                <wp:lineTo x="6570" y="1152"/>
                <wp:lineTo x="6570" y="153"/>
                <wp:lineTo x="7637" y="153"/>
                <wp:lineTo x="7637" y="1229"/>
                <wp:lineTo x="7227" y="1536"/>
                <wp:lineTo x="7227" y="2535"/>
                <wp:lineTo x="7637" y="2535"/>
                <wp:lineTo x="7637" y="4380"/>
                <wp:lineTo x="7391" y="5686"/>
                <wp:lineTo x="6981" y="5840"/>
                <wp:lineTo x="7391" y="5994"/>
                <wp:lineTo x="7391" y="7531"/>
                <wp:lineTo x="7884" y="8223"/>
                <wp:lineTo x="8130" y="8069"/>
                <wp:lineTo x="7802" y="7685"/>
                <wp:lineTo x="7720" y="5994"/>
                <wp:lineTo x="8130" y="6071"/>
                <wp:lineTo x="8212" y="5763"/>
                <wp:lineTo x="7720" y="5763"/>
                <wp:lineTo x="7802" y="4687"/>
                <wp:lineTo x="7637" y="4380"/>
                <wp:lineTo x="7637" y="2535"/>
                <wp:lineTo x="8212" y="2612"/>
                <wp:lineTo x="8212" y="2305"/>
                <wp:lineTo x="7391" y="2305"/>
                <wp:lineTo x="7309" y="1613"/>
                <wp:lineTo x="8212" y="1613"/>
                <wp:lineTo x="8212" y="1229"/>
                <wp:lineTo x="7637" y="1229"/>
                <wp:lineTo x="7637" y="153"/>
                <wp:lineTo x="8541" y="153"/>
                <wp:lineTo x="8377" y="2612"/>
                <wp:lineTo x="8377" y="3919"/>
                <wp:lineTo x="8377" y="6993"/>
                <wp:lineTo x="8705" y="7070"/>
                <wp:lineTo x="8705" y="5763"/>
                <wp:lineTo x="9198" y="5533"/>
                <wp:lineTo x="9198" y="6993"/>
                <wp:lineTo x="9526" y="7147"/>
                <wp:lineTo x="9609" y="5456"/>
                <wp:lineTo x="8952" y="5456"/>
                <wp:lineTo x="8705" y="3919"/>
                <wp:lineTo x="8377" y="3919"/>
                <wp:lineTo x="8377" y="2612"/>
                <wp:lineTo x="8788" y="2612"/>
                <wp:lineTo x="8705" y="1613"/>
                <wp:lineTo x="9280" y="1536"/>
                <wp:lineTo x="9198" y="2689"/>
                <wp:lineTo x="9609" y="2689"/>
                <wp:lineTo x="9609" y="1382"/>
                <wp:lineTo x="8788" y="1382"/>
                <wp:lineTo x="8705" y="153"/>
                <wp:lineTo x="8541" y="153"/>
                <wp:lineTo x="10512" y="153"/>
                <wp:lineTo x="10512" y="4303"/>
                <wp:lineTo x="10019" y="4687"/>
                <wp:lineTo x="10019" y="6071"/>
                <wp:lineTo x="10923" y="6377"/>
                <wp:lineTo x="11005" y="5917"/>
                <wp:lineTo x="10430" y="5994"/>
                <wp:lineTo x="10019" y="5379"/>
                <wp:lineTo x="10923" y="5302"/>
                <wp:lineTo x="11005" y="4457"/>
                <wp:lineTo x="10759" y="4380"/>
                <wp:lineTo x="10759" y="4687"/>
                <wp:lineTo x="10840" y="4918"/>
                <wp:lineTo x="10184" y="4918"/>
                <wp:lineTo x="10347" y="4764"/>
                <wp:lineTo x="10759" y="4687"/>
                <wp:lineTo x="10759" y="4380"/>
                <wp:lineTo x="10512" y="4303"/>
                <wp:lineTo x="10512" y="153"/>
                <wp:lineTo x="11415" y="153"/>
                <wp:lineTo x="11415" y="1229"/>
                <wp:lineTo x="10840" y="1613"/>
                <wp:lineTo x="10759" y="2458"/>
                <wp:lineTo x="11498" y="2535"/>
                <wp:lineTo x="11498" y="3919"/>
                <wp:lineTo x="11415" y="6377"/>
                <wp:lineTo x="11662" y="6377"/>
                <wp:lineTo x="11826" y="4841"/>
                <wp:lineTo x="12237" y="4841"/>
                <wp:lineTo x="12237" y="4303"/>
                <wp:lineTo x="11744" y="4610"/>
                <wp:lineTo x="11498" y="3919"/>
                <wp:lineTo x="11498" y="2535"/>
                <wp:lineTo x="11826" y="2612"/>
                <wp:lineTo x="12154" y="2305"/>
                <wp:lineTo x="12237" y="1536"/>
                <wp:lineTo x="11662" y="1306"/>
                <wp:lineTo x="11662" y="1536"/>
                <wp:lineTo x="11908" y="1613"/>
                <wp:lineTo x="11826" y="2228"/>
                <wp:lineTo x="11005" y="2305"/>
                <wp:lineTo x="10923" y="1690"/>
                <wp:lineTo x="11662" y="1536"/>
                <wp:lineTo x="11662" y="1306"/>
                <wp:lineTo x="11415" y="1229"/>
                <wp:lineTo x="11415" y="153"/>
                <wp:lineTo x="12566" y="153"/>
                <wp:lineTo x="12566" y="3304"/>
                <wp:lineTo x="12401" y="3534"/>
                <wp:lineTo x="12401" y="4149"/>
                <wp:lineTo x="12729" y="3381"/>
                <wp:lineTo x="12566" y="3304"/>
                <wp:lineTo x="12566" y="153"/>
                <wp:lineTo x="12729" y="153"/>
                <wp:lineTo x="12729" y="1152"/>
                <wp:lineTo x="12647" y="1229"/>
                <wp:lineTo x="12647" y="2458"/>
                <wp:lineTo x="12729" y="2689"/>
                <wp:lineTo x="12894" y="1613"/>
                <wp:lineTo x="13222" y="1613"/>
                <wp:lineTo x="13222" y="4841"/>
                <wp:lineTo x="12647" y="4918"/>
                <wp:lineTo x="12319" y="5379"/>
                <wp:lineTo x="12154" y="6609"/>
                <wp:lineTo x="12401" y="6532"/>
                <wp:lineTo x="12401" y="6839"/>
                <wp:lineTo x="11415" y="7531"/>
                <wp:lineTo x="11333" y="8684"/>
                <wp:lineTo x="11415" y="9990"/>
                <wp:lineTo x="11251" y="9836"/>
                <wp:lineTo x="10923" y="9913"/>
                <wp:lineTo x="11251" y="10067"/>
                <wp:lineTo x="11251" y="10221"/>
                <wp:lineTo x="10923" y="10067"/>
                <wp:lineTo x="11251" y="10067"/>
                <wp:lineTo x="10923" y="9913"/>
                <wp:lineTo x="10512" y="10143"/>
                <wp:lineTo x="10840" y="10221"/>
                <wp:lineTo x="10594" y="10221"/>
                <wp:lineTo x="10923" y="10221"/>
                <wp:lineTo x="11005" y="10374"/>
                <wp:lineTo x="10512" y="10605"/>
                <wp:lineTo x="10923" y="10759"/>
                <wp:lineTo x="10512" y="11066"/>
                <wp:lineTo x="10512" y="10759"/>
                <wp:lineTo x="10923" y="10759"/>
                <wp:lineTo x="10512" y="10605"/>
                <wp:lineTo x="10512" y="10221"/>
                <wp:lineTo x="10840" y="10221"/>
                <wp:lineTo x="10512" y="10143"/>
                <wp:lineTo x="10430" y="9760"/>
                <wp:lineTo x="10184" y="9683"/>
                <wp:lineTo x="10184" y="9222"/>
                <wp:lineTo x="10184" y="9067"/>
                <wp:lineTo x="9937" y="9760"/>
                <wp:lineTo x="9280" y="9760"/>
                <wp:lineTo x="9691" y="9990"/>
                <wp:lineTo x="9116" y="10143"/>
                <wp:lineTo x="9526" y="10143"/>
                <wp:lineTo x="9691" y="10605"/>
                <wp:lineTo x="9526" y="10605"/>
                <wp:lineTo x="9609" y="11066"/>
                <wp:lineTo x="9116" y="11066"/>
                <wp:lineTo x="9116" y="11219"/>
                <wp:lineTo x="9526" y="11219"/>
                <wp:lineTo x="9526" y="11681"/>
                <wp:lineTo x="9609" y="12142"/>
                <wp:lineTo x="9444" y="12065"/>
                <wp:lineTo x="9444" y="12373"/>
                <wp:lineTo x="9609" y="12680"/>
                <wp:lineTo x="9116" y="12450"/>
                <wp:lineTo x="9444" y="12911"/>
                <wp:lineTo x="9691" y="13371"/>
                <wp:lineTo x="9116" y="13371"/>
                <wp:lineTo x="9116" y="12911"/>
                <wp:lineTo x="9444" y="12911"/>
                <wp:lineTo x="9116" y="12450"/>
                <wp:lineTo x="8952" y="12373"/>
                <wp:lineTo x="9444" y="12142"/>
                <wp:lineTo x="9444" y="12373"/>
                <wp:lineTo x="9444" y="12065"/>
                <wp:lineTo x="8788" y="11835"/>
                <wp:lineTo x="8952" y="11757"/>
                <wp:lineTo x="9526" y="11681"/>
                <wp:lineTo x="9034" y="11374"/>
                <wp:lineTo x="8788" y="11374"/>
                <wp:lineTo x="9116" y="11219"/>
                <wp:lineTo x="9116" y="11066"/>
                <wp:lineTo x="8705" y="11066"/>
                <wp:lineTo x="8705" y="10759"/>
                <wp:lineTo x="8952" y="10374"/>
                <wp:lineTo x="8705" y="10298"/>
                <wp:lineTo x="8377" y="11143"/>
                <wp:lineTo x="7802" y="11066"/>
                <wp:lineTo x="8048" y="11143"/>
                <wp:lineTo x="8212" y="11297"/>
                <wp:lineTo x="7637" y="11374"/>
                <wp:lineTo x="8048" y="11374"/>
                <wp:lineTo x="8212" y="11757"/>
                <wp:lineTo x="7637" y="11835"/>
                <wp:lineTo x="8130" y="12295"/>
                <wp:lineTo x="7802" y="12373"/>
                <wp:lineTo x="8130" y="12833"/>
                <wp:lineTo x="7637" y="12911"/>
                <wp:lineTo x="8048" y="13371"/>
                <wp:lineTo x="7474" y="13449"/>
                <wp:lineTo x="7802" y="13449"/>
                <wp:lineTo x="8048" y="13909"/>
                <wp:lineTo x="7474" y="13987"/>
                <wp:lineTo x="7802" y="13987"/>
                <wp:lineTo x="8212" y="14525"/>
                <wp:lineTo x="8377" y="20596"/>
                <wp:lineTo x="8705" y="20596"/>
                <wp:lineTo x="8788" y="14602"/>
                <wp:lineTo x="9116" y="13987"/>
                <wp:lineTo x="9609" y="13987"/>
                <wp:lineTo x="9116" y="13909"/>
                <wp:lineTo x="9116" y="13449"/>
                <wp:lineTo x="9856" y="13526"/>
                <wp:lineTo x="9691" y="13987"/>
                <wp:lineTo x="9856" y="14064"/>
                <wp:lineTo x="9856" y="14602"/>
                <wp:lineTo x="9937" y="19367"/>
                <wp:lineTo x="10102" y="19367"/>
                <wp:lineTo x="10102" y="14525"/>
                <wp:lineTo x="10594" y="15063"/>
                <wp:lineTo x="10840" y="21134"/>
                <wp:lineTo x="11005" y="21134"/>
                <wp:lineTo x="11005" y="15140"/>
                <wp:lineTo x="11333" y="15063"/>
                <wp:lineTo x="11415" y="19289"/>
                <wp:lineTo x="11744" y="19289"/>
                <wp:lineTo x="11744" y="18674"/>
                <wp:lineTo x="11991" y="18751"/>
                <wp:lineTo x="12154" y="19750"/>
                <wp:lineTo x="13550" y="19827"/>
                <wp:lineTo x="13550" y="21364"/>
                <wp:lineTo x="13715" y="21364"/>
                <wp:lineTo x="13715" y="19827"/>
                <wp:lineTo x="15275" y="19673"/>
                <wp:lineTo x="14208" y="18674"/>
                <wp:lineTo x="14864" y="18367"/>
                <wp:lineTo x="14864" y="13371"/>
                <wp:lineTo x="15029" y="13449"/>
                <wp:lineTo x="15275" y="19520"/>
                <wp:lineTo x="15439" y="19520"/>
                <wp:lineTo x="15439" y="13602"/>
                <wp:lineTo x="15768" y="13449"/>
                <wp:lineTo x="16261" y="13987"/>
                <wp:lineTo x="16343" y="14064"/>
                <wp:lineTo x="16261" y="18751"/>
                <wp:lineTo x="16261" y="18829"/>
                <wp:lineTo x="16343" y="19905"/>
                <wp:lineTo x="16671" y="19905"/>
                <wp:lineTo x="16671" y="18982"/>
                <wp:lineTo x="17083" y="19135"/>
                <wp:lineTo x="17164" y="20749"/>
                <wp:lineTo x="17329" y="20749"/>
                <wp:lineTo x="17329" y="19289"/>
                <wp:lineTo x="17739" y="19289"/>
                <wp:lineTo x="18232" y="18905"/>
                <wp:lineTo x="18314" y="12526"/>
                <wp:lineTo x="18642" y="12295"/>
                <wp:lineTo x="18889" y="11297"/>
                <wp:lineTo x="19135" y="11297"/>
                <wp:lineTo x="19546" y="11297"/>
                <wp:lineTo x="19546" y="12219"/>
                <wp:lineTo x="19218" y="12219"/>
                <wp:lineTo x="19464" y="12295"/>
                <wp:lineTo x="19628" y="12833"/>
                <wp:lineTo x="19135" y="12833"/>
                <wp:lineTo x="19874" y="13449"/>
                <wp:lineTo x="19956" y="19367"/>
                <wp:lineTo x="20285" y="19367"/>
                <wp:lineTo x="20449" y="13449"/>
                <wp:lineTo x="20696" y="12911"/>
                <wp:lineTo x="21353" y="12911"/>
                <wp:lineTo x="20696" y="12756"/>
                <wp:lineTo x="20696" y="11835"/>
                <wp:lineTo x="21353" y="11835"/>
                <wp:lineTo x="20696" y="11757"/>
                <wp:lineTo x="20696" y="11297"/>
                <wp:lineTo x="21353" y="11374"/>
                <wp:lineTo x="20696" y="11219"/>
                <wp:lineTo x="20696" y="10759"/>
                <wp:lineTo x="20449" y="10759"/>
                <wp:lineTo x="20532" y="10298"/>
                <wp:lineTo x="20942" y="10298"/>
                <wp:lineTo x="20449" y="10221"/>
                <wp:lineTo x="20860" y="9990"/>
                <wp:lineTo x="20367" y="9990"/>
                <wp:lineTo x="20285" y="9683"/>
                <wp:lineTo x="20449" y="9298"/>
                <wp:lineTo x="20121" y="9298"/>
                <wp:lineTo x="19956" y="10067"/>
                <wp:lineTo x="19381" y="9990"/>
                <wp:lineTo x="19546" y="10067"/>
                <wp:lineTo x="19793" y="10221"/>
                <wp:lineTo x="19135" y="10298"/>
                <wp:lineTo x="19464" y="10298"/>
                <wp:lineTo x="19874" y="10759"/>
                <wp:lineTo x="19546" y="10759"/>
                <wp:lineTo x="19546" y="11143"/>
                <wp:lineTo x="18725" y="11143"/>
                <wp:lineTo x="18725" y="10681"/>
                <wp:lineTo x="18889" y="9683"/>
                <wp:lineTo x="18478" y="9760"/>
                <wp:lineTo x="18642" y="9298"/>
                <wp:lineTo x="19218" y="9145"/>
                <wp:lineTo x="18725" y="9145"/>
                <wp:lineTo x="18642" y="8991"/>
                <wp:lineTo x="19053" y="8991"/>
                <wp:lineTo x="18478" y="8914"/>
                <wp:lineTo x="18314" y="8376"/>
                <wp:lineTo x="18150" y="8991"/>
                <wp:lineTo x="18150" y="8914"/>
                <wp:lineTo x="18150" y="12450"/>
                <wp:lineTo x="18150" y="12911"/>
                <wp:lineTo x="18150" y="12988"/>
                <wp:lineTo x="18150" y="13449"/>
                <wp:lineTo x="18150" y="13526"/>
                <wp:lineTo x="18150" y="13987"/>
                <wp:lineTo x="17821" y="13987"/>
                <wp:lineTo x="17739" y="13602"/>
                <wp:lineTo x="18150" y="14064"/>
                <wp:lineTo x="17986" y="18213"/>
                <wp:lineTo x="17657" y="14908"/>
                <wp:lineTo x="17739" y="14064"/>
                <wp:lineTo x="18150" y="14064"/>
                <wp:lineTo x="17739" y="13602"/>
                <wp:lineTo x="18150" y="13526"/>
                <wp:lineTo x="18150" y="13449"/>
                <wp:lineTo x="17739" y="13449"/>
                <wp:lineTo x="17739" y="13064"/>
                <wp:lineTo x="18150" y="12988"/>
                <wp:lineTo x="18150" y="12911"/>
                <wp:lineTo x="17739" y="12911"/>
                <wp:lineTo x="17739" y="12526"/>
                <wp:lineTo x="18150" y="12450"/>
                <wp:lineTo x="18150" y="8914"/>
                <wp:lineTo x="17657" y="8914"/>
                <wp:lineTo x="17986" y="9067"/>
                <wp:lineTo x="17411" y="9145"/>
                <wp:lineTo x="17821" y="9605"/>
                <wp:lineTo x="17246" y="9683"/>
                <wp:lineTo x="17657" y="9683"/>
                <wp:lineTo x="17739" y="10143"/>
                <wp:lineTo x="17246" y="10221"/>
                <wp:lineTo x="17657" y="10221"/>
                <wp:lineTo x="17739" y="10912"/>
                <wp:lineTo x="17411" y="11066"/>
                <wp:lineTo x="17411" y="16984"/>
                <wp:lineTo x="17739" y="18291"/>
                <wp:lineTo x="18232" y="18674"/>
                <wp:lineTo x="17329" y="18751"/>
                <wp:lineTo x="17411" y="16984"/>
                <wp:lineTo x="17411" y="11066"/>
                <wp:lineTo x="17329" y="11143"/>
                <wp:lineTo x="17574" y="10681"/>
                <wp:lineTo x="17574" y="10528"/>
                <wp:lineTo x="17083" y="10759"/>
                <wp:lineTo x="16918" y="10528"/>
                <wp:lineTo x="16836" y="9683"/>
                <wp:lineTo x="16836" y="9452"/>
                <wp:lineTo x="16753" y="8453"/>
                <wp:lineTo x="16753" y="14140"/>
                <wp:lineTo x="16918" y="14602"/>
                <wp:lineTo x="17164" y="18674"/>
                <wp:lineTo x="16671" y="18674"/>
                <wp:lineTo x="16753" y="14140"/>
                <wp:lineTo x="16753" y="8453"/>
                <wp:lineTo x="16425" y="6993"/>
                <wp:lineTo x="16178" y="6993"/>
                <wp:lineTo x="16343" y="9145"/>
                <wp:lineTo x="16261" y="9145"/>
                <wp:lineTo x="16425" y="10374"/>
                <wp:lineTo x="16425" y="10681"/>
                <wp:lineTo x="15850" y="10374"/>
                <wp:lineTo x="16343" y="10374"/>
                <wp:lineTo x="16261" y="10221"/>
                <wp:lineTo x="16425" y="10374"/>
                <wp:lineTo x="16261" y="9145"/>
                <wp:lineTo x="15850" y="9067"/>
                <wp:lineTo x="16178" y="9298"/>
                <wp:lineTo x="15932" y="9605"/>
                <wp:lineTo x="15850" y="9222"/>
                <wp:lineTo x="16178" y="9298"/>
                <wp:lineTo x="15850" y="9067"/>
                <wp:lineTo x="15604" y="9067"/>
                <wp:lineTo x="16015" y="8991"/>
                <wp:lineTo x="15439" y="8914"/>
                <wp:lineTo x="15439" y="8684"/>
                <wp:lineTo x="15439" y="8453"/>
                <wp:lineTo x="15439" y="8146"/>
                <wp:lineTo x="15275" y="8991"/>
                <wp:lineTo x="14618" y="8914"/>
                <wp:lineTo x="15029" y="9145"/>
                <wp:lineTo x="14536" y="9145"/>
                <wp:lineTo x="14864" y="9298"/>
                <wp:lineTo x="15029" y="9683"/>
                <wp:lineTo x="14701" y="9683"/>
                <wp:lineTo x="14536" y="9145"/>
                <wp:lineTo x="14864" y="9298"/>
                <wp:lineTo x="14536" y="9145"/>
                <wp:lineTo x="14536" y="9145"/>
                <wp:lineTo x="13633" y="7070"/>
                <wp:lineTo x="14043" y="6915"/>
                <wp:lineTo x="14126" y="6071"/>
                <wp:lineTo x="13961" y="4995"/>
                <wp:lineTo x="13222" y="4841"/>
                <wp:lineTo x="13222" y="1613"/>
                <wp:lineTo x="13633" y="1613"/>
                <wp:lineTo x="13305" y="2612"/>
                <wp:lineTo x="13633" y="2689"/>
                <wp:lineTo x="13715" y="1459"/>
                <wp:lineTo x="13715" y="2996"/>
                <wp:lineTo x="13550" y="3611"/>
                <wp:lineTo x="14126" y="3765"/>
                <wp:lineTo x="14126" y="4149"/>
                <wp:lineTo x="13550" y="4226"/>
                <wp:lineTo x="13550" y="4380"/>
                <wp:lineTo x="14208" y="4303"/>
                <wp:lineTo x="14454" y="3765"/>
                <wp:lineTo x="13633" y="3227"/>
                <wp:lineTo x="14126" y="3227"/>
                <wp:lineTo x="14372" y="2996"/>
                <wp:lineTo x="13715" y="2996"/>
                <wp:lineTo x="13715" y="1459"/>
                <wp:lineTo x="13140" y="1382"/>
                <wp:lineTo x="12729" y="1152"/>
                <wp:lineTo x="12729" y="153"/>
                <wp:lineTo x="14536" y="153"/>
                <wp:lineTo x="14536" y="1229"/>
                <wp:lineTo x="14208" y="1536"/>
                <wp:lineTo x="14126" y="2458"/>
                <wp:lineTo x="15275" y="2689"/>
                <wp:lineTo x="15357" y="2305"/>
                <wp:lineTo x="14536" y="2305"/>
                <wp:lineTo x="14372" y="1920"/>
                <wp:lineTo x="15357" y="1920"/>
                <wp:lineTo x="15357" y="1459"/>
                <wp:lineTo x="14536" y="1229"/>
                <wp:lineTo x="14536" y="153"/>
                <wp:lineTo x="17164" y="153"/>
                <wp:lineTo x="17164" y="460"/>
                <wp:lineTo x="17164" y="1229"/>
                <wp:lineTo x="17164" y="1613"/>
                <wp:lineTo x="17246" y="2228"/>
                <wp:lineTo x="16507" y="2305"/>
                <wp:lineTo x="16671" y="1613"/>
                <wp:lineTo x="17164" y="1613"/>
                <wp:lineTo x="17164" y="1229"/>
                <wp:lineTo x="16343" y="1613"/>
                <wp:lineTo x="16343" y="2458"/>
                <wp:lineTo x="16918" y="2458"/>
                <wp:lineTo x="16918" y="4303"/>
                <wp:lineTo x="16753" y="5302"/>
                <wp:lineTo x="16343" y="4457"/>
                <wp:lineTo x="15932" y="4380"/>
                <wp:lineTo x="15768" y="5686"/>
                <wp:lineTo x="15522" y="4380"/>
                <wp:lineTo x="15275" y="4380"/>
                <wp:lineTo x="15439" y="6455"/>
                <wp:lineTo x="15604" y="6455"/>
                <wp:lineTo x="16015" y="4918"/>
                <wp:lineTo x="16425" y="5763"/>
                <wp:lineTo x="16753" y="5763"/>
                <wp:lineTo x="16918" y="5148"/>
                <wp:lineTo x="16918" y="4303"/>
                <wp:lineTo x="16918" y="2458"/>
                <wp:lineTo x="17164" y="2535"/>
                <wp:lineTo x="17246" y="2996"/>
                <wp:lineTo x="17411" y="2996"/>
                <wp:lineTo x="17329" y="460"/>
                <wp:lineTo x="17164" y="460"/>
                <wp:lineTo x="17164" y="153"/>
                <wp:lineTo x="19464" y="153"/>
                <wp:lineTo x="19464" y="460"/>
                <wp:lineTo x="19464" y="1229"/>
                <wp:lineTo x="19464" y="1613"/>
                <wp:lineTo x="19546" y="2228"/>
                <wp:lineTo x="18971" y="2305"/>
                <wp:lineTo x="18889" y="1690"/>
                <wp:lineTo x="19464" y="1613"/>
                <wp:lineTo x="19464" y="1229"/>
                <wp:lineTo x="18642" y="1613"/>
                <wp:lineTo x="18642" y="2458"/>
                <wp:lineTo x="19053" y="2458"/>
                <wp:lineTo x="19053" y="3227"/>
                <wp:lineTo x="18889" y="5686"/>
                <wp:lineTo x="19135" y="5763"/>
                <wp:lineTo x="19135" y="3534"/>
                <wp:lineTo x="19053" y="3227"/>
                <wp:lineTo x="19053" y="2458"/>
                <wp:lineTo x="19381" y="2535"/>
                <wp:lineTo x="19546" y="2843"/>
                <wp:lineTo x="19793" y="2996"/>
                <wp:lineTo x="19628" y="537"/>
                <wp:lineTo x="19464" y="460"/>
                <wp:lineTo x="19464" y="153"/>
                <wp:lineTo x="20449" y="153"/>
                <wp:lineTo x="20449" y="3688"/>
                <wp:lineTo x="20285" y="3919"/>
                <wp:lineTo x="20777" y="4226"/>
                <wp:lineTo x="20860" y="4764"/>
                <wp:lineTo x="19874" y="5686"/>
                <wp:lineTo x="19793" y="6532"/>
                <wp:lineTo x="19956" y="6532"/>
                <wp:lineTo x="19956" y="6915"/>
                <wp:lineTo x="19628" y="7300"/>
                <wp:lineTo x="20121" y="7453"/>
                <wp:lineTo x="20449" y="6993"/>
                <wp:lineTo x="19956" y="6915"/>
                <wp:lineTo x="19956" y="6532"/>
                <wp:lineTo x="20367" y="6532"/>
                <wp:lineTo x="20039" y="5917"/>
                <wp:lineTo x="21270" y="4841"/>
                <wp:lineTo x="21353" y="4072"/>
                <wp:lineTo x="20449" y="3688"/>
                <wp:lineTo x="20449" y="153"/>
                <wp:lineTo x="1561" y="153"/>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527175" cy="1619885"/>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28th September 2014     Today is the fifteenth Sunday after Trinit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448 , 580 , 137 ( 429 , 584 , 658 ) , 252</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4.30 pm</w:t>
        <w:tab/>
        <w:t>Confirmation Class</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 Speaker Mrs. Val Lloyd on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w:t>
      </w:r>
      <w:r>
        <w:rPr>
          <w:rFonts w:ascii="Verdana" w:hAnsi="Verdana"/>
          <w:sz w:val="16"/>
          <w:szCs w:val="16"/>
          <w:lang w:val="en-US"/>
        </w:rPr>
        <w:t>Being an Assembly Member</w:t>
      </w:r>
      <w:r>
        <w:rPr>
          <w:sz w:val="16"/>
          <w:szCs w:val="16"/>
          <w:lang w:val="en-US"/>
        </w:rPr>
        <w:t>”</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WEDNESDAY</w:t>
        <w:tab/>
        <w:t>7.00 pm</w:t>
        <w:tab/>
        <w:t xml:space="preserve">United Deanery meeting led by the Bishop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lang w:val="en-US"/>
        </w:rPr>
        <w:tab/>
        <w:tab/>
        <w:t>and Archdeacon ( see notes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FRIDAY</w:t>
        <w:tab/>
        <w:t>10.00 am</w:t>
        <w:tab/>
        <w:t xml:space="preserve">DECORATE AND CLEANING OF CHURCH AND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xml:space="preserve">GROUNDS FOR HARVEST - ALL HELP AND </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b/>
          <w:bCs/>
          <w:sz w:val="16"/>
          <w:szCs w:val="16"/>
          <w:lang w:val="en-US"/>
        </w:rPr>
        <w:tab/>
        <w:tab/>
        <w:t>VOLUNTEERS VERY WELCOM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HARVEST FESTIVAL</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 xml:space="preserve">Family Eucharist led by our Sunday School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r>
      <w:r>
        <w:rPr>
          <w:rFonts w:ascii="Verdana" w:hAnsi="Verdana"/>
          <w:i/>
          <w:iCs/>
          <w:sz w:val="16"/>
          <w:szCs w:val="16"/>
          <w:lang w:val="en-US"/>
        </w:rPr>
        <w:t>Followed by a bring and Share lunch ( see notes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lang w:val="en-US"/>
        </w:rPr>
        <w:t xml:space="preserve">Harvest Evensong : Preacher : Canon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Padraig Gallagher on the work of Food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Banks.</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18"/>
          <w:szCs w:val="18"/>
        </w:rPr>
      </w:pPr>
      <w:r>
        <w:rPr>
          <w:rFonts w:ascii="Verdana" w:hAnsi="Verdana"/>
          <w:b/>
          <w:bCs/>
          <w:i/>
          <w:iCs/>
          <w:sz w:val="18"/>
          <w:szCs w:val="18"/>
          <w:lang w:val="en-US"/>
        </w:rPr>
        <w:t>PARISH NOTES</w:t>
      </w:r>
    </w:p>
    <w:p>
      <w:pPr>
        <w:pStyle w:val="Normal"/>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Bold" w:hAnsi="Verdana Bold" w:eastAsia="Verdana Bold" w:cs="Verdana Bold"/>
          <w:sz w:val="18"/>
          <w:szCs w:val="18"/>
        </w:rPr>
      </w:pPr>
      <w:r>
        <w:rPr>
          <w:rFonts w:ascii="Verdana Bold" w:hAnsi="Verdana Bold"/>
          <w:sz w:val="18"/>
          <w:szCs w:val="18"/>
          <w:lang w:val="en-US"/>
        </w:rPr>
        <w:t xml:space="preserve">200 Club Membership  : We are taking names for those who wish to join the 200 Club for the coming year.  Please invite family and friends to join  and add names to the list BY NEXT SUNDAY.  Membership is </w:t>
      </w:r>
      <w:r>
        <w:rPr>
          <w:sz w:val="18"/>
          <w:szCs w:val="18"/>
          <w:lang w:val="en-US"/>
        </w:rPr>
        <w:t>£</w:t>
      </w:r>
      <w:r>
        <w:rPr>
          <w:rFonts w:ascii="Verdana Bold" w:hAnsi="Verdana Bold"/>
          <w:sz w:val="18"/>
          <w:szCs w:val="18"/>
          <w:lang w:val="en-US"/>
        </w:rPr>
        <w:t>20 for the year.</w:t>
      </w:r>
    </w:p>
    <w:p>
      <w:pPr>
        <w:pStyle w:val="Normal"/>
        <w:jc w:val="both"/>
        <w:rPr>
          <w:rFonts w:ascii="Verdana Bold" w:hAnsi="Verdana Bold" w:eastAsia="Verdana Bold" w:cs="Verdana Bold"/>
          <w:sz w:val="18"/>
          <w:szCs w:val="18"/>
        </w:rPr>
      </w:pPr>
      <w:r>
        <w:rPr>
          <w:rFonts w:eastAsia="Verdana Bold" w:cs="Verdana Bold" w:ascii="Verdana Bold" w:hAnsi="Verdana Bold"/>
          <w:sz w:val="18"/>
          <w:szCs w:val="18"/>
        </w:rPr>
      </w:r>
    </w:p>
    <w:p>
      <w:pPr>
        <w:pStyle w:val="Normal"/>
        <w:jc w:val="both"/>
        <w:rPr>
          <w:rFonts w:ascii="Verdana" w:hAnsi="Verdana" w:eastAsia="Verdana" w:cs="Verdana"/>
          <w:b/>
          <w:b/>
          <w:bCs/>
          <w:i/>
          <w:i/>
          <w:iCs/>
          <w:sz w:val="18"/>
          <w:szCs w:val="18"/>
          <w:lang w:val="en-US"/>
        </w:rPr>
      </w:pPr>
      <w:r>
        <w:rPr>
          <w:rFonts w:ascii="Verdana" w:hAnsi="Verdana"/>
          <w:b/>
          <w:bCs/>
          <w:sz w:val="18"/>
          <w:szCs w:val="18"/>
          <w:lang w:val="en-US"/>
        </w:rPr>
        <w:t>Harvest Services : NEXT SUNDAY</w:t>
      </w:r>
      <w:r>
        <w:rPr>
          <w:rFonts w:ascii="Verdana" w:hAnsi="Verdana"/>
          <w:sz w:val="18"/>
          <w:szCs w:val="18"/>
          <w:lang w:val="en-US"/>
        </w:rPr>
        <w:t xml:space="preserve"> The 10 a.m. service will be a family service led by the Sunday School. This will be followed by a bring and share lunch </w:t>
      </w:r>
      <w:r>
        <w:rPr>
          <w:rFonts w:ascii="Verdana" w:hAnsi="Verdana"/>
          <w:i/>
          <w:iCs/>
          <w:sz w:val="18"/>
          <w:szCs w:val="18"/>
          <w:lang w:val="en-US"/>
        </w:rPr>
        <w:t xml:space="preserve">( please return forms today if you can join us ) </w:t>
      </w:r>
      <w:r>
        <w:rPr>
          <w:rFonts w:ascii="Verdana" w:hAnsi="Verdana"/>
          <w:sz w:val="18"/>
          <w:szCs w:val="18"/>
          <w:lang w:val="en-US"/>
        </w:rPr>
        <w:t>At 6 p.m. our guest preacher will be Canon Padraig Gallagher talking about the work of Food Banks. Donations this year will be given to</w:t>
      </w:r>
      <w:r>
        <w:rPr>
          <w:rFonts w:ascii="Verdana" w:hAnsi="Verdana"/>
          <w:i/>
          <w:iCs/>
          <w:sz w:val="18"/>
          <w:szCs w:val="18"/>
          <w:lang w:val="en-US"/>
        </w:rPr>
        <w:t xml:space="preserve"> Food Banks</w:t>
      </w:r>
      <w:r>
        <w:rPr>
          <w:rFonts w:ascii="Verdana" w:hAnsi="Verdana"/>
          <w:sz w:val="18"/>
          <w:szCs w:val="18"/>
          <w:lang w:val="en-US"/>
        </w:rPr>
        <w:t xml:space="preserve"> ( tinned and dried food </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39065" distB="140335" distL="139065" distR="140335" simplePos="0" locked="0" layoutInCell="0" allowOverlap="1" relativeHeight="8">
                <wp:simplePos x="0" y="0"/>
                <wp:positionH relativeFrom="page">
                  <wp:posOffset>1079500</wp:posOffset>
                </wp:positionH>
                <wp:positionV relativeFrom="page">
                  <wp:posOffset>2132965</wp:posOffset>
                </wp:positionV>
                <wp:extent cx="3835400" cy="539115"/>
                <wp:effectExtent l="12700" t="13335" r="12700" b="12065"/>
                <wp:wrapTopAndBottom/>
                <wp:docPr id="8" name="officeArt object"/>
                <a:graphic xmlns:a="http://schemas.openxmlformats.org/drawingml/2006/main">
                  <a:graphicData uri="http://schemas.microsoft.com/office/word/2010/wordprocessingShape">
                    <wps:wsp>
                      <wps:cNvSpPr/>
                      <wps:spPr>
                        <a:xfrm>
                          <a:off x="0" y="0"/>
                          <a:ext cx="3835440" cy="539280"/>
                        </a:xfrm>
                        <a:prstGeom prst="rect">
                          <a:avLst/>
                        </a:prstGeom>
                        <a:solidFill>
                          <a:srgbClr val="bfbfbf"/>
                        </a:solidFill>
                        <a:ln w="25400">
                          <a:solidFill>
                            <a:srgbClr val="000000"/>
                          </a:solidFill>
                          <a:miter/>
                        </a:ln>
                      </wps:spPr>
                      <wps:style>
                        <a:lnRef idx="0"/>
                        <a:fillRef idx="0"/>
                        <a:effectRef idx="0"/>
                        <a:fontRef idx="minor"/>
                      </wps:style>
                      <wps:txb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wps:txbx>
                      <wps:bodyPr lIns="0" rIns="0" tIns="0" bIns="0" anchor="t">
                        <a:noAutofit/>
                      </wps:bodyPr>
                    </wps:wsp>
                  </a:graphicData>
                </a:graphic>
              </wp:anchor>
            </w:drawing>
          </mc:Choice>
          <mc:Fallback>
            <w:pict>
              <v:rect id="shape_0" ID="officeArt object" path="m0,0l-2147483645,0l-2147483645,-2147483646l0,-2147483646xe" fillcolor="#bfbfbf" stroked="t" o:allowincell="f" style="position:absolute;margin-left:85pt;margin-top:167.95pt;width:301.95pt;height:42.4pt;mso-wrap-style:square;v-text-anchor:top;mso-position-horizontal-relative:page;mso-position-vertical-relative:page">
                <v:fill o:detectmouseclick="t" type="solid" color2="#404040"/>
                <v:stroke color="black" weight="25560" joinstyle="miter" endcap="flat"/>
                <v:textbo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v:textbox>
                <w10:wrap type="topAndBottom"/>
              </v:rect>
            </w:pict>
          </mc:Fallback>
        </mc:AlternateContent>
      </w:r>
      <w:r>
        <w:rPr>
          <w:rFonts w:ascii="Verdana" w:hAnsi="Verdana"/>
          <w:sz w:val="18"/>
          <w:szCs w:val="18"/>
          <w:lang w:val="en-US"/>
        </w:rPr>
        <w:t xml:space="preserve">from our young members and cash donations from others ). </w:t>
      </w:r>
      <w:r>
        <w:rPr>
          <w:rFonts w:ascii="Verdana" w:hAnsi="Verdana"/>
          <w:b/>
          <w:bCs/>
          <w:i/>
          <w:iCs/>
          <w:sz w:val="18"/>
          <w:szCs w:val="18"/>
          <w:lang w:val="en-US"/>
        </w:rPr>
        <w:t>We will be decorating the church for Harvest on Friday from 10 a.m. - all help welcome.</w:t>
      </w:r>
    </w:p>
    <w:p>
      <w:pPr>
        <w:pStyle w:val="Normal"/>
        <w:jc w:val="both"/>
        <w:rPr>
          <w:rFonts w:ascii="Verdana" w:hAnsi="Verdana" w:eastAsia="Verdana" w:cs="Verdana"/>
          <w:b/>
          <w:b/>
          <w:bCs/>
          <w:i/>
          <w:i/>
          <w:iCs/>
          <w:sz w:val="18"/>
          <w:szCs w:val="18"/>
          <w:lang w:val="en-US"/>
        </w:rPr>
      </w:pPr>
      <w:r>
        <w:rPr>
          <w:rFonts w:eastAsia="Verdana" w:cs="Verdana" w:ascii="Verdana" w:hAnsi="Verdana"/>
          <w:b/>
          <w:bCs/>
          <w:i/>
          <w:iCs/>
          <w:sz w:val="18"/>
          <w:szCs w:val="18"/>
          <w:lang w:val="en-US"/>
        </w:rPr>
      </w:r>
    </w:p>
    <w:p>
      <w:pPr>
        <w:pStyle w:val="Normal"/>
        <w:jc w:val="both"/>
        <w:rPr>
          <w:rFonts w:ascii="Verdana" w:hAnsi="Verdana" w:eastAsia="Verdana" w:cs="Verdana"/>
          <w:sz w:val="18"/>
          <w:szCs w:val="18"/>
          <w:lang w:val="en-US"/>
        </w:rPr>
      </w:pPr>
      <w:r>
        <w:rPr>
          <w:rFonts w:ascii="Verdana" w:hAnsi="Verdana"/>
          <w:b/>
          <w:bCs/>
          <w:sz w:val="18"/>
          <w:szCs w:val="18"/>
          <w:lang w:val="en-US"/>
        </w:rPr>
        <w:t xml:space="preserve">Diocesan safeguarding Training Day : </w:t>
      </w:r>
      <w:r>
        <w:rPr>
          <w:rFonts w:ascii="Verdana" w:hAnsi="Verdana"/>
          <w:sz w:val="18"/>
          <w:szCs w:val="18"/>
          <w:lang w:val="en-US"/>
        </w:rPr>
        <w:t>on Tuesday 21st October in Brecon Cathedral.  There are a wide range of workshops on the care of children and Vulnerable adults.  Can I encourage those who lead our various Parish groups to attend this day.  Keith Lewis ( our Parish Safeguarding officer ) has the details and is taking names for those wishing to attend.</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Bold" w:hAnsi="Verdana Bold" w:eastAsia="Verdana Bold" w:cs="Verdana Bold"/>
          <w:sz w:val="18"/>
          <w:szCs w:val="18"/>
          <w:lang w:val="en-US"/>
        </w:rPr>
      </w:pPr>
      <w:r>
        <w:rPr>
          <w:rFonts w:ascii="Verdana Bold" w:hAnsi="Verdana Bold"/>
          <w:sz w:val="18"/>
          <w:szCs w:val="18"/>
          <w:lang w:val="en-US"/>
        </w:rPr>
        <w:t>November Family Service : will be a commemoration by the Sunday School for the WW1 anniversary. If you have any memorabilia from WW1 they can use for a display they would be pleased to borrow them.  Items will be</w:t>
      </w:r>
      <w:r>
        <w:rPr>
          <w:sz w:val="18"/>
          <w:szCs w:val="18"/>
          <w:lang w:val="en-US"/>
        </w:rPr>
        <w:t xml:space="preserve">  </w:t>
      </w:r>
      <w:r>
        <w:rPr>
          <w:rFonts w:ascii="Verdana Bold" w:hAnsi="Verdana Bold"/>
          <w:sz w:val="18"/>
          <w:szCs w:val="18"/>
          <w:lang w:val="en-US"/>
        </w:rPr>
        <w:t>photocopied for the display and originals will be returned.  A box for items is at the back of the church</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Joint Area Deanery Meeting : THIS WEDNESDAY </w:t>
      </w:r>
      <w:r>
        <w:rPr>
          <w:rFonts w:ascii="Verdana" w:hAnsi="Verdana"/>
          <w:b w:val="false"/>
          <w:bCs w:val="false"/>
          <w:sz w:val="18"/>
          <w:szCs w:val="18"/>
          <w:lang w:val="en-US"/>
        </w:rPr>
        <w:t xml:space="preserve">to talk about the new proposals for </w:t>
      </w:r>
      <w:r>
        <w:rPr>
          <w:rFonts w:ascii="Verdana" w:hAnsi="Verdana"/>
          <w:b w:val="false"/>
          <w:bCs w:val="false"/>
          <w:sz w:val="18"/>
          <w:szCs w:val="18"/>
        </w:rPr>
        <w:t>Ministry</w:t>
      </w:r>
      <w:r>
        <w:rPr>
          <w:rFonts w:ascii="Verdana" w:hAnsi="Verdana"/>
          <w:b w:val="false"/>
          <w:bCs w:val="false"/>
          <w:sz w:val="18"/>
          <w:szCs w:val="18"/>
          <w:lang w:val="en-US"/>
        </w:rPr>
        <w:t xml:space="preserve"> Areas and United Deaneries  This is an important meeting and anyone interested in hearing about these developments are welcome to come along.</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MU Deanery Festival : </w:t>
      </w:r>
      <w:r>
        <w:rPr>
          <w:rFonts w:ascii="Verdana" w:hAnsi="Verdana"/>
          <w:b w:val="false"/>
          <w:bCs w:val="false"/>
          <w:sz w:val="18"/>
          <w:szCs w:val="18"/>
          <w:lang w:val="en-US"/>
        </w:rPr>
        <w:t>in Ystalyfera on Wednesday 8th October at 4.30 p.m.</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Diocesan Conference : </w:t>
      </w:r>
      <w:r>
        <w:rPr>
          <w:rFonts w:ascii="Verdana" w:hAnsi="Verdana"/>
          <w:b w:val="false"/>
          <w:bCs w:val="false"/>
          <w:sz w:val="18"/>
          <w:szCs w:val="18"/>
          <w:lang w:val="en-US"/>
        </w:rPr>
        <w:t>Saturday 11th October at 10 a.m. in Brecon Cathedral.</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All Souls Service : </w:t>
      </w:r>
      <w:r>
        <w:rPr>
          <w:rFonts w:ascii="Verdana" w:hAnsi="Verdana"/>
          <w:b w:val="false"/>
          <w:bCs w:val="false"/>
          <w:sz w:val="18"/>
          <w:szCs w:val="18"/>
          <w:lang w:val="en-US"/>
        </w:rPr>
        <w:t xml:space="preserve">Sunday 2nd </w:t>
      </w:r>
      <w:r>
        <w:rPr>
          <w:rFonts w:ascii="Verdana" w:hAnsi="Verdana"/>
          <w:b w:val="false"/>
          <w:bCs w:val="false"/>
          <w:sz w:val="18"/>
          <w:szCs w:val="18"/>
        </w:rPr>
        <w:t>November</w:t>
      </w:r>
      <w:r>
        <w:rPr>
          <w:rFonts w:ascii="Verdana" w:hAnsi="Verdana"/>
          <w:b w:val="false"/>
          <w:bCs w:val="false"/>
          <w:sz w:val="18"/>
          <w:szCs w:val="18"/>
          <w:lang w:val="en-US"/>
        </w:rPr>
        <w:t xml:space="preserve"> at 6 p.m. Eucharist we will be remembering the Departed.  If you would like anyone remembered by name please add to the list at the back of church.</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Welsh Bibles : </w:t>
      </w:r>
      <w:r>
        <w:rPr>
          <w:rFonts w:ascii="Verdana" w:hAnsi="Verdana"/>
          <w:b w:val="false"/>
          <w:bCs w:val="false"/>
          <w:sz w:val="18"/>
          <w:szCs w:val="18"/>
          <w:lang w:val="en-US"/>
        </w:rPr>
        <w:t>If you have borrowed one to prepare for your readings and still have one at home would you be kind enough to return it to church until the next time you are reading.  Thankyou.</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center"/>
        <w:rPr/>
      </w:pPr>
      <w:r>
        <w:rPr>
          <w:rFonts w:ascii="Verdana" w:hAnsi="Verdana"/>
          <w:b w:val="false"/>
          <w:bCs w:val="false"/>
          <w:i/>
          <w:iCs/>
          <w:sz w:val="18"/>
          <w:szCs w:val="18"/>
          <w:lang w:val="en-US"/>
        </w:rPr>
        <w:t>I've decided to sell my Hoover ... well, it was just collecting dust.</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Verdana Bold">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