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259330</wp:posOffset>
            </wp:positionH>
            <wp:positionV relativeFrom="page">
              <wp:posOffset>338455</wp:posOffset>
            </wp:positionV>
            <wp:extent cx="1727200" cy="1508125"/>
            <wp:effectExtent l="0" t="0" r="0" b="0"/>
            <wp:wrapThrough wrapText="bothSides">
              <wp:wrapPolygon edited="0">
                <wp:start x="1238" y="234"/>
                <wp:lineTo x="1238" y="14171"/>
                <wp:lineTo x="756" y="14641"/>
                <wp:lineTo x="1444" y="14327"/>
                <wp:lineTo x="1238" y="14171"/>
                <wp:lineTo x="1238" y="234"/>
                <wp:lineTo x="2407" y="234"/>
                <wp:lineTo x="2407" y="6967"/>
                <wp:lineTo x="2339" y="7046"/>
                <wp:lineTo x="2339" y="7594"/>
                <wp:lineTo x="2889" y="8142"/>
                <wp:lineTo x="3026" y="9551"/>
                <wp:lineTo x="2545" y="9708"/>
                <wp:lineTo x="2063" y="9003"/>
                <wp:lineTo x="1926" y="7594"/>
                <wp:lineTo x="2339" y="7594"/>
                <wp:lineTo x="2339" y="7046"/>
                <wp:lineTo x="1926" y="7124"/>
                <wp:lineTo x="1719" y="7751"/>
                <wp:lineTo x="1582" y="9551"/>
                <wp:lineTo x="2407" y="10177"/>
                <wp:lineTo x="2545" y="10177"/>
                <wp:lineTo x="2545" y="13466"/>
                <wp:lineTo x="1926" y="13780"/>
                <wp:lineTo x="2545" y="13780"/>
                <wp:lineTo x="2545" y="13466"/>
                <wp:lineTo x="2545" y="10177"/>
                <wp:lineTo x="3026" y="9943"/>
                <wp:lineTo x="3026" y="16364"/>
                <wp:lineTo x="1858" y="17225"/>
                <wp:lineTo x="3164" y="16442"/>
                <wp:lineTo x="3026" y="16364"/>
                <wp:lineTo x="3026" y="9943"/>
                <wp:lineTo x="3164" y="9864"/>
                <wp:lineTo x="3370" y="8690"/>
                <wp:lineTo x="3026" y="7594"/>
                <wp:lineTo x="2407" y="6967"/>
                <wp:lineTo x="2407" y="234"/>
                <wp:lineTo x="2889" y="234"/>
                <wp:lineTo x="2889" y="6576"/>
                <wp:lineTo x="2889" y="7124"/>
                <wp:lineTo x="3164" y="7124"/>
                <wp:lineTo x="4471" y="8612"/>
                <wp:lineTo x="4952" y="8690"/>
                <wp:lineTo x="4952" y="9708"/>
                <wp:lineTo x="3508" y="10413"/>
                <wp:lineTo x="4952" y="9864"/>
                <wp:lineTo x="4952" y="9708"/>
                <wp:lineTo x="4952" y="8690"/>
                <wp:lineTo x="4747" y="8298"/>
                <wp:lineTo x="4333" y="7281"/>
                <wp:lineTo x="5090" y="7985"/>
                <wp:lineTo x="5090" y="10021"/>
                <wp:lineTo x="3784" y="10569"/>
                <wp:lineTo x="3852" y="10726"/>
                <wp:lineTo x="5296" y="10177"/>
                <wp:lineTo x="5090" y="10021"/>
                <wp:lineTo x="5090" y="7985"/>
                <wp:lineTo x="5090" y="7985"/>
                <wp:lineTo x="5434" y="7829"/>
                <wp:lineTo x="5228" y="7437"/>
                <wp:lineTo x="4608" y="6732"/>
                <wp:lineTo x="4127" y="6576"/>
                <wp:lineTo x="4333" y="7829"/>
                <wp:lineTo x="2889" y="6576"/>
                <wp:lineTo x="2889" y="234"/>
                <wp:lineTo x="7979" y="234"/>
                <wp:lineTo x="7979" y="1722"/>
                <wp:lineTo x="7841" y="1722"/>
                <wp:lineTo x="7841" y="2113"/>
                <wp:lineTo x="8117" y="2974"/>
                <wp:lineTo x="7979" y="4306"/>
                <wp:lineTo x="7497" y="3835"/>
                <wp:lineTo x="7016" y="2583"/>
                <wp:lineTo x="7841" y="2113"/>
                <wp:lineTo x="7841" y="1722"/>
                <wp:lineTo x="6673" y="2269"/>
                <wp:lineTo x="6673" y="2818"/>
                <wp:lineTo x="6741" y="3131"/>
                <wp:lineTo x="6878" y="4853"/>
                <wp:lineTo x="6534" y="4853"/>
                <wp:lineTo x="6053" y="3522"/>
                <wp:lineTo x="5778" y="3522"/>
                <wp:lineTo x="6673" y="2818"/>
                <wp:lineTo x="6673" y="2269"/>
                <wp:lineTo x="6534" y="2426"/>
                <wp:lineTo x="4952" y="3522"/>
                <wp:lineTo x="4952" y="3835"/>
                <wp:lineTo x="5710" y="3679"/>
                <wp:lineTo x="5778" y="4148"/>
                <wp:lineTo x="6397" y="5167"/>
                <wp:lineTo x="6397" y="7124"/>
                <wp:lineTo x="5778" y="9316"/>
                <wp:lineTo x="5778" y="11039"/>
                <wp:lineTo x="5434" y="11196"/>
                <wp:lineTo x="4265" y="11900"/>
                <wp:lineTo x="4747" y="11743"/>
                <wp:lineTo x="5915" y="11196"/>
                <wp:lineTo x="5778" y="11039"/>
                <wp:lineTo x="5778" y="9316"/>
                <wp:lineTo x="6053" y="8847"/>
                <wp:lineTo x="6397" y="7124"/>
                <wp:lineTo x="6397" y="5167"/>
                <wp:lineTo x="6534" y="5245"/>
                <wp:lineTo x="7016" y="5401"/>
                <wp:lineTo x="7222" y="4384"/>
                <wp:lineTo x="7979" y="4853"/>
                <wp:lineTo x="8323" y="4306"/>
                <wp:lineTo x="8460" y="2661"/>
                <wp:lineTo x="7979" y="1722"/>
                <wp:lineTo x="7979" y="234"/>
                <wp:lineTo x="9423" y="234"/>
                <wp:lineTo x="9423" y="2113"/>
                <wp:lineTo x="9148" y="2269"/>
                <wp:lineTo x="9286" y="2661"/>
                <wp:lineTo x="9562" y="3679"/>
                <wp:lineTo x="9286" y="3679"/>
                <wp:lineTo x="9148" y="2583"/>
                <wp:lineTo x="9286" y="2661"/>
                <wp:lineTo x="9148" y="2269"/>
                <wp:lineTo x="8942" y="2426"/>
                <wp:lineTo x="8942" y="3835"/>
                <wp:lineTo x="9630" y="3835"/>
                <wp:lineTo x="9767" y="2661"/>
                <wp:lineTo x="9423" y="2113"/>
                <wp:lineTo x="9423" y="234"/>
                <wp:lineTo x="11969" y="234"/>
                <wp:lineTo x="11969" y="939"/>
                <wp:lineTo x="11488" y="1800"/>
                <wp:lineTo x="11212" y="1252"/>
                <wp:lineTo x="10593" y="2113"/>
                <wp:lineTo x="10525" y="1722"/>
                <wp:lineTo x="10111" y="1722"/>
                <wp:lineTo x="10111" y="1956"/>
                <wp:lineTo x="10386" y="3522"/>
                <wp:lineTo x="10525" y="3522"/>
                <wp:lineTo x="10730" y="2426"/>
                <wp:lineTo x="11074" y="1956"/>
                <wp:lineTo x="11212" y="3287"/>
                <wp:lineTo x="11349" y="3131"/>
                <wp:lineTo x="11693" y="1722"/>
                <wp:lineTo x="11969" y="2818"/>
                <wp:lineTo x="12312" y="2661"/>
                <wp:lineTo x="12175" y="1095"/>
                <wp:lineTo x="11969" y="939"/>
                <wp:lineTo x="11969" y="234"/>
                <wp:lineTo x="13619" y="234"/>
                <wp:lineTo x="13619" y="547"/>
                <wp:lineTo x="13482" y="547"/>
                <wp:lineTo x="13482" y="939"/>
                <wp:lineTo x="13482" y="1408"/>
                <wp:lineTo x="13138" y="1956"/>
                <wp:lineTo x="13138" y="1095"/>
                <wp:lineTo x="13482" y="939"/>
                <wp:lineTo x="13482" y="547"/>
                <wp:lineTo x="13275" y="703"/>
                <wp:lineTo x="12794" y="1565"/>
                <wp:lineTo x="13001" y="2426"/>
                <wp:lineTo x="13001" y="3131"/>
                <wp:lineTo x="11556" y="3679"/>
                <wp:lineTo x="7016" y="5871"/>
                <wp:lineTo x="6534" y="6419"/>
                <wp:lineTo x="6534" y="6419"/>
                <wp:lineTo x="6534" y="10413"/>
                <wp:lineTo x="6191" y="10882"/>
                <wp:lineTo x="6741" y="10569"/>
                <wp:lineTo x="6534" y="10413"/>
                <wp:lineTo x="6534" y="6419"/>
                <wp:lineTo x="8185" y="5401"/>
                <wp:lineTo x="8185" y="5714"/>
                <wp:lineTo x="6878" y="6576"/>
                <wp:lineTo x="7222" y="6419"/>
                <wp:lineTo x="7222" y="10177"/>
                <wp:lineTo x="6878" y="10413"/>
                <wp:lineTo x="7016" y="10413"/>
                <wp:lineTo x="7016" y="10413"/>
                <wp:lineTo x="6397" y="11039"/>
                <wp:lineTo x="7016" y="10882"/>
                <wp:lineTo x="7016" y="11430"/>
                <wp:lineTo x="6534" y="11743"/>
                <wp:lineTo x="7016" y="11587"/>
                <wp:lineTo x="7016" y="11430"/>
                <wp:lineTo x="7016" y="10882"/>
                <wp:lineTo x="7016" y="10413"/>
                <wp:lineTo x="7016" y="10413"/>
                <wp:lineTo x="7360" y="10413"/>
                <wp:lineTo x="7360" y="11196"/>
                <wp:lineTo x="7497" y="10413"/>
                <wp:lineTo x="7222" y="10177"/>
                <wp:lineTo x="7222" y="6419"/>
                <wp:lineTo x="8185" y="5871"/>
                <wp:lineTo x="8185" y="5714"/>
                <wp:lineTo x="8185" y="5401"/>
                <wp:lineTo x="9630" y="4775"/>
                <wp:lineTo x="9630" y="6263"/>
                <wp:lineTo x="7841" y="7594"/>
                <wp:lineTo x="8667" y="7046"/>
                <wp:lineTo x="8667" y="7281"/>
                <wp:lineTo x="8942" y="7751"/>
                <wp:lineTo x="8942" y="7829"/>
                <wp:lineTo x="7979" y="8298"/>
                <wp:lineTo x="8942" y="7985"/>
                <wp:lineTo x="8942" y="7829"/>
                <wp:lineTo x="8942" y="7751"/>
                <wp:lineTo x="9148" y="7751"/>
                <wp:lineTo x="8667" y="7281"/>
                <wp:lineTo x="8667" y="7046"/>
                <wp:lineTo x="9767" y="6419"/>
                <wp:lineTo x="9630" y="6263"/>
                <wp:lineTo x="9630" y="4775"/>
                <wp:lineTo x="13138" y="3131"/>
                <wp:lineTo x="13001" y="3131"/>
                <wp:lineTo x="13001" y="2426"/>
                <wp:lineTo x="13482" y="1800"/>
                <wp:lineTo x="13619" y="2269"/>
                <wp:lineTo x="13964" y="2113"/>
                <wp:lineTo x="13895" y="1800"/>
                <wp:lineTo x="13895" y="547"/>
                <wp:lineTo x="13619" y="547"/>
                <wp:lineTo x="13619" y="234"/>
                <wp:lineTo x="15201" y="234"/>
                <wp:lineTo x="14720" y="703"/>
                <wp:lineTo x="14582" y="547"/>
                <wp:lineTo x="14377" y="390"/>
                <wp:lineTo x="14377" y="2113"/>
                <wp:lineTo x="14582" y="2113"/>
                <wp:lineTo x="14582" y="1800"/>
                <wp:lineTo x="15064" y="703"/>
                <wp:lineTo x="15201" y="1956"/>
                <wp:lineTo x="15408" y="1956"/>
                <wp:lineTo x="15546" y="703"/>
                <wp:lineTo x="15201" y="234"/>
                <wp:lineTo x="19192" y="234"/>
                <wp:lineTo x="19192" y="1565"/>
                <wp:lineTo x="18229" y="1956"/>
                <wp:lineTo x="13275" y="2818"/>
                <wp:lineTo x="13138" y="3131"/>
                <wp:lineTo x="19260" y="1722"/>
                <wp:lineTo x="19192" y="1565"/>
                <wp:lineTo x="19192" y="234"/>
                <wp:lineTo x="19535" y="234"/>
                <wp:lineTo x="19535" y="1800"/>
                <wp:lineTo x="14101" y="3131"/>
                <wp:lineTo x="11074" y="4384"/>
                <wp:lineTo x="13964" y="3445"/>
                <wp:lineTo x="19742" y="1956"/>
                <wp:lineTo x="19535" y="1800"/>
                <wp:lineTo x="19535" y="234"/>
                <wp:lineTo x="19879" y="234"/>
                <wp:lineTo x="19879" y="3287"/>
                <wp:lineTo x="17609" y="3992"/>
                <wp:lineTo x="13757" y="4384"/>
                <wp:lineTo x="10868" y="5714"/>
                <wp:lineTo x="12519" y="5010"/>
                <wp:lineTo x="12519" y="6732"/>
                <wp:lineTo x="10593" y="7437"/>
                <wp:lineTo x="9286" y="8298"/>
                <wp:lineTo x="7979" y="8690"/>
                <wp:lineTo x="7360" y="8142"/>
                <wp:lineTo x="7636" y="8534"/>
                <wp:lineTo x="7636" y="12605"/>
                <wp:lineTo x="7222" y="12761"/>
                <wp:lineTo x="5915" y="12996"/>
                <wp:lineTo x="5778" y="12761"/>
                <wp:lineTo x="5710" y="13153"/>
                <wp:lineTo x="6053" y="13309"/>
                <wp:lineTo x="7704" y="12761"/>
                <wp:lineTo x="7636" y="12605"/>
                <wp:lineTo x="7636" y="8534"/>
                <wp:lineTo x="7841" y="8847"/>
                <wp:lineTo x="7841" y="8847"/>
                <wp:lineTo x="7841" y="13858"/>
                <wp:lineTo x="6534" y="14876"/>
                <wp:lineTo x="3508" y="16050"/>
                <wp:lineTo x="5571" y="15503"/>
                <wp:lineTo x="6878" y="14719"/>
                <wp:lineTo x="6878" y="16364"/>
                <wp:lineTo x="5228" y="16911"/>
                <wp:lineTo x="2682" y="18321"/>
                <wp:lineTo x="3508" y="17929"/>
                <wp:lineTo x="4127" y="17695"/>
                <wp:lineTo x="4127" y="18634"/>
                <wp:lineTo x="3508" y="19338"/>
                <wp:lineTo x="3370" y="20513"/>
                <wp:lineTo x="3852" y="21061"/>
                <wp:lineTo x="4471" y="20748"/>
                <wp:lineTo x="4608" y="21061"/>
                <wp:lineTo x="4815" y="21061"/>
                <wp:lineTo x="4608" y="19651"/>
                <wp:lineTo x="4471" y="20513"/>
                <wp:lineTo x="3852" y="20513"/>
                <wp:lineTo x="3645" y="19338"/>
                <wp:lineTo x="4333" y="18948"/>
                <wp:lineTo x="4127" y="18634"/>
                <wp:lineTo x="4127" y="17695"/>
                <wp:lineTo x="6673" y="16598"/>
                <wp:lineTo x="6673" y="16911"/>
                <wp:lineTo x="4815" y="17616"/>
                <wp:lineTo x="5434" y="17459"/>
                <wp:lineTo x="5434" y="18790"/>
                <wp:lineTo x="5296" y="19338"/>
                <wp:lineTo x="4952" y="19025"/>
                <wp:lineTo x="5228" y="20356"/>
                <wp:lineTo x="5434" y="20356"/>
                <wp:lineTo x="5296" y="19887"/>
                <wp:lineTo x="5571" y="19338"/>
                <wp:lineTo x="5434" y="18790"/>
                <wp:lineTo x="5434" y="17459"/>
                <wp:lineTo x="6534" y="17146"/>
                <wp:lineTo x="6534" y="18477"/>
                <wp:lineTo x="6191" y="18790"/>
                <wp:lineTo x="6053" y="19809"/>
                <wp:lineTo x="6534" y="20043"/>
                <wp:lineTo x="6741" y="19495"/>
                <wp:lineTo x="6397" y="19495"/>
                <wp:lineTo x="6673" y="19182"/>
                <wp:lineTo x="6741" y="18477"/>
                <wp:lineTo x="6534" y="18477"/>
                <wp:lineTo x="6534" y="17146"/>
                <wp:lineTo x="6878" y="17068"/>
                <wp:lineTo x="6673" y="16911"/>
                <wp:lineTo x="6673" y="16598"/>
                <wp:lineTo x="6878" y="16442"/>
                <wp:lineTo x="6878" y="16364"/>
                <wp:lineTo x="6878" y="14719"/>
                <wp:lineTo x="7704" y="14171"/>
                <wp:lineTo x="7704" y="18086"/>
                <wp:lineTo x="7636" y="18086"/>
                <wp:lineTo x="7636" y="18321"/>
                <wp:lineTo x="7704" y="18634"/>
                <wp:lineTo x="7360" y="19182"/>
                <wp:lineTo x="7360" y="18634"/>
                <wp:lineTo x="7636" y="18321"/>
                <wp:lineTo x="7636" y="18086"/>
                <wp:lineTo x="7222" y="18477"/>
                <wp:lineTo x="7154" y="19338"/>
                <wp:lineTo x="7497" y="19651"/>
                <wp:lineTo x="7704" y="19025"/>
                <wp:lineTo x="7979" y="19495"/>
                <wp:lineTo x="7979" y="19025"/>
                <wp:lineTo x="7841" y="18164"/>
                <wp:lineTo x="7704" y="18086"/>
                <wp:lineTo x="7704" y="14171"/>
                <wp:lineTo x="7841" y="14014"/>
                <wp:lineTo x="7841" y="13858"/>
                <wp:lineTo x="7841" y="8847"/>
                <wp:lineTo x="8185" y="8769"/>
                <wp:lineTo x="8185" y="12135"/>
                <wp:lineTo x="7979" y="12448"/>
                <wp:lineTo x="8323" y="12135"/>
                <wp:lineTo x="8185" y="12135"/>
                <wp:lineTo x="8185" y="8769"/>
                <wp:lineTo x="8804" y="8612"/>
                <wp:lineTo x="8804" y="15345"/>
                <wp:lineTo x="7704" y="16206"/>
                <wp:lineTo x="7979" y="16050"/>
                <wp:lineTo x="7979" y="17225"/>
                <wp:lineTo x="7979" y="17929"/>
                <wp:lineTo x="8323" y="19025"/>
                <wp:lineTo x="8667" y="19025"/>
                <wp:lineTo x="8942" y="18477"/>
                <wp:lineTo x="8804" y="18634"/>
                <wp:lineTo x="8460" y="18477"/>
                <wp:lineTo x="8323" y="17616"/>
                <wp:lineTo x="7979" y="17225"/>
                <wp:lineTo x="7979" y="16050"/>
                <wp:lineTo x="8804" y="15580"/>
                <wp:lineTo x="8804" y="15345"/>
                <wp:lineTo x="8804" y="8612"/>
                <wp:lineTo x="9286" y="8377"/>
                <wp:lineTo x="9286" y="11900"/>
                <wp:lineTo x="9423" y="12448"/>
                <wp:lineTo x="9286" y="11900"/>
                <wp:lineTo x="9286" y="8377"/>
                <wp:lineTo x="9630" y="8142"/>
                <wp:lineTo x="9630" y="10882"/>
                <wp:lineTo x="9423" y="11196"/>
                <wp:lineTo x="9423" y="11196"/>
                <wp:lineTo x="9423" y="16755"/>
                <wp:lineTo x="9767" y="17929"/>
                <wp:lineTo x="10111" y="17929"/>
                <wp:lineTo x="10111" y="17772"/>
                <wp:lineTo x="9767" y="16755"/>
                <wp:lineTo x="9423" y="16755"/>
                <wp:lineTo x="9423" y="11196"/>
                <wp:lineTo x="9767" y="11196"/>
                <wp:lineTo x="9905" y="11353"/>
                <wp:lineTo x="9905" y="16050"/>
                <wp:lineTo x="9767" y="16755"/>
                <wp:lineTo x="10386" y="16911"/>
                <wp:lineTo x="10525" y="17068"/>
                <wp:lineTo x="10525" y="17459"/>
                <wp:lineTo x="10593" y="16598"/>
                <wp:lineTo x="10111" y="16598"/>
                <wp:lineTo x="9905" y="16050"/>
                <wp:lineTo x="9905" y="11353"/>
                <wp:lineTo x="10043" y="11430"/>
                <wp:lineTo x="10249" y="11430"/>
                <wp:lineTo x="10249" y="13309"/>
                <wp:lineTo x="10043" y="13780"/>
                <wp:lineTo x="10249" y="13466"/>
                <wp:lineTo x="10249" y="13309"/>
                <wp:lineTo x="10249" y="11430"/>
                <wp:lineTo x="10249" y="11430"/>
                <wp:lineTo x="9630" y="10882"/>
                <wp:lineTo x="9630" y="8142"/>
                <wp:lineTo x="11556" y="7124"/>
                <wp:lineTo x="11831" y="7124"/>
                <wp:lineTo x="11831" y="9316"/>
                <wp:lineTo x="11831" y="10021"/>
                <wp:lineTo x="12519" y="10177"/>
                <wp:lineTo x="13619" y="9708"/>
                <wp:lineTo x="13482" y="9708"/>
                <wp:lineTo x="12037" y="10021"/>
                <wp:lineTo x="11831" y="9316"/>
                <wp:lineTo x="11831" y="7124"/>
                <wp:lineTo x="13138" y="6890"/>
                <wp:lineTo x="13138" y="8298"/>
                <wp:lineTo x="12175" y="8847"/>
                <wp:lineTo x="13001" y="8612"/>
                <wp:lineTo x="13001" y="9003"/>
                <wp:lineTo x="12932" y="9160"/>
                <wp:lineTo x="13138" y="9160"/>
                <wp:lineTo x="13275" y="9708"/>
                <wp:lineTo x="13275" y="9160"/>
                <wp:lineTo x="13001" y="9003"/>
                <wp:lineTo x="13001" y="8612"/>
                <wp:lineTo x="13275" y="8455"/>
                <wp:lineTo x="13138" y="8298"/>
                <wp:lineTo x="13138" y="6890"/>
                <wp:lineTo x="14238" y="7281"/>
                <wp:lineTo x="13964" y="6890"/>
                <wp:lineTo x="12519" y="6732"/>
                <wp:lineTo x="12519" y="5010"/>
                <wp:lineTo x="13757" y="4540"/>
                <wp:lineTo x="16164" y="4462"/>
                <wp:lineTo x="16164" y="8847"/>
                <wp:lineTo x="13964" y="9551"/>
                <wp:lineTo x="14858" y="9551"/>
                <wp:lineTo x="16164" y="9003"/>
                <wp:lineTo x="16164" y="8847"/>
                <wp:lineTo x="16164" y="4462"/>
                <wp:lineTo x="16646" y="4384"/>
                <wp:lineTo x="17816" y="4071"/>
                <wp:lineTo x="17816" y="7829"/>
                <wp:lineTo x="17334" y="7985"/>
                <wp:lineTo x="16853" y="8298"/>
                <wp:lineTo x="16853" y="10413"/>
                <wp:lineTo x="13001" y="11039"/>
                <wp:lineTo x="11488" y="12057"/>
                <wp:lineTo x="11693" y="11900"/>
                <wp:lineTo x="11693" y="14171"/>
                <wp:lineTo x="11969" y="15345"/>
                <wp:lineTo x="11693" y="15345"/>
                <wp:lineTo x="11349" y="14484"/>
                <wp:lineTo x="11074" y="14719"/>
                <wp:lineTo x="11693" y="15737"/>
                <wp:lineTo x="12037" y="15580"/>
                <wp:lineTo x="12175" y="15893"/>
                <wp:lineTo x="11831" y="16206"/>
                <wp:lineTo x="12175" y="16442"/>
                <wp:lineTo x="12312" y="15893"/>
                <wp:lineTo x="12037" y="14327"/>
                <wp:lineTo x="11693" y="14171"/>
                <wp:lineTo x="11693" y="11900"/>
                <wp:lineTo x="12519" y="11430"/>
                <wp:lineTo x="12794" y="11430"/>
                <wp:lineTo x="12794" y="13622"/>
                <wp:lineTo x="12794" y="13858"/>
                <wp:lineTo x="13001" y="14719"/>
                <wp:lineTo x="12794" y="14719"/>
                <wp:lineTo x="12794" y="13858"/>
                <wp:lineTo x="12794" y="13622"/>
                <wp:lineTo x="12519" y="13622"/>
                <wp:lineTo x="12519" y="14876"/>
                <wp:lineTo x="13138" y="14876"/>
                <wp:lineTo x="13138" y="13858"/>
                <wp:lineTo x="12794" y="13622"/>
                <wp:lineTo x="12794" y="11430"/>
                <wp:lineTo x="16853" y="10491"/>
                <wp:lineTo x="16853" y="10726"/>
                <wp:lineTo x="13001" y="11587"/>
                <wp:lineTo x="13964" y="11430"/>
                <wp:lineTo x="13964" y="12996"/>
                <wp:lineTo x="13964" y="13153"/>
                <wp:lineTo x="13964" y="14171"/>
                <wp:lineTo x="13757" y="14171"/>
                <wp:lineTo x="13619" y="13466"/>
                <wp:lineTo x="13414" y="13309"/>
                <wp:lineTo x="13619" y="14641"/>
                <wp:lineTo x="13964" y="14327"/>
                <wp:lineTo x="14445" y="14327"/>
                <wp:lineTo x="14238" y="13153"/>
                <wp:lineTo x="13964" y="12996"/>
                <wp:lineTo x="13964" y="11430"/>
                <wp:lineTo x="15201" y="11196"/>
                <wp:lineTo x="15201" y="12605"/>
                <wp:lineTo x="15064" y="12996"/>
                <wp:lineTo x="14927" y="12761"/>
                <wp:lineTo x="14858" y="14171"/>
                <wp:lineTo x="15064" y="14171"/>
                <wp:lineTo x="15064" y="13622"/>
                <wp:lineTo x="15340" y="13153"/>
                <wp:lineTo x="15408" y="12761"/>
                <wp:lineTo x="15201" y="12605"/>
                <wp:lineTo x="15201" y="11196"/>
                <wp:lineTo x="16853" y="10882"/>
                <wp:lineTo x="16853" y="11196"/>
                <wp:lineTo x="16646" y="12605"/>
                <wp:lineTo x="16784" y="12605"/>
                <wp:lineTo x="16784" y="13858"/>
                <wp:lineTo x="16990" y="14171"/>
                <wp:lineTo x="16990" y="12605"/>
                <wp:lineTo x="17266" y="12448"/>
                <wp:lineTo x="16990" y="12292"/>
                <wp:lineTo x="17127" y="11274"/>
                <wp:lineTo x="16853" y="11196"/>
                <wp:lineTo x="16853" y="10882"/>
                <wp:lineTo x="17266" y="10882"/>
                <wp:lineTo x="16853" y="10726"/>
                <wp:lineTo x="16853" y="10491"/>
                <wp:lineTo x="16990" y="10413"/>
                <wp:lineTo x="16853" y="10413"/>
                <wp:lineTo x="16853" y="8298"/>
                <wp:lineTo x="17953" y="7985"/>
                <wp:lineTo x="17816" y="7829"/>
                <wp:lineTo x="17816" y="4071"/>
                <wp:lineTo x="19879" y="3522"/>
                <wp:lineTo x="19879" y="3287"/>
                <wp:lineTo x="19879" y="234"/>
                <wp:lineTo x="20498" y="234"/>
                <wp:lineTo x="20498" y="6967"/>
                <wp:lineTo x="19535" y="7281"/>
                <wp:lineTo x="18572" y="7594"/>
                <wp:lineTo x="18090" y="7751"/>
                <wp:lineTo x="19192" y="7594"/>
                <wp:lineTo x="20705" y="6967"/>
                <wp:lineTo x="20498" y="6967"/>
                <wp:lineTo x="20498" y="234"/>
                <wp:lineTo x="21118" y="234"/>
                <wp:lineTo x="21118" y="8298"/>
                <wp:lineTo x="18435" y="9160"/>
                <wp:lineTo x="17953" y="9474"/>
                <wp:lineTo x="18090" y="9395"/>
                <wp:lineTo x="18090" y="12135"/>
                <wp:lineTo x="18090" y="12214"/>
                <wp:lineTo x="18090" y="12448"/>
                <wp:lineTo x="17816" y="13309"/>
                <wp:lineTo x="17747" y="12605"/>
                <wp:lineTo x="18090" y="12448"/>
                <wp:lineTo x="18090" y="12214"/>
                <wp:lineTo x="17609" y="12605"/>
                <wp:lineTo x="17609" y="13622"/>
                <wp:lineTo x="17953" y="13309"/>
                <wp:lineTo x="18090" y="13466"/>
                <wp:lineTo x="18297" y="13466"/>
                <wp:lineTo x="18297" y="13309"/>
                <wp:lineTo x="18297" y="12135"/>
                <wp:lineTo x="18090" y="12135"/>
                <wp:lineTo x="18090" y="9395"/>
                <wp:lineTo x="20017" y="8769"/>
                <wp:lineTo x="20017" y="9160"/>
                <wp:lineTo x="18229" y="9708"/>
                <wp:lineTo x="18435" y="9708"/>
                <wp:lineTo x="18435" y="11900"/>
                <wp:lineTo x="18297" y="12057"/>
                <wp:lineTo x="19054" y="13153"/>
                <wp:lineTo x="19192" y="12761"/>
                <wp:lineTo x="18916" y="12761"/>
                <wp:lineTo x="18435" y="11900"/>
                <wp:lineTo x="18435" y="9708"/>
                <wp:lineTo x="19535" y="9395"/>
                <wp:lineTo x="19535" y="10569"/>
                <wp:lineTo x="19260" y="11274"/>
                <wp:lineTo x="19398" y="11430"/>
                <wp:lineTo x="19398" y="12292"/>
                <wp:lineTo x="19879" y="12448"/>
                <wp:lineTo x="20017" y="12135"/>
                <wp:lineTo x="19742" y="12135"/>
                <wp:lineTo x="19742" y="11039"/>
                <wp:lineTo x="19673" y="11039"/>
                <wp:lineTo x="19535" y="10569"/>
                <wp:lineTo x="19535" y="9395"/>
                <wp:lineTo x="20223" y="9316"/>
                <wp:lineTo x="20017" y="9160"/>
                <wp:lineTo x="20017" y="8769"/>
                <wp:lineTo x="20223" y="8690"/>
                <wp:lineTo x="20223" y="9864"/>
                <wp:lineTo x="20223" y="12135"/>
                <wp:lineTo x="20498" y="12292"/>
                <wp:lineTo x="20842" y="11274"/>
                <wp:lineTo x="20842" y="12135"/>
                <wp:lineTo x="21186" y="12135"/>
                <wp:lineTo x="21186" y="10726"/>
                <wp:lineTo x="20842" y="10726"/>
                <wp:lineTo x="20636" y="11430"/>
                <wp:lineTo x="20498" y="9864"/>
                <wp:lineTo x="20223" y="9864"/>
                <wp:lineTo x="20223" y="8690"/>
                <wp:lineTo x="21186" y="8455"/>
                <wp:lineTo x="21118" y="8298"/>
                <wp:lineTo x="21118" y="234"/>
                <wp:lineTo x="1238" y="234"/>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27200" cy="150812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7th August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nin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52 , 694 , 16 , ( 539 , 359 , 662 ) , 695</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67 BCP p. 530</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5.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t>3.00 pm</w:t>
        <w:tab/>
        <w:t>Mother</w:t>
      </w:r>
      <w:r>
        <w:rPr>
          <w:b/>
          <w:bCs/>
          <w:color w:val="000000"/>
          <w:sz w:val="16"/>
          <w:szCs w:val="16"/>
          <w:lang w:val="en-US"/>
        </w:rPr>
        <w:t>’</w:t>
      </w:r>
      <w:r>
        <w:rPr>
          <w:rFonts w:ascii="Verdana" w:hAnsi="Verdana"/>
          <w:b/>
          <w:bCs/>
          <w:color w:val="000000"/>
          <w:sz w:val="16"/>
          <w:szCs w:val="16"/>
          <w:lang w:val="en-US"/>
        </w:rPr>
        <w:t xml:space="preserve">s Union Wave of Prayer Servic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tab/>
        <w:tab/>
        <w:t>(church) - ALL WELCOME TO COME ALO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5:12-16, 1Cor. 4:9-15 , Lk. 22:24-30</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 xml:space="preserve">Parish Eucharist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SONGS OF PRAISE - DO TRY AND JOIN U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Songs of Praise service  : NEXT </w:t>
      </w:r>
      <w:r>
        <w:rPr>
          <w:rFonts w:ascii="Verdana" w:hAnsi="Verdana"/>
          <w:b w:val="false"/>
          <w:bCs w:val="false"/>
          <w:lang w:val="en-US"/>
        </w:rPr>
        <w:t>Sunday at 6 p.m. if you have a favourite hymn you would like included please add it to the list at the back of church.  Do try and join us to sing your favourite hymns.</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Confirmation Service : </w:t>
      </w:r>
      <w:r>
        <w:rPr>
          <w:rFonts w:ascii="Verdana" w:hAnsi="Verdana"/>
          <w:b w:val="false"/>
          <w:bCs w:val="false"/>
          <w:lang w:val="en-US"/>
        </w:rPr>
        <w:t>a quick reminder that if anyone would like to be confirmed this year please complete the application form as soon as you can.  Classes will begin early September.</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Bereavement Support Group : </w:t>
      </w:r>
      <w:r>
        <w:rPr>
          <w:rFonts w:ascii="Verdana" w:hAnsi="Verdana"/>
          <w:b w:val="false"/>
          <w:bCs w:val="false"/>
          <w:lang w:val="en-US"/>
        </w:rPr>
        <w:t>a new support group will begin on Tuesday 2nd September from 10.30 a.m. to midday in the small meeting room in the cryp</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315845</wp:posOffset>
                </wp:positionV>
                <wp:extent cx="3835400" cy="56959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6952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82.35pt;width:301.95pt;height:44.8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lang w:val="en-US"/>
        </w:rPr>
        <w:t>t. If you or anyone you know would like to receive support from this group it is open for all.  Please speak to Val, Keith or Roy for details. This group will meet on the first Tuesday each month.</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Deanery Mother</w:t>
      </w:r>
      <w:r>
        <w:rPr>
          <w:b/>
          <w:bCs/>
          <w:lang w:val="en-US"/>
        </w:rPr>
        <w:t>’</w:t>
      </w:r>
      <w:r>
        <w:rPr>
          <w:rFonts w:ascii="Verdana" w:hAnsi="Verdana"/>
          <w:b/>
          <w:bCs/>
          <w:lang w:val="en-US"/>
        </w:rPr>
        <w:t>s Union :</w:t>
      </w:r>
      <w:r>
        <w:rPr>
          <w:rFonts w:ascii="Verdana" w:hAnsi="Verdana"/>
          <w:b w:val="false"/>
          <w:bCs w:val="false"/>
          <w:lang w:val="en-US"/>
        </w:rPr>
        <w:t xml:space="preserve"> Quiet Hour Service on Wednesday 3rd September at 2.30 p.m. here in St. David</w:t>
      </w:r>
      <w:r>
        <w:rPr>
          <w:b w:val="false"/>
          <w:bCs w:val="false"/>
          <w:lang w:val="en-US"/>
        </w:rPr>
        <w:t>’</w:t>
      </w:r>
      <w:r>
        <w:rPr>
          <w:rFonts w:ascii="Verdana" w:hAnsi="Verdana"/>
          <w:b w:val="false"/>
          <w:bCs w:val="false"/>
          <w:lang w:val="en-US"/>
        </w:rPr>
        <w:t>s.  Led by Canon Dewi Roberts.  All welcome.</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b/>
          <w:bCs/>
        </w:rPr>
      </w:pPr>
      <w:r>
        <w:rPr>
          <w:rFonts w:ascii="Verdana" w:hAnsi="Verdana"/>
          <w:b/>
          <w:bCs/>
          <w:lang w:val="en-US"/>
        </w:rPr>
        <w:t xml:space="preserve">Worship Leaders Training : </w:t>
      </w:r>
      <w:r>
        <w:rPr>
          <w:rFonts w:ascii="Verdana" w:hAnsi="Verdana"/>
          <w:b w:val="false"/>
          <w:bCs w:val="false"/>
          <w:lang w:val="en-US"/>
        </w:rPr>
        <w:t>would you like to become involved in the leading of worship in St. David</w:t>
      </w:r>
      <w:r>
        <w:rPr>
          <w:b w:val="false"/>
          <w:bCs w:val="false"/>
          <w:lang w:val="en-US"/>
        </w:rPr>
        <w:t>’</w:t>
      </w:r>
      <w:r>
        <w:rPr>
          <w:rFonts w:ascii="Verdana" w:hAnsi="Verdana"/>
          <w:b w:val="false"/>
          <w:bCs w:val="false"/>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w:t>
      </w:r>
    </w:p>
    <w:p>
      <w:pPr>
        <w:pStyle w:val="FreeForm"/>
        <w:bidi w:val="0"/>
        <w:ind w:left="0" w:right="0" w:hanging="0"/>
        <w:jc w:val="both"/>
        <w:rPr>
          <w:rFonts w:ascii="Verdana" w:hAnsi="Verdana" w:eastAsia="Verdana" w:cs="Verdana"/>
          <w:b/>
          <w:b/>
          <w:bCs/>
        </w:rPr>
      </w:pPr>
      <w:r>
        <w:rPr>
          <w:rFonts w:eastAsia="Verdana" w:cs="Verdana" w:ascii="Verdana" w:hAnsi="Verdana"/>
          <w:b/>
          <w:bCs/>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PCC Meeting : </w:t>
      </w:r>
      <w:r>
        <w:rPr>
          <w:rFonts w:ascii="Verdana" w:hAnsi="Verdana"/>
          <w:b w:val="false"/>
          <w:bCs w:val="false"/>
          <w:lang w:val="en-US"/>
        </w:rPr>
        <w:t>Sunday 31st August at 4.30 p.m.</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Sunday School Classes : </w:t>
      </w:r>
      <w:r>
        <w:rPr>
          <w:rFonts w:ascii="Verdana" w:hAnsi="Verdana"/>
          <w:b w:val="false"/>
          <w:bCs w:val="false"/>
          <w:lang w:val="en-US"/>
        </w:rPr>
        <w:t xml:space="preserve">will be starting back on Sunday 14th </w:t>
      </w:r>
      <w:r>
        <w:rPr>
          <w:rFonts w:ascii="Verdana" w:hAnsi="Verdana"/>
          <w:b w:val="false"/>
          <w:bCs w:val="false"/>
        </w:rPr>
        <w:t>September</w:t>
      </w:r>
      <w:r>
        <w:rPr>
          <w:rFonts w:ascii="Verdana" w:hAnsi="Verdana"/>
          <w:b w:val="false"/>
          <w:bCs w:val="false"/>
          <w:lang w:val="en-US"/>
        </w:rPr>
        <w:t>.</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center"/>
        <w:rPr/>
      </w:pPr>
      <w:r>
        <w:rPr>
          <w:rFonts w:ascii="Verdana" w:hAnsi="Verdana"/>
          <w:b/>
          <w:bCs/>
          <w:lang w:val="en-US"/>
        </w:rPr>
        <w:t>Please keep in touch with those missing from worship.</w:t>
      </w:r>
      <w:r>
        <w:rPr>
          <w:rFonts w:ascii="Verdana" w:hAnsi="Verdana"/>
          <w:b w:val="false"/>
          <w:bCs w:val="false"/>
          <w:lang w:val="en-US"/>
        </w:rPr>
        <w:t xml:space="preserve"> Myself or a member of the Pastoral visiting team will gladly call and see those requiring home visits.  Please let us know !!  </w:t>
      </w:r>
      <w:r>
        <w:rPr>
          <w:rFonts w:ascii="Verdana" w:hAnsi="Verdana"/>
          <w:b/>
          <w:bCs/>
          <w:lang w:val="en-US"/>
        </w:rPr>
        <w:t>DON</w:t>
      </w:r>
      <w:r>
        <w:rPr>
          <w:b/>
          <w:bCs/>
          <w:lang w:val="en-US"/>
        </w:rPr>
        <w:t>’</w:t>
      </w:r>
      <w:r>
        <w:rPr>
          <w:rFonts w:ascii="Verdana" w:hAnsi="Verdana"/>
          <w:b/>
          <w:bCs/>
          <w:lang w:val="en-US"/>
        </w:rPr>
        <w:t>T FORGET THERE ARE SERVICES ON SUNDAY EVENINGS AND THURSDAY MORNINGS IF YOU ARE UNABLE TO JOIN US ON SUNDAY MORNINGS.</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