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2611755</wp:posOffset>
            </wp:positionH>
            <wp:positionV relativeFrom="page">
              <wp:posOffset>330200</wp:posOffset>
            </wp:positionV>
            <wp:extent cx="1016000" cy="1092200"/>
            <wp:effectExtent l="0" t="0" r="0" b="0"/>
            <wp:wrapThrough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9th June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feast of St. Peter and Paul, Apostles ( Trinity 2 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19 , 169 , 626 , ( 318 , 367 , 636 ) , 69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>Evening M.U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6.30 pm</w:t>
        <w:tab/>
        <w:t>Men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Society ( The Eagle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SATURDAY</w:t>
        <w:tab/>
      </w:r>
      <w:r>
        <w:rPr>
          <w:rFonts w:ascii="Verdana" w:hAnsi="Verdana"/>
          <w:sz w:val="16"/>
          <w:szCs w:val="16"/>
          <w:lang w:val="en-US"/>
        </w:rPr>
        <w:t>8.30 am</w:t>
        <w:tab/>
        <w:t>Church Shopping Trip to Bath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Zech. 9:9-12, Rom. 7:15-25, Mt. 11:16- 30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 xml:space="preserve">Parish Eucharist and Farewell to our Curat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Andrew - followed by a buffet Lunch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30 pm</w:t>
        <w:tab/>
        <w:t xml:space="preserve">Deanery BBQ and Songs of Praise at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Trebanos Church to celebrate the 90th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Anniversary of the Dioces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appy Birthday ( in his absence) : </w:t>
      </w:r>
      <w:r>
        <w:rPr>
          <w:rFonts w:ascii="Verdana" w:hAnsi="Verdana"/>
          <w:sz w:val="18"/>
          <w:szCs w:val="18"/>
          <w:lang w:val="en-US"/>
        </w:rPr>
        <w:t>to our curate Andrew for toda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rovincial Selection Committee : </w:t>
      </w:r>
      <w:r>
        <w:rPr>
          <w:rFonts w:ascii="Verdana" w:hAnsi="Verdana"/>
          <w:sz w:val="18"/>
          <w:szCs w:val="18"/>
          <w:lang w:val="en-US"/>
        </w:rPr>
        <w:t>we hold Anthony Porter in our prayers this week.  From Tuesday he will be away a few nights having his vocation to Ministry discerned by the selection Committee of the Church in Wales. We wish him well for this proces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onfirmation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 Servi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Bishop John will be joining us later in the year for a service of </w:t>
      </w:r>
      <w:r>
        <w:rPr>
          <w:rFonts w:ascii="Verdana" w:hAnsi="Verdana"/>
          <w:b w:val="false"/>
          <w:bCs w:val="false"/>
          <w:sz w:val="18"/>
          <w:szCs w:val="18"/>
        </w:rPr>
        <w:t>Confirmation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. If you would like to be confirmed this year please complete and return an application form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Don</w:t>
      </w:r>
      <w:r>
        <w:rPr>
          <w:b/>
          <w:bCs/>
          <w:sz w:val="18"/>
          <w:szCs w:val="18"/>
          <w:lang w:val="en-US"/>
        </w:rPr>
        <w:t>’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t forget 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at Andrew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last Service with us as curate of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will be NEXT SUNDAY at 10 a.m. I ho</w:t>
      </w:r>
      <w:r>
        <mc:AlternateContent>
          <mc:Choice Requires="wps">
            <w:drawing>
              <wp:anchor behindDoc="0" distT="139700" distB="139700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85.95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85pt;margin-top:167pt;width:92.95pt;height:35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 Bold" w:hAnsi="Verdana Bold" w:eastAsia="Verdana Bold" w:cs="Verdana Bold"/>
                          <w:sz w:val="18"/>
                          <w:szCs w:val="18"/>
                        </w:rPr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Assistant Curate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 Bold" w:hAnsi="Verdana Bold" w:eastAsia="Verdana Bold" w:cs="Verdana Bold"/>
                          <w:sz w:val="18"/>
                          <w:szCs w:val="18"/>
                        </w:rPr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Rev. Andrew Perri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Tel. 428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800350</wp:posOffset>
                </wp:positionH>
                <wp:positionV relativeFrom="page">
                  <wp:posOffset>1713865</wp:posOffset>
                </wp:positionV>
                <wp:extent cx="2114550" cy="889635"/>
                <wp:effectExtent l="12700" t="13335" r="12700" b="12065"/>
                <wp:wrapThrough wrapText="bothSides">
                  <wp:wrapPolygon edited="0">
                    <wp:start x="-130" y="-308"/>
                    <wp:lineTo x="-130" y="0"/>
                    <wp:lineTo x="-130" y="21604"/>
                    <wp:lineTo x="-130" y="21912"/>
                    <wp:lineTo x="0" y="21912"/>
                    <wp:lineTo x="21599" y="21912"/>
                    <wp:lineTo x="21729" y="21912"/>
                    <wp:lineTo x="21729" y="21604"/>
                    <wp:lineTo x="21729" y="0"/>
                    <wp:lineTo x="21729" y="-308"/>
                    <wp:lineTo x="21599" y="-308"/>
                    <wp:lineTo x="0" y="-308"/>
                    <wp:lineTo x="-130" y="-308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89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e Church is open Monday to Friday 10 a.m. to Midday for quietness or prayer. Do come in. Please let people know the church is open for al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fbfbf" stroked="t" o:allowincell="f" style="position:absolute;margin-left:220.5pt;margin-top:134.95pt;width:166.45pt;height:70pt;mso-wrap-style:square;v-text-anchor:top;mso-position-horizontal-relative:page;mso-position-vertical-relative:page">
                <v:fill o:detectmouseclick="t" type="solid" color2="#404040"/>
                <v:stroke color="black" weight="2556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</w:rPr>
                        <w:t>The Church is open Monday to Friday 10 a.m. to Midday for quietness or prayer. Do come in. Please let people know the church is open for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pe as many as possible will be able to join us as we thank Andrew for his ministry with us. </w:t>
      </w:r>
      <w:r>
        <w:rPr>
          <w:rFonts w:ascii="Verdana" w:hAnsi="Verdana"/>
          <w:b/>
          <w:bCs/>
          <w:sz w:val="18"/>
          <w:szCs w:val="18"/>
          <w:lang w:val="en-US"/>
        </w:rPr>
        <w:t>FOLLOWING THIS SERVICE WE WOULD LIKE TO SHARE IN A BUFFET LUNCH IN THE CRYPT.  IF YOU CAN HELP BY BRINGING A PLATE OF FOOD PLEASE LET THE WARDENS KNOW TODAY WHAT YOU CAN BRING.  YOUR HELP WOULD BE APPRECIATED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Andrew</w:t>
      </w:r>
      <w:r>
        <w:rPr>
          <w:b/>
          <w:bCs/>
          <w:sz w:val="18"/>
          <w:szCs w:val="18"/>
          <w:lang w:val="en-US"/>
        </w:rPr>
        <w:t>’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s </w:t>
      </w:r>
      <w:r>
        <w:rPr>
          <w:rFonts w:ascii="Verdana" w:hAnsi="Verdana"/>
          <w:b/>
          <w:bCs/>
          <w:sz w:val="18"/>
          <w:szCs w:val="18"/>
        </w:rPr>
        <w:t>Licensing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his new Parish will take place on Thursday 17th July at 7 p.m. in the Ithon Valley Parish.  We are hoping to support Andrew at this and if enough are able to join us we will run a bus.  Please note that with the distance and timing of the service we will probably be leaving about 4 p.m. and returning to Morriston about Midnight. A list is at the back of church if you would be interested in coming on a bus - please sign as soon as you can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eese and Wine evening with entertainment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aturday 12th July in the crypt.  Tickets are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5 and are now available - do try and join us - family and friends are welcome to join us for what should be an enjoyable social evening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offee </w:t>
      </w:r>
      <w:r>
        <w:rPr>
          <w:rFonts w:ascii="Verdana" w:hAnsi="Verdana"/>
          <w:b/>
          <w:bCs/>
          <w:sz w:val="18"/>
          <w:szCs w:val="18"/>
        </w:rPr>
        <w:t>Morning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Nan Morris is once again kindly opening her house and garden to us on </w:t>
      </w:r>
      <w:r>
        <w:rPr>
          <w:rFonts w:ascii="Verdana" w:hAnsi="Verdana"/>
          <w:b w:val="false"/>
          <w:bCs w:val="false"/>
          <w:sz w:val="18"/>
          <w:szCs w:val="18"/>
        </w:rPr>
        <w:t>Saturday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19th July from 10.30.  Tickets are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1 - all are very welcome to come along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unday School Presentation Servi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10 a.m. on 20th July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Worship Leaders Trai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would you like to become involved in the leading of worship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- especially at family services and evening services.  If you would like to take part in a Diocesan Training scheme please let the Vicar know.  If you want to know more about this please ask !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 W8">
    <w:charset w:val="01"/>
    <w:family w:val="roman"/>
    <w:pitch w:val="variable"/>
  </w:font>
  <w:font w:name="Verdan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