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2444115</wp:posOffset>
            </wp:positionH>
            <wp:positionV relativeFrom="page">
              <wp:posOffset>454660</wp:posOffset>
            </wp:positionV>
            <wp:extent cx="1560195" cy="693420"/>
            <wp:effectExtent l="0" t="0" r="0" b="0"/>
            <wp:wrapThrough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1th May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oday is the fourth Sunday of Easter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RISTIAN AID WEEK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337 , 47 , 409 , ( 673 , 582 , 261 ) , 249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  <w:lang w:val="en-US"/>
        </w:rPr>
        <w:t>CONCERT - see notes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9.45 am</w:t>
        <w:tab/>
        <w:t>Deanery Chapter Meeting ( St. David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 xml:space="preserve">Evening M.U. : Speaker : Lucia Smith from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Maggies</w:t>
      </w:r>
      <w:r>
        <w:rPr>
          <w:sz w:val="16"/>
          <w:szCs w:val="16"/>
          <w:lang w:val="en-US"/>
        </w:rPr>
        <w:t xml:space="preserve">’ </w:t>
      </w:r>
      <w:r>
        <w:rPr>
          <w:rFonts w:ascii="Verdana" w:hAnsi="Verdana"/>
          <w:sz w:val="16"/>
          <w:szCs w:val="16"/>
          <w:lang w:val="en-US"/>
        </w:rPr>
        <w:t>Centr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Speaker : Huw Tregelles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Williams </w:t>
      </w:r>
      <w:r>
        <w:rPr>
          <w:sz w:val="16"/>
          <w:szCs w:val="16"/>
          <w:lang w:val="en-US"/>
        </w:rPr>
        <w:t>“</w:t>
      </w:r>
      <w:r>
        <w:rPr>
          <w:rFonts w:ascii="Verdana" w:hAnsi="Verdana"/>
          <w:sz w:val="16"/>
          <w:szCs w:val="16"/>
          <w:lang w:val="en-US"/>
        </w:rPr>
        <w:t>Have music will travel</w:t>
      </w:r>
      <w:r>
        <w:rPr>
          <w:sz w:val="16"/>
          <w:szCs w:val="16"/>
          <w:lang w:val="en-US"/>
        </w:rPr>
        <w:t>”</w:t>
      </w:r>
      <w:r>
        <w:rPr>
          <w:rFonts w:ascii="Verdana" w:hAnsi="Verdana"/>
          <w:sz w:val="16"/>
          <w:szCs w:val="16"/>
          <w:lang w:val="en-US"/>
        </w:rPr>
        <w:t>.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15 pm</w:t>
        <w:tab/>
        <w:t>Council of Churches Meeting ( Aenon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7.00 pm</w:t>
        <w:tab/>
        <w:t>Pastoral lay Visitors Team planning Meet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Acts 7:55-60, 1 Pet. 2:2-10, Jn. 14:1-14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30 pm</w:t>
        <w:tab/>
        <w:t xml:space="preserve">AD Conference at Llansamlet Church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 xml:space="preserve">followed by Deanery Worship. The speaker will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  <w:t xml:space="preserve">be Rev. Ian Rees on Lay training opportunities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  <w:t xml:space="preserve">ALL ARE WELCOME TO JOIN US. 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i/>
          <w:iCs/>
          <w:sz w:val="16"/>
          <w:szCs w:val="16"/>
          <w:lang w:val="en-US"/>
        </w:rPr>
        <w:t xml:space="preserve">Please note there will be no 6 p.m. service in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6"/>
          <w:szCs w:val="16"/>
        </w:rPr>
        <w:tab/>
        <w:tab/>
        <w:t>St. David</w:t>
      </w:r>
      <w:r>
        <w:rPr>
          <w:b w:val="false"/>
          <w:bCs w:val="false"/>
          <w:i/>
          <w:iCs/>
          <w:sz w:val="16"/>
          <w:szCs w:val="16"/>
          <w:lang w:val="en-US"/>
        </w:rPr>
        <w:t>’</w:t>
      </w:r>
      <w:r>
        <w:rPr>
          <w:rFonts w:ascii="Verdana" w:hAnsi="Verdana"/>
          <w:b w:val="false"/>
          <w:bCs w:val="false"/>
          <w:i/>
          <w:iCs/>
          <w:sz w:val="16"/>
          <w:szCs w:val="16"/>
          <w:lang w:val="en-US"/>
        </w:rPr>
        <w:t>s.</w:t>
      </w:r>
    </w:p>
    <w:p>
      <w:pPr>
        <w:pStyle w:val="Normal"/>
        <w:bidi w:val="0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u w:val="single" w:color="FFFFFF"/>
        </w:rPr>
      </w:pPr>
      <w:r>
        <w:rPr>
          <w:rFonts w:ascii="Verdana" w:hAnsi="Verdana"/>
          <w:b/>
          <w:bCs/>
          <w:u w:val="single" w:color="FFFFFF"/>
          <w:lang w:val="en-US"/>
        </w:rPr>
        <w:t xml:space="preserve">CONCERT TONIGHT at 6 p.m. 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given by Richard, Jonathan and James Mainwaring, the Belmont Male Choir and the choir of Bryn School , Llanelli.  Tickets/ Pay on door 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5 in aid of  The</w:t>
      </w:r>
      <w:r>
        <mc:AlternateContent>
          <mc:Choice Requires="wps">
            <w:drawing>
              <wp:anchor behindDoc="0" distT="139700" distB="139700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85.95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85pt;margin-top:167pt;width:92.95pt;height:35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 Bold" w:hAnsi="Verdana Bold" w:eastAsia="Verdana Bold" w:cs="Verdana Bold"/>
                          <w:sz w:val="18"/>
                          <w:szCs w:val="18"/>
                        </w:rPr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Assistant Curate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 Bold" w:hAnsi="Verdana Bold" w:eastAsia="Verdana Bold" w:cs="Verdana Bold"/>
                          <w:sz w:val="18"/>
                          <w:szCs w:val="18"/>
                        </w:rPr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Rev. Andrew Perri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Tel. 428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800350</wp:posOffset>
                </wp:positionH>
                <wp:positionV relativeFrom="page">
                  <wp:posOffset>1713865</wp:posOffset>
                </wp:positionV>
                <wp:extent cx="2114550" cy="889635"/>
                <wp:effectExtent l="12700" t="13335" r="12700" b="12065"/>
                <wp:wrapThrough wrapText="bothSides">
                  <wp:wrapPolygon edited="0">
                    <wp:start x="-130" y="-308"/>
                    <wp:lineTo x="-130" y="0"/>
                    <wp:lineTo x="-130" y="21604"/>
                    <wp:lineTo x="-130" y="21912"/>
                    <wp:lineTo x="0" y="21912"/>
                    <wp:lineTo x="21599" y="21912"/>
                    <wp:lineTo x="21729" y="21912"/>
                    <wp:lineTo x="21729" y="21604"/>
                    <wp:lineTo x="21729" y="0"/>
                    <wp:lineTo x="21729" y="-308"/>
                    <wp:lineTo x="21599" y="-308"/>
                    <wp:lineTo x="0" y="-308"/>
                    <wp:lineTo x="-130" y="-308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89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e Church is open Monday to Friday 10 a.m. to Midday for quietness or prayer. Do come in. Please let people know the church is open for al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fbfbf" stroked="t" o:allowincell="f" style="position:absolute;margin-left:220.5pt;margin-top:134.95pt;width:166.45pt;height:70pt;mso-wrap-style:square;v-text-anchor:top;mso-position-horizontal-relative:page;mso-position-vertical-relative:page">
                <v:fill o:detectmouseclick="t" type="solid" color2="#404040"/>
                <v:stroke color="black" weight="2556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</w:rPr>
                        <w:t>The Church is open Monday to Friday 10 a.m. to Midday for quietness or prayer. Do come in. Please let people know the church is open for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Velindre Cancer Centre and Church funds.  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DO TRY AND GIVE YOUR FULL SUPPORT TO WHAT WILL BE A VERY ENJOYABLE EVENING.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  <w:lang w:val="en-US"/>
        </w:rPr>
        <w:t>If you can help move the pews and chairs at the end of our service this morning it would be appreciated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Welcome Back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our Sunday School following the Easter Break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appy </w:t>
      </w:r>
      <w:r>
        <w:rPr>
          <w:b/>
          <w:bCs/>
          <w:sz w:val="18"/>
          <w:szCs w:val="18"/>
          <w:lang w:val="en-US"/>
        </w:rPr>
        <w:t>“</w:t>
      </w:r>
      <w:r>
        <w:rPr>
          <w:rFonts w:ascii="Verdana" w:hAnsi="Verdana"/>
          <w:b/>
          <w:bCs/>
          <w:sz w:val="18"/>
          <w:szCs w:val="18"/>
          <w:lang w:val="en-US"/>
        </w:rPr>
        <w:t>Special</w:t>
      </w:r>
      <w:r>
        <w:rPr>
          <w:b/>
          <w:bCs/>
          <w:sz w:val="18"/>
          <w:szCs w:val="18"/>
          <w:lang w:val="en-US"/>
        </w:rPr>
        <w:t xml:space="preserve">” 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Birthday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Pam Evans for tomorrow from all your friends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. 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ongratulations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Ven. Peter Hill ( Meg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son ) who has been appointed as the new Bishop of Barking ( Chelmsford diocese)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athedral Friend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f you wish to join the Friends of Brecon Cathedral for the coming year please let </w:t>
      </w:r>
      <w:r>
        <w:rPr>
          <w:rFonts w:ascii="Verdana" w:hAnsi="Verdana"/>
          <w:b w:val="false"/>
          <w:bCs w:val="false"/>
          <w:sz w:val="18"/>
          <w:szCs w:val="18"/>
        </w:rPr>
        <w:t>Marilyn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Lewis have your donation TODAY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Margarette Wilkinson would like to thank all who have prayers and support during her recent bereavement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CC Mee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unday 15th June at 4.30 p.m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astoral Lay Visiting Team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a planning </w:t>
      </w:r>
      <w:r>
        <w:rPr>
          <w:rFonts w:ascii="Verdana" w:hAnsi="Verdana"/>
          <w:b w:val="false"/>
          <w:bCs w:val="false"/>
          <w:sz w:val="18"/>
          <w:szCs w:val="18"/>
          <w:lang w:val="nl-NL"/>
        </w:rPr>
        <w:t>meeting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will take place at 7 pm. this Thursday.  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Hopefully you can all join us.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</w:t>
      </w:r>
      <w:r>
        <w:rPr>
          <w:rFonts w:ascii="Verdana" w:hAnsi="Verdana"/>
          <w:b/>
          <w:bCs/>
          <w:sz w:val="18"/>
          <w:szCs w:val="18"/>
          <w:lang w:val="en-US"/>
        </w:rPr>
        <w:t>PLEASE NOTE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: Bishop John will be joining us in the Parish on Sunday 1st June at 6 p.m. to licence our new team. I do hope as many of our church members as possible will be able to join us to support those being licensed,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ristian Aid Week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envelopes are available if you wish to make a donation to our collection for Christian Aid week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RIP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funeral of Eulonwy Loosemore (a former member of St. </w:t>
      </w:r>
      <w:r>
        <w:rPr>
          <w:rFonts w:ascii="Verdana" w:hAnsi="Verdana"/>
          <w:b w:val="false"/>
          <w:bCs w:val="false"/>
          <w:sz w:val="18"/>
          <w:szCs w:val="18"/>
        </w:rPr>
        <w:t>David</w:t>
      </w:r>
      <w:r>
        <w:rPr>
          <w:b w:val="false"/>
          <w:bCs w:val="false"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) will take place in the crematorium on Tuesday at 11.30 a.m.. A memorial service will also be organised to take place in </w:t>
      </w:r>
      <w:r>
        <w:rPr>
          <w:rFonts w:ascii="Verdana" w:hAnsi="Verdana"/>
          <w:b w:val="false"/>
          <w:bCs w:val="false"/>
          <w:sz w:val="18"/>
          <w:szCs w:val="18"/>
        </w:rPr>
        <w:t>Ystradgynlai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in the near futur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 W8">
    <w:charset w:val="01"/>
    <w:family w:val="roman"/>
    <w:pitch w:val="variable"/>
  </w:font>
  <w:font w:name="Verdan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