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30th March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fourth Sunday of Lent ( Mothering Sunday )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25 , 887 , 162 , ( 166 , 182 , 437 ) , 631</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i/>
          <w:i/>
          <w:iCs/>
          <w:color w:val="000000"/>
          <w:sz w:val="20"/>
          <w:szCs w:val="20"/>
          <w:lang w:val="en-US"/>
        </w:rPr>
      </w:pPr>
      <w:r>
        <w:rPr>
          <w:b/>
          <w:bCs/>
          <w:i/>
          <w:iCs/>
          <w:sz w:val="22"/>
          <w:szCs w:val="22"/>
          <w:lang w:val="en-US"/>
        </w:rPr>
        <w:t>A WARM WELCOME TO ALL WHO JOIN US FOR OUR MOTHERING SUNDAY SERVICES TODAY.</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Family Eucharist led by our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00 pm</w:t>
        <w:tab/>
        <w:t xml:space="preserve">Cream Tea and Songs of Praise ( crypt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lang w:val="en-US"/>
        </w:rPr>
        <w:t>- no 6 p.m. service tonight.</w:t>
      </w:r>
    </w:p>
    <w:p>
      <w:pPr>
        <w:pStyle w:val="Normal"/>
        <w:bidi w:val="0"/>
        <w:rPr>
          <w:rFonts w:ascii="Verdana" w:hAnsi="Verdana" w:eastAsia="Verdana" w:cs="Verdana"/>
          <w:color w:val="000000"/>
          <w:sz w:val="16"/>
          <w:szCs w:val="16"/>
        </w:rPr>
      </w:pPr>
      <w:r>
        <w:rPr>
          <w:rFonts w:eastAsia="Verdana" w:cs="Verdana" w:ascii="Verdana" w:hAnsi="Verdana"/>
          <w:sz w:val="16"/>
          <w:szCs w:val="16"/>
        </w:rPr>
        <w:tab/>
        <w:tab/>
        <w:tab/>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Diane Richardson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Things that have amazed me</w:t>
      </w:r>
      <w:r>
        <w:rPr>
          <w:sz w:val="16"/>
          <w:szCs w:val="16"/>
          <w:lang w:val="en-US"/>
        </w:rPr>
        <w:t>”</w:t>
      </w:r>
      <w:r>
        <w:rPr>
          <w:rFonts w:ascii="Verdana" w:hAnsi="Verdana"/>
          <w:sz w:val="16"/>
          <w:szCs w:val="16"/>
          <w:lang w:val="en-US"/>
        </w:rPr>
        <w:t xml:space="preserv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z. 37:1-14 , Rom. 8:6-11 , Jn. 11:1-4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Lent Talk : A simple Guide to Christianity</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 xml:space="preserve">Happy </w:t>
      </w:r>
      <w:r>
        <w:rPr>
          <w:sz w:val="18"/>
          <w:szCs w:val="18"/>
          <w:lang w:val="en-US"/>
        </w:rPr>
        <w:t xml:space="preserve">“ </w:t>
      </w:r>
      <w:r>
        <w:rPr>
          <w:rFonts w:ascii="Verdana Bold" w:hAnsi="Verdana Bold"/>
          <w:sz w:val="18"/>
          <w:szCs w:val="18"/>
          <w:lang w:val="en-US"/>
        </w:rPr>
        <w:t>Special</w:t>
      </w:r>
      <w:r>
        <w:rPr>
          <w:sz w:val="18"/>
          <w:szCs w:val="18"/>
          <w:lang w:val="en-US"/>
        </w:rPr>
        <w:t xml:space="preserve">” </w:t>
      </w:r>
      <w:r>
        <w:rPr>
          <w:rFonts w:ascii="Verdana Bold" w:hAnsi="Verdana Bold"/>
          <w:sz w:val="18"/>
          <w:szCs w:val="18"/>
          <w:lang w:val="en-US"/>
        </w:rPr>
        <w:t>birthday : to Nessie Isaacs for Thursday this week from all you friends in St. David</w:t>
      </w:r>
      <w:r>
        <w:rPr>
          <w:sz w:val="18"/>
          <w:szCs w:val="18"/>
          <w:lang w:val="en-US"/>
        </w:rPr>
        <w:t>’</w:t>
      </w:r>
      <w:r>
        <w:rPr>
          <w:rFonts w:ascii="Verdana Bold" w:hAnsi="Verdana Bold"/>
          <w:sz w:val="18"/>
          <w:szCs w:val="18"/>
          <w:lang w:val="en-US"/>
        </w:rPr>
        <w:t>s.</w:t>
      </w:r>
    </w:p>
    <w:p>
      <w:pPr>
        <w:pStyle w:val="Body"/>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donations given on the plate near the door will be given the Bishop</w:t>
      </w:r>
      <w:r>
        <w:rPr>
          <w:sz w:val="18"/>
          <w:szCs w:val="18"/>
          <w:u w:val="none" w:color="000000"/>
          <w:lang w:val="en-US"/>
        </w:rPr>
        <w:t>’</w:t>
      </w:r>
      <w:r>
        <w:rPr>
          <w:rFonts w:ascii="Verdana Bold" w:hAnsi="Verdana Bold"/>
          <w:sz w:val="18"/>
          <w:szCs w:val="18"/>
          <w:u w:val="none" w:color="000000"/>
          <w:lang w:val="en-US"/>
        </w:rPr>
        <w:t>s Lent Appeal for Charitie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rPr>
        <w:t>Congratulations</w:t>
      </w:r>
      <w:r>
        <w:rPr>
          <w:rFonts w:ascii="Verdana Bold" w:hAnsi="Verdana Bold"/>
          <w:sz w:val="18"/>
          <w:szCs w:val="18"/>
          <w:u w:val="none" w:color="000000"/>
          <w:lang w:val="en-US"/>
        </w:rPr>
        <w:t xml:space="preserve"> : to Anthony Porter who was approved by the first stage of the selection process for </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9">
                <wp:simplePos x="0" y="0"/>
                <wp:positionH relativeFrom="page">
                  <wp:posOffset>2892425</wp:posOffset>
                </wp:positionH>
                <wp:positionV relativeFrom="page">
                  <wp:posOffset>100965</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152400" distB="152400" distL="152400" distR="152400" simplePos="0" locked="0" layoutInCell="0" allowOverlap="1" relativeHeight="10">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308"/>
                    <wp:lineTo x="-130" y="0"/>
                    <wp:lineTo x="-130" y="21604"/>
                    <wp:lineTo x="-130" y="21912"/>
                    <wp:lineTo x="0" y="21912"/>
                    <wp:lineTo x="21599" y="21912"/>
                    <wp:lineTo x="21729" y="21912"/>
                    <wp:lineTo x="21729" y="21604"/>
                    <wp:lineTo x="21729" y="0"/>
                    <wp:lineTo x="21729" y="-308"/>
                    <wp:lineTo x="21599" y="-308"/>
                    <wp:lineTo x="0" y="-308"/>
                    <wp:lineTo x="-130" y="-308"/>
                    <wp:lineTo x="-130" y="-308"/>
                    <wp:lineTo x="-130" y="-308"/>
                  </wp:wrapPolygon>
                </wp:wrapThrough>
                <wp:docPr id="9" name="officeArt object"/>
                <a:graphic xmlns:a="http://schemas.openxmlformats.org/drawingml/2006/main">
                  <a:graphicData uri="http://schemas.microsoft.com/office/word/2010/wordprocessingShape">
                    <wps:wsp>
                      <wps:cNvSpPr/>
                      <wps:spPr>
                        <a:xfrm>
                          <a:off x="0" y="0"/>
                          <a:ext cx="2114640" cy="889560"/>
                        </a:xfrm>
                        <a:custGeom>
                          <a:avLst/>
                          <a:gdLst>
                            <a:gd name="textAreaLeft" fmla="*/ 0 w 1198800"/>
                            <a:gd name="textAreaRight" fmla="*/ 1199160 w 1198800"/>
                            <a:gd name="textAreaTop" fmla="*/ 0 h 504360"/>
                            <a:gd name="textAreaBottom" fmla="*/ 504720 h 504360"/>
                          </a:gdLst>
                          <a:ahLst/>
                          <a:rect l="textAreaLeft" t="textAreaTop" r="textAreaRight" b="textAreaBottom"/>
                          <a:pathLst>
                            <a:path w="21600" h="21600">
                              <a:moveTo>
                                <a:pt x="0" y="0"/>
                              </a:moveTo>
                              <a:lnTo>
                                <a:pt x="21599" y="0"/>
                              </a:lnTo>
                              <a:lnTo>
                                <a:pt x="21599" y="21599"/>
                              </a:lnTo>
                              <a:lnTo>
                                <a:pt x="0" y="21599"/>
                              </a:lnTo>
                              <a:close/>
                            </a:path>
                          </a:pathLst>
                        </a:custGeom>
                        <a:solidFill>
                          <a:srgbClr val="bfbfbf"/>
                        </a:solidFill>
                        <a:ln w="25400">
                          <a:solidFill>
                            <a:srgbClr val="000000"/>
                          </a:solidFill>
                          <a:miter/>
                        </a:ln>
                      </wps:spPr>
                      <wps:style>
                        <a:lnRef idx="1">
                          <a:schemeClr val="accent1"/>
                        </a:lnRef>
                        <a:fillRef idx="3">
                          <a:schemeClr val="accent1"/>
                        </a:fillRef>
                        <a:effectRef idx="2">
                          <a:schemeClr val="accent1"/>
                        </a:effectRef>
                        <a:fontRef idx="minor"/>
                      </wps:style>
                      <wps:txbx>
                        <w:txbxContent>
                          <w:p>
                            <w:pPr>
                              <w:pStyle w:val="FreeForm"/>
                              <w:jc w:val="center"/>
                              <w:rPr>
                                <w:color w:val="000000"/>
                              </w:rPr>
                            </w:pPr>
                            <w:r>
                              <w:rPr>
                                <w:rFonts w:ascii="Verdana" w:hAnsi="Verdana"/>
                                <w:b/>
                                <w:bCs/>
                                <w:color w:val="000000"/>
                                <w:sz w:val="18"/>
                                <w:szCs w:val="18"/>
                              </w:rPr>
                              <w:t>The Church is open Monday to Friday 10 a.m. to Midday for quietness or prayer. Do come in. Please let people know the church is open for all.</w:t>
                            </w:r>
                          </w:p>
                        </w:txbxContent>
                      </wps:txbx>
                      <wps:bodyPr lIns="0" rIns="0" tIns="0" bIns="0" anchor="t">
                        <a:prstTxWarp prst="textNoShape"/>
                        <a:noAutofit/>
                      </wps:bodyPr>
                    </wps:wsp>
                  </a:graphicData>
                </a:graphic>
              </wp:anchor>
            </w:drawing>
          </mc:Choice>
          <mc:Fallback>
            <w:pict/>
          </mc:Fallback>
        </mc:AlternateContent>
        <w:drawing>
          <wp:anchor behindDoc="0" distT="152400" distB="152400" distL="152400" distR="152400" simplePos="0" locked="0" layoutInCell="0" allowOverlap="1" relativeHeight="12">
            <wp:simplePos x="0" y="0"/>
            <wp:positionH relativeFrom="page">
              <wp:posOffset>3168015</wp:posOffset>
            </wp:positionH>
            <wp:positionV relativeFrom="page">
              <wp:posOffset>199390</wp:posOffset>
            </wp:positionV>
            <wp:extent cx="1456690" cy="1403350"/>
            <wp:effectExtent l="0" t="0" r="0" b="0"/>
            <wp:wrapThrough wrapText="bothSides">
              <wp:wrapPolygon edited="0">
                <wp:start x="5346" y="669"/>
                <wp:lineTo x="5346" y="669"/>
                <wp:lineTo x="4334" y="893"/>
                <wp:lineTo x="2745" y="1563"/>
                <wp:lineTo x="1156" y="3202"/>
                <wp:lineTo x="361" y="5661"/>
                <wp:lineTo x="216" y="8491"/>
                <wp:lineTo x="505" y="10055"/>
                <wp:lineTo x="1300" y="11620"/>
                <wp:lineTo x="3540" y="14077"/>
                <wp:lineTo x="8958" y="18175"/>
                <wp:lineTo x="5562" y="15269"/>
                <wp:lineTo x="2528" y="11918"/>
                <wp:lineTo x="1300" y="9832"/>
                <wp:lineTo x="1011" y="7076"/>
                <wp:lineTo x="1589" y="4692"/>
                <wp:lineTo x="2745" y="2979"/>
                <wp:lineTo x="4334" y="2010"/>
                <wp:lineTo x="6646" y="2010"/>
                <wp:lineTo x="6646" y="4915"/>
                <wp:lineTo x="5562" y="5288"/>
                <wp:lineTo x="4479" y="5586"/>
                <wp:lineTo x="4190" y="5884"/>
                <wp:lineTo x="4984" y="5661"/>
                <wp:lineTo x="4623" y="6107"/>
                <wp:lineTo x="4479" y="6405"/>
                <wp:lineTo x="4190" y="6628"/>
                <wp:lineTo x="3828" y="8044"/>
                <wp:lineTo x="3828" y="8491"/>
                <wp:lineTo x="3540" y="8714"/>
                <wp:lineTo x="3756" y="8714"/>
                <wp:lineTo x="3756" y="9832"/>
                <wp:lineTo x="4190" y="11322"/>
                <wp:lineTo x="5490" y="12960"/>
                <wp:lineTo x="8669" y="15046"/>
                <wp:lineTo x="7152" y="13854"/>
                <wp:lineTo x="5273" y="12141"/>
                <wp:lineTo x="4334" y="10428"/>
                <wp:lineTo x="4334" y="8416"/>
                <wp:lineTo x="4768" y="7001"/>
                <wp:lineTo x="5634" y="6107"/>
                <wp:lineTo x="5707" y="8491"/>
                <wp:lineTo x="5996" y="7895"/>
                <wp:lineTo x="5851" y="5884"/>
                <wp:lineTo x="6068" y="5809"/>
                <wp:lineTo x="7224" y="5586"/>
                <wp:lineTo x="6718" y="6703"/>
                <wp:lineTo x="6646" y="8491"/>
                <wp:lineTo x="7152" y="8714"/>
                <wp:lineTo x="6935" y="8714"/>
                <wp:lineTo x="6790" y="7820"/>
                <wp:lineTo x="7296" y="6032"/>
                <wp:lineTo x="7296" y="9310"/>
                <wp:lineTo x="7152" y="9385"/>
                <wp:lineTo x="6935" y="10204"/>
                <wp:lineTo x="7729" y="11024"/>
                <wp:lineTo x="7729" y="12141"/>
                <wp:lineTo x="7946" y="12066"/>
                <wp:lineTo x="8091" y="11024"/>
                <wp:lineTo x="7296" y="10353"/>
                <wp:lineTo x="7296" y="9534"/>
                <wp:lineTo x="7296" y="9310"/>
                <wp:lineTo x="7296" y="6032"/>
                <wp:lineTo x="7440" y="5586"/>
                <wp:lineTo x="8163" y="5661"/>
                <wp:lineTo x="8163" y="7299"/>
                <wp:lineTo x="7874" y="7597"/>
                <wp:lineTo x="7874" y="8714"/>
                <wp:lineTo x="8163" y="7597"/>
                <wp:lineTo x="8163" y="7299"/>
                <wp:lineTo x="8163" y="5661"/>
                <wp:lineTo x="8669" y="5735"/>
                <wp:lineTo x="8669" y="11024"/>
                <wp:lineTo x="8452" y="12439"/>
                <wp:lineTo x="8741" y="12439"/>
                <wp:lineTo x="8885" y="11024"/>
                <wp:lineTo x="8669" y="11024"/>
                <wp:lineTo x="8669" y="5735"/>
                <wp:lineTo x="8741" y="5809"/>
                <wp:lineTo x="9463" y="6330"/>
                <wp:lineTo x="9463" y="6703"/>
                <wp:lineTo x="9319" y="7299"/>
                <wp:lineTo x="9102" y="7299"/>
                <wp:lineTo x="9246" y="7299"/>
                <wp:lineTo x="9030" y="8714"/>
                <wp:lineTo x="9319" y="8714"/>
                <wp:lineTo x="9463" y="7374"/>
                <wp:lineTo x="9463" y="7374"/>
                <wp:lineTo x="9463" y="11024"/>
                <wp:lineTo x="9391" y="11247"/>
                <wp:lineTo x="9246" y="12439"/>
                <wp:lineTo x="9535" y="12439"/>
                <wp:lineTo x="9680" y="11024"/>
                <wp:lineTo x="9463" y="11024"/>
                <wp:lineTo x="9463" y="7374"/>
                <wp:lineTo x="9752" y="7299"/>
                <wp:lineTo x="9535" y="7299"/>
                <wp:lineTo x="9680" y="6778"/>
                <wp:lineTo x="9463" y="6703"/>
                <wp:lineTo x="9463" y="6330"/>
                <wp:lineTo x="10113" y="6926"/>
                <wp:lineTo x="10113" y="7597"/>
                <wp:lineTo x="10113" y="8714"/>
                <wp:lineTo x="10186" y="8566"/>
                <wp:lineTo x="10186" y="11024"/>
                <wp:lineTo x="10186" y="11098"/>
                <wp:lineTo x="9969" y="12439"/>
                <wp:lineTo x="10258" y="12216"/>
                <wp:lineTo x="10402" y="11024"/>
                <wp:lineTo x="10186" y="11024"/>
                <wp:lineTo x="10186" y="8566"/>
                <wp:lineTo x="10402" y="7895"/>
                <wp:lineTo x="10836" y="5586"/>
                <wp:lineTo x="10836" y="5586"/>
                <wp:lineTo x="10836" y="7299"/>
                <wp:lineTo x="10764" y="8416"/>
                <wp:lineTo x="10908" y="8640"/>
                <wp:lineTo x="10908" y="11024"/>
                <wp:lineTo x="10980" y="11098"/>
                <wp:lineTo x="10764" y="12439"/>
                <wp:lineTo x="11052" y="12439"/>
                <wp:lineTo x="11197" y="11098"/>
                <wp:lineTo x="10908" y="11024"/>
                <wp:lineTo x="10908" y="8640"/>
                <wp:lineTo x="10980" y="8714"/>
                <wp:lineTo x="10908" y="8640"/>
                <wp:lineTo x="11125" y="7299"/>
                <wp:lineTo x="10836" y="7299"/>
                <wp:lineTo x="10836" y="5586"/>
                <wp:lineTo x="10330" y="6703"/>
                <wp:lineTo x="9824" y="6107"/>
                <wp:lineTo x="8307" y="4990"/>
                <wp:lineTo x="6646" y="4915"/>
                <wp:lineTo x="6646" y="2010"/>
                <wp:lineTo x="7368" y="2010"/>
                <wp:lineTo x="8885" y="2681"/>
                <wp:lineTo x="10475" y="4096"/>
                <wp:lineTo x="10475" y="3873"/>
                <wp:lineTo x="9608" y="2681"/>
                <wp:lineTo x="7513" y="1191"/>
                <wp:lineTo x="5346" y="669"/>
                <wp:lineTo x="5346" y="669"/>
                <wp:lineTo x="11992" y="669"/>
                <wp:lineTo x="11992" y="7299"/>
                <wp:lineTo x="11558" y="7672"/>
                <wp:lineTo x="11486" y="8491"/>
                <wp:lineTo x="11992" y="8714"/>
                <wp:lineTo x="11775" y="8640"/>
                <wp:lineTo x="11775" y="7672"/>
                <wp:lineTo x="12281" y="7299"/>
                <wp:lineTo x="12064" y="7895"/>
                <wp:lineTo x="12136" y="7820"/>
                <wp:lineTo x="12136" y="11024"/>
                <wp:lineTo x="11703" y="11396"/>
                <wp:lineTo x="11558" y="12364"/>
                <wp:lineTo x="12064" y="12439"/>
                <wp:lineTo x="11847" y="12439"/>
                <wp:lineTo x="11847" y="11620"/>
                <wp:lineTo x="12353" y="11098"/>
                <wp:lineTo x="12136" y="11024"/>
                <wp:lineTo x="12136" y="7820"/>
                <wp:lineTo x="12497" y="7374"/>
                <wp:lineTo x="11992" y="7299"/>
                <wp:lineTo x="11992" y="669"/>
                <wp:lineTo x="15387" y="669"/>
                <wp:lineTo x="15387" y="1191"/>
                <wp:lineTo x="14953" y="1265"/>
                <wp:lineTo x="13220" y="2010"/>
                <wp:lineTo x="13942" y="1713"/>
                <wp:lineTo x="13942" y="4990"/>
                <wp:lineTo x="12858" y="5511"/>
                <wp:lineTo x="12931" y="5437"/>
                <wp:lineTo x="12931" y="7299"/>
                <wp:lineTo x="12858" y="8714"/>
                <wp:lineTo x="13003" y="8714"/>
                <wp:lineTo x="13003" y="8714"/>
                <wp:lineTo x="13003" y="9236"/>
                <wp:lineTo x="12570" y="11024"/>
                <wp:lineTo x="12353" y="11024"/>
                <wp:lineTo x="12497" y="11024"/>
                <wp:lineTo x="12281" y="12364"/>
                <wp:lineTo x="12570" y="12439"/>
                <wp:lineTo x="13003" y="10130"/>
                <wp:lineTo x="13003" y="9236"/>
                <wp:lineTo x="13003" y="8714"/>
                <wp:lineTo x="13220" y="7299"/>
                <wp:lineTo x="12931" y="7299"/>
                <wp:lineTo x="12931" y="5437"/>
                <wp:lineTo x="13509" y="5288"/>
                <wp:lineTo x="13509" y="11098"/>
                <wp:lineTo x="13075" y="11545"/>
                <wp:lineTo x="13003" y="12439"/>
                <wp:lineTo x="13509" y="12439"/>
                <wp:lineTo x="13292" y="12439"/>
                <wp:lineTo x="13220" y="11768"/>
                <wp:lineTo x="13509" y="11322"/>
                <wp:lineTo x="13509" y="11098"/>
                <wp:lineTo x="13509" y="5288"/>
                <wp:lineTo x="13581" y="5288"/>
                <wp:lineTo x="14159" y="5288"/>
                <wp:lineTo x="14159" y="7299"/>
                <wp:lineTo x="14014" y="8640"/>
                <wp:lineTo x="14014" y="8640"/>
                <wp:lineTo x="14014" y="11024"/>
                <wp:lineTo x="13798" y="12439"/>
                <wp:lineTo x="14014" y="12439"/>
                <wp:lineTo x="14231" y="11024"/>
                <wp:lineTo x="14014" y="11024"/>
                <wp:lineTo x="14014" y="8640"/>
                <wp:lineTo x="14303" y="8714"/>
                <wp:lineTo x="14448" y="7299"/>
                <wp:lineTo x="14159" y="7299"/>
                <wp:lineTo x="14159" y="5288"/>
                <wp:lineTo x="14737" y="5363"/>
                <wp:lineTo x="14737" y="11024"/>
                <wp:lineTo x="14592" y="12439"/>
                <wp:lineTo x="14881" y="12439"/>
                <wp:lineTo x="15026" y="11024"/>
                <wp:lineTo x="14737" y="11024"/>
                <wp:lineTo x="14737" y="5363"/>
                <wp:lineTo x="15026" y="5437"/>
                <wp:lineTo x="15026" y="7299"/>
                <wp:lineTo x="15098" y="7374"/>
                <wp:lineTo x="14881" y="8640"/>
                <wp:lineTo x="15098" y="8640"/>
                <wp:lineTo x="15315" y="7299"/>
                <wp:lineTo x="15026" y="7299"/>
                <wp:lineTo x="15026" y="5437"/>
                <wp:lineTo x="15315" y="5511"/>
                <wp:lineTo x="15748" y="5809"/>
                <wp:lineTo x="15748" y="7299"/>
                <wp:lineTo x="15604" y="8714"/>
                <wp:lineTo x="15893" y="8714"/>
                <wp:lineTo x="15820" y="8640"/>
                <wp:lineTo x="16037" y="7299"/>
                <wp:lineTo x="15748" y="7299"/>
                <wp:lineTo x="15748" y="5809"/>
                <wp:lineTo x="16398" y="6405"/>
                <wp:lineTo x="16904" y="7374"/>
                <wp:lineTo x="16543" y="7597"/>
                <wp:lineTo x="16326" y="8491"/>
                <wp:lineTo x="16687" y="8714"/>
                <wp:lineTo x="16615" y="7895"/>
                <wp:lineTo x="17048" y="7522"/>
                <wp:lineTo x="17048" y="8416"/>
                <wp:lineTo x="16904" y="9087"/>
                <wp:lineTo x="16687" y="10353"/>
                <wp:lineTo x="17265" y="9087"/>
                <wp:lineTo x="16832" y="11024"/>
                <wp:lineTo x="15604" y="12439"/>
                <wp:lineTo x="15820" y="11024"/>
                <wp:lineTo x="15604" y="11024"/>
                <wp:lineTo x="15315" y="12514"/>
                <wp:lineTo x="15026" y="13035"/>
                <wp:lineTo x="12642" y="14823"/>
                <wp:lineTo x="11052" y="17057"/>
                <wp:lineTo x="12281" y="15865"/>
                <wp:lineTo x="14809" y="14077"/>
                <wp:lineTo x="16615" y="12439"/>
                <wp:lineTo x="17626" y="10428"/>
                <wp:lineTo x="17626" y="7374"/>
                <wp:lineTo x="17410" y="7299"/>
                <wp:lineTo x="16904" y="6330"/>
                <wp:lineTo x="15676" y="5288"/>
                <wp:lineTo x="13942" y="4990"/>
                <wp:lineTo x="13942" y="1713"/>
                <wp:lineTo x="14087" y="1638"/>
                <wp:lineTo x="16398" y="1489"/>
                <wp:lineTo x="17843" y="2010"/>
                <wp:lineTo x="19216" y="3277"/>
                <wp:lineTo x="20299" y="5586"/>
                <wp:lineTo x="20444" y="8416"/>
                <wp:lineTo x="19866" y="10428"/>
                <wp:lineTo x="18060" y="12737"/>
                <wp:lineTo x="14520" y="15865"/>
                <wp:lineTo x="12570" y="17951"/>
                <wp:lineTo x="11052" y="20409"/>
                <wp:lineTo x="12353" y="18994"/>
                <wp:lineTo x="14881" y="16983"/>
                <wp:lineTo x="18854" y="13556"/>
                <wp:lineTo x="20299" y="11322"/>
                <wp:lineTo x="21094" y="9385"/>
                <wp:lineTo x="21094" y="5586"/>
                <wp:lineTo x="20444" y="3873"/>
                <wp:lineTo x="19143" y="2308"/>
                <wp:lineTo x="17482" y="1265"/>
                <wp:lineTo x="15387" y="1191"/>
                <wp:lineTo x="15387" y="669"/>
                <wp:lineTo x="5346" y="669"/>
              </wp:wrapPolygon>
            </wp:wrapThrough>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tretch>
                      <a:fillRect/>
                    </a:stretch>
                  </pic:blipFill>
                  <pic:spPr bwMode="auto">
                    <a:xfrm>
                      <a:off x="0" y="0"/>
                      <a:ext cx="1456690" cy="1403350"/>
                    </a:xfrm>
                    <a:prstGeom prst="rect">
                      <a:avLst/>
                    </a:prstGeom>
                  </pic:spPr>
                </pic:pic>
              </a:graphicData>
            </a:graphic>
          </wp:anchor>
        </w:drawing>
      </w:r>
      <w:r>
        <w:rPr>
          <w:rFonts w:ascii="Verdana Bold" w:hAnsi="Verdana Bold"/>
          <w:sz w:val="18"/>
          <w:szCs w:val="18"/>
          <w:u w:val="none" w:color="000000"/>
        </w:rPr>
        <w:t>Ordination</w:t>
      </w:r>
      <w:r>
        <w:rPr>
          <w:rFonts w:ascii="Verdana Bold" w:hAnsi="Verdana Bold"/>
          <w:sz w:val="18"/>
          <w:szCs w:val="18"/>
          <w:u w:val="none" w:color="000000"/>
          <w:lang w:val="en-US"/>
        </w:rPr>
        <w:t xml:space="preserve"> and will now face the Provincial Selection committee on 1st July.</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Parish Meal : on FRIDAY 2nd MAY ( 7 for 7.30 pm ) in Morriston Golf Club. The entertainment wi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Eirian will be giving a magic show. DO COME AND JOIN US AT THIS SOCIAL EVENT.   Details of food etc are on the poster.  Please sign up as soon as you can.  Family and friends are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200 Club Winners :  1st </w:t>
      </w:r>
      <w:r>
        <w:rPr>
          <w:rFonts w:ascii="Verdana Bold" w:hAnsi="Verdana Bold"/>
          <w:sz w:val="18"/>
          <w:szCs w:val="18"/>
          <w:u w:val="none" w:color="000000"/>
        </w:rPr>
        <w:t>No. 30</w:t>
      </w:r>
      <w:r>
        <w:rPr>
          <w:sz w:val="18"/>
          <w:szCs w:val="18"/>
          <w:u w:val="none" w:color="000000"/>
        </w:rPr>
        <w:t xml:space="preserve">   </w:t>
      </w:r>
      <w:r>
        <w:rPr>
          <w:rFonts w:ascii="Verdana Bold" w:hAnsi="Verdana Bold"/>
          <w:sz w:val="18"/>
          <w:szCs w:val="18"/>
          <w:u w:val="none" w:color="000000"/>
        </w:rPr>
        <w:t>Joan Lewis</w:t>
      </w:r>
      <w:r>
        <w:rPr>
          <w:rFonts w:ascii="Verdana Bold" w:hAnsi="Verdana Bold"/>
          <w:sz w:val="18"/>
          <w:szCs w:val="18"/>
          <w:u w:val="none" w:color="000000"/>
          <w:lang w:val="en-US"/>
        </w:rPr>
        <w:t xml:space="preserve">, 2nd </w:t>
      </w:r>
      <w:r>
        <w:rPr>
          <w:rFonts w:ascii="Verdana Bold" w:hAnsi="Verdana Bold"/>
          <w:sz w:val="18"/>
          <w:szCs w:val="18"/>
          <w:u w:val="none" w:color="000000"/>
        </w:rPr>
        <w:t>No. 22</w:t>
      </w:r>
      <w:r>
        <w:rPr>
          <w:sz w:val="18"/>
          <w:szCs w:val="18"/>
          <w:u w:val="none" w:color="000000"/>
        </w:rPr>
        <w:t xml:space="preserve">   </w:t>
      </w:r>
      <w:r>
        <w:rPr>
          <w:rFonts w:ascii="Verdana Bold" w:hAnsi="Verdana Bold"/>
          <w:sz w:val="18"/>
          <w:szCs w:val="18"/>
          <w:u w:val="none" w:color="000000"/>
          <w:lang w:val="de-DE"/>
        </w:rPr>
        <w:t>Helen Lewis</w:t>
      </w:r>
      <w:r>
        <w:rPr>
          <w:rFonts w:ascii="Verdana Bold" w:hAnsi="Verdana Bold"/>
          <w:sz w:val="18"/>
          <w:szCs w:val="18"/>
          <w:u w:val="none" w:color="000000"/>
          <w:lang w:val="en-US"/>
        </w:rPr>
        <w:t xml:space="preserve">, 3rd </w:t>
      </w:r>
      <w:r>
        <w:rPr>
          <w:rFonts w:ascii="Verdana Bold" w:hAnsi="Verdana Bold"/>
          <w:sz w:val="18"/>
          <w:szCs w:val="18"/>
          <w:u w:val="none" w:color="000000"/>
        </w:rPr>
        <w:t>No. 105 Sybil Thomas</w:t>
      </w:r>
      <w:r>
        <w:rPr>
          <w:rFonts w:ascii="Verdana Bold" w:hAnsi="Verdana Bold"/>
          <w:sz w:val="18"/>
          <w:szCs w:val="18"/>
          <w:u w:val="none" w:color="000000"/>
          <w:lang w:val="en-US"/>
        </w:rPr>
        <w:t xml:space="preserve">. </w:t>
      </w:r>
      <w:r>
        <w:rPr>
          <w:rFonts w:ascii="Verdana Bold" w:hAnsi="Verdana Bold"/>
          <w:i/>
          <w:iCs/>
          <w:sz w:val="18"/>
          <w:szCs w:val="18"/>
          <w:u w:val="none" w:color="000000"/>
          <w:lang w:val="en-US"/>
        </w:rPr>
        <w:t>Congratulations to the winners.</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left"/>
        <w:rPr>
          <w:rFonts w:ascii="Verdana" w:hAnsi="Verdana" w:eastAsia="Verdana" w:cs="Verdana"/>
          <w:sz w:val="18"/>
          <w:szCs w:val="18"/>
        </w:rPr>
      </w:pPr>
      <w:r>
        <w:rPr>
          <w:rFonts w:ascii="Verdana" w:hAnsi="Verdana"/>
          <w:b/>
          <w:bCs/>
          <w:sz w:val="18"/>
          <w:szCs w:val="18"/>
          <w:lang w:val="en-US"/>
        </w:rPr>
        <w:t>Annual Parish Meeting :</w:t>
      </w:r>
      <w:r>
        <w:rPr>
          <w:rFonts w:ascii="Verdana" w:hAnsi="Verdana"/>
          <w:sz w:val="18"/>
          <w:szCs w:val="18"/>
          <w:lang w:val="en-US"/>
        </w:rPr>
        <w:t xml:space="preserve"> Sunday 27th April following the morning service.</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HOLY WEEK AND EASTER SERVICES</w:t>
      </w:r>
    </w:p>
    <w:p>
      <w:pPr>
        <w:pStyle w:val="Normal"/>
        <w:jc w:val="center"/>
        <w:rPr>
          <w:rFonts w:ascii="Verdana Bold" w:hAnsi="Verdana Bold" w:eastAsia="Verdana Bold" w:cs="Verdana Bold"/>
          <w:sz w:val="18"/>
          <w:szCs w:val="18"/>
          <w:u w:val="single" w:color="FFFFFF"/>
        </w:rPr>
      </w:pPr>
      <w:r>
        <w:rPr>
          <w:rFonts w:eastAsia="Verdana Bold" w:cs="Verdana Bold" w:ascii="Verdana Bold" w:hAnsi="Verdana Bold"/>
          <w:sz w:val="18"/>
          <w:szCs w:val="18"/>
          <w:u w:val="single" w:color="FFFFFF"/>
        </w:rPr>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Sunday 13th April : Palm Sunday</w:t>
      </w:r>
    </w:p>
    <w:p>
      <w:pPr>
        <w:pStyle w:val="Normal"/>
        <w:jc w:val="center"/>
        <w:rPr>
          <w:rFonts w:ascii="Verdana Bold" w:hAnsi="Verdana Bold" w:eastAsia="Verdana Bold" w:cs="Verdana Bold"/>
          <w:sz w:val="18"/>
          <w:szCs w:val="18"/>
        </w:rPr>
      </w:pPr>
      <w:r>
        <w:rPr>
          <w:rFonts w:ascii="Verdana Bold" w:hAnsi="Verdana Bold"/>
          <w:sz w:val="18"/>
          <w:szCs w:val="18"/>
          <w:lang w:val="en-US"/>
        </w:rPr>
        <w:t>10 a.m. Parish Eucharist</w:t>
      </w:r>
    </w:p>
    <w:p>
      <w:pPr>
        <w:pStyle w:val="Normal"/>
        <w:jc w:val="center"/>
        <w:rPr>
          <w:rFonts w:ascii="Verdana Bold" w:hAnsi="Verdana Bold" w:eastAsia="Verdana Bold" w:cs="Verdana Bold"/>
          <w:sz w:val="18"/>
          <w:szCs w:val="18"/>
        </w:rPr>
      </w:pPr>
      <w:r>
        <w:rPr>
          <w:rFonts w:ascii="Verdana Bold" w:hAnsi="Verdana Bold"/>
          <w:sz w:val="18"/>
          <w:szCs w:val="18"/>
          <w:lang w:val="en-US"/>
        </w:rPr>
        <w:t>6 p.m. Lent talk : A simple guide to Pilgrimage</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 xml:space="preserve">Monday 14th April : </w:t>
      </w:r>
    </w:p>
    <w:p>
      <w:pPr>
        <w:pStyle w:val="Normal"/>
        <w:jc w:val="center"/>
        <w:rPr>
          <w:rFonts w:ascii="Verdana Bold" w:hAnsi="Verdana Bold" w:eastAsia="Verdana Bold" w:cs="Verdana Bold"/>
          <w:sz w:val="18"/>
          <w:szCs w:val="18"/>
        </w:rPr>
      </w:pPr>
      <w:r>
        <w:rPr>
          <w:rFonts w:ascii="Verdana Bold" w:hAnsi="Verdana Bold"/>
          <w:sz w:val="18"/>
          <w:szCs w:val="18"/>
          <w:lang w:val="en-US"/>
        </w:rPr>
        <w:t>7 p.m. Stations of the Cross</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Tuesday 15th April</w:t>
      </w:r>
    </w:p>
    <w:p>
      <w:pPr>
        <w:pStyle w:val="Normal"/>
        <w:jc w:val="center"/>
        <w:rPr>
          <w:rFonts w:ascii="Verdana Bold" w:hAnsi="Verdana Bold" w:eastAsia="Verdana Bold" w:cs="Verdana Bold"/>
          <w:sz w:val="18"/>
          <w:szCs w:val="18"/>
        </w:rPr>
      </w:pPr>
      <w:r>
        <w:rPr>
          <w:rFonts w:ascii="Verdana Bold" w:hAnsi="Verdana Bold"/>
          <w:sz w:val="18"/>
          <w:szCs w:val="18"/>
          <w:lang w:val="en-US"/>
        </w:rPr>
        <w:t>12 Midday Chrism Eucharist ( Brecon Cathedral)</w:t>
      </w:r>
    </w:p>
    <w:p>
      <w:pPr>
        <w:pStyle w:val="Normal"/>
        <w:jc w:val="center"/>
        <w:rPr>
          <w:rFonts w:ascii="Verdana Bold" w:hAnsi="Verdana Bold" w:eastAsia="Verdana Bold" w:cs="Verdana Bold"/>
          <w:sz w:val="18"/>
          <w:szCs w:val="18"/>
        </w:rPr>
      </w:pPr>
      <w:r>
        <w:rPr>
          <w:rFonts w:ascii="Verdana Bold" w:hAnsi="Verdana Bold"/>
          <w:sz w:val="18"/>
          <w:szCs w:val="18"/>
          <w:lang w:val="en-US"/>
        </w:rPr>
        <w:t>2 p.m. Mother</w:t>
      </w:r>
      <w:r>
        <w:rPr>
          <w:sz w:val="18"/>
          <w:szCs w:val="18"/>
          <w:lang w:val="en-US"/>
        </w:rPr>
        <w:t>’</w:t>
      </w:r>
      <w:r>
        <w:rPr>
          <w:rFonts w:ascii="Verdana Bold" w:hAnsi="Verdana Bold"/>
          <w:sz w:val="18"/>
          <w:szCs w:val="18"/>
          <w:lang w:val="en-US"/>
        </w:rPr>
        <w:t>s Union : Holy Eucharist</w:t>
      </w:r>
    </w:p>
    <w:p>
      <w:pPr>
        <w:pStyle w:val="Normal"/>
        <w:jc w:val="center"/>
        <w:rPr>
          <w:rFonts w:ascii="Verdana Bold" w:hAnsi="Verdana Bold" w:eastAsia="Verdana Bold" w:cs="Verdana Bold"/>
          <w:sz w:val="18"/>
          <w:szCs w:val="18"/>
        </w:rPr>
      </w:pPr>
      <w:r>
        <w:rPr>
          <w:rFonts w:ascii="Verdana Bold" w:hAnsi="Verdana Bold"/>
          <w:sz w:val="18"/>
          <w:szCs w:val="18"/>
          <w:lang w:val="en-US"/>
        </w:rPr>
        <w:t>7 p.m. Devotional Service</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Wednesday 16th April</w:t>
      </w:r>
    </w:p>
    <w:p>
      <w:pPr>
        <w:pStyle w:val="Normal"/>
        <w:jc w:val="center"/>
        <w:rPr>
          <w:rFonts w:ascii="Verdana Bold" w:hAnsi="Verdana Bold" w:eastAsia="Verdana Bold" w:cs="Verdana Bold"/>
          <w:sz w:val="18"/>
          <w:szCs w:val="18"/>
        </w:rPr>
      </w:pPr>
      <w:r>
        <w:rPr>
          <w:rFonts w:ascii="Verdana Bold" w:hAnsi="Verdana Bold"/>
          <w:sz w:val="18"/>
          <w:szCs w:val="18"/>
          <w:lang w:val="en-US"/>
        </w:rPr>
        <w:t>7 p.m. Devotional Service</w:t>
      </w:r>
    </w:p>
    <w:p>
      <w:pPr>
        <w:pStyle w:val="Normal"/>
        <w:jc w:val="center"/>
        <w:rPr>
          <w:rFonts w:ascii="Verdana Bold" w:hAnsi="Verdana Bold" w:eastAsia="Verdana Bold" w:cs="Verdana Bold"/>
          <w:sz w:val="18"/>
          <w:szCs w:val="18"/>
          <w:u w:val="none" w:color="FFFFFF"/>
        </w:rPr>
      </w:pPr>
      <w:r>
        <w:rPr>
          <w:rFonts w:ascii="Verdana Bold" w:hAnsi="Verdana Bold"/>
          <w:sz w:val="18"/>
          <w:szCs w:val="18"/>
          <w:u w:val="single" w:color="FFFFFF"/>
          <w:lang w:val="en-US"/>
        </w:rPr>
        <w:t>Maundy Thursday : 17th April</w:t>
      </w:r>
    </w:p>
    <w:p>
      <w:pPr>
        <w:pStyle w:val="Normal"/>
        <w:jc w:val="center"/>
        <w:rPr>
          <w:rFonts w:ascii="Verdana Bold" w:hAnsi="Verdana Bold" w:eastAsia="Verdana Bold" w:cs="Verdana Bold"/>
          <w:sz w:val="18"/>
          <w:szCs w:val="18"/>
          <w:u w:val="none" w:color="FFFFFF"/>
        </w:rPr>
      </w:pPr>
      <w:r>
        <w:rPr>
          <w:rFonts w:ascii="Verdana Bold" w:hAnsi="Verdana Bold"/>
          <w:sz w:val="18"/>
          <w:szCs w:val="18"/>
          <w:u w:val="none" w:color="FFFFFF"/>
          <w:lang w:val="en-US"/>
        </w:rPr>
        <w:t>10.30 a.m. Holy Eucharist</w:t>
      </w:r>
    </w:p>
    <w:p>
      <w:pPr>
        <w:pStyle w:val="Normal"/>
        <w:jc w:val="center"/>
        <w:rPr>
          <w:rFonts w:ascii="Verdana Bold" w:hAnsi="Verdana Bold" w:eastAsia="Verdana Bold" w:cs="Verdana Bold"/>
          <w:sz w:val="18"/>
          <w:szCs w:val="18"/>
          <w:u w:val="none" w:color="FFFFFF"/>
        </w:rPr>
      </w:pPr>
      <w:r>
        <w:rPr>
          <w:rFonts w:ascii="Verdana Bold" w:hAnsi="Verdana Bold"/>
          <w:sz w:val="18"/>
          <w:szCs w:val="18"/>
          <w:u w:val="none" w:color="FFFFFF"/>
          <w:lang w:val="en-US"/>
        </w:rPr>
        <w:t>7 p.m. Sung Eucharist</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 xml:space="preserve">Good Friday : 18th April </w:t>
      </w:r>
    </w:p>
    <w:p>
      <w:pPr>
        <w:pStyle w:val="Normal"/>
        <w:jc w:val="center"/>
        <w:rPr>
          <w:rFonts w:ascii="Verdana Bold" w:hAnsi="Verdana Bold" w:eastAsia="Verdana Bold" w:cs="Verdana Bold"/>
          <w:sz w:val="18"/>
          <w:szCs w:val="18"/>
        </w:rPr>
      </w:pPr>
      <w:r>
        <w:rPr>
          <w:rFonts w:ascii="Verdana Bold" w:hAnsi="Verdana Bold"/>
          <w:sz w:val="18"/>
          <w:szCs w:val="18"/>
          <w:lang w:val="en-US"/>
        </w:rPr>
        <w:t>9.30 a.m. March of Witness</w:t>
      </w:r>
    </w:p>
    <w:p>
      <w:pPr>
        <w:pStyle w:val="Normal"/>
        <w:jc w:val="center"/>
        <w:rPr>
          <w:rFonts w:ascii="Verdana Bold" w:hAnsi="Verdana Bold" w:eastAsia="Verdana Bold" w:cs="Verdana Bold"/>
          <w:sz w:val="18"/>
          <w:szCs w:val="18"/>
        </w:rPr>
      </w:pPr>
      <w:r>
        <w:rPr>
          <w:rFonts w:ascii="Verdana Bold" w:hAnsi="Verdana Bold"/>
          <w:sz w:val="18"/>
          <w:szCs w:val="18"/>
          <w:lang w:val="en-US"/>
        </w:rPr>
        <w:t>10 a.m. Craft Morning for children</w:t>
      </w:r>
    </w:p>
    <w:p>
      <w:pPr>
        <w:pStyle w:val="Normal"/>
        <w:jc w:val="center"/>
        <w:rPr>
          <w:rFonts w:ascii="Verdana Bold" w:hAnsi="Verdana Bold" w:eastAsia="Verdana Bold" w:cs="Verdana Bold"/>
          <w:sz w:val="18"/>
          <w:szCs w:val="18"/>
        </w:rPr>
      </w:pPr>
      <w:r>
        <w:rPr>
          <w:rFonts w:ascii="Verdana Bold" w:hAnsi="Verdana Bold"/>
          <w:sz w:val="18"/>
          <w:szCs w:val="18"/>
          <w:lang w:val="en-US"/>
        </w:rPr>
        <w:t>2 p.m. Holy Hour Devotional Service</w:t>
      </w:r>
    </w:p>
    <w:p>
      <w:pPr>
        <w:pStyle w:val="Normal"/>
        <w:jc w:val="center"/>
        <w:rPr>
          <w:rFonts w:ascii="Verdana Bold" w:hAnsi="Verdana Bold" w:eastAsia="Verdana Bold" w:cs="Verdana Bold"/>
          <w:sz w:val="18"/>
          <w:szCs w:val="18"/>
        </w:rPr>
      </w:pPr>
      <w:r>
        <w:rPr>
          <w:rFonts w:ascii="Verdana Bold" w:hAnsi="Verdana Bold"/>
          <w:sz w:val="18"/>
          <w:szCs w:val="18"/>
          <w:lang w:val="en-US"/>
        </w:rPr>
        <w:t>7 p.m. Devotional Service</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Saturday : 19th April : Easter Eve</w:t>
      </w:r>
    </w:p>
    <w:p>
      <w:pPr>
        <w:pStyle w:val="Normal"/>
        <w:jc w:val="center"/>
        <w:rPr>
          <w:rFonts w:ascii="Verdana Bold" w:hAnsi="Verdana Bold" w:eastAsia="Verdana Bold" w:cs="Verdana Bold"/>
          <w:sz w:val="18"/>
          <w:szCs w:val="18"/>
        </w:rPr>
      </w:pPr>
      <w:r>
        <w:rPr>
          <w:rFonts w:ascii="Verdana Bold" w:hAnsi="Verdana Bold"/>
          <w:sz w:val="18"/>
          <w:szCs w:val="18"/>
          <w:lang w:val="en-US"/>
        </w:rPr>
        <w:t>10 a.m. Church Cleaning and decorating</w:t>
      </w:r>
    </w:p>
    <w:p>
      <w:pPr>
        <w:pStyle w:val="Normal"/>
        <w:jc w:val="center"/>
        <w:rPr>
          <w:rFonts w:ascii="Verdana Bold" w:hAnsi="Verdana Bold" w:eastAsia="Verdana Bold" w:cs="Verdana Bold"/>
          <w:sz w:val="18"/>
          <w:szCs w:val="18"/>
        </w:rPr>
      </w:pPr>
      <w:r>
        <w:rPr>
          <w:rFonts w:ascii="Verdana Bold" w:hAnsi="Verdana Bold"/>
          <w:sz w:val="18"/>
          <w:szCs w:val="18"/>
          <w:lang w:val="en-US"/>
        </w:rPr>
        <w:t>7 p.m. Devotional Service</w:t>
      </w:r>
    </w:p>
    <w:p>
      <w:pPr>
        <w:pStyle w:val="Normal"/>
        <w:jc w:val="center"/>
        <w:rPr>
          <w:rFonts w:ascii="Verdana Bold" w:hAnsi="Verdana Bold" w:eastAsia="Verdana Bold" w:cs="Verdana Bold"/>
          <w:sz w:val="18"/>
          <w:szCs w:val="18"/>
          <w:u w:val="single" w:color="FFFFFF"/>
        </w:rPr>
      </w:pPr>
      <w:r>
        <w:rPr>
          <w:rFonts w:ascii="Verdana Bold" w:hAnsi="Verdana Bold"/>
          <w:sz w:val="18"/>
          <w:szCs w:val="18"/>
          <w:u w:val="single" w:color="FFFFFF"/>
          <w:lang w:val="en-US"/>
        </w:rPr>
        <w:t xml:space="preserve">EASTER DAY : 20th April </w:t>
      </w:r>
    </w:p>
    <w:p>
      <w:pPr>
        <w:pStyle w:val="Normal"/>
        <w:jc w:val="center"/>
        <w:rPr>
          <w:rFonts w:ascii="Verdana Bold" w:hAnsi="Verdana Bold" w:eastAsia="Verdana Bold" w:cs="Verdana Bold"/>
          <w:sz w:val="18"/>
          <w:szCs w:val="18"/>
        </w:rPr>
      </w:pPr>
      <w:r>
        <w:rPr>
          <w:rFonts w:ascii="Verdana Bold" w:hAnsi="Verdana Bold"/>
          <w:sz w:val="18"/>
          <w:szCs w:val="18"/>
          <w:lang w:val="en-US"/>
        </w:rPr>
        <w:t>10 a.m. PARISH EUCHARIST</w:t>
      </w:r>
    </w:p>
    <w:p>
      <w:pPr>
        <w:pStyle w:val="Normal"/>
        <w:jc w:val="center"/>
        <w:rPr/>
      </w:pPr>
      <w:r>
        <w:rPr>
          <w:rFonts w:ascii="Verdana Bold" w:hAnsi="Verdana Bold"/>
          <w:sz w:val="18"/>
          <w:szCs w:val="18"/>
          <w:lang w:val="en-US"/>
        </w:rPr>
        <w:t>5 p.m. SONGS OF PRAISE IN THE SALVATION ARMY</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