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Times New Roman Bold" w:cs="Times New Roman Bold" w:ascii="Times New Roman Bold" w:hAnsi="Times New Roman Bold"/>
          <w:sz w:val="22"/>
        </w:rPr>
        <w:t xml:space="preserve"> </w:t>
      </w:r>
      <w:r>
        <w:rPr>
          <w:rFonts w:eastAsia="ヒラギノ角ゴ Pro W3" w:cs="Times New Roman Bold" w:ascii="Times New Roman Bold" w:hAnsi="Times New Roman Bold"/>
          <w:sz w:val="22"/>
        </w:rPr>
        <w:t>29th September 2013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>Today is the feast of St. Michael and All Angels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>Hymns at Eucharist :  137 , 564 , 314 , ( 315 , 856 , 374 ) , 646</w:t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10.00 am</w:t>
        <w:tab/>
        <w:t>Parish Eucharist with Sunday School</w:t>
      </w:r>
    </w:p>
    <w:p>
      <w:pPr>
        <w:pStyle w:val="Heading1AA"/>
        <w:rPr/>
      </w:pPr>
      <w:r>
        <w:rPr>
          <w:rFonts w:eastAsia="ヒラギノ角ゴ Pro W3" w:cs="Verdana Bold" w:ascii="Verdana Bold" w:hAnsi="Verdana Bold"/>
          <w:b w:val="false"/>
          <w:sz w:val="16"/>
        </w:rPr>
        <w:tab/>
      </w:r>
      <w:r>
        <w:rPr>
          <w:rFonts w:eastAsia="ヒラギノ角ゴ Pro W3" w:cs="Verdana" w:ascii="Verdana" w:hAnsi="Verdana"/>
          <w:b w:val="false"/>
          <w:sz w:val="16"/>
        </w:rPr>
        <w:t>11.30 am</w:t>
        <w:tab/>
        <w:t>Baptism</w:t>
      </w:r>
    </w:p>
    <w:p>
      <w:pPr>
        <w:pStyle w:val="Heading1AA"/>
        <w:rPr/>
      </w:pPr>
      <w:r>
        <w:rPr>
          <w:rFonts w:eastAsia="ヒラギノ角ゴ Pro W3" w:cs="Verdana" w:ascii="Verdana" w:hAnsi="Verdana"/>
          <w:b w:val="false"/>
          <w:sz w:val="16"/>
        </w:rPr>
        <w:tab/>
      </w:r>
      <w:r>
        <w:rPr>
          <w:rFonts w:eastAsia="ヒラギノ角ゴ Pro W3" w:cs="Verdana Bold" w:ascii="Verdana Bold" w:hAnsi="Verdana Bold"/>
          <w:b w:val="false"/>
          <w:sz w:val="16"/>
        </w:rPr>
        <w:t>4.30 pm</w:t>
        <w:tab/>
        <w:t>PCC Meeti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 xml:space="preserve">Mother’s Union : Speaker :Chris Winson </w:t>
      </w:r>
    </w:p>
    <w:p>
      <w:pPr>
        <w:pStyle w:val="BodyText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on “Karatchi”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30 pm</w:t>
        <w:tab/>
        <w:t>Men’s Society at the Eagle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  <w:lang w:val="en-GB"/>
        </w:rPr>
        <w:t>1.30 pm</w:t>
        <w:tab/>
        <w:t>Funeral of Len Brereton (Church)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2nd and 4th Wednesday each month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(Crypt ) 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7.00 pm</w:t>
        <w:tab/>
        <w:t>Holy Eucharist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10.15 am</w:t>
        <w:tab/>
        <w:t>Diocesan Clergy Synod Day ( Penllegaer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SATUR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 xml:space="preserve">Decorating Church for Harvest - all volunteers 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  <w:t>welcome !!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HARVEST FESTIVAL ( Trinity 19 )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6"/>
          <w:lang w:val="en-GB"/>
        </w:rPr>
        <w:t>Hab. 1:1-2:4, 2 Tim. 1:1-14 , Lk. 17:5-10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10.00 am</w:t>
        <w:tab/>
        <w:t>Family Eucharist led by the Sunday School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Tea / Coffee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6.00 pm</w:t>
        <w:tab/>
        <w:t>Harvest Evensong ( see notes )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b w:val="false"/>
          <w:b w:val="false"/>
          <w:sz w:val="8"/>
          <w:lang w:val="en-GB"/>
        </w:rPr>
      </w:pPr>
      <w:r>
        <w:rPr>
          <w:rFonts w:eastAsia="ヒラギノ角ゴ Pro W3" w:cs="Verdana" w:ascii="Verdana" w:hAnsi="Verdana"/>
          <w:b w:val="false"/>
          <w:sz w:val="8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8"/>
          <w:lang w:val="en-GB"/>
        </w:rPr>
      </w:pPr>
      <w:r>
        <w:rPr>
          <w:rFonts w:eastAsia="ヒラギノ角ゴ Pro W3" w:cs="Verdana" w:ascii="Verdana" w:hAnsi="Verdana"/>
          <w:sz w:val="8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0"/>
        </w:rPr>
      </w:pPr>
      <w:r>
        <w:rPr>
          <w:rFonts w:eastAsia="ヒラギノ角ゴ Pro W3" w:cs="Verdana Bold Italic" w:ascii="Verdana Bold Italic" w:hAnsi="Verdana Bold Italic"/>
          <w:sz w:val="24"/>
        </w:rPr>
        <w:t>PARISH NOTES</w:t>
      </w:r>
    </w:p>
    <w:p>
      <w:pPr>
        <w:pStyle w:val="Normal"/>
        <w:jc w:val="both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200 Club Subscriptions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for the next year are now due.  It is £20 for the year and should be paid TODAY please.  If you want to know details of the 200 club please ask. Family and friends are welcome to joi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Christmas Shopping trip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to Cheltenham on December the 7th leaving Church at 8.30 a.m. and return from Cheltenham at 5.30 p.m.  The cost will be £13.50 per person.  Please see Jane Gimlett to book your place. Family and friends are welcom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Home Communion and visiting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please let the clergy know of visits that ar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263900</wp:posOffset>
            </wp:positionH>
            <wp:positionV relativeFrom="page">
              <wp:posOffset>114300</wp:posOffset>
            </wp:positionV>
            <wp:extent cx="1397000" cy="178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62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cc" stroked="t" o:allowincell="f" style="position:absolute;margin-left:52pt;margin-top:19pt;width:161.95pt;height:18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44.95pt;height:8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 xml:space="preserve">Parish of Morrist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lervy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3pt;margin-top:100.95pt;width:149.95pt;height:6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lervy.n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>Assistant Cur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Rev. Andrew Per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Tel. 4280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pt;margin-top:167pt;width:92.95pt;height:3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>Assistant Cur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Rev. Andrew Perr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Tel. 4280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114300</wp:posOffset>
                </wp:positionV>
                <wp:extent cx="2133600" cy="1778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177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pt;margin-top:9pt;width:167.95pt;height:139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882900</wp:posOffset>
                </wp:positionH>
                <wp:positionV relativeFrom="page">
                  <wp:posOffset>1955800</wp:posOffset>
                </wp:positionV>
                <wp:extent cx="2146300" cy="647700"/>
                <wp:effectExtent l="12700" t="12700" r="12700" b="387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20" cy="647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 xml:space="preserve">The Church is open Monday to Friday from 10 a.m. to 12 Midday for private pray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and quietnes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27pt;margin-top:154pt;width:168.95pt;height:5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 xml:space="preserve">The Church is open Monday to Friday from 10 a.m. to 12 Midday for private pray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and quietness.</w:t>
                      </w:r>
                    </w:p>
                  </w:txbxContent>
                </v:textbox>
                <v:fill o:detectmouseclick="t" type="solid" color2="#333333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e needed - esp. with so many currently unable to join us for worship - it is difficult keeping track of everyone !!  please help !! Do keep in touch with those who are missing. In the coming weeks we will be starting training for a lay-visiting team when hopefully we will be able to make more home visits. </w:t>
      </w: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An initial meeting for those who indicated they would like to train as lay-visitors will take place in the crypt on Thursday 17th October at 7.30 p.m.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It will be led by Canon Ian Davies and Dr. Felicity Padley. If anyone would like to come to this meeting please do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Harvest Festival : NEXT SUNDAY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  10 a.m. Family Eucharist 6 p.m. Harvest Evensong ( Guest Preacher : Rev. Steven Bunting ).   This year our charity for cash donations will be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Water Aid.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  Dried and tinned food can be brought by our younger members which we will pass on to local charities working with the homeless.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We will be decorating the church for Harvest from 10 a.m. next Saturday.  If you can help if would be GREATLY appreciated.  The more who can help the easier it is 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Used Stamps ( for RNIB)  and Unwanted Glasses ( for Vision Aid )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can be left in the box at the back of church and will be passed on the chariti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M.U. Deanery Festival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Wednesday 9th October at 2.30 p.m. in St. Mary’s Church, Clydach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FreeForm"/>
        <w:jc w:val="both"/>
        <w:rPr/>
      </w:pPr>
      <w:r>
        <w:rPr>
          <w:rFonts w:eastAsia="ヒラギノ角ゴ Pro W3" w:cs="Verdana Bold" w:ascii="Verdana Bold" w:hAnsi="Verdana Bold"/>
          <w:sz w:val="18"/>
          <w:lang w:val="en-US"/>
        </w:rPr>
        <w:t xml:space="preserve">Thankyou : </w:t>
      </w:r>
      <w:r>
        <w:rPr>
          <w:rFonts w:eastAsia="ヒラギノ角ゴ Pro W3" w:cs="Verdana" w:ascii="Verdana" w:hAnsi="Verdana"/>
          <w:sz w:val="18"/>
          <w:lang w:val="en-US"/>
        </w:rPr>
        <w:t>to Bishop John and all who were able to join us for the Confirmation Service last Sunday.</w:t>
      </w:r>
    </w:p>
    <w:p>
      <w:pPr>
        <w:pStyle w:val="FreeForm"/>
        <w:jc w:val="both"/>
        <w:rPr>
          <w:rFonts w:ascii="Verdana" w:hAnsi="Verdana" w:eastAsia="ヒラギノ角ゴ Pro W3" w:cs="Verdana"/>
          <w:sz w:val="18"/>
          <w:lang w:val="en-US"/>
        </w:rPr>
      </w:pPr>
      <w:r>
        <w:rPr>
          <w:rFonts w:eastAsia="ヒラギノ角ゴ Pro W3" w:cs="Verdana" w:ascii="Verdana" w:hAnsi="Verdana"/>
          <w:sz w:val="18"/>
          <w:lang w:val="en-US"/>
        </w:rPr>
      </w:r>
    </w:p>
    <w:p>
      <w:pPr>
        <w:pStyle w:val="FreeForm"/>
        <w:jc w:val="both"/>
        <w:rPr/>
      </w:pPr>
      <w:r>
        <w:rPr>
          <w:rFonts w:eastAsia="ヒラギノ角ゴ Pro W3" w:cs="Verdana Bold" w:ascii="Verdana Bold" w:hAnsi="Verdana Bold"/>
          <w:sz w:val="18"/>
          <w:lang w:val="en-US"/>
        </w:rPr>
        <w:t xml:space="preserve">Christmas Boxes : </w:t>
      </w:r>
      <w:r>
        <w:rPr>
          <w:rFonts w:eastAsia="ヒラギノ角ゴ Pro W3" w:cs="Verdana" w:ascii="Verdana" w:hAnsi="Verdana"/>
          <w:sz w:val="18"/>
          <w:lang w:val="en-US"/>
        </w:rPr>
        <w:t>if you wish to donate items for the Christmas “Shoeboxes” they need to be brought to church by 17th November. Small gifts / toiletries / toys etc.  Please speak to Jill Lewis for full details.</w:t>
      </w:r>
    </w:p>
    <w:p>
      <w:pPr>
        <w:pStyle w:val="FreeForm"/>
        <w:jc w:val="both"/>
        <w:rPr>
          <w:rFonts w:ascii="Verdana" w:hAnsi="Verdana" w:eastAsia="ヒラギノ角ゴ Pro W3" w:cs="Verdana"/>
          <w:sz w:val="18"/>
          <w:lang w:val="en-US"/>
        </w:rPr>
      </w:pPr>
      <w:r>
        <w:rPr>
          <w:rFonts w:eastAsia="ヒラギノ角ゴ Pro W3" w:cs="Verdana" w:ascii="Verdana" w:hAnsi="Verdana"/>
          <w:sz w:val="18"/>
          <w:lang w:val="en-US"/>
        </w:rPr>
      </w:r>
    </w:p>
    <w:p>
      <w:pPr>
        <w:pStyle w:val="FreeForm"/>
        <w:jc w:val="both"/>
        <w:rPr/>
      </w:pPr>
      <w:r>
        <w:rPr>
          <w:rFonts w:eastAsia="ヒラギノ角ゴ Pro W3" w:cs="Verdana Bold" w:ascii="Verdana Bold" w:hAnsi="Verdana Bold"/>
          <w:sz w:val="18"/>
          <w:lang w:val="en-US"/>
        </w:rPr>
        <w:t xml:space="preserve">Council of Churches Harvest Service : </w:t>
      </w:r>
      <w:r>
        <w:rPr>
          <w:rFonts w:eastAsia="ヒラギノ角ゴ Pro W3" w:cs="Verdana" w:ascii="Verdana" w:hAnsi="Verdana"/>
          <w:sz w:val="18"/>
          <w:lang w:val="en-US"/>
        </w:rPr>
        <w:t>Tuesday 15th October at 6.30 p.m. in Seion Newydd. All welcom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Verdana Bold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