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4"/>
          <w:lang w:val="en-GB"/>
        </w:rPr>
      </w:pPr>
      <w:r>
        <w:rPr>
          <w:rFonts w:eastAsia="Times New Roman Bold" w:cs="Times New Roman Bold" w:ascii="Times New Roman Bold" w:hAnsi="Times New Roman Bold"/>
          <w:sz w:val="24"/>
        </w:rPr>
        <w:t xml:space="preserve"> </w:t>
      </w:r>
      <w:r>
        <w:rPr>
          <w:rFonts w:eastAsia="ヒラギノ角ゴ Pro W3" w:cs="Times New Roman Bold" w:ascii="Times New Roman Bold" w:hAnsi="Times New Roman Bold"/>
          <w:sz w:val="24"/>
        </w:rPr>
        <w:t>11th August 2013</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eleventh Sunday after Trinity</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Hymns at Eucharist :  676 , 108 , 343 , ( 387 , 590 , 284 ) , 352</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1.30 a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Jer. 23:23-29, Heb. 11:29-12:2, Lk. 12:49-56</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00 p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Baptism</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2"/>
        </w:rPr>
      </w:pPr>
      <w:r>
        <w:rPr>
          <w:rFonts w:eastAsia="ヒラギノ角ゴ Pro W3" w:cs="Verdana Bold Italic" w:ascii="Verdana Bold Italic" w:hAnsi="Verdana Bold Italic"/>
          <w:sz w:val="26"/>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urch Choir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did the visiting choir recently help inspire you to want to sing in a choir ? If so please speak to Eira - we would love to have new members joining the choir and this will also help us develop the music we are able to offer.  Members of all ages are very welcome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PCC Discussion evening feedback: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please do take a copy of the feedback sheet form our recent PCC discussion evening.  you will see there are a number of plans and changes for the coming months and years as we meet new challenges in our Mission.  Thankyou to all who gave feedback on the timing of our Sunday Morning Servic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It was overwhelming that we should move the service to 10 a.m.  This will be from 22 SEPTEMBER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at which point a separate Welsh service will also cease in the Parish and we will develop bi-lingual worship on two Sund</w:t>
      </w:r>
      <w:r>
        <w:drawing>
          <wp:anchor behindDoc="0" distT="152400" distB="152400" distL="152400" distR="152400" simplePos="0" locked="0" layoutInCell="0" allowOverlap="1" relativeHeight="2">
            <wp:simplePos x="0" y="0"/>
            <wp:positionH relativeFrom="page">
              <wp:posOffset>3289300</wp:posOffset>
            </wp:positionH>
            <wp:positionV relativeFrom="page">
              <wp:posOffset>228600</wp:posOffset>
            </wp:positionV>
            <wp:extent cx="1333500" cy="155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3500" cy="155575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ays each month.  Please hold all the issues on the sheets in your prayer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WE NEED YOUR FULL SUPPORT IN ENSURING THE PARISH GROWS IN OUR SERVICE OF THIS COMMUNITY.</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Lift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f you bring your car to church and have a space to be able to bring those who find attending difficult can you please let us know on the sheet at the back of Church. We hope that all who wish to join us on Sunday morning are not prevented through lack of transport.</w:t>
      </w:r>
    </w:p>
    <w:p>
      <w:pPr>
        <w:pStyle w:val="Normal"/>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Mother’s Union Wave of Prayer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will take place on Saturday 24th August from 11 a.m. to 12 Midday.  All will be welcome to join Mother’s Union members for this time of praye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Lay Visiting Team : </w:t>
      </w:r>
      <w:r>
        <w:rPr>
          <w:rFonts w:eastAsia="ヒラギノ角ゴ Pro W3" w:cs="Verdana" w:ascii="Verdana" w:hAnsi="Verdana"/>
          <w:lang w:val="en-GB"/>
        </w:rPr>
        <w:t>we are hoping to introduce a formal lay-visiting team in the Parish to assist with the Pastoral life of the Parish and helping us keep in touch with more of our members..  If you would be interested in giving some time each week to make visits would you please sign the list to express interest. Full training and legal checks will be provided. If there are those wishing to become part of this we will hold an informal discussion evening in September to see if it is something you wish to proceed with.</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Exams : </w:t>
      </w:r>
      <w:r>
        <w:rPr>
          <w:rFonts w:eastAsia="ヒラギノ角ゴ Pro W3" w:cs="Verdana" w:ascii="Verdana" w:hAnsi="Verdana"/>
          <w:lang w:val="en-GB"/>
        </w:rPr>
        <w:t>we offer best wishes to all our young members who are receiving exam results at this time. Our prayers and good wishes for the next stage of your journe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Holidays : </w:t>
      </w:r>
      <w:r>
        <w:rPr>
          <w:rFonts w:eastAsia="ヒラギノ角ゴ Pro W3" w:cs="Verdana" w:ascii="Verdana" w:hAnsi="Verdana"/>
          <w:lang w:val="en-GB"/>
        </w:rPr>
        <w:t>many of our members are away at this time.  May we wish you all a relaxing break and we look forward to seeing you on your return.</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Italic" w:hAnsi="Verdana Italic" w:eastAsia="ヒラギノ角ゴ Pro W3" w:cs="Verdana Italic"/>
          <w:color w:val="000000"/>
          <w:lang w:val="en-GB"/>
        </w:rPr>
      </w:pPr>
      <w:r>
        <w:rPr>
          <w:rFonts w:eastAsia="ヒラギノ角ゴ Pro W3" w:cs="Verdana Italic" w:ascii="Verdana Italic" w:hAnsi="Verdana Italic"/>
          <w:color w:val="000000"/>
          <w:lang w:val="en-GB"/>
        </w:rPr>
        <w:t>I was in the Army once and the sergeant said to me ‘What does surrender mean?’ I said ‘I give up!’</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