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/>
      </w:pPr>
      <w:r>
        <w:rPr>
          <w:rFonts w:eastAsia="Times New Roman Bold" w:cs="Times New Roman Bold" w:ascii="Times New Roman Bold" w:hAnsi="Times New Roman Bold"/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z w:val="22"/>
        </w:rPr>
        <w:t>28th April 2013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 xml:space="preserve">               Today is the fifth Sunday of Easter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Hymns at Eucharist : 114 , 371 , 97 , ( 35 , 323 , 310 ) , 359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4.30 pm</w:t>
        <w:tab/>
        <w:t xml:space="preserve">Deanery Conference ( St. David’s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Abercrave ) followed by Deanery evening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worship. </w:t>
        <w:tab/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Parish 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>Evening Mother’s Union ( fortnightly)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>Mother’s Union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Parish Meal ( Golf Club )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2.00 pm</w:t>
        <w:tab/>
        <w:t>Wedding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Acts :16:9-15, Rev. 21:10-22:5, Jn. 5:1-9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4.30 pm</w:t>
        <w:tab/>
        <w:t>Baptism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Holy Eucharist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>PARISH NOTES</w:t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Diocesan Family Day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>NEXT SATURDAY.  The theme is “Mediaeval Mayhem” and all are welcome to attend.  For details please see the poster or speak to Jill Lewi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Confirmation Servi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>the Bishop will be joining us in the Parish in September for a service of Confirmation and Eucharist.  If you would like to be confirmed please complete a form as soon as possible.  Classes will begin in the coming week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>Servers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  If anyone would like to become a server ( young or older ! ) please speak to Roy Gambold who will be pleas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6e6e6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23pt;width:151.95pt;height:1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882900</wp:posOffset>
                </wp:positionH>
                <wp:positionV relativeFrom="page">
                  <wp:posOffset>1955800</wp:posOffset>
                </wp:positionV>
                <wp:extent cx="2146300" cy="647700"/>
                <wp:effectExtent l="12700" t="12700" r="12700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20" cy="64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The Church is open Monday to Friday from 10 a.m. to 12 Midday for private pray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and quietnes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227pt;margin-top:154pt;width:168.95pt;height: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The Church is open Monday to Friday from 10 a.m. to 12 Midday for private pray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and quietness.</w:t>
                      </w:r>
                    </w:p>
                  </w:txbxContent>
                </v:textbox>
                <v:fill o:detectmouseclick="t" type="solid" color2="#191919"/>
                <v:stroke color="black" weight="2556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933700</wp:posOffset>
            </wp:positionH>
            <wp:positionV relativeFrom="page">
              <wp:posOffset>469900</wp:posOffset>
            </wp:positionV>
            <wp:extent cx="2052955" cy="1231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>d to train new server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 xml:space="preserve">Ordination Servi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  <w:t>on 29th June at 12 midday in Brecon Cathedral our curate Andrew will be Priested. We are hoping a number of people from the Parish will be able to join us for this service.  If you would like to come along and would like us to order a bus would you please out your name on the list at the back of church. If a bus is needed it will be booke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A note from Lorraine : </w:t>
      </w:r>
      <w:r>
        <w:rPr>
          <w:rFonts w:eastAsia="ヒラギノ角ゴ Pro W3" w:cs="Verdana" w:ascii="Verdana" w:hAnsi="Verdana"/>
          <w:sz w:val="18"/>
          <w:lang w:val="en-GB"/>
        </w:rPr>
        <w:t xml:space="preserve">“My dearest friends, words can never begin to express my sincere thanks to you all for your love, support, prayers and cards. I am staying happy and positive and now have a small movement in my arm and leg. I have a long journey ahead but with God’s love I will make it. Can’t wait to see you all, keeping you in my thoughts and prayers always,  All my love Lorraine”. </w:t>
      </w:r>
      <w:r>
        <w:rPr>
          <w:rFonts w:eastAsia="ヒラギノ角ゴ Pro W3" w:cs="Verdana Italic" w:ascii="Verdana Italic" w:hAnsi="Verdana Italic"/>
          <w:sz w:val="18"/>
          <w:lang w:val="en-GB"/>
        </w:rPr>
        <w:t>As a church I am sure we continue to hold Lorraine and Paul in our prayers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8"/>
          <w:lang w:val="en-GB"/>
        </w:rPr>
        <w:t xml:space="preserve">Jean Beddoe would like to thank everyone for their prayers, cards and good wishes.  </w:t>
      </w:r>
      <w:r>
        <w:rPr>
          <w:rFonts w:eastAsia="ヒラギノ角ゴ Pro W3" w:cs="Verdana Italic" w:ascii="Verdana Italic" w:hAnsi="Verdana Italic"/>
          <w:sz w:val="18"/>
          <w:lang w:val="en-GB"/>
        </w:rPr>
        <w:t>We continue to hold Jean in our prayers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athedral Friends : </w:t>
      </w:r>
      <w:r>
        <w:rPr>
          <w:rFonts w:eastAsia="ヒラギノ角ゴ Pro W3" w:cs="Verdana" w:ascii="Verdana" w:hAnsi="Verdana"/>
          <w:sz w:val="18"/>
          <w:lang w:val="en-GB"/>
        </w:rPr>
        <w:t>subscriptions are now due for the coming year for those wishing to Join.  Please give your donation ( min £5 ) to John Stoker or the wardens.  For many years Meuryl was a rep. on the Cathedral friends.  If anyone would be interested in taking on this role we would be pleased to hear from you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ernobyl Children’s Lifeline : </w:t>
      </w:r>
      <w:r>
        <w:rPr>
          <w:rFonts w:eastAsia="ヒラギノ角ゴ Pro W3" w:cs="Verdana" w:ascii="Verdana" w:hAnsi="Verdana"/>
          <w:sz w:val="18"/>
          <w:lang w:val="en-GB"/>
        </w:rPr>
        <w:t>are collecting children’s clothes ( for ages 8 - 12 ) that are no longer needed by parents or grandparents. If you have any unwanted items please see Roy Gambold or Sue Thorpe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</w:r>
    </w:p>
    <w:p>
      <w:pPr>
        <w:pStyle w:val="Normal"/>
        <w:jc w:val="center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  <w:t xml:space="preserve">I went down my local ice-cream shop, and said 'I want to buy an ice-cream'. </w:t>
      </w:r>
    </w:p>
    <w:p>
      <w:pPr>
        <w:pStyle w:val="Normal"/>
        <w:jc w:val="center"/>
        <w:rPr>
          <w:rFonts w:ascii="Verdana Italic" w:hAnsi="Verdana Italic" w:eastAsia="ヒラギノ角ゴ Pro W3" w:cs="Verdana Italic"/>
          <w:sz w:val="18"/>
          <w:lang w:val="en-GB"/>
        </w:rPr>
      </w:pPr>
      <w:r>
        <w:rPr>
          <w:rFonts w:eastAsia="ヒラギノ角ゴ Pro W3" w:cs="Verdana Italic" w:ascii="Verdana Italic" w:hAnsi="Verdana Italic"/>
          <w:sz w:val="18"/>
          <w:lang w:val="en-GB"/>
        </w:rPr>
        <w:t>He said Hundreds &amp; thousands?' I said 'We'll start with one.'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