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16th September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2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fifteenth Sunday after Trinity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 xml:space="preserve">Hymns at Eucharist : 716 , 580 , 70 , ( 315 , 332 , 366 ) , 409 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4.30 pm</w:t>
        <w:tab/>
        <w:t>PCC Meeti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10.00 am</w:t>
        <w:tab/>
        <w:t>Clergy IME Day ( St. Barnarbus )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>2.00 pm</w:t>
        <w:tab/>
        <w:t>Mother’s Union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2.00 pm</w:t>
        <w:tab/>
        <w:t>Diocesan Mission and Ministry Service (Cathedral)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Wis. 1:16-2:12, Jms. 3:13-4:8, Mk. 9:30-37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Evensong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appy Birthday 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warm wishes and congratulations to Kath Foreman who celebrates a very special birthday on Wednesday this week - with love from all your Church family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20"/>
          <w:lang w:val="en-GB"/>
        </w:rPr>
        <w:t>to all who were able to support the Coffee Morning in aid of Bible lands that took place on Thursday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Diocesan Conference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>Saturday 6th October at 10.15 a.m at the Cathedr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Concert : 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on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SATURDAY 29th SEPTEMBER at 7 p.m.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in aid of our Church funds.  This will be given by the Morriston Rugby Club Choir and Morriston Ladies Choir. 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>Tickets are £5.  Please help to sell them and to distribute posters that are available at the back of church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Harvest Lunch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Sunday 7th October at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>12.30 p.m.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 in Manor Park following our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10 a.m.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>Harvest Service.  If you would like to join us for the lu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161.95pt;height:18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44.95pt;height:8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 xml:space="preserve">Parish of Morrist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hughlervy@sky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pt;margin-top:100.95pt;width:149.95pt;height:6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hughlervy@sky.c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959100</wp:posOffset>
                </wp:positionH>
                <wp:positionV relativeFrom="page">
                  <wp:posOffset>2032000</wp:posOffset>
                </wp:positionV>
                <wp:extent cx="2019300" cy="62230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2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 xml:space="preserve">THE CHURCH IS OPEN MONDAY TO FRIDAY 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 xml:space="preserve">10 a.m. to MIDDAY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QUIET PRAY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60pt;width:158.95pt;height:4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 xml:space="preserve">THE CHURCH IS OPEN MONDAY TO FRIDAY FR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 xml:space="preserve">10 a.m. to MIDDAY F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QUIET PRAYER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Andrew Per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4280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pt;margin-top:167pt;width:92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Andrew Perr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428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23pt;width:151.95pt;height:12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251200</wp:posOffset>
            </wp:positionH>
            <wp:positionV relativeFrom="page">
              <wp:posOffset>330200</wp:posOffset>
            </wp:positionV>
            <wp:extent cx="1422400" cy="15062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 xml:space="preserve">nch it would be good if you can join us.   The meal will be £11.50 per head and will be a three course carvery.  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>Please add you name to the list at the back of church by Sunday 30th September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  <w:t>.  Payment should be made before the day please.  Also on the 7th October we will be holding a service of Harvest evensong at 6 p.m. and the speaker will be from the Cyrenians who are our recipients of our Harvest giving this year ( we will be collecting dried / tinned food or cash donations 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b/>
          <w:b/>
          <w:color w:val="000000"/>
          <w:sz w:val="24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Diocesan Event : </w:t>
      </w:r>
      <w:r>
        <w:rPr>
          <w:rFonts w:eastAsia="ヒラギノ角ゴ Pro W3" w:cs="Verdana" w:ascii="Verdana" w:hAnsi="Verdana"/>
          <w:sz w:val="19"/>
          <w:lang w:val="en-GB"/>
        </w:rPr>
        <w:t xml:space="preserve">an evening entitled “Becoming a Generous People” will take place in Llansamlet Church on </w:t>
      </w:r>
      <w:r>
        <w:rPr>
          <w:rFonts w:eastAsia="ヒラギノ角ゴ Pro W3" w:cs="Verdana Bold" w:ascii="Verdana Bold" w:hAnsi="Verdana Bold"/>
          <w:sz w:val="19"/>
          <w:lang w:val="en-GB"/>
        </w:rPr>
        <w:t>Tuesday 9th October at 7 p.m.</w:t>
      </w:r>
      <w:r>
        <w:rPr>
          <w:rFonts w:eastAsia="ヒラギノ角ゴ Pro W3" w:cs="Verdana" w:ascii="Verdana" w:hAnsi="Verdana"/>
          <w:sz w:val="19"/>
          <w:lang w:val="en-GB"/>
        </w:rPr>
        <w:t xml:space="preserve"> All are invited to attend but especially Church officers and members of the PCC.  Please let me know if you will be attending.</w:t>
      </w:r>
    </w:p>
    <w:p>
      <w:pPr>
        <w:pStyle w:val="Normal"/>
        <w:jc w:val="both"/>
        <w:rPr>
          <w:rFonts w:ascii="Lucida Grande" w:hAnsi="Lucida Grande" w:eastAsia="ヒラギノ角ゴ Pro W3" w:cs="Lucida Grande"/>
          <w:b/>
          <w:b/>
          <w:color w:val="000000"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A Deanery Service : </w:t>
      </w:r>
      <w:r>
        <w:rPr>
          <w:rFonts w:eastAsia="ヒラギノ角ゴ Pro W3" w:cs="Verdana" w:ascii="Verdana" w:hAnsi="Verdana"/>
          <w:sz w:val="19"/>
          <w:lang w:val="en-GB"/>
        </w:rPr>
        <w:t>will take place on</w:t>
      </w:r>
      <w:r>
        <w:rPr>
          <w:rFonts w:eastAsia="ヒラギノ角ゴ Pro W3" w:cs="Verdana Bold" w:ascii="Verdana Bold" w:hAnsi="Verdana Bold"/>
          <w:sz w:val="19"/>
          <w:lang w:val="en-GB"/>
        </w:rPr>
        <w:t xml:space="preserve"> Sunday 14th October at 6 p.m.</w:t>
      </w:r>
      <w:r>
        <w:rPr>
          <w:rFonts w:eastAsia="ヒラギノ角ゴ Pro W3" w:cs="Verdana" w:ascii="Verdana" w:hAnsi="Verdana"/>
          <w:sz w:val="19"/>
          <w:lang w:val="en-GB"/>
        </w:rPr>
        <w:t xml:space="preserve"> in Ystalyfera Church.  The preacher will be Archdeacon Robert </w:t>
      </w:r>
      <w:r>
        <w:rPr>
          <w:rFonts w:eastAsia="ヒラギノ角ゴ Pro W3" w:cs="Verdana Italic" w:ascii="Verdana Italic" w:hAnsi="Verdana Italic"/>
          <w:sz w:val="19"/>
          <w:lang w:val="en-GB"/>
        </w:rPr>
        <w:t>( there will be no evening worship in St. David’s that night )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9"/>
          <w:lang w:val="en-GB"/>
        </w:rPr>
      </w:pPr>
      <w:r>
        <w:rPr>
          <w:rFonts w:eastAsia="ヒラギノ角ゴ Pro W3" w:cs="Verdana Italic" w:ascii="Verdana Italic" w:hAnsi="Verdana Italic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Haircut : </w:t>
      </w:r>
      <w:r>
        <w:rPr>
          <w:rFonts w:eastAsia="ヒラギノ角ゴ Pro W3" w:cs="Verdana" w:ascii="Verdana" w:hAnsi="Verdana"/>
          <w:lang w:val="en-GB"/>
        </w:rPr>
        <w:t>A Rabbi went to the barber shop. After his hair cut, he got ready to pay the barber and the barber said, "No Rabbi, I don't charge the clergy for haircuts." So the next morning the barber found a loaf of Jewish rye bread outside of his door step.    A couple of days past and a Catholic priest came in to get his hair cut. He got ready to pay and the barber said, "No Father, I don't charge the clergy for hair cuts." So the next morning he found a bottle of wine outside his front door step.   A couple of days later the Anglican Vicar  came in to get his hair cut and when he got ready to pay the barber said, "No Reverend, I don't charge the clergy for their hair cuts." So the next morning, the barber found 15 other Vicars on his doorstep, ready to get their hair cut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