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16"/>
        </w:rPr>
      </w:pPr>
      <w:r>
        <w:rPr>
          <w:rFonts w:eastAsia="ヒラギノ角ゴ Pro W3" w:cs="Times New Roman Bold" w:ascii="Times New Roman Bold" w:hAnsi="Times New Roman Bold"/>
          <w:b/>
          <w:color w:val="000000"/>
          <w:sz w:val="16"/>
        </w:rPr>
      </w:r>
    </w:p>
    <w:p>
      <w:pPr>
        <w:pStyle w:val="Normal"/>
        <w:jc w:val="center"/>
        <w:rPr/>
      </w:pPr>
      <w:r>
        <w:rPr>
          <w:rFonts w:eastAsia="ヒラギノ角ゴ Pro W3" w:cs="Times New Roman Bold" w:ascii="Times New Roman Bold" w:hAnsi="Times New Roman Bold"/>
          <w:sz w:val="24"/>
        </w:rPr>
        <w:t xml:space="preserve">29th July </w:t>
      </w:r>
      <w:r>
        <w:rPr>
          <w:rFonts w:eastAsia="ヒラギノ角ゴ Pro W3" w:cs="Times New Roman Bold" w:ascii="Times New Roman Bold" w:hAnsi="Times New Roman Bold"/>
          <w:sz w:val="24"/>
          <w:lang w:val="en-GB"/>
        </w:rPr>
        <w:t>2012</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oday is the eighth Sunday after Trinity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2"/>
          <w:lang w:val="en-GB"/>
        </w:rPr>
        <w:t>Hymns at Eucharist : 114 , 386 , 558 , ( 245 , 387 , 156 ) , 69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Parish Eucharist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Evensong</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color w:val="000000"/>
          <w:sz w:val="16"/>
        </w:rPr>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7.00 pm</w:t>
        <w:tab/>
        <w:t>St. Peter’s Pontardawe 150th Anniversary Servic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30 pm</w:t>
        <w:tab/>
        <w:t>Morriston Park Anniversary Event for familie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x. 16:2-15, Eph. 4:1-16, Jn. 6:24-3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6.00 pm</w:t>
        <w:tab/>
        <w:t>Healing Eucharist</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6"/>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Nan Morris is inviting any able to join us for a coffee  morning at her home on Saturday 25th August from 10.30 a.m.  Tickets now available - please put this date in your diary and do try and join u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FreeForm"/>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Holiday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many are now away or going away soon.  May we wish you a relaxing break. Don’t forget to keep the clergy informed of those who are missing ( but not away )  and need to be visited. It is hard to keep track of where every is this time of year ! Please help by keeping in touch those missing.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Don’t forget if you cannot attend the service you usually attend it would be good to see at other services that take place if you are able to.</w:t>
      </w:r>
    </w:p>
    <w:p>
      <w:pPr>
        <w:pStyle w:val="FreeForm"/>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FreeForm"/>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Mother’s Union Wave of Prayer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will take place here on Wednesday 22nd August from 1 - 2 p.m. All are welcome to join Mother’s Union members for this time of praye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Healing Eucharist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next Sunday (5th August) at 6 p.m. If anyone is to be prayed for by name during the service please p</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022600</wp:posOffset>
            </wp:positionH>
            <wp:positionV relativeFrom="page">
              <wp:posOffset>300355</wp:posOffset>
            </wp:positionV>
            <wp:extent cx="2057400" cy="16427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2057400" cy="1642745"/>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ut the name on the form at the back of Church.</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Kilimanjaro Climb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ankyou to all who have given sponsorship for Jon Mainwaring’s climb on 19th August. The form is still at the back of church if anyone else who wishes to give as he raises funds for Velindre Hospic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jc w:val="both"/>
        <w:rPr/>
      </w:pPr>
      <w:r>
        <w:rPr>
          <w:rFonts w:eastAsia="ヒラギノ角ゴ Pro W3" w:cs="Verdana Bold" w:ascii="Verdana Bold" w:hAnsi="Verdana Bold"/>
          <w:sz w:val="18"/>
          <w:lang w:val="en-GB"/>
        </w:rPr>
        <w:t xml:space="preserve">Church Trips : </w:t>
      </w:r>
      <w:r>
        <w:rPr>
          <w:rFonts w:eastAsia="ヒラギノ角ゴ Pro W3" w:cs="Verdana" w:ascii="Verdana" w:hAnsi="Verdana"/>
          <w:sz w:val="18"/>
          <w:lang w:val="en-GB"/>
        </w:rPr>
        <w:t>many thanks to Jayne Gimlett who has kindly offered to co-ordinate our Church shopping trips. The first trip will be at Christmas - but we are grateful that these trips that so many enjoy will continu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eace Mala : </w:t>
      </w:r>
      <w:r>
        <w:rPr>
          <w:rFonts w:eastAsia="ヒラギノ角ゴ Pro W3" w:cs="Verdana" w:ascii="Verdana" w:hAnsi="Verdana"/>
          <w:sz w:val="18"/>
          <w:lang w:val="en-GB"/>
        </w:rPr>
        <w:t>during our service last Sunday we lit the Peace Mala candle joining many places around the world that were praying for World Peace.  If anyone would like to order a copy of the book that has been written by Pam Evans or would like to order a Peace Mala Bracelet please put you name on the list at the back of Church and we will order them from Pa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urch in Wales Review : </w:t>
      </w:r>
      <w:r>
        <w:rPr>
          <w:rFonts w:eastAsia="ヒラギノ角ゴ Pro W3" w:cs="Verdana" w:ascii="Verdana" w:hAnsi="Verdana"/>
          <w:sz w:val="18"/>
          <w:lang w:val="en-GB"/>
        </w:rPr>
        <w:t>as I made reference to last week the review of the Church in Wales and future pattern of ministry and Parishes is now available on the Church in Wales website.  If you have access to this do try and read the report. These are challenging times for the Church in Wales, but also times of great opportunity for the future.  We will hear much more about this review in the coming months and years - but please continue to hold in your prayers the Church in Wales and all who have the task of implementing chang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urch Postcards : </w:t>
      </w:r>
      <w:r>
        <w:rPr>
          <w:rFonts w:eastAsia="ヒラギノ角ゴ Pro W3" w:cs="Verdana" w:ascii="Verdana" w:hAnsi="Verdana"/>
          <w:sz w:val="18"/>
          <w:lang w:val="en-GB"/>
        </w:rPr>
        <w:t>are available on the table near the door giving details of how people can find out about our Church and worship. If you can take copies and distribute ( preferably by giving them to individuals rather than letterbox drop) it would be appreciated.</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