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20th May 2012</w:t>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Today is the seventh Sunday of Easter (Sunday after Ascension)</w:t>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Dedicated by the Church in Wales as Ministry and Calling Sunday.</w:t>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Hymns at Eucharist : 255 , 84 , 16 , ( 12 , 540 , 937 ) , 644</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lang w:val="en-GB"/>
        </w:rPr>
        <w:t>Psalm 1 BCP p. 445</w:t>
      </w:r>
    </w:p>
    <w:p>
      <w:pPr>
        <w:pStyle w:val="Normal"/>
        <w:rPr>
          <w:rFonts w:ascii="Verdana Bold" w:hAnsi="Verdana Bold" w:eastAsia="ヒラギノ角ゴ Pro W3" w:cs="Verdana Bold"/>
          <w:sz w:val="20"/>
          <w:lang w:val="en-GB"/>
        </w:rPr>
      </w:pPr>
      <w:r>
        <w:rPr>
          <w:rFonts w:eastAsia="ヒラギノ角ゴ Pro W3" w:cs="Verdana Bold" w:ascii="Verdana Bold" w:hAnsi="Verdana Bold"/>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Nan Morris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Around the world in 40 Minute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7.00 pm</w:t>
        <w:tab/>
        <w:t>Cambrian Male Choir Annual Concert (church)</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PENTECO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2:1-21, Rom. 8:22-27, Jn. 15:26-16:1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4.00 pm</w:t>
        <w:tab/>
        <w:t>Pentecost Praise Service with the Council of Churches (here in St. David’s)</w:t>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Parish Me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will be held a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Morriston Golf Club</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o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FRIDAY 1st JUNE</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 7 for 7.30 ).  The cost will be £13.50 ( 3 courses ).  Entertainment will be provided for us by Kate Harwood.  We do hope as many as possible will be able to join us.  Do invite family and friends to come along.  For details and to book your place / meal please see the form at the back of Church.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Please let us know if you are coming TODAY PLEASE. </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Christian Aid Week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ankyou to all who have helped to collect for Christian Aid this week.  If there are further donations could we please have them as soon as possibl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Pentecost Sunday</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NEXT SUNDAY: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The Council of Churches are organising a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Pentecost Praise Service</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It will begin at 4 p.m. and take place with us here is St. David’s.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Due to problems with insurance we are unable to hold the event in the Park this </w:t>
      </w:r>
      <w:r>
        <w:drawing>
          <wp:anchor behindDoc="0" distT="152400" distB="152400" distL="152400" distR="152400" simplePos="0" locked="0" layoutInCell="0" allowOverlap="1" relativeHeight="2">
            <wp:simplePos x="0" y="0"/>
            <wp:positionH relativeFrom="page">
              <wp:posOffset>3416300</wp:posOffset>
            </wp:positionH>
            <wp:positionV relativeFrom="page">
              <wp:posOffset>317500</wp:posOffset>
            </wp:positionV>
            <wp:extent cx="120650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06500" cy="153225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year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Thankyou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e next Family Eucharist will be on the first Sunday in June at which the Sunday School will lead us in a reflection of thanksgiving for the Queen’s Diamond Anniversary.  If anyone has any photos from the Coronation or through her reign,  Jill would be pleased to borrow them for a display.  The originals will be copied and returned to you.  Many thank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Men’s Societ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a quick reminder that because of the extra Bank holiday at the beginning of June our next meeting of the Men’s society has been brought forward a week to Tuesday 29th May at 6.30 p.m. in the Eagle.  All men are welcome to join us - please see John Richardson for detail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Ordination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our new Curate (Andrew Perrin) will be ordained Deacon at Brecon Cathedral o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Saturday 30th June</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the service starts at 12 midday.  We hope as many as possible from the Parish will be able to join us at this service.  If you are going could you please put your name on the list.  Could you indicate if you are taking a car ( and if you are able to offer lifts ) or if you would prefer to travel by bus ( probably c. £8 per head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Charity 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in aid of the Diocesan Widows, Orphans and Dependents Fund will take place on Thursday 14th June following the 10.30 service.  Tickets are now available at £1.</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jc w:val="both"/>
        <w:rPr/>
      </w:pPr>
      <w:r>
        <w:rPr>
          <w:rFonts w:eastAsia="ヒラギノ角ゴ Pro W3" w:cs="Verdana Bold" w:ascii="Verdana Bold" w:hAnsi="Verdana Bold"/>
          <w:color w:val="000000"/>
          <w:sz w:val="18"/>
          <w:lang w:val="en-GB"/>
        </w:rPr>
        <w:t xml:space="preserve">Morriston Park 100th Birthday : </w:t>
      </w:r>
      <w:r>
        <w:rPr>
          <w:rFonts w:eastAsia="ヒラギノ角ゴ Pro W3" w:cs="Verdana" w:ascii="Verdana" w:hAnsi="Verdana"/>
          <w:color w:val="000000"/>
          <w:sz w:val="18"/>
          <w:lang w:val="en-GB"/>
        </w:rPr>
        <w:t>on Saturday 9th June from 1.30 to 7 p.m. there will be stalls / entertainment/ music etc taking place in the park. It should be a good day out for all the family.</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Ministry and Calling Sunday :</w:t>
      </w:r>
      <w:r>
        <w:rPr>
          <w:rFonts w:eastAsia="ヒラギノ角ゴ Pro W3" w:cs="Verdana" w:ascii="Verdana" w:hAnsi="Verdana"/>
          <w:color w:val="000000"/>
          <w:sz w:val="18"/>
          <w:lang w:val="en-GB"/>
        </w:rPr>
        <w:t xml:space="preserve">  We all have something that only we can do. All of us have particular talents and abilities. We do them because we enjoy them but more importantly because they give us a sense of fulfilment. We get the sense that somehow they are what we are meant to do. A vocation is something that we believe God calls us to do. Every single one of us has a calling, a vocation and we all need to try and work out what it is. Today we pray for the Vocation and Calling of all God’s people.  For further details please see the Church in Wales Websit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