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6th October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sevente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19 , 1 , 359 , ( 716 , 650 , 249 ) , 684</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96    BCP p. 57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tab/>
        <w:t>St. Luke’s Day</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r>
      <w:r>
        <w:rPr>
          <w:rFonts w:eastAsia="ヒラギノ角ゴ Pro W3" w:cs="Verdana" w:ascii="Verdana" w:hAnsi="Verdana"/>
          <w:sz w:val="16"/>
        </w:rPr>
        <w:t>2.00 pm</w:t>
        <w:tab/>
        <w:t>Mother’s Union Holy Eucharist ( all welco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Diocesan Clergy Synod (Penllegaer)</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0 am</w:t>
        <w:tab/>
        <w:t>Pentre Graig School Harvest Service (Church)</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Lev. 19:1-2,15-18, 1 Thes. 2:1-8, Mt. 22:34-46</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4"/>
        </w:rPr>
        <w:t>PARISH NOTES</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lang w:val="en-GB"/>
        </w:rPr>
        <w:t xml:space="preserve">Open Church Thanks: </w:t>
      </w:r>
      <w:r>
        <w:rPr>
          <w:rFonts w:eastAsia="ヒラギノ角ゴ Pro W3" w:cs="Verdana" w:ascii="Verdana" w:hAnsi="Verdana"/>
          <w:lang w:val="en-GB"/>
        </w:rPr>
        <w:t>thankyou to all who have helped throughout the Summer in keeping our Church open each morning. Although only small numbers have come in, to those who have it has been important to find the church open for quiet prayer.  Thankyou to John Richardson who has co-ordinated the rota. Through the winter months we are happy to open the Church at any time for those wishing to come in.  Please ask !</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R.D. Conference : </w:t>
      </w:r>
      <w:r>
        <w:rPr>
          <w:rFonts w:eastAsia="ヒラギノ角ゴ Pro W3" w:cs="Verdana" w:ascii="Verdana" w:hAnsi="Verdana"/>
          <w:lang w:val="en-GB"/>
        </w:rPr>
        <w:t>will take place here in St. David’s on Sunday 6th November.  There will be a meeting at 4.30 p.m. and then a Deanery Eucharist at 6 p.m. at which the Area Dean ( Islwyn Davies ) will</w:t>
      </w:r>
      <w:r>
        <w:drawing>
          <wp:anchor behindDoc="0" distT="152400" distB="152400" distL="152400" distR="152400" simplePos="0" locked="0" layoutInCell="0" allowOverlap="1" relativeHeight="2">
            <wp:simplePos x="0" y="0"/>
            <wp:positionH relativeFrom="page">
              <wp:posOffset>3403600</wp:posOffset>
            </wp:positionH>
            <wp:positionV relativeFrom="page">
              <wp:posOffset>228600</wp:posOffset>
            </wp:positionV>
            <wp:extent cx="154940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49400" cy="15494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4076700" cy="457200"/>
                <wp:effectExtent l="6350" t="6350" r="6350" b="6350"/>
                <wp:wrapNone/>
                <wp:docPr id="3"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lang w:val="en-GB"/>
        </w:rPr>
        <w:t xml:space="preserve"> be the celebrant.  The theme of the conference and service is “Called to be Saints”  and the speaker will be Janet Russell who is the new Diocesan Missioner.  The 6 p.m. service is open to all and I hope many will be able to join us as we worship with the Churches of our Deaner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Bold" w:ascii="Verdana Bold" w:hAnsi="Verdana Bold"/>
          <w:lang w:val="en-GB"/>
        </w:rPr>
        <w:t xml:space="preserve">Church Roof : </w:t>
      </w:r>
      <w:r>
        <w:rPr>
          <w:rFonts w:eastAsia="ヒラギノ角ゴ Pro W3" w:cs="Verdana" w:ascii="Verdana" w:hAnsi="Verdana"/>
          <w:lang w:val="en-GB"/>
        </w:rPr>
        <w:t xml:space="preserve">following two very bad winters issues have developed with some of the stones on the Church roof.  As  a matter of urgency we are going to carry out the repair work in the next few weeks.  The cost of the work will be about £15,000.  </w:t>
      </w:r>
      <w:r>
        <w:rPr>
          <w:rFonts w:eastAsia="ヒラギノ角ゴ Pro W3" w:cs="Verdana Bold" w:ascii="Verdana Bold" w:hAnsi="Verdana Bold"/>
          <w:lang w:val="en-GB"/>
        </w:rPr>
        <w:t>Due to the urgency we do not have time to fundraise for this work, however, if anyone would like to help with the costs all donations would be very gratefully received.  THANKYOU TO ALL WHO HAVE ALREADY RESPONDED SO GENEROUSL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All Saints Day : </w:t>
      </w:r>
      <w:r>
        <w:rPr>
          <w:rFonts w:eastAsia="ヒラギノ角ゴ Pro W3" w:cs="Verdana" w:ascii="Verdana" w:hAnsi="Verdana"/>
          <w:lang w:val="en-GB"/>
        </w:rPr>
        <w:t>Tuesday 1st November. Holy Eucharist will take place at 10.30 a.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All Souls Day : </w:t>
      </w:r>
      <w:r>
        <w:rPr>
          <w:rFonts w:eastAsia="ヒラギノ角ゴ Pro W3" w:cs="Verdana" w:ascii="Verdana" w:hAnsi="Verdana"/>
          <w:lang w:val="en-GB"/>
        </w:rPr>
        <w:t>Wednesday 2nd November.  Holy Eucharist will take place at 10.30 a.m.  A list is available at the back of church if you wish any of the departed to be remembered by name during this servic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Early Notice : Christmas Fete : </w:t>
      </w:r>
      <w:r>
        <w:rPr>
          <w:rFonts w:eastAsia="ヒラギノ角ゴ Pro W3" w:cs="Verdana" w:ascii="Verdana" w:hAnsi="Verdana"/>
          <w:lang w:val="en-GB"/>
        </w:rPr>
        <w:t xml:space="preserve">Friday 2nd December at 5 p.m. If you can start to think about making items for the craft stalls or have any ideas to share to help the fete go well we would be pleased to hear from you.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raidcraft Christmas Tree Chocolates : </w:t>
      </w:r>
      <w:r>
        <w:rPr>
          <w:rFonts w:eastAsia="ヒラギノ角ゴ Pro W3" w:cs="Verdana" w:ascii="Verdana" w:hAnsi="Verdana"/>
          <w:lang w:val="en-GB"/>
        </w:rPr>
        <w:t>this consists of a pack of 6 chocolates</w:t>
      </w:r>
      <w:r>
        <w:rPr>
          <w:rFonts w:eastAsia="ヒラギノ角ゴ Pro W3" w:cs="Verdana Bold" w:ascii="Verdana Bold" w:hAnsi="Verdana Bold"/>
          <w:lang w:val="en-GB"/>
        </w:rPr>
        <w:t xml:space="preserve"> </w:t>
      </w:r>
      <w:r>
        <w:rPr>
          <w:rFonts w:eastAsia="ヒラギノ角ゴ Pro W3" w:cs="Verdana" w:ascii="Verdana" w:hAnsi="Verdana"/>
          <w:lang w:val="en-GB"/>
        </w:rPr>
        <w:t>, a   card telling the Christmas story and a sheet of stickers.  The cost is £3.95 per pack.  If anyone would like to order a pack please see Joan Lewi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200 Club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To be included in the draws for the coming twelve months subscriptions of £20 should be paid TODAY pleas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