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  <w:t>21st August 201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  <w:t>Today is the ninth Sunday after Trinity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  <w:t>Hymns at Eucharist : 367 , 47 , 299 , ( 625 , 541 , 454 ) , 63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lang w:val="en-GB"/>
        </w:rPr>
        <w:t>Psalm 138  BCP p. 638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>2.0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2.00 pm</w:t>
        <w:tab/>
        <w:t>Mother’s Union Wave of Prayer. All are</w:t>
      </w:r>
    </w:p>
    <w:p>
      <w:pPr>
        <w:pStyle w:val="Normal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ab/>
        <w:t xml:space="preserve">welcome to join Mother’s Union Members for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ab/>
        <w:t>this hour of prayer.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6.30 pm</w:t>
        <w:tab/>
        <w:t xml:space="preserve">Induction of  Rev. Peter Brookes as Vicar of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Pennard ( St. Mary’s Pennard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4.00 pm</w:t>
        <w:tab/>
        <w:t>Wedding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Wedding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4.00 pm</w:t>
        <w:tab/>
        <w:t>Wedding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Jer. 15:15-21, Rom. 12:9-21, Mt. 16:21-28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4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 xml:space="preserve">Evening Worship 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Harvest Lunch : </w:t>
      </w:r>
      <w:r>
        <w:rPr>
          <w:rFonts w:eastAsia="ヒラギノ角ゴ Pro W3" w:cs="Verdana" w:ascii="Verdana" w:hAnsi="Verdana"/>
          <w:sz w:val="20"/>
          <w:lang w:val="en-GB"/>
        </w:rPr>
        <w:t xml:space="preserve">Sunday 2nd October in Treetops ( 12 for 12.30 ).  The meal is £9.95 for three courses.  Please see the separate form for meal choices or to book your place.  All are very welcome to join us ( including your family and friends).  Orders must be placed by mid-September.  Please speak to Anne Lewis for further details.  Our </w:t>
      </w:r>
      <w:r>
        <w:rPr>
          <w:rFonts w:eastAsia="ヒラギノ角ゴ Pro W3" w:cs="Verdana Bold" w:ascii="Verdana Bold" w:hAnsi="Verdana Bold"/>
          <w:sz w:val="20"/>
          <w:lang w:val="en-GB"/>
        </w:rPr>
        <w:t xml:space="preserve">Harvest services </w:t>
      </w:r>
      <w:r>
        <w:rPr>
          <w:rFonts w:eastAsia="ヒラギノ角ゴ Pro W3" w:cs="Verdana" w:ascii="Verdana" w:hAnsi="Verdana"/>
          <w:sz w:val="20"/>
          <w:lang w:val="en-GB"/>
        </w:rPr>
        <w:t xml:space="preserve">will take place on Sunday 2nd October :  10 a.m. a Family Eucharist led by our Sunday School and then Harvest evensong at 6 p.m.  The speaker at the 6 p.m. service will be Mr. Peter Nicholls on the work of </w:t>
      </w:r>
      <w:r>
        <w:rPr>
          <w:rFonts w:eastAsia="ヒラギノ角ゴ Pro W3" w:cs="Verdana Italic" w:ascii="Verdana Italic" w:hAnsi="Verdana Italic"/>
          <w:sz w:val="20"/>
          <w:lang w:val="en-GB"/>
        </w:rPr>
        <w:t>Barnardos</w:t>
      </w:r>
      <w:r>
        <w:rPr>
          <w:rFonts w:eastAsia="ヒラギノ角ゴ Pro W3" w:cs="Verdana" w:ascii="Verdana" w:hAnsi="Verdana"/>
          <w:sz w:val="20"/>
          <w:lang w:val="en-GB"/>
        </w:rPr>
        <w:t xml:space="preserve"> ( the chosen recipient of our Harvest donations this year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098800</wp:posOffset>
            </wp:positionH>
            <wp:positionV relativeFrom="page">
              <wp:posOffset>495300</wp:posOffset>
            </wp:positionV>
            <wp:extent cx="175641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2247900" cy="685800"/>
                <wp:effectExtent l="6350" t="6350" r="635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176.95pt;height:5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ge">
                  <wp:posOffset>1968500</wp:posOffset>
                </wp:positionV>
                <wp:extent cx="1816100" cy="5969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59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 xml:space="preserve">The Church is open  Monday to Friday 10 a.m. to Midday for private prayer / quietnes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155pt;width:142.95pt;height:4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 xml:space="preserve">The Church is open  Monday to Friday 10 a.m. to Midday for private prayer / quietness.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20"/>
          <w:lang w:val="en-GB"/>
        </w:rPr>
        <w:t>).</w:t>
      </w:r>
    </w:p>
    <w:p>
      <w:pPr>
        <w:pStyle w:val="Normal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>Mother’s Union Wave of Prayer :</w:t>
      </w:r>
      <w:r>
        <w:rPr>
          <w:rFonts w:eastAsia="ヒラギノ角ゴ Pro W3" w:cs="Verdana" w:ascii="Verdana" w:hAnsi="Verdana"/>
          <w:sz w:val="20"/>
          <w:lang w:val="en-GB"/>
        </w:rPr>
        <w:t xml:space="preserve">  don’t forget you are welcome to join us for this hour of prayer tomorrow in Church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>Cheese and Wine Evening :</w:t>
      </w:r>
      <w:r>
        <w:rPr>
          <w:rFonts w:eastAsia="ヒラギノ角ゴ Pro W3" w:cs="Verdana" w:ascii="Verdana" w:hAnsi="Verdana"/>
          <w:sz w:val="20"/>
          <w:lang w:val="en-GB"/>
        </w:rPr>
        <w:t xml:space="preserve"> Saturday 10th September at 7 p.m. Tickets are £5 and are now available.  All are welcome.  Please speak to Diane Richardson for detail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PCC Meeting : </w:t>
      </w:r>
      <w:r>
        <w:rPr>
          <w:rFonts w:eastAsia="ヒラギノ角ゴ Pro W3" w:cs="Verdana" w:ascii="Verdana" w:hAnsi="Verdana"/>
          <w:sz w:val="20"/>
          <w:lang w:val="en-GB"/>
        </w:rPr>
        <w:t>Sunday 11th September at 4.30 p.m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Charity Coffee Morning : </w:t>
      </w:r>
      <w:r>
        <w:rPr>
          <w:rFonts w:eastAsia="ヒラギノ角ゴ Pro W3" w:cs="Verdana" w:ascii="Verdana" w:hAnsi="Verdana"/>
          <w:sz w:val="20"/>
          <w:lang w:val="en-GB"/>
        </w:rPr>
        <w:t>in aid of Ty Olwen.  Thursday 15th September following the 10.30 a.m. service.  Tickets are £1 please help to sell them. Thankyou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Induction : </w:t>
      </w:r>
      <w:r>
        <w:rPr>
          <w:rFonts w:eastAsia="ヒラギノ角ゴ Pro W3" w:cs="Verdana" w:ascii="Verdana" w:hAnsi="Verdana"/>
          <w:sz w:val="20"/>
          <w:lang w:val="en-GB"/>
        </w:rPr>
        <w:t>of Rev. Simon Griffiths as Vicar of St. Mary’s , Swansea on Monday 19th September at 7 p.m. All  are welcome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Diocesan Mission and Ministry Service : </w:t>
      </w:r>
      <w:r>
        <w:rPr>
          <w:rFonts w:eastAsia="ヒラギノ角ゴ Pro W3" w:cs="Verdana" w:ascii="Verdana" w:hAnsi="Verdana"/>
          <w:sz w:val="20"/>
          <w:lang w:val="en-GB"/>
        </w:rPr>
        <w:t>in Brecon Cathedral on Saturday 24th September at 12 midday.  All are welcome to attend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20"/>
          <w:lang w:val="en-GB"/>
        </w:rPr>
        <w:t>to Edwin , Canon Peter Jackson and our lay-readers who covered the services while I have been on holida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Words :  </w:t>
      </w:r>
      <w:r>
        <w:rPr>
          <w:rFonts w:eastAsia="ヒラギノ角ゴ Pro W3" w:cs="Verdana" w:ascii="Verdana" w:hAnsi="Verdana"/>
          <w:sz w:val="20"/>
          <w:lang w:val="en-GB"/>
        </w:rPr>
        <w:t>A man joined the priesthood.  The order he joined could not speak for seven years.  Then they could only say 2 words. The first seven years passed and they went into a small room.  His 2 word were "too cold".  The next seven years passed and they took him back into the small room and his 2 words were "bad food". The next seven years passed they took him back into the small room and his 2 words were "I quit".  "Good," they said, "all you have done is complain." 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>Employee</w:t>
      </w:r>
      <w:r>
        <w:rPr>
          <w:rFonts w:eastAsia="ヒラギノ角ゴ Pro W3" w:cs="Verdana" w:ascii="Verdana" w:hAnsi="Verdana"/>
          <w:sz w:val="20"/>
          <w:lang w:val="en-GB"/>
        </w:rPr>
        <w:t>: I have been here 11 years doing three men's work for one man's pay.  Now I want a raise.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Boss: </w:t>
      </w:r>
      <w:r>
        <w:rPr>
          <w:rFonts w:eastAsia="ヒラギノ角ゴ Pro W3" w:cs="Verdana" w:ascii="Verdana" w:hAnsi="Verdana"/>
          <w:sz w:val="20"/>
          <w:lang w:val="en-GB"/>
        </w:rPr>
        <w:t>Well, I can't give you a raise, but if you'll tell me who the other two men are, I'll fire them. 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