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19th June 2011</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rinity Sunda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286 , 167 , 379 , ( 685 , 285 , 165 ) , 684</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Psalm 8    BCP p. 451</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WEDNESDAY</w:t>
        <w:tab/>
        <w:t>7.00 pm</w:t>
        <w:tab/>
        <w:t>Sunday School Teacher’s Meeting</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9.30 am</w:t>
        <w:tab/>
        <w:t>Cwmrhydyceirw School Church Visi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2.00 pm</w:t>
        <w:tab/>
        <w:t>Ordination Service ( Brecon Cathedral)</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7.00 pm</w:t>
        <w:tab/>
        <w:t xml:space="preserve">Morriston Orpheus Choir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ab/>
        <w:t>“Ivor SIms Memorial Concer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Jer. 28:5-9 , Rom. 6:12-23, Mt. 10:40-42</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3.00 pm</w:t>
        <w:tab/>
        <w:t>Baptism</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4.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28"/>
          <w:lang w:val="en-GB"/>
        </w:rPr>
      </w:pPr>
      <w:r>
        <w:rPr>
          <w:rFonts w:eastAsia="ヒラギノ角ゴ Pro W3" w:cs="Verdana" w:ascii="Verdana" w:hAnsi="Verdana"/>
          <w:color w:val="000000"/>
          <w:sz w:val="28"/>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On Leave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Bishop John has agreed that Jeff (our curate) should take a period of Compassionate leave for personal reasons. Could Jeff please not be contacted regarding any Parish matters.  Thankyou.</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Coffee Morn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in aid of the Central funds of the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9"/>
          <w:sz w:val="19"/>
          <w:u w:val="none"/>
          <w:shd w:fill="auto" w:val="clear"/>
          <w:vertAlign w:val="baseline"/>
          <w:lang w:val="en-GB"/>
        </w:rPr>
        <w:t>Open the Book</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project will take place here on Saturday 2nd July from 10 a.m.  Tickets are £1</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Sunday School Teacher’s Meet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this</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Wednesday at 7 p.m.  If anyone would like to join our band of teachers and helpers we would be VERY pleased to hear from you.  Please let Jill Lewis know.</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July Services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o</w:t>
      </w:r>
      <w:r>
        <w:drawing>
          <wp:anchor behindDoc="0" distT="152400" distB="152400" distL="152400" distR="152400" simplePos="0" locked="0" layoutInCell="0" allowOverlap="1" relativeHeight="2">
            <wp:simplePos x="0" y="0"/>
            <wp:positionH relativeFrom="page">
              <wp:posOffset>3238500</wp:posOffset>
            </wp:positionH>
            <wp:positionV relativeFrom="page">
              <wp:posOffset>279400</wp:posOffset>
            </wp:positionV>
            <wp:extent cx="1536700"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536700" cy="1440815"/>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060700</wp:posOffset>
                </wp:positionH>
                <wp:positionV relativeFrom="page">
                  <wp:posOffset>1968500</wp:posOffset>
                </wp:positionV>
                <wp:extent cx="1816100" cy="596900"/>
                <wp:effectExtent l="6350" t="6350" r="6350" b="6350"/>
                <wp:wrapSquare wrapText="bothSides"/>
                <wp:docPr id="6"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n 17th July we will be holding a Family Eucharist and presentation of end of year gifts to our Sunday School members.  We are then inviting Sunday School ( and parents ) to the Vicarage for BBQ ( weather permitting).  Our Green Book service for July will be on the 3rd July.</w:t>
      </w:r>
    </w:p>
    <w:p>
      <w:pPr>
        <w:pStyle w:val="Normal"/>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Deanery BBQ and Songs of Praise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Sunday 10th July at 4.30 p.m. in St. Michael’s Church, Trebanos.  All are welcome.  If you would like food ( inc. a glass of wine ) tickets are £5  ( please purchase by end of June), or you are welcome simply to come and join us for the fellowship and Songs of Praise.</w:t>
      </w:r>
    </w:p>
    <w:p>
      <w:pPr>
        <w:pStyle w:val="Normal"/>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Summer Social Coffee Mornings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if anyone would like to invite us to their home / garden for a coffee morning during the Summer we would be very pleased for the invitation.  These fellowship mornings have been greatly enjoyed in recent years.  Meuryl Lewis is co-ordinating names and date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Flower Rota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Jean Davies has asked me to remind you that the flower rota is hanging in the porch, and there are a few gaps for Sundays this year.  If anyone would like to sponsor the flowers on a particular Sunday please put your name on the list or speak to Jean.</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Tea / Coffee Rota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Jean Beddoe is asking for volunteers who would be prepared to help when we have refreshments at the end of morning services on the first Sunday of each month.  If you can help please let Jean know.</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Fairtrade Week (THIS WEEK)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Don’t forget to take a look at the Traidcraft table at the back of Church where you will find a large selection of items which by purchasing you will help farmers in developing countries earn the correct wage for their produc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