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15th May </w:t>
      </w:r>
      <w:r>
        <w:rPr>
          <w:rFonts w:eastAsia="ヒラギノ角ゴ Pro W3" w:cs="Times New Roman Bold" w:ascii="Times New Roman Bold" w:hAnsi="Times New Roman Bold"/>
          <w:sz w:val="22"/>
          <w:lang w:val="en-GB"/>
        </w:rPr>
        <w:t>2011</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fourth Sunday of Easter</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644 , 47 , 297 , ( 673 , 654 , 434 ) , 337</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Psalm 23 BCP p. 471</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6.00 pm</w:t>
        <w:tab/>
        <w:t xml:space="preserve">AN EVENING OF MUSIC - a charity Concert to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 xml:space="preserve">be given in aid of Velindre Cancer Centre.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t>Do try and join u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Mary Hayman :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Stained Glass for India</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lang w:val="en-GB"/>
        </w:rPr>
        <w:t>10.00 am</w:t>
        <w:tab/>
        <w:t>Fire Awareness Meeting (see notes)</w:t>
      </w:r>
    </w:p>
    <w:p>
      <w:pPr>
        <w:pStyle w:val="Normal"/>
        <w:jc w:val="both"/>
        <w:rPr/>
      </w:pPr>
      <w:r>
        <w:rPr>
          <w:rFonts w:eastAsia="ヒラギノ角ゴ Pro W3" w:cs="Verdana" w:ascii="Verdana" w:hAnsi="Verdana"/>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3.00 pm</w:t>
        <w:tab/>
        <w:t xml:space="preserve">Mother’s Union Diocesan Festival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Brecon Cathedra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SATURDAY</w:t>
        <w:tab/>
        <w:t>11.00 am</w:t>
        <w:tab/>
        <w:t xml:space="preserve">Diocesan Family Day at Brecon Cathedral.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r>
      <w:r>
        <w:rPr>
          <w:rFonts w:eastAsia="ヒラギノ角ゴ Pro W3" w:cs="Verdana" w:ascii="Verdana" w:hAnsi="Verdana"/>
          <w:sz w:val="16"/>
          <w:lang w:val="en-GB"/>
        </w:rPr>
        <w:t>All are welcome - a fun day for all the family.</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cts 7:55-60, 1 Pet. 2:2-10, Jn. 14:1-14</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 xml:space="preserve">Parish Eucharist with Sunday School - DURING THIS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SERVICE THE AFFIRMATION VOWS FOR WARDENS AND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PCC WILL BE MAD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Wedding Blessi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sz w:val="18"/>
        </w:rPr>
        <w:t>PARISH NOTE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Thankyou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to all who were able to join us for the Annual Parish Meeting last Sunday as we acknowledged and affirmed the many people involved in the life of our Parish and the roles so many give in helping with the witness of our Church. We also in the meeting began to address some of the issues and challenges we face in the coming years. I am g</w:t>
      </w:r>
      <w:r>
        <w:drawing>
          <wp:anchor behindDoc="0" distT="152400" distB="152400" distL="152400" distR="152400" simplePos="0" locked="0" layoutInCell="0" allowOverlap="1" relativeHeight="2">
            <wp:simplePos x="0" y="0"/>
            <wp:positionH relativeFrom="page">
              <wp:posOffset>3594100</wp:posOffset>
            </wp:positionH>
            <wp:positionV relativeFrom="page">
              <wp:posOffset>279400</wp:posOffset>
            </wp:positionV>
            <wp:extent cx="978535"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78535" cy="9652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29765</wp:posOffset>
                </wp:positionV>
                <wp:extent cx="2247900" cy="685800"/>
                <wp:effectExtent l="6350" t="6350" r="6350" b="38735"/>
                <wp:wrapNone/>
                <wp:docPr id="3"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594100</wp:posOffset>
                </wp:positionH>
                <wp:positionV relativeFrom="page">
                  <wp:posOffset>1308100</wp:posOffset>
                </wp:positionV>
                <wp:extent cx="12954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295280" cy="41904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83pt;margin-top:103pt;width:101.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060700</wp:posOffset>
                </wp:positionH>
                <wp:positionV relativeFrom="page">
                  <wp:posOffset>1968500</wp:posOffset>
                </wp:positionV>
                <wp:extent cx="1816100" cy="596900"/>
                <wp:effectExtent l="6350" t="6350" r="6350" b="6350"/>
                <wp:wrapSquare wrapText="bothSides"/>
                <wp:docPr id="7"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rateful to those who have agreed to stand as Church officers.  Those elected were:  Vicar’s Warden - Mike Godrich,  People’s Warden - Jean Beddoe.  PCC Members : Anne Lewis, Meuryl Lewis , Rita Randell, Bob Lloyd , Joan Lewis , Roy Gambold, Barbara Williams, Nicola Morris , Gaynor Hughes, Gill Lewis.   A meeting of our new PCC will take place on Sunday 5th June at 4.30 p.m.</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Happy “Special” Birthday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to Alan Thomas for Friday this week.</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Exams:</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e offer our best wishes to all our young members whose GSCE and “A” Levels begin at this tim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Fire Awareness ( follow up meet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would those who came on the Fire Awareness Training</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 and any others wishing to come along),</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please try and join us for a meeting ( about 1 hour) on Wednesday at 10 a.m. in Church, as we draw up an action plan for our church and groups. </w:t>
      </w:r>
    </w:p>
    <w:p>
      <w:pPr>
        <w:pStyle w:val="Normal"/>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Christian Aid week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Begins today.  If you can help with the door to door collection or the Woodfield Street collection on Friday or Saturday would you please let Harry know. </w:t>
      </w:r>
    </w:p>
    <w:p>
      <w:pPr>
        <w:pStyle w:val="Normal"/>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Diocesan Family Day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in Brecon Cathedral next Saturday ( 11 a.m. to 3.30 p.m.).  A warm welcome to all.  The theme is “Into Orbit”.</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Friends of Brecon Cathedral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if anyone would like to join the friends for the coming year please speak to Meuryl Lewi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Licensing of Rev. Edwin Phillips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on Wednesday 1st June at 6 p.m. in Llandaff Cathedral, Eucharist will be celebrated to consecrate the solitary life of Edwin, a Tertiary of the Society of St. Francis. The Bishop of Monmouth , the Rt. Rev. Dominic Walker OES will receive Edwin’s vows.  An invitation is extended to anyone wishing to attend this service , and we hold Edwin in our prayers for this service and vocation.</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