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/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  <w:t xml:space="preserve">20th March 2011              </w:t>
      </w:r>
      <w:r>
        <w:rPr>
          <w:rFonts w:eastAsia="ヒラギノ角ゴ Pro W3" w:cs="Times New Roman Bold" w:ascii="Times New Roman Bold" w:hAnsi="Times New Roman Bold"/>
          <w:lang w:val="en-GB"/>
        </w:rPr>
        <w:t>Today is the second Sunday of Lent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sz w:val="18"/>
          <w:lang w:val="en-GB"/>
        </w:rPr>
      </w:pPr>
      <w:r>
        <w:rPr>
          <w:rFonts w:eastAsia="ヒラギノ角ゴ Pro W3" w:cs="Times New Roman Bold" w:ascii="Times New Roman Bold" w:hAnsi="Times New Roman Bold"/>
          <w:sz w:val="18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18"/>
          <w:lang w:val="en-GB"/>
        </w:rPr>
      </w:pPr>
      <w:r>
        <w:rPr>
          <w:rFonts w:eastAsia="ヒラギノ角ゴ Pro W3" w:cs="Times New Roman Bold" w:ascii="Times New Roman Bold" w:hAnsi="Times New Roman Bold"/>
          <w:sz w:val="18"/>
          <w:lang w:val="en-GB"/>
        </w:rPr>
        <w:t>Hymns at Eucharist : 171 , 212 , 315 , ( 333 , 487 , 368 ) , 689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18"/>
          <w:lang w:val="en-GB"/>
        </w:rPr>
      </w:pPr>
      <w:r>
        <w:rPr>
          <w:rFonts w:eastAsia="ヒラギノ角ゴ Pro W3" w:cs="Times New Roman Bold" w:ascii="Times New Roman Bold" w:hAnsi="Times New Roman Bold"/>
          <w:sz w:val="18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18"/>
          <w:lang w:val="en-GB"/>
        </w:rPr>
        <w:t>Psalm 121 BCP p. 625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9.30 am</w:t>
        <w:tab/>
        <w:t>Parish Eucharist with Sunday School</w:t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</w:r>
      <w:r>
        <w:rPr>
          <w:rFonts w:eastAsia="ヒラギノ角ゴ Pro W3" w:cs="Verdana Bold Italic" w:ascii="Verdana Bold Italic" w:hAnsi="Verdana Bold Italic"/>
          <w:sz w:val="16"/>
          <w:lang w:val="en-GB"/>
        </w:rPr>
        <w:t xml:space="preserve">followed by a short PCC Meeting to look at 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 Italic" w:ascii="Verdana Bold Italic" w:hAnsi="Verdana Bold Italic"/>
          <w:sz w:val="16"/>
          <w:lang w:val="en-GB"/>
        </w:rPr>
        <w:tab/>
        <w:tab/>
        <w:t>the Annual Report.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2.00 pm</w:t>
        <w:tab/>
        <w:t>Baptism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6.00 pm</w:t>
        <w:tab/>
        <w:t>LENT TALK (Crypt) - all welcome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"/>
        <w:rPr/>
      </w:pPr>
      <w:r>
        <w:rPr>
          <w:rFonts w:eastAsia="ヒラギノ角ゴ Pro W3" w:cs="Verdana Bold" w:ascii="Verdana Bold" w:hAnsi="Verdana Bold"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2.00 pm</w:t>
        <w:tab/>
        <w:t xml:space="preserve">Mother’s Union Lady Day Eucharist : 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Rev. Edwin Phillips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WEDNESDAY</w:t>
        <w:tab/>
      </w:r>
      <w:r>
        <w:rPr>
          <w:rFonts w:eastAsia="ヒラギノ角ゴ Pro W3" w:cs="Verdana" w:ascii="Verdana" w:hAnsi="Verdana"/>
          <w:sz w:val="16"/>
          <w:lang w:val="en-GB"/>
        </w:rPr>
        <w:t>10.45 am</w:t>
        <w:tab/>
        <w:t>Training Incumbents Meeting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" w:ascii="Verdana" w:hAnsi="Verdana"/>
          <w:sz w:val="16"/>
        </w:rPr>
        <w:t>7.30 pm</w:t>
        <w:tab/>
        <w:t>Bible Study Group at 2 Mynydd Garnlwydd Road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( alternate weeks)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1.30 pm</w:t>
        <w:tab/>
        <w:t xml:space="preserve">Funeral of Margaret Huzzey (Church) followed by 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  <w:t>cremation at 2.30 p.m.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FRIDAY</w:t>
        <w:tab/>
        <w:t>10.00 am</w:t>
        <w:tab/>
        <w:t xml:space="preserve">Prayer Fellowship Group (crypt) 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  <w:t>- all welcome.</w:t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Church working party - all welcome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7.00 pm</w:t>
        <w:tab/>
        <w:t xml:space="preserve">Deanery Mothers Union Lady Day Eucharist 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  <w:t>(St. Mary’s , Clydach)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SATURDAY</w:t>
        <w:tab/>
        <w:tab/>
      </w:r>
      <w:r>
        <w:rPr>
          <w:rFonts w:eastAsia="ヒラギノ角ゴ Pro W3" w:cs="Verdana Bold Italic" w:ascii="Verdana Bold Italic" w:hAnsi="Verdana Bold Italic"/>
          <w:sz w:val="16"/>
          <w:lang w:val="en-GB"/>
        </w:rPr>
        <w:t>Clocks go forward one hour tonight.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Ex.  17:1-7 , Rom. 5:1-11, Jn. 4:5-42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9.30 am</w:t>
        <w:tab/>
        <w:t>Parish Eucharist with Sunday School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>11.15 am</w:t>
        <w:tab/>
        <w:t>Cymun Bendigaid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6.00 pm</w:t>
        <w:tab/>
        <w:t>Lent Talk (crypt) - all welcome</w:t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color w:val="000000"/>
          <w:sz w:val="16"/>
          <w:u w:val="single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u w:val="single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sz w:val="24"/>
          <w:u w:val="single"/>
          <w:lang w:val="en-GB"/>
        </w:rPr>
      </w:pPr>
      <w:r>
        <w:rPr>
          <w:rFonts w:eastAsia="ヒラギノ角ゴ Pro W3" w:cs="Verdana Bold Italic" w:ascii="Verdana Bold Italic" w:hAnsi="Verdana Bold Italic"/>
          <w:sz w:val="20"/>
          <w:u w:val="single"/>
        </w:rPr>
        <w:t>PARISH NOTES</w:t>
      </w:r>
    </w:p>
    <w:p>
      <w:pPr>
        <w:pStyle w:val="Normal"/>
        <w:rPr>
          <w:rFonts w:ascii="Verdana" w:hAnsi="Verdana" w:eastAsia="ヒラギノ角ゴ Pro W3" w:cs="Verdana"/>
          <w:sz w:val="24"/>
          <w:u w:val="single"/>
          <w:lang w:val="en-GB"/>
        </w:rPr>
      </w:pPr>
      <w:r>
        <w:rPr>
          <w:rFonts w:eastAsia="ヒラギノ角ゴ Pro W3" w:cs="Verdana" w:ascii="Verdana" w:hAnsi="Verdana"/>
          <w:sz w:val="24"/>
          <w:u w:val="single"/>
          <w:lang w:val="en-GB"/>
        </w:rPr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8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Congratulations : </w:t>
      </w:r>
      <w:r>
        <w:rPr>
          <w:rFonts w:eastAsia="ヒラギノ角ゴ Pro W3" w:cs="Verdana" w:ascii="Verdana" w:hAnsi="Verdana"/>
          <w:sz w:val="18"/>
          <w:lang w:val="en-GB"/>
        </w:rPr>
        <w:t>to Ian and Eileen Thomas who are celebrating their Diamond Anniversary on Wednesday.  With love from all your friends in St. David’s.</w:t>
      </w:r>
    </w:p>
    <w:p>
      <w:pPr>
        <w:pStyle w:val="Normal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Parish Dinner : </w:t>
      </w:r>
      <w:r>
        <w:rPr>
          <w:rFonts w:eastAsia="ヒラギノ角ゴ Pro W3" w:cs="Verdana" w:ascii="Verdana" w:hAnsi="Verdana"/>
          <w:sz w:val="18"/>
          <w:lang w:val="en-GB"/>
        </w:rPr>
        <w:t xml:space="preserve">we are now taking bookings from those who would like to join us for or Parish dinner in the Treetops ( which has been recently completely refurbished).  It will take place on Friday 6th May ( 7 for 7.30).  Entertainment will be provided by Gordon Morgan and his band.  The meal will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4279900" cy="1625600"/>
                <wp:effectExtent l="12700" t="12700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040" cy="162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pt;margin-top:19pt;width:336.95pt;height:127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ge">
                  <wp:posOffset>1929765</wp:posOffset>
                </wp:positionV>
                <wp:extent cx="2247900" cy="685800"/>
                <wp:effectExtent l="6350" t="6350" r="635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GB"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05pt;margin-top:151.95pt;width:176.95pt;height:5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GB"/>
                        </w:rPr>
                        <w:t>Would you please let the Vicar know of people 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need visiting at home or in hospital. Thankyou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2489200" cy="812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04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21.6pt;width:195.95pt;height:6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Parish of Morriston 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7710</wp:posOffset>
                </wp:positionH>
                <wp:positionV relativeFrom="page">
                  <wp:posOffset>1155065</wp:posOffset>
                </wp:positionV>
                <wp:extent cx="2336800" cy="73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76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3pt;margin-top:90.95pt;width:183.95pt;height:5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thevicar@fsmail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3060700</wp:posOffset>
                </wp:positionH>
                <wp:positionV relativeFrom="page">
                  <wp:posOffset>1968500</wp:posOffset>
                </wp:positionV>
                <wp:extent cx="1816100" cy="596900"/>
                <wp:effectExtent l="6350" t="6350" r="635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20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US"/>
                              </w:rPr>
                              <w:t xml:space="preserve">The Church is open  Monday to Friday 10 a.m. to Midday for private prayer / quietness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55pt;width:142.95pt;height:4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US"/>
                        </w:rPr>
                        <w:t xml:space="preserve">The Church is open  Monday to Friday 10 a.m. to Midday for private prayer / quietness.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3402330</wp:posOffset>
            </wp:positionH>
            <wp:positionV relativeFrom="page">
              <wp:posOffset>381000</wp:posOffset>
            </wp:positionV>
            <wp:extent cx="1145540" cy="1346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  <w:sz w:val="18"/>
          <w:lang w:val="en-GB"/>
        </w:rPr>
        <w:t>be a 3-course dinner and the cost is £10 per head.  All are welcome to join us ( inc. family and friends ).  Please see poster for details of food and place your order as soon as you can.  Full details from Anne Lewis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>RIP :</w:t>
      </w:r>
      <w:r>
        <w:rPr>
          <w:rFonts w:eastAsia="ヒラギノ角ゴ Pro W3" w:cs="Verdana" w:ascii="Verdana" w:hAnsi="Verdana"/>
          <w:sz w:val="18"/>
          <w:lang w:val="en-GB"/>
        </w:rPr>
        <w:t xml:space="preserve"> with sadness we learned of the death of Margaret Huzzey on Tuesday this week.  As we give thanks for Margaret’s life ( especially within our church family ), we pray for all her family and commend Margaret to the peace and joy of God’s eternal kingdom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Bishop’s Lent Appeal : </w:t>
      </w:r>
      <w:r>
        <w:rPr>
          <w:rFonts w:eastAsia="ヒラギノ角ゴ Pro W3" w:cs="Verdana" w:ascii="Verdana" w:hAnsi="Verdana"/>
          <w:sz w:val="18"/>
          <w:lang w:val="en-GB"/>
        </w:rPr>
        <w:t>There is a special collection plate on the table near the door if you wish to give donations for the Bishop’s appeal for the three charities :  The Peace and Hope Trust , The Machakos Daystar Hostel Project  and Shelter Cymru.  This appeal will remain open throughout Lent and Holy Week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Concert : </w:t>
      </w:r>
      <w:r>
        <w:rPr>
          <w:rFonts w:eastAsia="ヒラギノ角ゴ Pro W3" w:cs="Verdana" w:ascii="Verdana" w:hAnsi="Verdana"/>
          <w:sz w:val="18"/>
          <w:lang w:val="en-GB"/>
        </w:rPr>
        <w:t xml:space="preserve">James, Jonathan and Richard Mainwaring will give us another evening of music and entertainment.  This time they will be joined by the Choir of Cwmrhydyceirw Junior School and Jamie Owen ( BBC Wales Today) as the compere for the evening.  </w:t>
      </w:r>
      <w:r>
        <w:rPr>
          <w:rFonts w:eastAsia="ヒラギノ角ゴ Pro W3" w:cs="Verdana Bold" w:ascii="Verdana Bold" w:hAnsi="Verdana Bold"/>
          <w:sz w:val="18"/>
          <w:lang w:val="en-GB"/>
        </w:rPr>
        <w:t>The concert will be on SUNDAY 15th MAY at 6 p.m.   DO PUT THIS DATE IN YOUR DIARY.  Tickets are now available at £5 and all proceeds will be for the Velindre Cancer Centre in Cardiff ( a charity requested by the 3 brothers ).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8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Mothering Sunday : </w:t>
      </w:r>
      <w:r>
        <w:rPr>
          <w:rFonts w:eastAsia="ヒラギノ角ゴ Pro W3" w:cs="Verdana" w:ascii="Verdana" w:hAnsi="Verdana"/>
          <w:sz w:val="18"/>
          <w:lang w:val="en-GB"/>
        </w:rPr>
        <w:t>3rd April.  You ( and family and friends ) are welcome to join us for Cream Tea in the Crypt from 4 p.m.  Please take a copy of the invitation and let us know how many will be coming as soon as you can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Thankyou : </w:t>
      </w:r>
      <w:r>
        <w:rPr>
          <w:rFonts w:eastAsia="ヒラギノ角ゴ Pro W3" w:cs="Verdana" w:ascii="Verdana" w:hAnsi="Verdana"/>
          <w:sz w:val="18"/>
          <w:lang w:val="en-GB"/>
        </w:rPr>
        <w:t xml:space="preserve">to all who supported our coffee morning on Thursday in aid of the </w:t>
      </w:r>
      <w:r>
        <w:rPr>
          <w:rFonts w:eastAsia="ヒラギノ角ゴ Pro W3" w:cs="Verdana Italic" w:ascii="Verdana Italic" w:hAnsi="Verdana Italic"/>
          <w:sz w:val="18"/>
          <w:lang w:val="en-GB"/>
        </w:rPr>
        <w:t>Stroke Association</w:t>
      </w:r>
      <w:r>
        <w:rPr>
          <w:rFonts w:eastAsia="ヒラギノ角ゴ Pro W3" w:cs="Verdana" w:ascii="Verdana" w:hAnsi="Verdana"/>
          <w:sz w:val="18"/>
          <w:lang w:val="en-GB"/>
        </w:rPr>
        <w:t>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Easter Concert : </w:t>
      </w:r>
      <w:r>
        <w:rPr>
          <w:rFonts w:eastAsia="ヒラギノ角ゴ Pro W3" w:cs="Verdana" w:ascii="Verdana" w:hAnsi="Verdana"/>
          <w:sz w:val="18"/>
          <w:lang w:val="en-GB"/>
        </w:rPr>
        <w:t>Swansea Philharmonic are holding a concert in the Brangwyn Hall on Saturday 16th April at 7 p.m. in the Brangwyn Hall.  For details or tickets please speak to Eira ( 528322 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Bold Italic">
    <w:charset w:val="00"/>
    <w:family w:val="roman"/>
    <w:pitch w:val="default"/>
  </w:font>
  <w:font w:name="Verdana Italic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