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t>13th February 2011</w:t>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fourth Sunday before Lent</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4"/>
          <w:lang w:val="en-GB"/>
        </w:rPr>
        <w:t>Hymns at Eucharist :    467 , 417, 540 , ( 74 , 171 , 367 ) , 30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 Welsh History by Colin William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John Butler on the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Cyrenian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r>
        <w:rPr>
          <w:rFonts w:eastAsia="ヒラギノ角ゴ Pro W3" w:cs="Verdana Bold" w:ascii="Verdana Bold" w:hAnsi="Verdana Bold"/>
          <w:sz w:val="16"/>
          <w:lang w:val="en-GB"/>
        </w:rPr>
        <w:tab/>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Lev. 19:1-18, 1 Cor. 3:10-23, Mt. 5:38-4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30 pm</w:t>
        <w:tab/>
        <w:t>Wedd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urch Maintenance: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We are hoping to establish a group to help with general maintenance around our church and grounds and are appealing for Volunteers. Please contact Roy Gambold or Geoff Thorpe of you can help . Day to be arranged by mutual agreement. All would be very welco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RD Conferen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our next meeting will be on Sunday 6th March at 4.30 p.m. here in St. David’s. The theme will be “Vulnerable Adult Awareness” and then speakers will be Gill and Keith Lewis.  At 6 p.m. we will share in a Deanery service of Holy Eucharist at which the celebrant will be Canon Islwyn Davies and the preacher will be Canon Bob Jones. All are welco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Open Church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once again this year we are hoping to open the church each weekday mor</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4140200" cy="508000"/>
                <wp:effectExtent l="6350" t="6350" r="6350" b="6350"/>
                <wp:wrapNone/>
                <wp:docPr id="2" name=""/>
                <a:graphic xmlns:a="http://schemas.openxmlformats.org/drawingml/2006/main">
                  <a:graphicData uri="http://schemas.microsoft.com/office/word/2010/wordprocessingShape">
                    <wps:wsp>
                      <wps:cNvSpPr txBox="1"/>
                      <wps:spPr>
                        <a:xfrm>
                          <a:off x="0" y="0"/>
                          <a:ext cx="4140360" cy="5079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325.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2990215</wp:posOffset>
            </wp:positionH>
            <wp:positionV relativeFrom="page">
              <wp:posOffset>685800</wp:posOffset>
            </wp:positionV>
            <wp:extent cx="1888490" cy="1003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4" r="-7" b="-14"/>
                    <a:stretch>
                      <a:fillRect/>
                    </a:stretch>
                  </pic:blipFill>
                  <pic:spPr bwMode="auto">
                    <a:xfrm>
                      <a:off x="0" y="0"/>
                      <a:ext cx="1888490" cy="10033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ning from 10 a.m. to midday for those wishing to come into the church for quietness and private prayer.  In order for this to happen we need volunteers to help on a rota to open and close the church and welcome those who come in.  If you can help we would be very pleased to hear from you.  Please speak to John Richardson ( 517606 ) if you can help.</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Home Communions / Visi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there is a great amount of illness around at the moment and this is having a big impact on attendance at our services ( plus , of course, the weather ! ).  Please keep in touch with members who are missing and let me know of visits needed ( I will do my best to cover as many as possible ).  If anyone wishes to receive communion at home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t>( if they are unable to attend church through ill health)</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please let the Vicar know and this will be arranged.</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St. David’s Day : Tuesday 1st March. </w:t>
      </w:r>
      <w:r>
        <w:rPr>
          <w:rFonts w:eastAsia="ヒラギノ角ゴ Pro W3" w:cs="Verdana" w:ascii="Verdana" w:hAnsi="Verdana"/>
          <w:lang w:val="en-GB"/>
        </w:rPr>
        <w:t>Holy Eucharist will take place at 10 a.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Shrove Tuesday :  8th March. </w:t>
      </w:r>
      <w:r>
        <w:rPr>
          <w:rFonts w:eastAsia="ヒラギノ角ゴ Pro W3" w:cs="Verdana" w:ascii="Verdana" w:hAnsi="Verdana"/>
          <w:lang w:val="en-GB"/>
        </w:rPr>
        <w:t>A social evening will take place at 7 p.m. in the crypt.  Tickets are £2  and all are welcome.  Please pick up tickets as soon as you can if you can join u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Ash Wednesday : </w:t>
      </w:r>
      <w:r>
        <w:rPr>
          <w:rFonts w:eastAsia="ヒラギノ角ゴ Pro W3" w:cs="Verdana" w:ascii="Verdana" w:hAnsi="Verdana"/>
          <w:lang w:val="en-GB"/>
        </w:rPr>
        <w:t>9th March.  Holy Eucharist will take place at 10.30 a.m.  and 7 p.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Lent Talks:  </w:t>
      </w:r>
      <w:r>
        <w:rPr>
          <w:rFonts w:eastAsia="ヒラギノ角ゴ Pro W3" w:cs="Verdana" w:ascii="Verdana" w:hAnsi="Verdana"/>
          <w:lang w:val="en-GB"/>
        </w:rPr>
        <w:t xml:space="preserve">This year our Lent talks will follow the theme </w:t>
      </w:r>
      <w:r>
        <w:rPr>
          <w:rFonts w:eastAsia="ヒラギノ角ゴ Pro W3" w:cs="Verdana Italic" w:ascii="Verdana Italic" w:hAnsi="Verdana Italic"/>
          <w:lang w:val="en-GB"/>
        </w:rPr>
        <w:t>“From the Ram to the Lamb”</w:t>
      </w:r>
      <w:r>
        <w:rPr>
          <w:rFonts w:eastAsia="ヒラギノ角ゴ Pro W3" w:cs="Verdana" w:ascii="Verdana" w:hAnsi="Verdana"/>
          <w:lang w:val="en-GB"/>
        </w:rPr>
        <w:t>. They will take the form of study / discussion groups in the  Crypt on Sunday evenings in Lent at 6 p.m. Details of the talks can be found on the handout.  The first talk will be on Sunday 13th March. Do try and join u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Italic" w:hAnsi="Verdana Italic" w:eastAsia="ヒラギノ角ゴ Pro W3" w:cs="Verdana Italic"/>
          <w:sz w:val="22"/>
          <w:lang w:val="en-GB"/>
        </w:rPr>
      </w:pPr>
      <w:r>
        <w:rPr>
          <w:rFonts w:eastAsia="ヒラギノ角ゴ Pro W3" w:cs="Verdana Italic" w:ascii="Verdana Italic" w:hAnsi="Verdana Italic"/>
          <w:sz w:val="22"/>
          <w:lang w:val="en-GB"/>
        </w:rPr>
        <w:t>Did you hear about the elevator operator who rode to the basement to pick up Dracula?    He went down for the Coun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