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4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lang w:val="en-GB"/>
        </w:rPr>
      </w:r>
    </w:p>
    <w:p>
      <w:pPr>
        <w:pStyle w:val="Heading5A"/>
        <w:rPr>
          <w:rFonts w:ascii="Lucida Grande" w:hAnsi="Lucida Grande" w:eastAsia="ヒラギノ角ゴ Pro W3" w:cs="Lucida Grande"/>
          <w:b/>
          <w:b/>
          <w:color w:val="000000"/>
          <w:sz w:val="18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18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2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2"/>
          <w:lang w:val="en-GB"/>
        </w:rPr>
      </w:r>
    </w:p>
    <w:p>
      <w:pPr>
        <w:pStyle w:val="BodyText2"/>
        <w:rPr>
          <w:rFonts w:ascii="Courier New" w:hAnsi="Courier New" w:eastAsia="ヒラギノ角ゴ Pro W3" w:cs="Courier New"/>
          <w:color w:val="000000"/>
          <w:sz w:val="22"/>
          <w:lang w:val="en-GB"/>
        </w:rPr>
      </w:pPr>
      <w:r>
        <w:rPr>
          <w:rFonts w:eastAsia="ヒラギノ角ゴ Pro W3" w:cs="Courier New" w:ascii="Courier New" w:hAnsi="Courier New"/>
          <w:color w:val="000000"/>
          <w:sz w:val="22"/>
          <w:lang w:val="en-GB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color w:val="000000"/>
          <w:sz w:val="20"/>
          <w:lang w:val="en-GB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31st October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0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fourth Sunday before Advent : Kingdom 1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271 , 386 , 54 , ( 411 117 , 45 ) , 177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2.30 pm</w:t>
        <w:tab/>
        <w:t>City and County of Swansea Service of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 xml:space="preserve">Remembrance of the Departed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>( Crematorium Chapel ) - all are welcome.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6.00 pm</w:t>
        <w:tab/>
        <w:t>Evensong ( Celebrating All Saints )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 Bold" w:hAnsi="Verdana Bold" w:eastAsia="ヒラギノ角ゴ Pro W3" w:cs="Verdana Bold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  <w:tab/>
        <w:t>All Saints Day</w:t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1.15 pm</w:t>
        <w:tab/>
        <w:t xml:space="preserve">Funeral of Diane Gambold (Church) followed by 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cremation in Margam at 3 p.m.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>
          <w:rFonts w:ascii="Verdana Bold" w:hAnsi="Verdana Bold" w:eastAsia="ヒラギノ角ゴ Pro W3" w:cs="Verdana Bold"/>
          <w:sz w:val="16"/>
        </w:rPr>
      </w:pPr>
      <w:r>
        <w:rPr>
          <w:rFonts w:eastAsia="ヒラギノ角ゴ Pro W3" w:cs="Verdana Bold" w:ascii="Verdana Bold" w:hAnsi="Verdana Bold"/>
          <w:sz w:val="16"/>
        </w:rPr>
        <w:t>TUESDAY</w:t>
        <w:tab/>
        <w:t>10.30 am</w:t>
        <w:tab/>
        <w:t>All Soul’s Day : Holy Eucharist</w:t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.  Speaker : Jean and Nan on 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Oberammergau Trip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30 pm</w:t>
        <w:tab/>
        <w:t>Men’s Society ( Welcome Inn )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  <w:lang w:val="en-GB"/>
        </w:rPr>
        <w:t>12.00 pm</w:t>
        <w:tab/>
        <w:t xml:space="preserve">Dedication and Blessing of the New Chapel in 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Morriston Hospital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7.00 pm</w:t>
        <w:tab/>
        <w:t>Holy Eucharist ( BCP )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Job 19:23-27, 2 Thes. 2:1-17, Lk. 20:27-38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 xml:space="preserve">Family Eucharist led by our Sunday School -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6"/>
          <w:lang w:val="en-GB"/>
        </w:rPr>
        <w:t>followed by tea / coffee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6.00 pm</w:t>
        <w:tab/>
        <w:t>Holy Eucharist ( BCP )</w:t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 xml:space="preserve">Traidcraft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US"/>
        </w:rPr>
        <w:t>the Christmas Catalogue is now available. Orders should be given TODAY !</w:t>
      </w:r>
    </w:p>
    <w:p>
      <w:pPr>
        <w:pStyle w:val="Normal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Vulnerable Adult Awareness Training Evening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on Thursday 11th November at 7.30 p.m. in St. Illtyd’s Church, Fforestfach. All are welcome to this training evening. Please let the Vicar know TODAY if you would like to attend.</w:t>
      </w:r>
    </w:p>
    <w:p>
      <w:pPr>
        <w:pStyle w:val="Normal"/>
        <w:jc w:val="both"/>
        <w:rPr>
          <w:rFonts w:ascii="Lucida Grande" w:hAnsi="Lucida Grande" w:eastAsia="ヒラギノ角ゴ Pro W3" w:cs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Lucida Grande" w:ascii="Lucida Grande" w:hAnsi="Lucida Grand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 Bold" w:ascii="Verdana Bold" w:hAnsi="Verdana Bold"/>
          <w:sz w:val="20"/>
          <w:lang w:val="en-GB"/>
        </w:rPr>
        <w:t xml:space="preserve">RIP : </w:t>
      </w:r>
      <w:r>
        <w:rPr>
          <w:rFonts w:eastAsia="ヒラギノ角ゴ Pro W3" w:cs="Verdana" w:ascii="Verdana" w:hAnsi="Verdana"/>
          <w:sz w:val="20"/>
          <w:lang w:val="en-GB"/>
        </w:rPr>
        <w:t>with sadness we heard the news that Diane Gambold p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7160</wp:posOffset>
                </wp:positionV>
                <wp:extent cx="4251960" cy="177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1778040"/>
                          <a:chOff x="0" y="0"/>
                          <a:chExt cx="4251960" cy="1778040"/>
                        </a:xfrm>
                      </wpg:grpSpPr>
                      <wps:wsp>
                        <wps:cNvSpPr txBox="1"/>
                        <wps:spPr>
                          <a:xfrm>
                            <a:off x="50760" y="50040"/>
                            <a:ext cx="420120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0.8pt;width:334.8pt;height:140pt" coordorigin="1072,216" coordsize="6696,2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;top:295;width:6615;height:263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2;top:216;width:6539;height:27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3454400</wp:posOffset>
                </wp:positionH>
                <wp:positionV relativeFrom="page">
                  <wp:posOffset>393700</wp:posOffset>
                </wp:positionV>
                <wp:extent cx="1219200" cy="825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pt;margin-top:31pt;width:95.95pt;height:6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1835</wp:posOffset>
                </wp:positionH>
                <wp:positionV relativeFrom="page">
                  <wp:posOffset>1993265</wp:posOffset>
                </wp:positionV>
                <wp:extent cx="4191000" cy="5080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05pt;margin-top:156.95pt;width:329.95pt;height:3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6460</wp:posOffset>
                </wp:positionH>
                <wp:positionV relativeFrom="page">
                  <wp:posOffset>248920</wp:posOffset>
                </wp:positionV>
                <wp:extent cx="254000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16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8pt;margin-top:19.6pt;width:199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0110</wp:posOffset>
                </wp:positionH>
                <wp:positionV relativeFrom="page">
                  <wp:posOffset>1129665</wp:posOffset>
                </wp:positionV>
                <wp:extent cx="2374900" cy="77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3pt;margin-top:88.95pt;width:186.95pt;height:6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fsmail.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ge">
                  <wp:posOffset>1308100</wp:posOffset>
                </wp:positionV>
                <wp:extent cx="1346200" cy="419100"/>
                <wp:effectExtent l="0" t="0" r="0" b="342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0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Jeff Tho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(01792 ) 4253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103pt;width:105.95pt;height:3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Jeff Tho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(01792 ) 4253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3759200</wp:posOffset>
            </wp:positionH>
            <wp:positionV relativeFrom="page">
              <wp:posOffset>254000</wp:posOffset>
            </wp:positionV>
            <wp:extent cx="622300" cy="9074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sz w:val="20"/>
          <w:lang w:val="en-GB"/>
        </w:rPr>
        <w:t xml:space="preserve">assed away last Sunday. We offer our love and prayers to Roy and all the family at this time, as we commend Diane’s soul to the rest of God’s Kingdom. </w:t>
      </w:r>
      <w:r>
        <w:rPr>
          <w:rFonts w:eastAsia="ヒラギノ角ゴ Pro W3" w:cs="Verdana Italic" w:ascii="Verdana Italic" w:hAnsi="Verdana Italic"/>
          <w:sz w:val="20"/>
          <w:lang w:val="en-GB"/>
        </w:rPr>
        <w:t xml:space="preserve"> May the souls of the faithful departed through the love and mercy of God rest in peace.</w:t>
      </w:r>
    </w:p>
    <w:p>
      <w:pPr>
        <w:pStyle w:val="Normal"/>
        <w:jc w:val="both"/>
        <w:rPr>
          <w:rFonts w:ascii="Verdana" w:hAnsi="Verdana" w:eastAsia="ヒラギノ角ゴ Pro W3" w:cs="Verdana"/>
          <w:sz w:val="20"/>
          <w:lang w:val="en-GB"/>
        </w:rPr>
      </w:pPr>
      <w:r>
        <w:rPr>
          <w:rFonts w:eastAsia="ヒラギノ角ゴ Pro W3" w:cs="Verdana" w:ascii="Verdana" w:hAnsi="Verdana"/>
          <w:sz w:val="20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20"/>
          <w:lang w:val="en-US"/>
        </w:rPr>
        <w:t xml:space="preserve">Shopping Trip : </w:t>
      </w:r>
      <w:r>
        <w:rPr>
          <w:rFonts w:eastAsia="ヒラギノ角ゴ Pro W3" w:cs="Verdana" w:ascii="Verdana" w:hAnsi="Verdana"/>
          <w:sz w:val="20"/>
          <w:lang w:val="en-US"/>
        </w:rPr>
        <w:t>to Cheltenham on Saturday 27th November. The trip is now full.  The cost is £10 each - could this please be paid to Diane as soon as possible. Thankyou.</w:t>
      </w:r>
    </w:p>
    <w:p>
      <w:pPr>
        <w:pStyle w:val="Normal"/>
        <w:rPr>
          <w:rFonts w:ascii="Verdana" w:hAnsi="Verdana" w:eastAsia="ヒラギノ角ゴ Pro W3" w:cs="Verdana"/>
          <w:color w:val="000000"/>
          <w:sz w:val="22"/>
          <w:lang w:val="en-GB"/>
        </w:rPr>
      </w:pPr>
      <w:r>
        <w:rPr>
          <w:rFonts w:eastAsia="ヒラギノ角ゴ Pro W3" w:cs="Verdana" w:ascii="Verdana" w:hAnsi="Verdana"/>
          <w:color w:val="000000"/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Bible Study Grou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 this new group begin meeting in Advent and will take place on Thursdays at 11.30 a.m.  The dates will be the  25th November , then 2nd , 9th and 16th of December. All are welcome to attend. For more details please speak to Jeff.</w:t>
      </w:r>
    </w:p>
    <w:p>
      <w:pPr>
        <w:pStyle w:val="Normal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2"/>
          <w:sz w:val="22"/>
          <w:vertAlign w:val="baseline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Christmas Fete : 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just a quick note to say this will be taking place on Friday 3rd December at 5 p.m.  Ideas / items for the stalls would be much appreciated.  Please speak to the Churchwardens if you have ideas to share or can help in any way.  </w:t>
      </w: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RAFFLE TICKETS ARE NOW AVAILABLE -PLEASE HELP TO SELL THEM. THANKYOU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Santa Trip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to the Gower Heritage Centre. On Sunday 5th December for our Sunday School and other children who would like to come along. Please speak to Jill Lewis for details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Remembrance Sunday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14th November. Acts of Remembrance will take place during our morning services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Diocesan Talk on Vocation :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 called “Here I am - tell me more” will take  place on Saturday 20th November in Brecon Cathedral from 10.30 to 12.30. All are welcome.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PCC Meeting :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 a short meeting of the PCC will take place on Sunday 21st November at 5 p.m. </w:t>
      </w:r>
    </w:p>
    <w:p>
      <w:pPr>
        <w:pStyle w:val="Normal"/>
        <w:jc w:val="both"/>
        <w:rPr>
          <w:rFonts w:ascii="Verdana" w:hAnsi="Verdana" w:eastAsia="ヒラギノ角ゴ Pro W3" w:cs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pP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 xml:space="preserve">Council of Churches Meeting : </w:t>
      </w:r>
      <w:r>
        <w:rPr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vertAlign w:val="baseline"/>
          <w:lang w:val="en-GB"/>
        </w:rPr>
        <w:t>Tuesday 9th November at 7.30 p.m. in Aenon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Courier New Bold">
    <w:charset w:val="00"/>
    <w:family w:val="roman"/>
    <w:pitch w:val="default"/>
  </w:font>
  <w:font w:name="Courier New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5A">
    <w:name w:val="Heading 5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4"/>
    </w:pPr>
    <w:rPr>
      <w:rFonts w:ascii="Courier New Bold" w:hAnsi="Courier New Bold" w:eastAsia="ヒラギノ角ゴ Pro W3" w:cs="Courier New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BA">
    <w:name w:val="Free Form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