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color w:val="000000"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BodyText2"/>
        <w:rPr>
          <w:rFonts w:ascii="Courier New" w:hAnsi="Courier New" w:eastAsia="ヒラギノ角ゴ Pro W3" w:cs="Courier New"/>
          <w:color w:val="000000"/>
          <w:sz w:val="22"/>
          <w:lang w:val="en-GB"/>
        </w:rPr>
      </w:pPr>
      <w:r>
        <w:rPr>
          <w:rFonts w:eastAsia="ヒラギノ角ゴ Pro W3" w:cs="Courier New" w:ascii="Courier New" w:hAnsi="Courier New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0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24th October 2010    </w:t>
      </w:r>
      <w:r>
        <w:rPr>
          <w:b/>
          <w:sz w:val="22"/>
          <w:lang w:val="en-GB"/>
        </w:rPr>
        <w:t>Today is Bible Sunday</w:t>
      </w:r>
    </w:p>
    <w:p>
      <w:pPr>
        <w:pStyle w:val="Normal"/>
        <w:ind w:left="45" w:right="0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b/>
          <w:sz w:val="22"/>
          <w:lang w:val="en-GB"/>
        </w:rPr>
        <w:t>Hymns at Eucharist : 12  , 74 , 145 , ( 127 , 156 , 115 ) , 286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Heading1AA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b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 Cookery Demonstration 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by Margaret Miles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7.00 pm</w:t>
        <w:tab/>
        <w:t xml:space="preserve">Sunday School Teacher’s Meeting to discuss craft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morning and Nativity Servic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i/>
          <w:i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FRIDAY</w:t>
        <w:tab/>
        <w:t>10.00 am</w:t>
        <w:tab/>
        <w:t xml:space="preserve">Prayer Fellowship Group ( crypt)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>- all are welcome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4.30 pm</w:t>
        <w:tab/>
        <w:t>Wedding Blessing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Is. 1:10-18, 2 Thes. 1:1-12, Lk. 19:1-10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>2.30 pm</w:t>
        <w:tab/>
        <w:t>City and County of Swansea Service of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 xml:space="preserve">Remembrance of the Departed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>( Crematorium Chapel ) - all are welcome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>6.00 pm</w:t>
        <w:tab/>
        <w:t xml:space="preserve">Evening Worship 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" w:ascii="Verdana" w:hAnsi="Verdana"/>
          <w:b/>
          <w:i/>
          <w:color w:val="000000"/>
          <w:sz w:val="32"/>
        </w:rPr>
        <w:t>PARISH NOTES</w:t>
      </w:r>
    </w:p>
    <w:p>
      <w:pPr>
        <w:pStyle w:val="Normal"/>
        <w:rPr>
          <w:rFonts w:ascii="Verdana" w:hAnsi="Verdana" w:eastAsia="ヒラギノ角ゴ Pro W3" w:cs="Verdana"/>
          <w:sz w:val="28"/>
          <w:lang w:val="en-GB"/>
        </w:rPr>
      </w:pPr>
      <w:r>
        <w:rPr>
          <w:rFonts w:eastAsia="ヒラギノ角ゴ Pro W3" w:cs="Verdana" w:ascii="Verdana" w:hAnsi="Verdana"/>
          <w:sz w:val="28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Traidcraft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e Christmas Catalogue is now available. Orders will be taken until next Sunday.</w:t>
      </w:r>
    </w:p>
    <w:p>
      <w:pPr>
        <w:pStyle w:val="Normal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Vulnerable Adult Awareness Training Evening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on Thursday 11th November at 7.30 p.m. in St. Illtyd’s Church, Fforestfach. All are welcome to this training evening. Please let the Vicar know if you would like to attend.</w:t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arish Shopping Tri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o Cheltenham on Saturday 27th November. The trip is now fu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7160</wp:posOffset>
                </wp:positionV>
                <wp:extent cx="421386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778040"/>
                          <a:chOff x="0" y="0"/>
                          <a:chExt cx="4213800" cy="1778040"/>
                        </a:xfrm>
                      </wpg:grpSpPr>
                      <wps:wsp>
                        <wps:cNvSpPr txBox="1"/>
                        <wps:spPr>
                          <a:xfrm>
                            <a:off x="50760" y="50040"/>
                            <a:ext cx="416304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.8pt;width:331.8pt;height:140pt" coordorigin="1072,216" coordsize="6636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5;width:6555;height:26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ge">
                  <wp:posOffset>1993265</wp:posOffset>
                </wp:positionV>
                <wp:extent cx="4152900" cy="508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56.95pt;width:326.95pt;height:3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248920</wp:posOffset>
                </wp:positionV>
                <wp:extent cx="25019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8pt;margin-top:19.6pt;width:196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1129665</wp:posOffset>
                </wp:positionV>
                <wp:extent cx="2336800" cy="77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pt;margin-top:88.95pt;width:183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1308100" cy="419100"/>
                <wp:effectExtent l="0" t="0" r="0" b="342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Jeff 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(01792 ) 425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03pt;width:102.95pt;height:3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Jeff Th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(01792 ) 425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556000</wp:posOffset>
                </wp:positionH>
                <wp:positionV relativeFrom="page">
                  <wp:posOffset>254000</wp:posOffset>
                </wp:positionV>
                <wp:extent cx="1041400" cy="889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pt;margin-top:20pt;width:81.95pt;height:6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619500</wp:posOffset>
            </wp:positionH>
            <wp:positionV relativeFrom="page">
              <wp:posOffset>254000</wp:posOffset>
            </wp:positionV>
            <wp:extent cx="914400" cy="8680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ll.  The cost is £10 each - could this please be paid to Diane as soon as possible. Thankyou.</w:t>
      </w:r>
    </w:p>
    <w:p>
      <w:pPr>
        <w:pStyle w:val="Normal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Bible Study Grou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this new group begin meeting in Advent and will take place on Thursdays at 11.30 a.m.  The dates will be the  25th November , then 2nd , 9th and 16th of December. All are welcome to attend. For more details please speak to Jeff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All Souls’ Eucharist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uesday 2nd November at 10.30 a.m. A list is now available if you wish any of the departed to be remembered by name during this service.</w:t>
      </w:r>
    </w:p>
    <w:p>
      <w:pPr>
        <w:pStyle w:val="Normal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Christmas Fete : 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just a quick note to say this will be taking place on Friday 3rd December at 5 p.m.  Ideas / items for the stalls would be much appreciated.  Please speak to the Churchwardens if you have ideas to share or can help in any way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Men’s Society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: the next meeting will be 2nd November. Please see John Richardson to book your meal. 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Santa Tri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o the Gower Heritage Centre. On Sunday 5th December for our Sunday School and other children who would like to come along. Please speak to Jill Lewis for details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Remembrance Sunday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14th November. Acts of Remembrance will take place during our morning services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Diocesan Talk on Vocation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called “Here I am - tell me more” will take  place on Saturday 20th November in Brecon Cathedral from 10.30 to 12.30. All are welcome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Council of Churches Meeting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uesday 9th November at 7.30 p.m. in Aeno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Verdana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C">
    <w:name w:val="Free Form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