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color w:val="000000"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BodyText2"/>
        <w:rPr>
          <w:rFonts w:ascii="Courier New" w:hAnsi="Courier New" w:eastAsia="ヒラギノ角ゴ Pro W3" w:cs="Courier New"/>
          <w:color w:val="000000"/>
          <w:sz w:val="22"/>
          <w:lang w:val="en-GB"/>
        </w:rPr>
      </w:pPr>
      <w:r>
        <w:rPr>
          <w:rFonts w:eastAsia="ヒラギノ角ゴ Pro W3" w:cs="Courier New" w:ascii="Courier New" w:hAnsi="Courier New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0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2th September 2010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5" w:right="0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day is the fifteenth Sunday after Trinity</w:t>
      </w:r>
    </w:p>
    <w:p>
      <w:pPr>
        <w:pStyle w:val="Normal"/>
        <w:ind w:left="45" w:right="0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b/>
          <w:sz w:val="22"/>
          <w:lang w:val="en-GB"/>
        </w:rPr>
        <w:t>Hymns at Eucharist : 676 , 212 , 411 , ( 156 , 658 , 673 ) , 375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Heading1AA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Followed by Choir Practice (crypt)</w:t>
      </w:r>
    </w:p>
    <w:p>
      <w:pPr>
        <w:pStyle w:val="Heading1AA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b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>Evening M.U. : Beetle Drive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" w:ascii="Verdana" w:hAnsi="Verdana"/>
          <w:b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.  Speaker : Mrs. Georgina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Scannell on “Being a Magistrate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00 pm</w:t>
        <w:tab/>
        <w:t>Council of Churches Meeting (Aenon)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i/>
          <w:i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b/>
          <w:sz w:val="16"/>
          <w:lang w:val="en-GB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Amos 8:4-7, 1 Tim. 2:1-7, Lk. 16:1-13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>Followed by Choir Practice (crypt)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>4.30 pm</w:t>
        <w:tab/>
        <w:t>Baptism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>6.00 pm</w:t>
        <w:tab/>
        <w:t>Evensong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Charity Coffee Morning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on Thursday 23rd September from 11 a.m. in aid of “The Smile Team” ( helping children with cleft Palette in developing countries.  Tickets £1 ( please help to sell them )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200 Club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: We are now collecting membership money for the coming year. It is £20 for the year - all welcome to join.  Could membership be paid as soon as possible please.</w:t>
      </w:r>
    </w:p>
    <w:p>
      <w:pPr>
        <w:pStyle w:val="Normal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Harvest Festival : Sunday 3rd October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lease note our mornng service will begin at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10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a.m. and will be a family Eucharist.  We will be sharing a Harvest lunch in the crypt - tickets (£3) now av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7160</wp:posOffset>
                </wp:positionV>
                <wp:extent cx="420116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1778040"/>
                          <a:chOff x="0" y="0"/>
                          <a:chExt cx="4201200" cy="1778040"/>
                        </a:xfrm>
                      </wpg:grpSpPr>
                      <wps:wsp>
                        <wps:cNvSpPr txBox="1"/>
                        <wps:spPr>
                          <a:xfrm>
                            <a:off x="50760" y="50040"/>
                            <a:ext cx="415044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.8pt;width:330.8pt;height:140pt" coordorigin="1072,216" coordsize="6616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5;width:6535;height:26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ge">
                  <wp:posOffset>1993265</wp:posOffset>
                </wp:positionV>
                <wp:extent cx="2006600" cy="787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56.95pt;width:157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248920</wp:posOffset>
                </wp:positionV>
                <wp:extent cx="24892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8pt;margin-top:19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1129665</wp:posOffset>
                </wp:positionV>
                <wp:extent cx="2324100" cy="77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pt;margin-top:88.95pt;width:182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33700</wp:posOffset>
                </wp:positionH>
                <wp:positionV relativeFrom="page">
                  <wp:posOffset>1993900</wp:posOffset>
                </wp:positionV>
                <wp:extent cx="1803400" cy="736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The Church is open Monday to Friday 10 a.m. to 12 Midday for private prayer / quiet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All are welcome to come in.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57pt;width:141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The Church is open Monday to Friday 10 a.m. to 12 Midday for private prayer / quietn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All are welcome to come in.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1295400" cy="419100"/>
                <wp:effectExtent l="0" t="0" r="0" b="34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Jeff 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(01792 ) 425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03pt;width:101.95pt;height:3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Jeff Th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(01792 ) 425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708400</wp:posOffset>
            </wp:positionH>
            <wp:positionV relativeFrom="page">
              <wp:posOffset>254000</wp:posOffset>
            </wp:positionV>
            <wp:extent cx="723900" cy="8788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ailable and ALL are welcome.    Harvest Evensong will be at 6 p.m. and our preacher will be Canon Keith Evans ( Vicar of Oystermouth).  We will be collecting cash donations to be sent to the “Send a Cow” project. Tinned food can be brought by our young members to be given to local charities for the homeless.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IF YOU WOULD LIKE TO JOIN US FOR LUNCH PLEASE PICK UP YOUR TICKETS AS SOON AS YOU CAN.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Council of Churches Harvest servi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Monday 4th October at 7 p.m. (here in St. David’s)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Bishop’s Visitation : </w:t>
      </w:r>
      <w:r>
        <w:rPr>
          <w:rFonts w:eastAsia="ヒラギノ角ゴ Pro W3" w:cs="Verdana" w:ascii="Verdana" w:hAnsi="Verdana"/>
          <w:sz w:val="20"/>
          <w:lang w:val="en-US"/>
        </w:rPr>
        <w:t>Thursday 7th October (here in St. David’s). All are welcome - esp. wardens and PCC members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20"/>
          <w:lang w:val="en-US"/>
        </w:rPr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RD Conference : </w:t>
      </w:r>
      <w:r>
        <w:rPr>
          <w:rFonts w:eastAsia="ヒラギノ角ゴ Pro W3" w:cs="Verdana" w:ascii="Verdana" w:hAnsi="Verdana"/>
          <w:sz w:val="20"/>
          <w:lang w:val="en-US"/>
        </w:rPr>
        <w:t>Sunday 10th October at 4.30 p.m. in Ystradgynlais, followed by a Deanery Harvest Service at 6 p.m.  The speaker will be Bishop Michael Dow ( USPG) - all are welcome.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rayer Fellowship grou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will resume on Friday 24th September at 10 am. in the crypt. All are welcome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Traidcraft : </w:t>
      </w:r>
      <w:r>
        <w:rPr>
          <w:rFonts w:eastAsia="ヒラギノ角ゴ Pro W3" w:cs="Verdana" w:ascii="Verdana" w:hAnsi="Verdana"/>
          <w:sz w:val="20"/>
          <w:lang w:val="en-US"/>
        </w:rPr>
        <w:t>the Christmas Catalogue is now available. Orders will be taken until the end of October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Congratulations : </w:t>
      </w:r>
      <w:r>
        <w:rPr>
          <w:rFonts w:eastAsia="ヒラギノ角ゴ Pro W3" w:cs="Verdana" w:ascii="Verdana" w:hAnsi="Verdana"/>
          <w:sz w:val="20"/>
          <w:lang w:val="en-US"/>
        </w:rPr>
        <w:t>to Anne and Cecil Craven who are celebrating their Diamond Wedding Anniversary on Wednesday this week and to Alan and Gaynor Demery who are celebrating 40 years next Sunday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Thankyou : </w:t>
      </w:r>
      <w:r>
        <w:rPr>
          <w:rFonts w:eastAsia="ヒラギノ角ゴ Pro W3" w:cs="Verdana" w:ascii="Verdana" w:hAnsi="Verdana"/>
          <w:sz w:val="20"/>
          <w:lang w:val="en-US"/>
        </w:rPr>
        <w:t>Sheil and Mansel Thomas woud like to thank everyone for their cards , gifts and best wishes on the occassion of their Golden Anniersary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Parish Shopping Trip : </w:t>
      </w:r>
      <w:r>
        <w:rPr>
          <w:rFonts w:eastAsia="ヒラギノ角ゴ Pro W3" w:cs="Verdana" w:ascii="Verdana" w:hAnsi="Verdana"/>
          <w:sz w:val="20"/>
          <w:lang w:val="en-US"/>
        </w:rPr>
        <w:t>to Cheltenham on Staurday 27th November. All are welcome. Please see Diane Richardson to book your place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FreeFormC"/>
        <w:spacing w:before="0" w:after="320"/>
        <w:jc w:val="center"/>
        <w:rPr>
          <w:rFonts w:ascii="Georgia" w:hAnsi="Georgia" w:eastAsia="ヒラギノ角ゴ Pro W3" w:cs="Georgia"/>
          <w:sz w:val="32"/>
          <w:lang w:val="en-US"/>
        </w:rPr>
      </w:pPr>
      <w:r>
        <w:rPr>
          <w:rFonts w:eastAsia="ヒラギノ角ゴ Pro W3" w:cs="Georgia" w:ascii="Georgia" w:hAnsi="Georgia"/>
          <w:sz w:val="32"/>
          <w:lang w:val="en-US"/>
        </w:rPr>
        <w:t>“</w:t>
      </w:r>
      <w:r>
        <w:rPr>
          <w:rFonts w:eastAsia="ヒラギノ角ゴ Pro W3" w:cs="Georgia" w:ascii="Georgia" w:hAnsi="Georgia"/>
          <w:sz w:val="32"/>
          <w:lang w:val="en-US"/>
        </w:rPr>
        <w:t>Pobody is nerfect!”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Verdana">
    <w:charset w:val="00"/>
    <w:family w:val="roman"/>
    <w:pitch w:val="default"/>
  </w:font>
  <w:font w:name="ヒラギノ角ゴ Std W8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C">
    <w:name w:val="Free Form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